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A3B39F83F52F5FB7169E83A6F389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3B39F83F52F5FB7169E83A6F389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lt7Tpqazplb/lr7/mnZHjgIHotZDnpo/muZYu6ZW/5a+/5bKb44CB5qGC5p6X44CB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yT5rGf44CB6Ziz5pyU5Y+M5Y2n5YWr5aSp77yI5Y2X5a6B6L+b5qGC5p6X5Ye6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ub/opb/lt7Tpqaw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IxNzgNCg0KPGJyPg0KDQoJPOW3tOmprOWFu+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z7ljZflroHjgIHlt7Tpqazplb/lr7/mnZHjgIHotZDnpo/muZYu6ZW/5a+/5bKb44CB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YW05Z2q5ryT5rGf44CB6Ziz5pyU5Y+M5Y2n5YWr5aSp77yI5Y2X5a6B6L+b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J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t7Tpqaw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5NT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LS3ljZflroHvvIjph4znqIsyNjAw5YWs6YeM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MjgtMzLlsI/ml7bvvIk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ZflroHigJTigJTljZflroE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Nl+Wug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ZflroHigJTigJTlt7TpqazvvIjnuqY0LjXlsI/ml7bvvIktLS3nmb7puJ/lsqkt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mnZ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3tOmp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pqazigJTotZDnpo/muZYu6ZW/5a+/5bKbLS3ljZflroHvvIjnuqY0L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Nl+Wug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igJTigJTmoYLmnpfvvIjngavovabnoazluqfmiJblpKflt7TnuqY1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oYLmn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oCU4oCU5YW05Z2q5riU5p2R4oCU6Ziz5py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mLPm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GC5p6X4oCU4oCU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KnppqjnmoTlrr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S0tLeWNl+Wuge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I2MDDlhazph4zvvIzljobml7YyOC0zMuWwj+aXtu+8i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PHNwYW4+VDU8L3NwYW4+5qyh77yIPHNwYW4+MTU8L3NwYW4+77yaPHNwYW4+NTc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pTxzcGFuPjE5PC9zcGFuPu+8mjxzcGFuPjU1PC9zcGFuPu+8ieaIljxzcGFuPlQy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77yIPHNwYW4+MTg6MTcvPC9zcGFuPuasoeaXpTxzcGFuPjIwOjU1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jxzcGFuPlQyODk8L3NwYW4+5qyh77yIPHNwYW4+MjI6MDkvPC9zcGFuPuesrOS4iea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1PC9zcGFuPu+8mjxzcGFuPjI1PC9zcGFuPu+8ieeBq+i9puehrOWNp+i1tOWNl+Wu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s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2X5a6B4oCU4oCU5Y2X5a6B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ljZflr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lronmjpLlhaXkvY/phZLlupfvvIzmoLnmja7ngavovabmirXovr7ml7bpl7T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vvIzlrqLkurrlj6/oh6rooYzliY3lvoDkuK3lsbHot6/nvo7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k4HlsJ3vvJrphbjlmKLjgIHnlJzlk4HjgIHlh4nojLbjgIHng6fng6TnrYn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vmhJ/lj5fljZflm73ng63pl7nlpJzluILmg4XosIPvvIE8c3Bhbj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Nl+Wug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4oCU4oCU5be06ams77yI57qmNC415bCP5pe277yJLS0t55m+6bif5bKpLS0t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kuIo8Yj48dT7kuJPovaY8L3U+5o6l6IezPC9iPuiLj+W3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qeagueWbvemZheW5v+WcuuWkp+alvOWJjembhuWQiO+8jDxzcGFuPjc6N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6A5be06ams77yIPHNwYW4+MjgwPC9zcGFuPuWFrOmHjO+8jOi9pueoi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NTwvc3Bhbj7lsI/ml7bvvInvvIzpgJTnu4/kuK3lm70q5aSn55qE6ZOd5Lia5Z+65Zyw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6c77yM5Lit5Zu96IqS5p6c5LmL5Lmh4oCV55Sw5Lic77yM5Lit5Zu96KW/5Y2X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OiPnOOAgeawtOaenOaJueWPkeW4guWcuuKAlOeUsOmYs+OAguWNiOmkkOWQjuS5m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7tuWvv+map+mBk+KAlOKAlDxiPuawtOazouWkqeeqlzxzcGFuPi48L3NwYW4+55m+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PC9iPu+8iOi9pueoi+e6pjxzcGFuPjMwPC9zcGFuPuWIhumSn+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YwPC9zcGFuPuWIhumSn++8ie+8jOWug+iiq+iqieS4uuKAnOawtOS4iuiKpues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OAgeacieWNjuWNl+esrOS4gOaal+ays+a8gua1geS5i+e+juensOOAgumaj+WQjuiu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oeaciDxzcGFuPi0tPC9zcGFuPjxiPumVv+Wvv+adkTwvYj7vvIjovabnqIv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iIbpkp/vvIzmuLjop4jml7bpl7TnuqY8c3Bhbj4z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rr/nmb7lsoHogIHkurrvvIzlkozogIHkurrkuqTmtYHplb/lr7/np5jor4D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bvnlJ/msJvlm7TvvIzkuI7ku5bku6zogYrlpKnjgIHmi43nhafjgILmmZrppJ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E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e06am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pqazigJTo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ZYu6ZW/5a+/5bKbLS3ljZflroHvvIjnuqY0LjXlsI/ml7bvv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DxiPui1kOemj+a5lumVv+Wvv+Wym+aZr+WMuu+8iDwvYj7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c3Bhbj4xLjU8L3NwYW4+5bCP5pe277yJ77yM5LmY6Ii55ri46KeI576O5Li955qE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mW6aOO5YWJ77yM5rOb6Iif5rmW5LiK77yM5Y+v5Lul6Z2Z6KeC5bGx5bKa5Y2H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SK5ryr6ZqQ77yM55Sw6bmt5a2k57+U77yM5rex5b6X5pm66ICF5LmQ5bGx77yM5Lu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05LmL57K+6auT77yM5YW25LmQ5oKg5oKg44CC6ZW/5a+/5bKb5pyJ5LqR6bmk54mM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5p6B5bm/5Zy644CB5biD5rSb6ZmA5bGx44CB5Lit5Y2O5YW755Sf5paH5YyW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qKm5be06ams4oCd5Ymn5Zy644CB5pyo5bGL5Yir5aKF44CB5Lqy5rC05bmz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bKp562J576O5pmv77yb5Lul5Y+K5Y+C6KeC5ri46KeI6ZW/5a+/5Lq65a62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LWb6LeR77yM6Laj5ZGz5peg56m344CC5Lit6aSQ5ZCO5LmY6L2m6L+U5Zue5Y2X5a6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gwPC9zcGFuPuWFrOmHjO+8jOi9pueoi+e6pjxzcGFuPjQuNT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rXovr7ljZflroHlkI7lhaXkvY/phZLlupfvvIzmmZrppJDoh6rnkIbjgIL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LDkuK3lsbHot6/lsI/lkIPkuIDmnaHooZflk4HlsJ3vvJrng6fng6TjgIHphbjlmK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sonjgIHnlJzlk4HjgIHlh4nojLbnrYnmsJHml4/po47lkbPlsI/lkIPvvIzmhJ/lj5f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JHmlbDmsJHml4/lnLDljLrkuLDlr4znmoTlpJzluILnlJ/mtLv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ZflroHigJTigJTmoYLmnpfvvI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iJblpKflt7TnuqY15bCP5pe2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ljZfl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jLrpl7TnoazluqfngavovabmiJblpKflt7TotbTmoYLmnpfvvIjnuqY1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77ybPGI+5rOoOuWmguWuouS6uuaDs+aUueaIkOWKqOi9puS6jOetieW6p+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aYjuW5tumcgOWPpuihpeW3ruS7tzUw5YWDL+S6uu+8iOWKqOi9pui9pueoizLlsI/ml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TwvYj7jgILmirXovr7lkI7mjqXlm6LvvIzmuLjop4jllJDku6Pmn7Plrpf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IvnmoTjgJA8Yj7oqL7mtLLlsps8L2I+44CR5pmv5Yy6PHNwYW4+LCAxMDAw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7peadpeaWh+S6uuWiqOWuouWvu+iuv+ahguael+WfjuW+veixoem8u+Wxs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kea6kOWcsOWSjOe7neS9s+inkuW6pu+8jOKAnOWUkOWui+WFq+Wkp+WutuKAneafs+Wu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nuiqieiovua0su+8muKAnOiDnOeUsuWkqeS4i+KAneOAguKAnOiovua0sueDn+mbq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ovua0sue6ouWPtuahguael+eni+KAneiHquWFg+S7o+S7peadpeWNs+aYryr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Lmnpflj6Tlhavmma/kuYvkuIDigKbigKY8c3Bhbj4xMDA8L3NwYW4+5L2Z57Gz5Li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77yMPHNwYW4+MTgwPC9zcGFuPsK66KeC6LGh5bGx5YWo6LKM77yB5Lik5rGf5Zu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qCH5b+X5oCn5bu6562R44CQPHN0cm9uZz7ml6XmnIjlj4zloZQ8L3N0cm9uZz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oZTnirnlpoLml6Xlh7rph5HlhYnpl6rpl6rvvIzmnIjloZTku7/kvZvmnIjnhaf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5Tnvo7vvIzloZTlhoXlj4Lop4LvvIjnuqY8c3Bhbj45MDwvc3Bhbj7liIbpkp/vvI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muZbpmqfpgZPvvIw8Yj7jgJA8L2I+PHN0cm9uZz7kuZjlnZDop4LlhYnnlLXmoq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j7jgJE8L2I+5oq15aGU6aG26auY5bGC44CB5L+v556w5qaV5p2J5rmW44CB5qG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o6b6Z5rmW5pmv6Imy77yM5L2T6aqM5qGC5p6X5biC5Yy65Z+O5Zyo5pmv5Lit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+O5Lit77yM5Z+O5pmv5Lqk6J6N55qE576O5aW95oSP5aKD44CC54m55Yir6LWg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m/6LaK5aWH5bm756m66Ze055qE5qGC5p6X5bGx5rC056eA4oCU4oCUPGI+44CK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LPC9iPua8lOiJuu+8jOS4reWbveeUt+aXpuesrOS4gOiInuWbouWAvuaDheW3qOeM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Pr+iHqui0ueWIsOahguael+WQjeWwj+WQg+WwmuawtOiAgeihl+WTgeWwn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mjjuWRs+Wwj+WQg+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oYLmn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hguael+KAlOKAlOWFtOWdqua4lOadkeKAlOmYs+acl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6Ziz5pyU5YW05Z2q77yI57qmPHNwYW4+Mi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+8ie+8jOa4uOiniOaciTxzcGFuPjE0MDA8L3NwYW4+5aSa5bm05Y6G5Y+y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6ZWH4oCU4oCUPGI+44CQ5YW05Z2q5Y+k6ZWH44CRPC9iPu+8jOWTgeWRs+WFtuWP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oOeEtu+8jOingui1j+Wkp+iHqueEtue7neWmmeiDnOaZr+OAguS6suS4tOWPtuWJkeiL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eW9k+W5tOa4uOa8k+axn+iHs+WFtOWdquaXtuWGmeS4i+eahOKAnOaYpemjjua8k+aw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n+i9u++8jOWkueWyuOWlh+WzsOWIl+mAgei/ju+8m+mprOi3g+eUu+WxseS6uuedh+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eEtuS9s+iDnOWcqOWFtOWdquKAneWlh+WmmeaEj+Wig+OAguS5mOiIue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OAkOWFtOWdqua4lOadkeOAkTwvYj7vvIzov73lr7vmgLvnu5/kuYvml4XvvIzlhbTl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kuIroiLnvvIzmuLjop4g8Yj7jgJDmvJPmsZ/po47lhYnjgJE8L2I+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3NwYW4+5YiG6ZKf77yJ5rK/6YCU5Y+v6KeC6LWP5YW05Z2q5L2z5aKD44CB5pyd5p2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MjA8L3NwYW4+5YWD5Lq65rCR5biB6IOM5pmv77yN6buE5biD5YCS5b2x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bKt44CB5ZyG5a6d5bGxPHNwYW4+LDwvc3Bhbj7njonlhZTppa7msLQ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humpvOi/h+axnzxzcGFuPiw8L3NwYW4+576O5aWz5bOwPHNwYW4+LDwvc3Bhbj7onrro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uJTmnZHpo47lhYnnrYnmma/ngrk8c3Bhbj4sIDwvc3Bhbj7kuIDmub7mvJPmsZ/nm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lpYfls7Dlt6jlsqnkuK3vvIzmsZ/msLTmvoTmuIXmmI7lh4DvvIzkuKTlsrjlpYfl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Q8c3Bhbj4sIDwvc3Bhbj7kvbPmma/ov57ov548c3Bhbj4sPC9zcGFuPue+juS4jeiD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S4i+iIueWQjuS5mOi9pui1tOmYs+aclO+8jOWujOWQjuiHqueUsea0u+WKqO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iHqueUsea8q+atpemYs+aclDxiPuOAkOilv+ihl+OAkTwvYj7igJTmtIvkurroo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nInlj6TmnLTnmoTmoYLljJfmsJHlsYXlu7rnrZHlkoznn7Pmnb/ooZfpgZPvvIzmnI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o47mg4XlkozigJzog4zljIXogIHlpJbigJ3nmoTmtarmvKvmg4XosIPjgILlhaXmmZ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6LmnInlpKfnkIbkuL3msZ/nmoTmsJHml4/mg4XosIPvvIzlj4jmnInljJfkuq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pXnmoTng63pl7nvvIzkuJzopb/lkIjlo4HvvIzlj6Tku4rkuIDkvZPvvIzloKrnp7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pg6jnrKzkuIDooZf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Ziz5pyU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TigJT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a4uOiniOahguael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8k+axn+ilv+WyuO+8jOWFtuWtpOWzsOaMuuengO+8jOS4nOaelea8k+axn++8jO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k+axn+S/neaKpOelnuS5i+ensOeahDxiPuOAkOS8j+azouWxseOAkeaZr+WMujwv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zMDwvc3Bhbj7liIbpkp/vvInvvJvmuLjlrqLkuZjlnZDmma/ljLrnmoQ8Y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jpLjgJE8L2I+77yM5rK/6YCU5Y+v6L+c55y66LGh6by75bGx44CB5LiD5pif44CB6Jm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iC5YaF5Lyg57uf55qE5Y2B5aSn5ZCN5bGx77yM5Y+I5Y+v6IGG5ZCs5qGC5p6X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qo5Lq655qE5Lyg6K+077yb5pei6IO96Zu26Led56a75Lqy6L+R5ryT5rGf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5qE5riF5YeJ44CB5YC+5ZCs5ryT5rGf56Kn5rOi6I2h5ry+55qE5rab5aOw77y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Sf5Y+X5ouC6Z2i55qE5rGf6aOO5aaC5q+N5Lqy6Iis55qE5rip5p+U77yb5pei6IO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k5rih55qE5riF6L6J77yM6L+Y6IO95qyj6LWP5LyP5rOi5pma5qO555qE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2N5LqO5ryT5rGf5Lic5bK4PGI+44CQ56m/5bGx5bKp44CRPC9iPuaZr+WM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S4nOaxn+iHquWMl+iAjOWNl++8jOabsui0r+epv+WxseS4juWhlOWxseS5i+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aYjuS7o+W7uuaIkOeahOaUu+WxguWunuW/g+KAnOWvv+S9m+WhlOKAneW3jeeEtu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AkuaYoOaxn+S4re+8jOW9ouaIkOS4lueVjOS4gOWkp+Wlh+ingu+8jOacieKAnOWh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W9seKAneS5i+iqie+8m+a0nuWGheeahOWbm+S9k+i/nuebvuabtOabtOaYr+Wgq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6tua0nuS4gOe7neOAgui/meS4pOmhuee6quW9leWPr+S7peensOW+l+S4iuaYr+KA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Wlh+inguKAneOAgeKAnOa0nuWGheWlh+aZr+KAne+8jOWboOatpOiAjOiOt+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Wr+S6jOmhuee6quW9leOAguWujOWQjuiHqueUsea0u+WKqO+8jOagueaNruWunumZ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IlueBq+i9puaXtuWIu+mAgeWbou+8jOahguael+WMl+S6rOWPguiAg+eBq+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iBUNuasoe+8iDxzcGFuPjE0PC9zcGFuPu+8mjxzcGFuPjEzLzwvc3Bhbj7mrKHml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wvc3Bhbj7vvJo8c3Bhbj4wODwvc3Bhbj7vvInmiJY8c3Bhbj5UMjg1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2PC9zcGFuPu+8mjxzcGFuPjM4Lzwvc3Bhbj7mrKHml6U8c3Bhbj4xN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yMDwvc3Bhbj7vvIkg5oiWPHNwYW4+SzIyPC9zcGFuPuasoe+8iDxzcGFuPjE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M1Lzwvc3Bhbj7mrKHml6U8c3Bhbj4yMjwvc3Bhbj7vvJo8c3Bhb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miJY8c3Bhbj5LMTU4PC9zcGFuPuasoe+8iOWHjOaZqDxzcGFuPjA0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E3Lzwvc3Bhbj7nrKzkuInml6U8c3Bhbj4wNTwvc3Bhbj7vvJo8c3Bhbj41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+8m+e7k+adn+aEieW/q+aXhemAlO+8m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KnppqjnmoTlrrY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g7bGluZS1oZWlnaHQ6MS41OyI+MeOAgeespuWQiOeOsOS7o+W3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tuWxgua4uOWuoui/veaxguinhOiMg+iAjOWunuaDoOeahOaXhea4uOe6v+i3r+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LjgIHlhYXliIbmu6HotrPlvZPku4rmuLjlrqLigJzpq5jlk4HkvY3jgI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vY3igJ3nmoTlh7rmuLjpnIDmsYLvvJs8YnIgLz4NCjPjgIHnibnliKvlronmjpLpmLPm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mmZrvvJvmhJ/lj5fkuI3kuIDmoLfnmoTpmLPmnJTlpJzmma/jgII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LjlrqLmt7HliIfnmoTmhJ/op4nliLDigJzmoYLmnpflsbHmsLTnlLLlpKnkuIv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7/msLTnlLvkuK3muLjvvIHigJ08YnIgLz4NCjxiciAvPg0K57K+5Y2O5pmv54K577ya6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Of6Zuo4oCU6Ki+5rSy5bKbICZuYnNwOyAmbmJzcDvmoIflv5flu7rnrZHigJTml6X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oZQgJm5ic3A7IOahguael+WxseawtOengOKAlOWxseawtOmXtOa8lOWHujxiciAvPg0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6ZWH4oCU5YW05Z2q5Y+k6ZWHICZuYnNwO+aAu+e7n+S5i+aXheKAlOWFtOWdqua4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bmJzcDsg5ryT5rGf5a6I5oqk56We4oCU5LyP5rOi5bGxICZuYnNwO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W7tuWvv+map+mBk+KAlOKAlOeZvum4n+Wy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ZW/5a+/5p2RLeW3tOebmOWxr+mjjuWFiSAmbmJzcDsg6ZW/5a+/5bKb4oCU6LWQ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ICZuYnNwO+KAnOawtOazouWkqeeql+KAnS0t55m+6bif5bKpPGJyIC8+DQo8ZGl2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qTpgJog5YyX5Lqs5Y2X5a6B77yM5qGC5p6X5YyX5Lqs5b6A6L+U56Gs5Y2n54Gr6L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5qGC5p6X56Gs5bqn54Gr6L2m5oiW5aSn5be077yb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OS/neivgeS4gOS6uuS4gOS4quato+W6pyzoh6rnlLHmtLvliqjmnJ/pl7TkuI3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YpPGJyIC8+DQrkvY/lrr8g5YWo56iL5YWl5L2P57uP5rWO5Z6L6YWS5bqX5Y+M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Ye6546w6Ieq54S25Y2V6Ze05oiR56S+5bCG5LyY5YWI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Ki5Lid5bqK5oiW5ri45a6i6Ieq6KGl5oi/5beu44CCPGJyIC8+DQrlj4LogIP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DvvJo8YnIgLz4NCuahguael++8muWUr+e+juWbm+Wto+mTgeilv+W6l+OAgeWIqe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OAgeWuieeQqumFkuW6l+OAgem+meemp+WuvummhuOAgemHkembheWkp+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iemFkuW6l+OAgemHkeWcsOeQg+Wkp+mFkuW6l+OAgemHkea7oeWcsOmFkuW6l+OAg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kOmFkuW6l+OAgeeZvuagt+W5tOWNjumFkuW6l+OAgeaWsOWHr+i2iumFkuW6l+OAgeS4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huWKoemFkuW6l+OAgeWQjOW+t+mFkuW6l+OAgeWNp+m+meWuvummhuOAgeiNo+azsO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+OAgeWbm+a1t+WunOWutumFkuW6l+OAgeWuj+aXremFkuW6l+OAgemHkeWIq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Hkem+meePoOWkp+mFkuW6l+WJr+alvOOAgemTgemBk+mlreW6l+OAgeasou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Ml+aegeaYn+mFkuW6l+OAgem4v+azsOmFkuW6l+OAgeS4iuS4nOmFkuW6l+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sOmFkuW6l+OAgeW5v+mZhuWuvummhuOAgemHkemUpuWkp+mFkuW6l+OAgTxiciAvPg0K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77ya5LiH5pmv6YWS5bqX44CB6LGq5bqt6YWS5bqX44CB5rW35rqi6YWS5bqX44CB57qi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WS5bqX44CB5Y2O5aSn6YWS5bqX44CB5pyI5Lqu5rm+6YWS5bqX44CB5rGH5pmv6Z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5p2l5aSn6YWS5bqX44CB6ZKw5rOJ6YWS5bqX44CB5bCa5ZOB6YWS5bqX44CB6ZSm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mQ6YCU6YWS5bqX44CB55ub5rqQ6YWS5bqX44CB5YWD5rOJ6YWS5bqX44C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2O6YWS5bqX44CB5bm/5rqQ6YWS5bqX44CB5bm/5rOw6YWS5bqX44CB546J6b6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LGq6YWS5bqX44CB5rqQ5Y+R6YWS5bqX44CB5q2j546J6YWS5bqX44CB6KKE5b6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5m+5ZCI6YWS5bqX44CB5L6o6YO96YWS5bqX44CB6YeR6ams6YWS5bqX44CB5pe6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Yek5Yew5rSy5aSn6YWS5bqX44CB5a6d5bOw6YWS5bqX44CB5LiH6LGq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ZCb5bGx5aSn6YWS5bqX44CB5bid5pmv6YWS5bqX44CB576O5pmv6YWS5bqX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ZflroHvvJrph5Hml7bku6PphZLlupcgJm5ic3A75LiW55WM6YCa6YWS5bqXICZuYnNw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WuvummhiAmbmJzcDvotoXmuK/llYbliqEg5aaC5a626YWS5bqXIOiIkuW3oumFkuW6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bDlvrfnpo8g6Iiq6ZGr5ZWG5YqhIOS8l+W6remFkuW6lyDmoYLosarphZLlupcg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IOi/kOaLmyAmbmJzcDvnsr7pgJrphZLlupcg55ub5YevICZuYnNwO+WfjuW4guS5i+Wut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t6Ig5pGp5qC5IOi+ieeFjCDpkavmo64gJm5ic3A76IGM5pWZIOmHkeiJsuWutuWb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m4Xpg73llYbliqHphZLlupcg5a6i5a6J5bGF5aSn6YWS5bqXPGJyIC8+DQrlt7Tpqa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ZfjgIHpmLPlhYnjgIHnkbblupzjgIHkuInmnKzjgIHotLXpk7bjgIHlvrfor5r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mnpfjgIHnm5jpmLPmsrPlrr7ppoY8YnIgLz4NCu+8iOaPkOekuu+8muaMieaDr+S+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mgeaxguS4reWNiDEyOjAw5YmN6YCA5oi/77yM6K+35oKo5ZCI55CG5a6J5o6S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77yJPGJyIC8+DQrmma/ngrkg6KGM56iL5Lit5omA5YiX5pmv54K556ys5LiA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6Ii556Wo77yM5LiN5ZCr5pmv54K55Lit55qE5Liq5Lq66Ieq6LS56aG555u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eo56Wo5oiW55S155O26L2m44CCPGJyIC8+DQrvvIjmuKnppqjmj5DnpLrvvJr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mnInor7fpppnlkozor7flpKrlsoHjgIHmi5PnlLvnrYnmtLvliqjvvIzkuL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obnnm67vvIzpnZ7ml4XooYznpL7lronmjpLnmoTotK3nianngrnvvIzor7flkYrnn6X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qOmkkCDvvIjmraPppJAxNeaghy/kurrvvIwxMOS6ujHmoYw46I+c5LiA5rG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55o2u5a6e6ZmF55So6aSQ5Lq65pWw6YWM5oOF5aKe5Yqg5oiW5YeP5bCR6I+c6YeP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FkuawtO+8mzxiciAvPg0K5rip6aao5o+Q56S677ya5pWj5a6i5Li65ou85Zu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6i5Lq65Li05pe25pS+5byD55So6aSQ77yM5YiZ6LS555So5LiN6YCA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Y+C6ICD55So6aSQ55qE6aSQ5Y6F5aaC5LiL77yaICZuYnNwOzxiciAvPg0K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a5LiD5pif6aaZ5qef5Z+O44CB5qGC6Iqx6aaZ44CB5aSn5Zyw44CB5bCP6aaZ5qef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5rCR6Ze044CB5ZSv576O44CB54+N6IuR44CB6YeR5ZeT5a2Q44CB5ZiJ55Cz44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Z56aP5qW844CB5py65Zy65Y2O5Y2T77yb6Ziz5pyU77ya5Y2w6LGh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W57qq6YWS5bqX44CB6LCi5LiJ5aeQ5b2i6LGh5bqX44CB5pyI5p2l56aP44CB5ZiJ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I55uK6ZGr44CB5a6d5bOw44CCPGJyIC8+DQrlhL/nq6Ug5Y+q5ZCr5b2T5Zyw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5Y2K6aSQ6LS5LOS4jeWQq+aZr+eCuemXqOelqOWPiuiIueelqOOAgeeBq+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oOW6iuS9je+8mzEuMeexs+S7peS4i+WFjemXqOelqO+8jDEuMeexsy0tMS4zOeex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aMiemXqOW4guelqOWNiuS7t++8mzEuNOexs+S7peS4iuaMieaIkOS6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qOelqOOAgjxiciAvPg0K5a+85ri4IOWFqOeoi+S8mOengOWvvOa4uOiusuino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WuouWbouWPi+S4jeW+l+imgeaxgueUt+Wls+WvvOa4uO+8m+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PkOS+m+WvvOa4uOacjeWKoSkmbmJzcDs8YnIgLz4NCui0reeJqSDlhajnqIv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c8YnIgLz4NCuiHqui0uSDkuLrkuobkuLDlr4zmuLjlrqLlqLHkuZDmtLvliqj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oh6rnlLHmtLvliqjmnJ/pl7Tlj4rkuI3lvbHlk43ooYznqIvnmoTliY3mj5DkuI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otLnmma/ngrnpobnnm67kvpvmuLjlrqLoh6rooYzpgInmi6nvvIzlrqL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rb7nvbLljY/orq7jgII8YnIgLz4NCuS/nemZqSDlj6rlkKv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mjqXnpL7kuI3lkKvml4XmuLjmhI/lpJbpmanvvIznlLHnu4Tlm6LnpL7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t7HotK3kubDjgII8YnIgLz4NCuiHqueUsea0u+WKqCDlhajnqIvlronmjpIxLTL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mnJ/pl7TkuI3lronmjpLlr7zmuLjlkozkuI3mj5DkvpvnlKjova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Z/kuI3lronmjpLnlKjppJDmnI3liqHvvIk8YnIgLz4NCjxkaXY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lj4rml4XmuLjmhI/lpJbpma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peF5ri46ICF5bqU56Gu5L+d6Lqr5L2T5YGl5bq3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p2h5Lu26IO95aSf5a6M5oiQ6KGM56iL77yb5pyq5ruhMuWRqOWygeaIluW5tOa7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qE77yM5pyJ5b+D6IK66ISR6KGA566h55eF5ZCs6KeG5Yqb6Zqc56KN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ZW/6YCU5Y+K6auY5Y6f5peF6KGM55qE77yM5pei5pyJ55eF5Y+y5ZKM6Lqr5L2T5q6L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2H5LiN6YCC5ZCI5Y+C5Yqg77yb5Lu75L2V6ZqQ556S6YCg5oiQ55qE5ZCO5p6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KGM5om/5ouF44CCPGJyIC8+DQoy44CB562+5a6a5ZCI5ZCM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q2j56Gu55qE6Lqr5Lu95L+h5oGv77yM5bm25LqO6KGM56iL5Lit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77yM6YGX5b+Y6YGX5aSx562J6YCg5oiQ55qE5peg5rOV55m75py6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qb55CG5YWl5L2P6YWS5bqX562J5o2f5aSx55Sx5peF5ri46ICF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q2k5Lqn5ZOB5Li65YWo5Zu95pWj5a6i5ou85Zui77yM5Zug5YW2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qC55o2u5YW35L2T6Iiq54+t77yM5aSp5rCU77yM6Lev5Ya177yM6L2m5qyh5Y+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Ye65Y+R5pe26Ze077yM5L2P5a6/6YWS5bqX77yM5LiN5ZCM6KGM56iL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U5o6l77yM55Sx5q2k5Y+v6IO96YCg5oiQ562J5b6F77yb6KGM56iL5Lit57qm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Li66aKE6K6h77yM5a6e6ZmF5Y+v6IO95pyJ5LiA5a6a6K+v5beu44CC5Zu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Lqk6YCa5byV6LW355qE5Lq66Lqr6LSi5Lqn6KGM56iL5o2f5aSx77yM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om/5ouF77yb5Zug6Z2e5oiR56S+6YCg5oiQ55qE5peF5ri46ICF5peg5rO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77yM5oiR56S+6ZyA5pS25Y+W5bey5Lqn55Sf6LS555So77yM5bm25pS25Y+W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5o2f5aSx77yM6ZyA5o2i5Lq65Y+C5Yqg55qE77yM6ZyA5Y+m562+5ZCI5ZC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65Y+R5ZCO6KaB5rGC6YCA5Zui55qE77yM5omA5pyJ5Zui5qy+5LiN6YCA77yb5Zu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YCg5oiQ55qE5peF5ri46ICF6KGM56iL5Y+Y5YyW55qE77yM5YeP5bCR6YOo5Yi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LqI6KGl5YG/77yM5aKe5Yqg55qE6LS555So55Sx5peF5ri46ICF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Ye66KGM5YmN6K+35o+Q5YmN5LqG6Kej55uu55qE5Zyw5aSp5rC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4q25Ya177yM5bm26K+35aSH5aW95bi455So5L+d5pqW77yM6ZmN5pqR77yM6Ziy5p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Zuo55So5ZOB5Y+K5bi45aSH6I2v5ZOB44CC6K+35rOo5oSP6KGM56iL5Lit5LiK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5Lit77yM6YWS5bqX5YaF77yM5pmv5Yy65YaF77yM55So6aSQ54K55Lq66Lq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77yb5Y2x6Zmp5Yy65Z+f77yM6K+35rOo5oSP56aB5q2i5qCH5b+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aS6Zmp5YmN5b6A77yb5pmv5Yy65YaF56aB5q2i5ZC454Of77yM6K+354ix5oqk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2r55Sf44CCPGJyIC8+DQo144CB6KGM56iL5YaF6KGM6L2m6YCU5Lit5Z2H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K/6YCU5LyR5oGv5Y+K5LiK5Y6V5omA77yM6K+35Li75Yqo5LuY6LS56Ieq5aSH5bCP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F5ous6aSQ5ZCO5LyR5oGv77yM6YWS5bqX5LyR5oGv77yM6KGM56iL5Lit5qCH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Z2H5bGe6Ieq55Sx5rS75Yqo5pe26Ze077yM5pyf6Ze0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Y+K5Lq66Lqr5a6J5YWo55Sx5YW25pys5Lq66Ieq6KGM6LSf6LSj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5bm26K+35Yu/5Y+C5Yqg6L+d5Y+N5Lit5Zu95rOV5b6L5LiN5a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44CCPGJyIC8+DQo244CB5ZCE5pmv5Yy65YaF6YWN5aWX77yM5ZCE5bu26YCU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4K55Z2H5pyJ5peF5ri457qq5b+15ZOB77yM57qq5b+154Wn54mH77yM5rOV54mp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Zyf54m55Lqn77yM5bCP5Y2W6YOo5ZCE54mp5ZOB5Ye65ZSu77yM6Z2e5oiR56S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yN5Yqh77yM54m55Yir5piv56eB5Lq65bCP6LSp5ZSu5Y2W77yM5pu05LiN5Zy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IyD5Zu077yM5LiN5Lmw6K+35Yu/6L+Y5Lu377yb5aaC5pyJ5YW06Laj77yM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5SE5Yir77yM5aaC5pyJ6LSt5Lmw5Li65YW25Liq5Lq66KGM5Li6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CO5p6c55Sx5peF5ri46ICF6Ieq6KGM5om/5ouF44CCPGJyIC8+DQo344CB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bCR5pWw5ZCN5peP55qE55Sf5rS75ZKM5L+h5Luw77yM6YG/5YWN5LiO5b2T5Zyw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+R55Sf5Yay56qB77yb5Li65a6J5YWo6ICD6JmR77yM5pma6Ze05Y+K5Y2V54us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SW5Ye644CCPGJyIC8+DQo444CB5Zug54m55q6K5Y6f5Zug6YCg5oiQ5qCH5Ye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oyJ54Wn5a6e6ZmF5Y+R55Sf5oOF5Ya15qC55o2u44CK5peF5ri45rOV44CL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YCA77yb5Zug5peF5ri46L+H56iL5Lit55qE54m55q6K5oOF5Ya177yM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ri46KeI55qE5oOF5Ya15LiL77yM5oiR56S+5L+d55WZ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LCD5pW055qE5p2D5Yip44CCPGJyIC8+DQo544CB5Zug5LiN5Y+v5oqX5Yqb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44CB5bGl6KGM6L6F5Yqp5Lq65bey5bC95ZCI55CG5rOo5oSP5LmJ5Yqh5Lu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/5YWN55qE5LqL5Lu277yM6YCg5oiQ5peF5ri46ICF6KGM56iL5YeP5bCR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yJ5pyq5Y+R55Sf6LS555So6YCA6L+Y77yb6YCg5oiQ5rue55WZ55qE77yM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a6J5o6S77yM5Zug5q2k5aKe5Yqg55qE6LS555So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xMOOAgeihjOeoi+S4reacque7j+WNj+WVhueahOaTheiHquemu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WQjOaXhea4uOiAhei/nee6pu+8jOacquWujOaIkOmDqOWIhuWwhuiiq+inhuS4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+8jOaIkeekvuS4jeWGjemAgOi0ue+8jOW5tuS4jeS6iOaJv+aLheaXhea4uOi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6p+eUn+eahOmineWklui0ueeUqOOAguato+W4uOeahOmhueebrumAgOi0u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j+Wuv++8ieS7peaIkeekvuaKmOaJo+S7t+S4uuagh+WHhu+8jOWdh+S4jeS7p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S4uuWHhuOAgj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3B39F83F52F5FB7169E83A6F389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