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6D52A117447D3A38440AA312B0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D52A117447D3A38440AA312B0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2n6aOe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4DQoNCjxicj4NCg0KCTzkuJ3nu7jkuYvot68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DnlJjogoMg5paw55aGPuWFsOW3num7hOaysyDpnZLmtbfmuZYg6Iy25Y2h55uQ5rm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DmlabnhYwg5LmM6bKB5pyo6b2QIOWQkOmygeeVquWdjuWEv+S6leiRoeiQh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jafpo545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eBq+i9pui1tO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FsO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iMtuWNoeebkOa5l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ys+aIlumdkua1t+a5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ieWzq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pueFjOafs+WbrS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psoHmnKjpvZAt5ZCQ6bKB55W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LmM6bKB5pyo6b2Q4oCU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2V56iLMTIwa23vvIzooYzovabnuqYxLjVo77yJ4oCU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Ml+S6rO+8iOWkqea0pS/nn7PlrrbluoT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tuWbr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otbTlhbDlt54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aCqOWwhuS5mOeBq+i9pui1tOWFsOW3n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+C6ICD54Gr6L2m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n7PlrrbluoTjgIHkv53lrpop4oCU5YWw5bee77yI5oiW5YW25LuW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W35L2T5Lul5a6e6ZmF5Ye656Wo5Li65YeGPC9iPu+8iT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VQxNzUg77yIMTM6MDUtMDc6NDXvvIsx77yJWjU1IC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zozNO+8izEpIFo3NSAoMTU6NTctMTA6NTHvvIsxK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q16L6+5YWw5bee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muLjop4jmsLTovablm63vvIjnuqY8L3NwYW4+MzA8c3Bhbj7liIbpkp/vvIk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5YOP77yI57qmPC9zcGFuPjxzcGFuPjMwPC9zcGFuPjxzcGFuPuWIhumSn+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jnuqY8L3NwYW4+PHNwYW4+MTA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5pep5oq15YWw5bee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oLnmja7ml7bpl7Tml6nppJD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K/nuq/mraPlj6PlkbPnmoTlhbDlt57po47lkbPmi4npnaL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nkvZPnjrDlpKfopb/ljJfmtZHlo67pm4TpmJQ8c3Bhbj7nmoQ8L3NwYW4+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PGI+5Lit5bGx6ZOB5qGlPC9iPu+8jOWPi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xn+WNl+a4heWlh+engOS4veeahDxiPuWFsOW3nuawtOi9puWbrTwvY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IOKAnOavjeS6suays+OAgeeUn+WRveays+KAneS5i+ens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mbleWDjzwvYj7ohpzmi5zvvIzkvZPkvJrlkozkuobop6P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ku4rnlJ/miYDluKbnu5nmiJHku6znmoTprYXlip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Qg+i/h+WNiOmkkOWQjuS5mOaxvei9puaIluWKqOi9p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+8jOaKtei+vuWQjuWFpeS9j+mFkuW6l+OAg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WPguiAg+mFkuW6lzwvc3Bhbj46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qTpgJroirHoi5HphZLlupc8L3NwYW4+ICZuYnNwOzxzcGFuPuS7peWL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Jm5ic3A7PHNwYW4+6ZuF6I236Iqx5Zut6YWS5bqXPC9zcGFu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sarpvpnlrr7ppoY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Iy25Y2h55uQ5rmW4oCU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Lem7kemprOays+aIlumdkua1t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6KW/5a6BPC9zcGFuPuKAlOiMtuWNoeebkOa5l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8L3NwYW4+MzAw5YWs6YeM77yM6KGM6L2m57qmNOWwj+aXtu+8iTxiP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8L2I+PHNwYW4+77yIPC9zcGFu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MeWwj+aXtu+8iQ0KPC9wPg0KPHAgY2xhc3M9InA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DxiP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E8c3Bhbj7vvIjmuLjop4jnuqY8L3NwYW4+M+Wwj+aXtu+8iTxzcGFuPuWNl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ee7tOS6muacieS4quiRl+WQjeeahDwvc3Bhbj7igJzlpKnnqbrkuYvplZzigJ3kuY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5DmsrzvvIzku6TorrjlpJrml4XmuLjovr7kurrlv4PpqbDnpZ7lvoD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nZLmtbfkuZ/mnInkuIDkuKrigJzlpKnnqbrkuYvplZzigJ3igJTigJT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jgILlnKjpgqPph4zml7bpl7Tku7/kvZvpnZnmraLoiKzvvIzlpKnlnLD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/lh4DnmoTnmb3kuI7ok53vvIzlsLHlg4/lgZrkuobkuIDlnLrlubvlooPoiKznmoT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ph4zooqvjgIrlm73lrrbml4XmuLjlnLDjgIvnkIbmnYLlv5for4TkuLrigJ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XljrvnmoQ1NeS4quWcsOaWueKAneS5i+S4g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YjppJDlj5fmjqXlvoXmnaHku7bpmZDliL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moIflh4blhavoj5zkuIDmsaTvvIzljYHkurrkuIDmoYz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uaIlum7kemprOayszwvc3Bhbj4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dkua1t+a5luiXj+WuneWbvemZheWkp+mFkuW6lzwvc3Bhbj4gPHNwYW4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7yY5aSn6YWS5bqXPC9zcGFuPiA8c3Bhbj7pnZLmtbfmuZbmoLzml6X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+6Z2S5rW35rmW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8c3Bhbj7pnZLmtbfmuZbok53lpKnlrr7ppoY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+WVhuWKoeWuvummhjwvc3Bhbj4gPHNwYW4+6buR6ams5rKz5pyb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nkoDnkqjmmJ/ovrDlpKfphZLlupc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ku4rml6Xot6/pgJTovoPkuL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7rorq7mgqjlnKjljIXkuK3lpIfkupvlsI/pm7bpo5/vvIzku6XlhY3ot6/pg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iJbouqvkvZPppaXppb/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kemprOays+aI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LeWhlOWwlOWvui3opb/lroEt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I5Yqo6L2m77yJ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nZLmtbfmuZY8L3NwYW4+LeWhlOWwlOWvujwvYj48c3Bhb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6KGM6L2m57qmMi415bCP5pe277yJPGI+Leilv+WugS3lmInls6rlhb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k8L2I+PGI+PC9i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PC9zcGFuPjbngrnlt6blj7PliY3lvoDop4LnnIvpnZLmtbfmuZbnpZ7lpY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mma/op4LvvIjml6Xlh7rmma/op4Log73lkKbnnIvliLD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ml6nppJDlkI7kuZjovabov5Topb/lroHvvIzkuK3lm70q5aSn55qE5YaF6Zm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Lit5Zu9KuWkp+eahOWSuOawtOa5lumdkua1t+a5luS8tOmaj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mAlOS4ree7j+i/hzxiPumHkemTtua7qeiNieWOnzwvYj7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g8Yj7loZTlsJTlr7o8L2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I5LiN5ZCr6Zeo56Wo77yJ77yM5bCG55u45py65a6a5qC85Zyo5L6d5bGx5Yq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YeR56Kn6L6J54WM44CB5rCU5Yq/5oGi5a6P55qE5aGU5bCU5a+644CCPHNwYW4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C9zcGFuPj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Y2I6aSQ5Y+X5o6l5b6F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65Zui6aSQ5qCH5YeG5YWr6I+c5LiA5rGk77yM5Y2B5Lq65LiA5q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ovabmrKHvvJo8L3NwYW4+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gxMjowMi0xNTozNe+8iUQyNzQ377yIMTM6MzAtMTY6NDDvvInjgIFEMjc0Oe+8iDE1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I477yJ44CBRDI3NTHvvIgxNTozNS0xODo0Nu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Y+C6ICD6YWS5bqXPC9zcGFuPjrph5HljY7lpKfphZLlupcg5r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IOebm+a6kOmFkuW6lyAmbmJzcDvogZrlvrflpKfphZLlupc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jwvYj48Yj7vvJrlpoLmnpzmg7P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lr7rlhoXlj4Lop4LmlofmmI7kuo7kuJbnmoTloZTlsJTlr7roibrmnK/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4HnlLvjgIHloIbnu6PjgIHphaXmsrnoirHvvIzlj6/oh6rooYzlnKjpl6jnpaj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ljLrpl6jnpajvvIzkvYbkuIDlrpropoHot5/lr7zmuLjor7TmmI7lubblnK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mirXovr7lk6Y8L2I+PGI+Jm5ic3A7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WzquWFsy3mlabnhYzvvIjnuqYz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0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T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6KW/6Z2i55qE44CQ6ZW/5Z+O56ys5LiA5aKp44CR77yM6L+Z6Ye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H6YeM6ZW/5Z+OKuilv+err+eahOS4gOW6p+WiqeWPsO+8jOS5n+aYr+mVv+Wfju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inhOaooSrlo67op4LjgIHkv53lrZgq5a6M5pW055qE5LiA5bqn5Y+k5Luj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qY44CC5Zyo5LiA5LiH5aSa5Y2O6YeM55qE5piO5Luj6ZW/5Z+O57q/5LiK77yM5aK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a+G5aaC57mB5pif77yM6ICM5ZiJ5bOq5YWz6ZW/5Z+O56ys5LiA5aKp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rW35YWz5rik5rW35LmL5ruo55qE4oCc6ICB6b6Z5aS04oCd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62R6LW35Lit5Y2O6ZW/5Z+O4oCc6b6Z4oCd55qE6aaW5bC+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6b6Z4oCd55qE576O5ZCN44CCPGJyIC8+DQrljYjppJDkuL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bnoibLngpLpnaLjgII8YnIgLz4NCuWQjuS5mOi9pui1tOaVpueFjO+8jOemu+W8g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Xtu+8jOWPr+i/nOinguWcqOiNkuWHieS4reefl+eri+S6hjY0MeW5tOeah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fju+8jOWDj+S4gOS9jemlsee7j+ayp+ahkeeahOWOhuWPsuiAgeS6uu+8jOi/j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aclOmjjuefl+eri+S6jum7keWxseWSjOelgei/nuWxseS5i+mXtO+8jOWui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eahOWtpOeLrO+8jOWQkeadpeW+gOeahOS6uuS7rOiusui/sOedgOWHoOS4quS4lue6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emHjOaJgOWPkeeUn+eahOS4gOWIh+OAgjxiciAvPg0K5oq16L6+5pWm54W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rKZ5ryg5aWH6KeC6JGX56ew55qE44CQ6bij5rKZ5bGx44CB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rKZ5ryg5riF5rOJ6Zq+5Lul5YWx5a2Y77yM5L2G5Zyo6bij5rKZ5bG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5yL5Yiw5rKZ5ryg5LiO5riF5rOJ55u45Ly05Li66YK755qE5aWH5pmv77yM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I6JOd77yM6L275oms55qE6buE5rKZ77yM5Lul5Y+K6Z2Z6Iul5aSE5a2Q55qE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ir5pyJ5Zan5Zqj5aSW55qE6Z2Z576O5LmL5ae/44CCPGJyIC8+DQombmJzcD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labnhYzmspnmtLLlpJzluILjgII8YnIgLz4NCuWPguiAg+mFkuW6lz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2puazvemFkuW6l+Wkqeays+eyvuWTgemFkuW6l+mHkem+meWkp+mFkuW6l+iLj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7qOays+S4lue6qumFkuW6l+aWueiIn+Wkp+mFkuW6l+WHr+iDnOWkp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vemZheWkp+mFkuW6lzxiciAvPg0K5rip6aao5o+Q56S677ya6KeC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MOi3neemu+aOpeinpumVv+WfjuaXtu+8jOivt+WKoeW/heS/neaKpOaWh+eJ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Wh+aYjuS4lOmrmOe0oOi0qOeahOa4uOWuouOAguWmguaenOaJp+aEj+imgei/m+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s+WfjuWPguingu+8jOivt+WSjOWvvOa4uOaPkOWJjeS4gOWkqeayn+mAmu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mXqOelqO+8jOS7peS+v+WvvOa4uOWFqOWxgOiAg+iZkeWuieaOkuaXtumXtO+8m+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ahOaymeaegeS4uue7huiFu++8jOWPr+S7peWwveS6q+eOqeaymeeahOS5k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ebuOacuuaIluaJi+acuueahOiHtOWRveWkqeaVjO+8jOWIh+WLv+iuq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eF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+z5ZutLeS5jOmygeacqOm9k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Wm54WM5p+z5Zut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eBq+i9puehrOWNp++8iTxiciAvPg0K5pep6aSQ5ZCO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4oCc5Lic5pa55Y2i5rWu5a6r4oCdLS0t44CQ6I6r6auY56qf44CR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eE5qihKuWkp++8jOWGheWuuSrkuLDlr4znmoTnn7Pnqp/nvqT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rmnK/lj7LkuIrnmoTlpYfov7njgILvvIjoi6Xmma/ljLrmtL7lj5H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vvIzliJnmlLnkuLrkuIvljYjlj4Lop4LvvInjgII8YnIgLz4NCuWNiOmk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eJueiJsumptOiCiem7hOmdouOAgjxiciAvPg0K77yI576O6aOf5Ymn6YCP77ya4oCc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oCd6aG+5ZCN5oCd5LmJ77yM5YW25a6e5piv5Lik6YGT6I+c77yM5LiA55uY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c6I+c77yM6YWN5omL5bel5ouJ5Yi255qE6buE6Z2i5L2c5Li76aOf44CC5Zy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rWB6KGM5LiA5Y+l6K+d77ya5aSp5LiK55qE6b6Z6IKJ77yM5Zyw5LiK55qE6am0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bCx5piv6K+077yM5Zyo5rKZ5ryg6L6557yY55qE5pWm54WM5Z+O77yMK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tOiCieOAgum7hOmdoue7huWmgum+memhu++8jOmVv+WmgumHkee6v++8jOaflOm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+8jOiwg+axpOaIluWKoOiPnOmjn+eUqO+8jOmmmeWRs+a6ouWP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qC55o2u54Gr6L2m5pe26Ze077yM5LmY54Gr6L2m5YmN5b6A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WHhuWkh+W8gOWQ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oOKXj+e+juWWgOe6s+aWr+S5i+aXheOAgjxiciAvPg0K5rip6aao5o+Q56S6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Zyo5peF5ri45pe65a2j77yIN+aciOS4reaXrO+9njnmnIjkuK3ml6zvvIn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E2MDAw5Lq6L+Wkqe+8jOimgeaxgua4uOWuouaPkOS+m+i6q+S7veivgeWPt+aPkOWJ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R57qm6aKE5a6a77yM6ZSZ6L+H5pe26Ze05YiZ6ZyA6YG15a6I5pmv5Yy65bqU5oC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C6KeC77yM56Wo5Lu3546w6YCAMTAw5YWDL+S6uuOAgjxiciAvPg0K5paw55aG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B55Oc5p6c5LmL5Lmh44CB6buE6YeR546J55+z5LmL6YKm77yM5ZKM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Wwj+aXtueahOaXtuW3ru+8jOS9huWFqOeWhuS6uuawkeeahOWFrOWKoeaXtumX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Ml+S6rOaXtumXtOS4uuWHhu+8jOivt+iwg+aVtOeUn+eJqemSn+WNs+WPr++8m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l6nmmZrmuKk8YnIgLz4NCuW3rui+g+Wkp++8jOivt+W4puWlveWkluWll+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uawlOa4qeW5sueHpe+8jOWPiuaXtuihpeawt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oq1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ljYjppJDlk4HlsJ3lkJDpsoHnlarokaHokITmnrbku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bnoibLppJDjgII8YnIgLz4NCu+8iOe+jumjn+WJp+mAj++8mueJueiJsuW5suaen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p+ebmOixhuixhuaLjOmdouOAgeiAgemFuOWltuOAgeiRoeiQhOacqOeDpOiC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On+Wni+eDpOWMheWtkO+8jOWlveWQg+WIsOayoeaci+WPi++8ge+8i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6Ze05aWH6L+544CQ5Z2O5YS/5LqV44CR77yM6L+b5YWl5pmv5Yy65Lit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5y85biY55qE5piv5oKg6ZW/55qE6JGh6JCE6ZW/5buK77yI5q2k5pmv6Ie05Zyo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7veWPr+eci+WIsO+8ieOAguaYpeWto+adpeS4tOaXtuS4gOeJh+eJh+WImuWQkO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eadoeWcqOmHkeeBv+eBv+eahOmYs+WFieS4i+mXquedgOe/oee/oOiIr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m+WFpeWdjuWEv+S6leS4re+8jOWPr+S6suaJi+eisOinpuWIsOa4heWHjOW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aEn+WPl+S6leawtOS7juaMh+mXtOWIkui/h+eahOa4heWHie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i1oOmAgeWPguinguOAkOiRoeiQhOaetuS4i+eahOe7tOWQvuWwlOaXj+WGn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OAke+8jOWcqOi/memHjOe7tOWQvuWwlOaXj+W4heW3tOmDjuWSjOe+juS4veeah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douWvuemdouaVmeaCqOWtpui3s+S4gOauteS8mOe+juabvOWmmeeahO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LiL5Y2I5Li65Y2H57qn5Liw5a+M6KGM56iL77yM5Zyo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5pyf6Ze05Y+v5YmN5b6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ri46K6w5Lit54eD54On552A54aK54aK5aSn54Gr55qE54Gr54Sw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rKh5pyJ6L+H5LiN5Y6755qE54Gr54Sw5bGx4oCd55yf5a6e5YaZ54Wn44CC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ODPniYjjgIropb/muLjorrDjgIvlpJbmma/lnLDkuK3luIjlvpI05Lq66KW/6KGM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LiA5qyh6auY5rip5LiL55qE5p6B6ZmQ6L+Q5Yqo44CC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5rSe56qf5YaF5aOB55S75YaF5a655Liw5a+M44CB5bim5L2g55WF5oO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KW/5Z+f5L2b5pWZ5paH5YyW44CC5ZCO5LmY6L2m6L+U5Zue5LmM6bKB5pyo6b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GJyIC8+DQrmuKnppqjmj5DnpLrvvJr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lj4Lop4LmnJ/pl7Tlj6/og73kvJrmnInlhpzlrrblkJHmgqjlhZzllK7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lnJ/nibnkuqfvvIzpnZ7ooYznqIvlronmjpLvvIzml6DlvLrliLbotK3nia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3kubDor7fmj5DliY3pl67muIXku7fmoLzjgILoi6Xlk4HlsJ3lvZPlnLDmsLTmnp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p3ng63ojLbmsLTvvIzlkKbliJnmmJPpgKDmiJDohbnms7vjgILkuYzpsoHmnKjpvZ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YgJm5ic3A757Gz5Lic5Lic5Y2O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luWbveS4k+WutuWfueiureS4reW/gyAmbmJzcDvlm73ms7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sea0vuWVhuWKoemFkuW6lyAmbmJzcDvpvZDpsoHnmb7nkZ7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JDpsoHnla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WNleeoizEyMGtt77yM6KGM6L2m57qmMS41aO+8ie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4oCU5aSp5bGx5aSp5rGg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Iwa23vvIzooYzovabnuqYxLjVo77yJ4oCU5LmM6bKB5pyo6b2Q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kZflkI3nmoTjgJDlpKnlsbHlpKnmsaDpo47mma/ljLr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LlpKnlsbHlpKnmsaDnmoTmuZbmsLTmuIXmvoj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muIXnuq/mgKHkurrvvJvlm5vlkajnvqTlsbHnjq/mirHvvIzmnInigJzlpK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nm5voqonvvJsg4oCc55+z6Zeo5LiA57q/4oCd44CBIOKAnOm+mea9reeip+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tuWkqeS4ieefs+KAneOAgeKAnOWumua1t+elnumSiOKAneOAgeKAnOWNl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KAneOAgeKAnOilv+WxseeOsOadvuKAneOAgeKAnOa1t+WzsOWxleKAnOaCrO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Fq+Wkp+aZr+inguabtOaYr+S7pOa4uOWuoui1nuS4jee7neWPo++8i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KguWOn+WboO+8jOWPr+iDvemDqOWIhuaZr+iJsuaXoOazleingui1j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OB5bCd5aSp5rGg6JGX5ZCN576O6aOf5Lmd56KX5LiJ6KGM5a2Q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77yI576O6aOf5Ymn6YCP77ya4oCc5Lmd56KX5LiJ6KGM5a2Q4oCd5YWJ5ZC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pyJ5p2l5aS077yM5LiN5LuF5aW95ZCD77yM6ICM5LiU5aW955yL77yM5p6B5YW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Cn77yM5piv5Zue5peP5Lq655qE5q2j5a6X5a605bit44CC5Lmd56KX6I+c5LiN6L+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paZ57K+57uG77yM5omA5Lul5ZCD6LW35p2l5LiN6IW75Lq677yM5LiU54i9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5YGa5Ye65Lmd56eN5LiN5ZCM55qE6Iqx5qC377yM57uP6aqM5Liw5a+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us5LiN5LuF5Yi25L2c5Ye657K+576O55qE6aWu6aOf77yM6ICM5LiU6J6N5YW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5ZKM5b+D5oCd44CC77yJPGJyIC8+DQombmJzcDvlkI7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lhaXkvY/phZLlupfkvJHmga/jgII8YnIgLz4NCua4qemmqOaPkOekuu+8m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WFieengOS4ve+8jOW7uuiuruaCqOS/neaMgeaJi+acuueUtemHj+WFh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q+mXqOiusOW9lei/memavuW/mOeahOeerOmXtOOAguWkqeWxseWxseWMu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j+WtqeeahOiEuOWEv+ivtOWPmOWwseWPmO+8jOivt+W4puS7t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M6bKB5pyo6b2Q5Y+C6ICD6YWS5bqX77ya57Gz5Lic5aSp5aW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S4nOWNjumFkuW6lyAmbmJzcDvlpJblm73kuJPlrrbln7norq3kuK3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5rOw5aSn6YWS5bqXPGJyIC8+DQrniLHmtL7llYbliqHphZLlupcgJm5ic3A7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Ge6YWS5bqX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YyX5Lqs77yI5aSp5rSlL+efs+WutuW6h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M6bKB5pyo6b2QLeWMl+S6rO+8iOWkqea0pS/nn7Plrrbluo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CqOWwhuagueaNruiIquePreaXtumXt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5Y+C6ICD6Iiq54+t77ya5LmM6bKB5pyo6b2Q5Yiw5YyX5Lqs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6Wo5Li65YeG77yJPGJyIC8+DQpDWjY5MTEoMDjvvJoxMC0xMe+8mjQ1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NDYoMDnvvJowNS0xMu+8mjQwKTxiciAvPg0KQ1o2MDQwKDA577yaMTAtMTLvvJo0NSks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KDEw77yaMDAtMTPvvJoyNSkmbmJzcDs8YnIgLz4NCkNBMTI5NigxMO+8mjIwLTEz77ya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NzI0NigxMu+8mjMwLTE177yaNTUpPGJyIC8+DQpDWjY5MDMoMTTvvJo0NS0xOO+8mjIw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MDIoMTTvvJo1MC0xOO+8mjIwKTxiciAvPg0KQ1o2OTMyKDE277yaNTAtMjDvvJoyMCks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KDE477yaMDAtMjHvvJozNSk8YnIgLz4NCkhVNzE0NigxOe+8mjA1LTIy77yaNDUpLENB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Oe+8mjQ1Ni0yM++8mjAwKTxiciAvPg0KQ1o2MDkwKDIw77yaMTAtMjPvvJo0NSksQ0E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77yaMTAtMDDvvJo0NSsxKeaIluWFtuS7luWPguiAg+iIquePr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kuYzpsoHmnKjpvZAt5aSp5rSl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Ye656Wo5Li65YeG77yJPGJyIC8+DQpHUzc1NzcgKDA5OjMwLTEzOjA1Ke+8jCBI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gwOTozMC0xMzowNe+8iTxiciAvPg0KTUY4MjMw77yIMTY6MDUtMTk6NDXvvInvvIxO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gxNjowNS0xOTo0Ne+8iTxiciAvPg0KR1M3ODQw77yIMTk6MDAtMjI6NDXvvI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kuYzpsoHmnKjpvZAt55+z5a625bqE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KRDUzODQgKDE377yaMjUtMjE6MDApLCAmbmJzcDtDWjY5NTTvvIgwOT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Jm5ic3A7ICZuYnNwOyAmbmJzcDsgJm5ic3A7ICZuYnNwOyBOUzY5NT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I6MzXvvIkg5oiW5YW25LuW5Y+C6ICD6Iiq54+t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phZLlupfml7bms6jmhI/mo4Dmn6Xpmo/ouqvnianlk4Hku6XpmLLpgZfmvI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8YnIgLz4NCuesrOWNgeWkqe+8mua4qemmqOeahOWutjxiciAvPg0K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a625Lit77yM5LiO5pyL5Y+L5oiW5a62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ZOB5bm25YiG5Lqr5peF6YCU55qE6Laj5LqLL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uWbr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6auY5oCn5Lu35q+U6YWS5bqX77yL5ZGo5Yiw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IiS6YCC552h55y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ZOB6LSo6YWS5bqX77yM5peg57q/572R57uc5bC95oO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M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ueiJsumjjuWRs+mkkO+8jOavj+WkqeaEn+WPl+WIq+agt+mjjuWRs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mAlOS4re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esrOS4gOmdouKAneWFsOW3nuaLiemdou+8jOS9k+mqj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+WutumFuOWltu+8jOKAnOWkqeS4ium+meiCie+8jOWcsOS4iumptOiCieKAneeahO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+8jOW5tui1oOmAgTIzOOWFg+WQkOmygeeVquebm+WFuOatjOiInuWutO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iIjOWwluS4iueahOe+jumjn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TjgJHnsr7ljY7mma/ngrnkuIDot6/muLjop4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msJTlm57ogqDnmoTljoblj7Llj7Lor5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r7ljY7mma/ngrnvvJrnmb7ph4zmsrnoj5zoirHmtb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ojLbljaHjgIHkuJbnlYzpgZfkuqfojqvpq5jnqp/jgIHlpKnkuIvnrKzkuI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ljYPlubTnnLfkvqPpuKPmspnlsbHmnIjniZnms4njgIHkuJ3nu7jkuYv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DpsoHnlao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44CR5bim5LiK6LS05b+D5bCP56S854mp77yM6LWw5LiA5qyh5Yir5qC355qE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iciAvPg0KPHNwYW4gc3R5bGU9ImZvbnQtc2l6ZToxNHB4OyI+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R5peP5bCP6Iqx5bi977yM57ud5LiN6K6p5oKo56m65omL6ICM5b2S77yB5Lq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5aG5Zyw5Zu+77yM6K6p5oKo55qE6KGM56iL6ZSm5LiK5re76I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kp+S6pOmAmu+8muWMl+S6rO+8iOS/neWu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igJTlhbDlt57miJbopb/lroHkuLrngavovabnoazlja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gJTljJfkuqzvvIjlpKnmtKUv55+z5a625bqE77yJ5Li657uP5rWO6Iix44CC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uueBq+i9puehrOWNp++8jOilv+WugS3lmInls6rlhbPkuL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jLjgIHkvY/lrr/vvJrkvY/lrr/kuLrnm7jlvZPkuo7lm5v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lYbliqHphZLlupfvvIjkuYzpsoHmnKjpvZDpmaTlpJbkuLroiJLpgILlno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jgII8YnIgLz4NCjPjgIHmma/ngrnvvJrljIXlkKvmma/ngrnpppb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6jliIbpppbpgZPljLrpl7TovabvvJrpnZLmtbfmuZbpuJ/lspvvvIg0LTbmnI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vvIg3LTnmnIjvvInvvIzlvKDmjpbkuIPlvankuLnpnJ7vvIj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jgIHlmInls6rlhbPplb/ln47nrKzkuIDloqnjgIHojqvpq5jnqp/jgIH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HmnIjniZnms4n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kKvpppbpgZPljLrpl7TovabvvInjgII8YnIgLz4NCjTjgIHppJDppa7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25pep6aSQNuato+mkkO+8jOato+mkkOS4uuW9k+WcsCrlhbf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SQ5Y+X5b2T5Zyw5o6l5b6F5p2h5Lu26ZmQ5Yi25Li65Zui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oyJ5a6e6ZmF5Lq65pWw6YWM5oOF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Zug5Liq5Lq65Y6f5Zug5LiN55So6aSQ77yM6aSQ6LS55LiN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2T5Zyw55So6L2m77ya5Z+O5biC5Yiw5pmv5Yy66Ze05Lqk6YCa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6m66LCD5peF5ri45be05aOr44CCPGJyIC8+DQo2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u6YCa6K+d5a+85ri477yINu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rrouqvmhI/lpJbkvKTlrrPnrYnkv53pmanotLnnlK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iL/pl7TnmoTkuKrkurrmtojotLnlkozmiL/pl7Tmirz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7jlr7zlsI/otLnvvJrml4XmuLjogIXoh6rmhL/mlK/ku5jnu5n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mnI3liqHnlJ/nrYnmnI3liqHkurrlkZjnmoTlsI/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ooYznqIvkuK3lj5HnlJ/nmoTml4XmuLjogIX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jZXpl7Tlt67vvJrljZXpl7Tlt67lj4rliqDluo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mYTliqDmnI3liqHvvJroh6rotLnpobnnm67nrYnlj6booYzku5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eWFtuS7lu+8muWQiOWQjOWPiuaXhea4uOihjOeoi+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OAg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Yj7otK3nia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GI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dpZHRoOjUwOC4wNXB0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x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0ZGRkZGRjtiYWNrZ3JvdW5kOiNDQ0MwRDk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lnLrmiYD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E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4m56Imy5Y+K5ZWG5ZOB5LuL57uN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C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mFja2dyb3VuZDojQ0NDMEQ5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6LSt54mp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DQ0MwRD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Ifms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RkZGRkZG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BEO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ePoOWuneeOieWZqOWfjuOAgeaWsOeWhueZveeOieWfjuOAgeebm+S4lueOiemD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eOieWZqOWfj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NGRkZGRkY7YmFja2dyb3VuZDojRUVGNUZC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ZKM55Sw546J44CB6YeR6ZW2546J562J5ZCE57G76aWw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JhY2tncm91bmQ6I0NDQzBEO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kw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cHQ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RkZGRkZG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kZGRkZGO2JhY2tncm91bmQ6I0NDQzBEO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Q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NwYW4+PHNwYW4+M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NGRkZGRk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F5ri45pyN5Yqh5Yy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RkZGRkY7YmFja2dyb3VuZDojRUVGNUZC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6Z2S5rW35Zyf54m55Lq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NGRkZGRkY7YmFja2dyb3VuZDojRUVGNUZ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Qk8L3A+DQoJCQkJPC90ZD4NCgkJCQk8dGQgd2lkdGg9IjE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0ZGRkZGR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wRDk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NUZC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IzVC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OiNDQ0MwRD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MDAwcHQ7Ij42MDx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ZhbGlnbj0iY2VudGVyIiBzdHlsZT0iYm9yZGVyOjEuMDAwMHB0IHNvbGlkICM1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YmFja2dyb3VuZDojRUVGNUZC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TAwMHB0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VCOUJENTtiYWNrZ3JvdW5kOiNDQ0Mw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iciAvPg0K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ph43opoHmj5DnpLo8YnIgLz4NCjHjgIH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kvb/nlKjnmoTouqvku73or4Hku7bmmK/lkKblnKjmnInmlYjmnJ/lhoX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vvIzpnID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LjgIHmuLjop4jpgJTkuK3vvIzpgYfliLDmiYDmj5Dkvp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kIjlkIznrb7orqLml7bnmoTmib/or7rkuI3nrKbnmoTvvIzor7flj4rml7bk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E3NzkwMuiBlOezu++8jOS7peS+v+aIkeS7rOWPiuaXtuWkhOeQhuW5tuaUueat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4uOWuouWcqOWboumYn+ihjOeoi+e7k+adn+WJje+8jOWKoeW/heS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WGmeOAiuilv+mDqOebtOmAmui9puaXhea4uOacjeWKoeivhOiuruihqOOAi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tpOasoea4uOiniOi0qOmHj+eahCrnu4jogIPmoLjmoIflh4bvvJvmiJHlj7jotKj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kZjlsIbku6XmraTkvZzkuLrlm6LpmJ/otKjph4/osIPmn6XnmoTkvp3mja7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mipXor4njgILkuI3nrb7mnI3liqHor4Torq7ooajogIX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jInml6DmjqXlvoXmhI/op4HlpITnkIbjgII8YnIgLz4NCjTjgIH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oLnmja7lh7rooYzkurrmlbDnmoTlpJrlsJHlhrPlrprovabnmoTnsbvl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iqDooYznqIvkuK3miYDliJfoh6rotLnpobnnm67ooajkuK3nmoT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oLnmja7oh6rouqvmnaHku7bpgInmi6nmiYDopoHlj4LliqDnmo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lronlhajjgII8YnIgLz4NCjbjgIHmnKzkuqflk4HlnLDmjqXnl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srLpuY/lm73pmYXml4XooYznpL7mnInpmZDlhazlj7jmj5Dkv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jgIHnlJjogoPjgIHpnZLmtbfjgIHlroHlpI/nrYnlnLDnu4/mtY7ov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Hku73okL3lkI7vvIzlkIPjgIHkvY/jgIHooYznrYnlkITmlrnpnaLml6Dms5X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nm7jmr5TovoPvvIzor7flrqLkurrnkIbop6PvvIE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mK/lsJHmlbDmsJHml4/ogZrlsYXljLrvvIz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kuI3opoHluKblhaXkuI3muIXnnJ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moIfmnInmuIXnnJ/lrZfmoLfnmoTppJDljoXjgIHkuI3opoHkuI7nqYbmlq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osIjorrrmnInlhbPnjKrogonnmoTor53popjjgIHmuIXnnJ/lr7rlhoXkuKXnpoH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JvlvZPpnIDopoHlkozlpoflpbPmiJblrpfmlZnkurrlo6vlkIjlvb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r7nmlrnlhYHorrjjgILppa7po5/mlrnpnaLniZvjgIHnvorogonlronmjp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o47lkbPppJDmsJHml4/nibnoibLovoPmtZPvvIzoi6XkuI3kuaDmg6/or7f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rnkvr/po5/lk4HjgIINCjwvcD4NCjxwPg0KCTPjgIHmlrDnlob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luILmnIkyLTP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yLTPlsI/ml7bjgILml4XmuLjmtLvliqjpgJrluLjlronmjpLlnKg5OjAw6IezMjI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vooYzjgIINCjwvcD4NCjxwPg0KCTTjgIHml4XmuLjmnJ/pl7TvvIzpg6jli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g73lh7rnjrDmsLTlnJ/kuI3mnI3nl4fnirbvvIzlu7rorq7pooTlpIfpmLL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HpmLLmmpHpmY3muKnjgIHmipfmhJ/lhpLjgIHmuIXngavjgIHmmZX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nrYnoja/nianvvJvmnInmhaLmgKfnlr7mgqPnmoTmuLjlrqIs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DQo8L3A+DQo8cD4NCgk144CB6KW/5YyX5Zyw5Yy65rCU5YCZ5bmy54el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ri46KeI5pyf6Ze06K+35aSa5Zad5rC077yM5bu66K6u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p2v44CC5LyR5oGv5pe25bqU5bCG56m66LCD5byA5Yiw6YCC5bqm77yM6YG/5Y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2x5ZON6KGM56iL77yb5bu66K6u5pC65bim6ZW/6KKW6KGj6KOk77yM5aaC5p6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aSp5rGg6L+H5aSc44CB5Y2X5bGx54mn5Zy644CB5LiA5Y+3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44CB5be06Z+z5biD6bKB5YWL6I2J5Y6f562J5pmv54K55pe277yM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6eL6KGj44CB56eL6KOk5ZKM5q+b6KGj562J6KGj54mp44CC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Zyw5Z+f6L696ZiU77yM5pmv5Yy66Ze06Led56a76L6D6L+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ZW/77yM6YOo5YiG5pmv5Yy66ZyA5q2l6KGM5ZKM5pSA54is5pa55Y+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i1j+WcsO+8jOaVheivt+WHhuWkh+WSjOiEmueahOaXhea4uOeUqOmei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niOaIluWPguWKoOmqkemprOOAgemqkemqhumpvOOAgea8gua1geeti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qOWIhuWcsOWMuue0q+Wklue6v+eFp+WwhOW8uueDiO+8jOW7uuiuruWHhuWkh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Ysue0q+Wklue6v+S8nuOAgemVv+iiluS4iuiho+OAgeWiqOmVnO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g0KPC9wPg0KPHA+DQoJN+OAgeaXhea4uOacn+mXt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ihjOWKqO+8m+W7uuiuruS4jeimgeeLrOiHquWJjeW+g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ebrueahOWcsO+8jOS7peWFjee7meiHquW3seeahOihjOeoi+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JjeW+gOaWsOeWhuS8iueKgeeahOmcjeWwlOaenOaWr+WPo+Wyu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eahOe6ouWFtuaLieeUq+WPo+WyuOetieWcsO+8jOmcgOimge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i+uemYsumAmuihjOivge+8jOivt+a4uOWuoumFjeWQiOWKnueQhuOAg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W5tuS/neeuoeWlvei6q+S7veivgeWPiui+ueWig+mAm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PC9wPg0KPHA+DQoJMTDjgIHmiJHku6zmiYDmnInooYznqIvlnYflkK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rKzkuIDpgZPpl6jnpajvvIjnibnliKvor7TmmI7nmoTpmaTlpJ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qLHkuZDmiJblhbblroPmnI3liqHpobnnm67nlLHlrqLkurroh6rooYzpgInmi6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hbfkvZPmlLbotLnmoIflh4bor7fop4Hmma/ljLrlhoXku7fmoLzlhaznpLrni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u5oql5Lu35Lit6YOo5YiG6aG555uu5Lu35qC85piv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qC4566X77yM5aaC5pyJ5pyq5Lqn55Sf6aG555uu77yM5Y+q6IO9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6YCA6LS577yM6Zeo5biC5Lu35qC85LiN5YGa5Li66YCA6LS5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Ieq5oS/5pS+5byD5b2T5Zyw5pmv54K544CB55So6aSQ44CB5L2P5a6/5Y+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LS555So5LiN6YCA6L+Y77yb5a6i5Lq65oyB5pyJ6ICB5bm06K+B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77yM5Yab5a6Y6K+B562J6K+35o+Q5YmN6K+05piO77yM5Lul5L6/6LSt56Wo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P5YWN77yM6LSt56Wo5ZCO5YaN6K+05piO55qE77yM6LS555So5peg5rOV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q2k5Lqn5ZOB5piv5pWj5a6i5ZOB6LSo5Zui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ZuG57uT5ZCO5LqO5Y+R5Zui5pel5oq16L6+5peF5ri455uu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o6l5py677yI5o6l56uZ77yJ77yM5a6i5Lq65oyJ5ZCM5LiA6KGM56iL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qCH5YeG5Y+C6KeC5ri46KeI77yM5ri46KeI57uT5p2f5ZCO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YW35L2T5oOF5Ya177yM5Lul5Zui5YaFKuaXqeeahOi/lOeoi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+8ieaXtumXtOS4uuWHhu+8jOe7n+S4gOWuieaOkumAgeacuu+8iOmAge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aXtumXtOi+g+aZmueahOa4uOWuou+8jOmcgOWcqOacuuWcuu+8iOi9puerm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tieS+r+OAguWNs+S9v+WPkeWbouaXpeWPquacieS4gOS9jeWuouS6uumAieaLqe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ihjO+8jOaIkeekvuS5n+WwhuaMieeLrOeri+aTjeS9nOS6p+WTge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xpeihjOWQiOWQjO+8jOiAjOS4lOS7t+agvOS4jeWPmO+8ge+8i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ZpOWklu+8iQ0KPC9wPg0KPHA+DQoJM+OAgea4uOiniOmAlOS4re+8jOiLpeWPk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cjeWKoeS4juaXhea4uOWQiOWQjOetvuiuouaXtueahOaJv+ivuuS4jees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jEzNjAxMTc3OTAy6IGU57O777yM5Lul5L6/5oiR5Lus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5q2j44CC5ri46KeI57uT5p2f5pe26K+3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6KGo77yM5Y2P5Yqp5oiR5Lus5a6M5ZaE5pyN5Yqh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ICF6ZyA6Lqr5b+D5YGl5bq377yM6Iul5pyJ55eF5Y+y77yI5L6L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44CB6IWw5qSO55eF562J5LiN6YCC5ZCI6ZW/6YCU5peF6KGM6ICF77y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Y+C5Zui5YmN5ZGK55+l5peF6KGM56S+77yb6K+35bm05ruhNjD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jgIrmuLjlrqLlgaXlurfnlLPmmI7jgIvlkozjgIrmi4Xkv53kuabjg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miJHnpL7kv53nlZnlm6DoiKrnj63lj4rlvZPlnLDmg4Xlhr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7nooYznqIvpobrluo/jgIHml7bpl7Tov5vooYzpgILlvZPosIPmlbT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h4/lsJHmma/ngrnjgILlm6DkurrlipvkuI3lj6/mipfmi5LnmoT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oh6rnhLbngb7lrrPjgIHoiKrnj63jgIHngavovabjgIHova7oiL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5bmtojkuqTpgJrlj4roiKrnqbrnrqHliLbnrYnvvInpgKDmiJDooYznqIv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nvKnlh4/vvIzml4XooYznpL7lj6/op4bmg4XlhrXlj5jmm7TmiJb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h7rljp/lrprotLnnlKjpg6jliIbnlLHml4XmuLjogIXmib/mi4XvvIznvKnlh4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ankvZnpg6jliIbpgIDov5jml4XmuLjogIXjgIINCjwvcD4NCjxwPg0KCT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acuuS9jeOAgei9puS9jeOAgemkkO+8m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QhOauteeBq+i9puelqOiHqueQhu+8m+WmgumBh+i6q+mrmOS4jeWknzEuMuexs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ieaIkOS6uuaKpeWQjeWPguWbou+8jOW9k+WcsOiZveayoeacieWPkeeUn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aYr+S4jeiDvemAgOi0ueOAgg0KPC9wPg0KPHA+DQoJN+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cqOa4uOiniOaZr+eCueW9k+S4reS8muWHuueOsOeul+WRve+8jOeDp+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0u+WKqO+8jOWmguaXoOS/oeS7sOivt+aWn+mFjOiAjOihjO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g0KPC9wPg0KPHA+DQoJOeOAgeWHuuihjO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S5sOmjnuacuuelqOWPiueBq+i9puelqOaJgOS9v+eUqOeahOi6q+S7ve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aViOacn+WGhe+8jOiLpeWboOiHqui6q+WOn+WboOmAoOaIkOS4jeiDveaIkO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i0o+S7u+OAgg0KPC9wPg0KPHA+DQoJMTD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iIbphY3kvY/miL/ml7bvvIzlpoLmnpzlh7rnjrDljZXnlLfljZXlp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miJbnlLHlrqLkurrooaX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ri45a6i5oqV6K+J5oSP6KeB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5Li65YeG77yM6K+35ZCE5L2N5Zui5Y+L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6D52A117447D3A38440AA312B0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