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FC196739F07956730AC7F8C773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FC196739F07956730AC7F8C773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srMg6Z2S5rW35rmWIOiMtuWNoeebkOa5liDlmInls6rlhbMg5pWm54WMI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DlkJDpsoHnlarlnY7lhL/kupXokaHokITlm60g5aSp5bGx5aSp5rGg5Y+M6aOe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paw55aG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E5DQoNCjxicj4NCg0KCTzkuJ3nu7jkuYvot68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eUmOiCgyDmlrDnloblj4zpo5445pelPuWFsOW3num7hOaysyDpnZLmtbfmuZYg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IOWYieWzquWFsyDmlabnhYwg5LmM6bKB5pyo6b2QIOWQkOmygeeVquWdjuWEv+S6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SD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jnuacu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iMtuWNoeebkOa5luKAlOapoeearuWxsS3pu5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JbpnZLmtbf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kemprOays+aI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LmtbfmuZYt5aGU5bCU5a+6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KqOi9pu+8i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iJ5bOq5YW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YieWzquWFsy3mlabnhYzvvIjnuqYzNj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5p+z5ZutLeS5jOmygeacqOm9kO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kJDpsoHnla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DigJT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ZXnqIsxMjBrbe+8jOihjOi9pue6pjEuNWjvvInigJT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YyX5LqsL+Wkqea0pS/nn7Plrrbluo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tuWbrT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o57mnLrmirXovr7lhbD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CqOWwh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OWFsOW3nuOAgua4uOiniOawtOi9puWbre+8iOe6pjMw5YiG6ZKf77yJI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Dj++8iOe6pjMw5YiG6ZKf77yJIOS4reWxsemTgeahpe+8iO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ljYjppJDvvIzmiJHku6zkuLrmgqjlronmjpLnmoTmmK/nuq/mra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hbDlt57po47lkbPmi4npnaLvvIzlkI7muLjop4jmnInkvZPnjrDlpKfopb/ljJf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4TpmJTnmoTigJzlpKnkuIvpu4TmsrPnrKzkuIDmoaXigJ3igJTigJ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TlhbDlt57msLTovablm6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g4oCc5q+N5Lqy5rKz44CB55Sf5ZG95rKz4oCd5LmL56ew55qE6buE5rKz5q+N5Lq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ac5ouc77yM5L2T5Lya5ZKM5LqG6Kej6L+Z5bqn5Z+O5biC55qE5YmN5LiW5LuK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5qE6a2F5Yqb44CCPGJyIC8+DQrkuZjmsb3ovabmiJbliq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YnIgLz4NCuWPguiAg+iIquePr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FsOW3nu+8iOaIluWFtuS7luWPguiAg+iIquePre+8jOWFt+S9k+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iTxiciAvPg0KQ0ExMjM5ICZuYnNwOzA577yaMjUtMTI6MDAgJm5ic3A7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iAmbmJzcDsxMe+8mjE1LTEz77yaNTXvvIkgQ0ExMjcxICZuYnNwOzEx77yaNDUtMTT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DlpKnmtKXigJT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Jblhbbku5blj4LogIPoiKrnj63vvIzlhbfkvZP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NVODU2NyAmbmJzcDsgMTA6NDUtMTPvvJoxMD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bmJzcDsg5Lqk6YCa6Iqx6IuR6YWS5bqXICZuYnNwO+S7peWLkuWkp+mFkuW6l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jbfoirHlm63phZLlupcgJm5ic3A7IOixqum+meWuvummh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apoeearuWxsS3pu5HpqazmsrPmiJbpnZLmtbf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NoeebkOa5lu+8iOWNleeoi+e6pjMwMOWFrOmHjO+8jOihjOi9pue6pjT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qaHnmq7lsbEt6buR6ams5rKz5oiW6Z2S5rW35rmW77yIODDlhazph4zvvIzooYz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ppJDlkI7kuZjovabliY3lvoDooqvnp7DkuLrkuK3lm7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nmoTjgJDojLbljaHnm5DmuZbjgJHvvIjmuLjop4jnuqYz5bCP5pe277yJ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Yip57u05Lqa5pyJ5Liq6JGX5ZCN55qE4oCc5aSp56m65LmL6ZWc4oCd5LmM5bCk5bC8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77yM5Luk6K645aSa5peF5ri46L6+5Lq65b+D6amw56We5b6A44CC5L2G5pi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S5rW35Lmf5pyJ5LiA5Liq4oCc5aSp56m65LmL6ZWc4oCd4oCU4oCU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Kj6YeM5pe26Ze05Lu/5L2b6Z2Z5q2i6Iis77yM5aSp5Zyw6Ze05piv5LiA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5m95LiO6JOd77yM5bCx5YOP5YGa5LqG5LiA5Zy65bm75aKD6Iis55qE5qKm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44CK5Zu95a625peF5ri45Zyw44CL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jgII8YnIgLz4NCuWQjuS5mOi9puWJje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eVlOiRl+WQjeeahOiXj+aXj+Wwj+mVh+m7kemprOays+mVh+aIlu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5Y2I6aSQ5Y+X5o6l5b6F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5Y2B5Lq65LiA5qGM44CCPGJyIC8+DQ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iJbpu5HpqazmsrM66Z2S5rW35rmW6JeP5a6d5Zu96ZmF5aSn6YWS5bqX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e8mOWkp+mFkuW6lyDpnZLmtbfmuZbmoLzml6XphZLlupcmbmJzcDs8YnIgLz4NC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qeW6nOWkp+mFkuW6lyDpnZLmtbfmuZbok53lpKnlrr7ppoYg6buR6ams5rKz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7kemprOays+acm+a5lumFkuW6lyDnkoDnkqjmmJ/ovrD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S7iuaXpei3r+mAlOi+g+S4uumBpei/nO+8jOW7uuiuru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kh+S6m+Wwj+mbtumjn++8jOS7peWFjei3r+mAlOaXoOiBiuaIlui6q+S9k+mlpe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u5HpqazmsrPmiJbpnZLmtbf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ua1t+a5li3loZTlsJTlr7ot5ZiJ5bOq5YWz77yI5Yqo6L2m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ZLmtbfmuZYt5aGU5bCU5a+677yI57qmMTgw5YWs6YeM77yM6KGM6L2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lv+WugS3lmInls6rlhbPvvIjliqjovabvvIkNCuaXqeaZqDbngrnlt6blj7P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nZLmtbfmuZbnpZ7lpYflo67op4LnmoTml6Xlh7rmma/op4LvvIjml6Xlh7r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nIvliLDop4blpKnmsJTmg4XlhrXogIzlrprvvInml6nppJDlkI7kuZjovab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kuK3lm70q5aSn55qE5YaF6ZmG5rmW5rOK77yM5Lmf5piv5Lit5Zu9KuWkp+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mdkua1t+a5luS8tOmaj+aIkeS7rOWJjeihjOOAgumAlOS4ree7j+i/h+mHkemTtua7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+i/memHjOWboOilv+mDqOatjOeOi+eOi+a0m+WuvueahOS4gOmmluOAiuWcq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OAi+iAjOWQjeaJrOa1t+WGheWkluOAguS5mOi9pui/lOilv+Wu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OWwlOWvuuW5v+WcuuS4iu+8iOS4jeWQq+mXqOelqO+8ie+8jOWwhuebuOacuu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WxseWKv+iAjOW7uuOAgemHkeeip+i+ieeFjOOAgeawlOWKv+aBouWuj+eah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hue7jzYwMOWkmuW5tO+8jOWhlOWwlOWvuuW9ouaIkOS6huiHquW3s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ul+aVmemjjuagvOOAguWQjui1tOeBq+i9puermemAgeWYieWzquWFs+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2I6aSQ5Y+X5o6l5b6F5p2h5Lu26ZmQ5Yi277yM5Li65Zui6aSQ5qCH5YeG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44CCDQrlj4LogIPovabmrKHvvJpEMjcxMe+8iDEyOjAy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RDI3NDfvvIgxMzozMC0xNjo0MO+8ieOAgUQyNzQ577yIMTU6MDItMTg6MjjvvInjgIFE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DE1OjM1LTE4OjQ277yJDQrlj4LogIPphZLlupc66YeR5Y2O5aSn6YWS5bqXIOaxh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yDnm5vmupDphZLlupcgIOiBmuW+t+Wkp+mFkuW6lw0K5rip6aao5o+Q56S6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YWl5aGU5bCU5a+65a+65YaF5Y+C6KeC5paH5piO5LqO5LiW55qE5aGU5bCU5a+6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J57ud77ya5aOB55S744CB5aCG57uj44CB6YWl5rK56Iqx77yM5Y+v6Ieq6KGM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6LSt5Lmw5pmv5Yy66Zeo56Wo77yM5L2G5LiA5a6a6KaB6Lef5a+85ri4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G5ZCI5pe26Ze05YeG5pe25oq16L6+5ZO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YieWzquWF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LeaVpueFjO+8iOe6pjM2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YieWzquWFsy3mlabnhYz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05bCP5pe277yJPGJyIC8+DQrml6nppJDlkI7kuZjovabotbTlmInls6r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nmoTjgJDplb/ln47nrKzkuIDloqnjgJHvvIzov5nph4zmmK/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6KW/56uv55qE5LiA5bqn5aKp5Y+w77yM5Lmf5piv6ZW/5Z+O5rK/57q/5bu6562R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ruinguOAgeS/neWtmCrlrozmlbTnmoTkuIDluqflj6Tku6PlhpvkuovlhbPpmp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jY7ph4znmoTmmI7ku6Pplb/ln47nur/kuIrvvIzloqnlj7Dml6DmlbD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YHmmJ/vvIzogIzlmInls6rlhbPplb/ln47nrKzkuIDloqnkuI7msrPljJflsb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kuYvmu6jnmoTigJzogIHpvpnlpLTigJ3pgaXnm7jlkbzlupTvvIzlhbHlkIzmnoT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jY7plb/ln47igJzpvpnigJ3nmoTpppblsL7vvIzmiJDlsLHkuobkuK3ljY7msJHm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igJ3nmoTnvo7lkI3jgII8YnIgLz4NCuWNiOmkkOS4uuWYieWzquWFs+eJueiJsu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5ZCO5LmY6L2m6LW05pWm54WM77yM56a75byA5ZiJ5bOq5YWz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Zyo6I2S5YeJ5Lit55+X56uL5LqGNjQx5bm055qE5ZiJ5bOq5YWz5YWz5Z+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Wx57uP5rKn5qGR55qE5Y6G5Y+y6ICB5Lq677yM6L+O552A54yO54yO5pyU6aOO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6buR5bGx5ZKM56WB6L+e5bGx5LmL6Ze077yM5a6I5pyb552A5aSn5ryg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2l5b6A55qE5Lq65Lus6K6y6L+w552A5Yeg5Liq5LiW57qq5Lul5YmN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44CCPGJyIC8+DQrmirXovr7mlabnhYzlkI7vvIzmuLjop4jku6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p4LokZfnp7DnmoTjgJDpuKPmspnlsbHjgIHmnIjniZnms4njgJHvvIzljobmna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IXms4npmr7ku6XlhbHlrZjvvIzkvYblnKjpuKPmspnlsbHkuK3vvIzljbT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7muIXms4nnm7jkvLTkuLrpgrvnmoTlpYfmma/vvIzpgJrpgI/nmoTmvoj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nmoTpu4TmspnvvIzku6Xlj4rpnZnoi6XlpITlrZDnmoTmnIjniZnms4nvvIzli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lpJbnmoTpnZnnvo7kuYvlp7/jgII8YnIgLz4NCiZuYnNwO+aZmuWPr+iHquihjOmA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ymea0suWknOW4guOAgjxiciAvPg0K5Y+C6ICD6YWS5bqXOjxiciAvPg0K5ram5r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p5rKz57K+5ZOB6YWS5bqX6YeR6b6Z5aSn6YWS5bqX6IuP5rqQ5aSn6YWS5bqX5r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5pa56Iif5aSn6YWS5bqX5Yev6IOc5aSn6YWS5bqX5Li96YO9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rop4Lplb/ln47nrKzkuIDloqkw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ZW/5Z+O5pe277yM6K+35Yqh5b+F5L+d5oqk5paH54mp77yM5YGa5LiA5ZCN5paH5pi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ri45a6i44CC5aaC5p6c5omn5oSP6KaB6L+b5YWl5ZiJ5bOq5YWz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ZKM5a+85ri45o+Q5YmN5LiA5aSp5rKf6YCa5LiU6Ieq5LuY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YWo5bGA6ICD6JmR5a6J5o6S5pe26Ze077yb6bij5rKZ5bGx55qE5rK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G6IW777yM5Y+v5Lul5bC95Lqr546p5rKZ55qE5LmQ6Laj77yM5L2G5Y205piv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L5py655qE6Ie05ZG95aSp5pWM77yM5YiH5Yu/6K6p5a6d6LSd5Lu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4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nhY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I54Gr6L2m56Gs5Y2n77y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abnhY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I54Gr6L2m56Gs5Y2n77yJPGJyIC8+DQrml6nppJDlkI7moLnmja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lj4Lop4LigJzkuJzmlrnljaLmta7lrqvigJ0tLS3jgJDojqvpq5jnq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op4TmqKEq5aSn77yM5YaF5a65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+8iOiLpeaZr+WMuua0vuWPk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i+WNiO+8jOWImeaUueS4uuS4i+WNiOWPguingu+8i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4WM54m56Imy6am06IKJ6buE6Z2i44CCPGJyIC8+DQrvvIjnvo7po5/liafpgI/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bTogonpu4TpnaLigJ3pob7lkI3mgJ3kuYnvvIzlhbblrp7mmK/kuKTpgZPoj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qbTogonkvZzoj5zvvIzphY3miYvlt6Xmi4nliLbnmoTpu4TpnaLkvZzkuLvpo5/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lr7nlkIPmtYHooYzkuIDlj6Xor53vvJrlpKnkuIrnmoTpvpnogonvvIzlnL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gonjgILkuZ/lsLHmmK/or7TvvIzlnKjmspnmvKDovrnnvJjnmoTmlabnhYzln47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iv6am06IKJ44CC6buE6Z2i57uG5aaC6b6Z6aG777yM6ZW/5aaC6YeR57q/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6ICQ5ouJ77yM6LCD5rGk5oiW5Yqg6I+c6aOf55So77yM6aaZ5ZGz5rqi5Y+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moLnmja7ngavovabml7bpl7TvvIzkuZjngavovabliY3lvoDlhYXmu6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pb/ln5/po47mg4XnmoTmrYzoiJ7kuYvkuaEt5LmM6bKB5pyo6b2Q77yM5YeG5aSH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oOg4peP576O5ZaA57qz5pav5LmL5peF44CC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pq5jnqp/lnKjml4XmuLjml7rlraPvvIg35pyI5Lit5pes772eOeaciOS4reaXrO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ZkOa1gTYwMDDkurov5aSp77yM6KaB5rGC5ri45a6i5o+Q5L6b6Lqr5Lu96K+B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XlpKnnvZHnuqbpooTlrprvvIzplJnov4fml7bpl7TliJnpnIDpgbXlrojmma/lj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ooTmoYjlj4Lop4LvvIznpajku7fnjrDpgIAxMDDlhYMv5Lq644CCPGJyIC8+DQr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oiJ7kuYvkuaHjgIHnk5zmnpzkuYvkuaHjgIHpu4Tph5Hnjonnn7PkuYvpgq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nIky5bCP5pe255qE5pe25beu77yM5L2G5YWo55aG5Lq65rCR55qE5YWs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ul5YyX5Lqs5pe26Ze05Li65YeG77yM6K+36LCD5pW055Sf54mp6ZKf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WhuaXqeaZmua4qTxiciAvPg0K5beu6L6D5aSn77yM6K+35bim5aW95aSW5aWX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44CC5rCU5rip5bmy54el77yM5Y+K5pe26KGl5rC0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lkI7kuZjovabmsr/lkJAt5LmMLeWkp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tOWQkOmygeeVqu+8jOmAlOW+hOS6mua0sirlpKfnmoTpo47lipvlj5HnlLXnq5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5HnlLXnq5njgII8YnIgLz4NCuWNiOmkkOWTgeWwneWQkOmygeeVqu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Rs+eJueiJsumkkOOAgjxiciAvPg0K77yI576O6aOf5Ymn6YCP77ya54m56Imy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aWt44CB5aSn55uY6LGG6LGG5ouM6Z2i44CB6ICB6YW45aW244CB6JGh6JCE5pyo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6f5aeL54Ok5YyF5a2Q77yM5aW95ZCD5Yiw5rKh5pyL5Y+L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rrpl7TlpYfov7njgJDlnY7lhL/kupXjgJHvvIzov5vlhaXmma/ljLr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vvIjmraT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LTEw5pyI5Lu95Y+v55yL5Yiw77yJ44CC5pil5a2j5p2l5Li05pe25LiA54mH54mH5Yia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55qE5p6d5p2h5Zyo6YeR54G/54G/55qE6Ziz5YWJ5LiL6Zeq552A57+h57+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6L+b5YWl5Z2O5YS/5LqV5Lit77yM5Y+v5Lqy5omL56Kw6Kem5Yiw5riF5Ye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77yM5oSf5Y+X5LqV5rC05LuO5oyH6Ze05YiS6L+H55qE5riF5YeJ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6LWg6YCB5Y+C6KeC44CQ6JGh6JCE5p625LiL55qE57u05ZC+5bCU5peP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Zmi44CR77yM5Zyo6L+Z6YeM57u05ZC+5bCU5peP5biF5be06YOO5ZK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95bCG6Z2i5a+56Z2i5pWZ5oKo5a2m6Lez5LiA5q615LyY576O5pu85aaZ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GJyIC8+DQrkuIvljYjkuLrljYfnuqfkuLDlr4zooYznqIvvvIzln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mnJ/pl7Tlj6/liY3lvoDjgJDngavnhLDlsbH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rKPotY/mn4/lrZzlhYvph4zlhYvljYPkvZvmtJ7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pb/muLjorrDkuK3nh4Png6fnnYDnhornhorlpKfngavnmoT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igJzmsqHmnInov4fkuI3ljrvnmoTngavnhLDlsbHigJ3nnJ/lrp7lhpnnha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A4M+eJiOOAiuilv+a4uOiusOOAi+WkluaZr+WcsOS4reW4iOW+kjTkurropb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kvZPpqozkuIDmrKHpq5jmuKnkuIvnmoTmnoHpmZDov5DliqjjgILmn4/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hYvljYPkvZvmtJ7mtJ7nqp/lhoXlo4HnlLvlhoXlrrnkuLDlr4zjgIHluKbkv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YPlubTlj6Topb/ln5/kvZvmlZnmlofljJbjgILlkI7kuZjovab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mbmJzcDs8YnIgLz4NCua4qemmqOaPkOekuu+8mue7tOWQv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nOWutuWwj+mZouWPguinguacn+mXtOWPr+iDveS8muacieWGnOWutuWQkeaCqOWFnOW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5suetieWcn+eJueS6p++8jOmdnuihjOeoi+WuieaOku+8jOaXoO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0reS5sOivt+aPkOWJjemXrua4heS7t+agvOOAguiLpeWTgeWwneW9k+Wc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WLv+WWneeDreiMtuawtO+8jOWQpuWImeaYk+mAoOaIkOiFueazu+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exs+S4nOWkqeWlleWuvummhiAmbmJzcDv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aSW5Zu95LiT5a625Z+56K6t5Lit5b+DICZuYnNwO+WbveazsOWk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ix5rS+5ZWG5Yqh6YWS5bqXICZuYnNwO+m9kOmygeeZvueRn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kqeWxseWkqeaxoO+8iOWNleeoizEyMGtt77yM6KGM6L2m57qmMS41aO+8ie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4oCU5aSp5bGx5aSp5rGg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a23vvIzooYzovabnuqYxLjVo77yJ4oCU5LmM6bKB5pyo6b2QPGJyIC8+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jgJDlpKnlsbHlpKnmsaDpo47mma/ljLr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Lrpl7TovabvvInjgILlpKnlsbHlpKnmsaDnmoTmuZbmsLTmuIXmvojvvIzmmbboj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uIXnuq/mgKHkurrvvJvlm5vlkajnvqTlsbHnjq/mirHvvIzmnInigJzlpKnlsb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m5voqonvvJsg4oCc55+z6Zeo5LiA57q/4oCd44CBIOKAnOm+mea9reeip+aci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tuWkqeS4ieefs+KAneOAgeKAnOWumua1t+elnumSiOKAneOAgeKAnOWNl+Wxse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OAgeKAnOilv+WxseeOsOadvuKAneOAgeKAnOa1t+WzsOWxleKAnOaCrOaziemjnue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aZr+inguabtOaYr+S7pOa4uOWuoui1nuS4jee7neWPo++8iOWmguWboOWkqe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On+WboO+8jOWPr+iDvemDqOWIhuaZr+iJsuaXoOazleingui1j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p5rGg6JGX5ZCN576O6aOf5Lmd56KX5LiJ6KGM5a2Q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76O6aOf5Ymn6YCP77ya4oCc5Lmd56KX5LiJ6KGM5a2Q4oCd5YWJ5ZCs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2l5aS077yM5LiN5LuF5aW95ZCD77yM6ICM5LiU5aW955yL77yM5p6B5YW35YW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e5peP5Lq655qE5q2j5a6X5a605bit44CC5Lmd56KX6I+c5LiN6L+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7K+57uG77yM5omA5Lul5ZCD6LW35p2l5LiN6IW75Lq677yM5LiU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Ga5Ye65Lmd56eN5LiN5ZCM55qE6Iqx5qC377yM57uP6aqM5Liw5a+M55qE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25L2c5Ye657K+576O55qE6aWu6aOf77yM6ICM5LiU6J6N5Y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D5oCd44CC77yJPGJyIC8+DQombmJzcDvlkI7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haXkvY/phZLlupfkvJHmga/jgII8YnIgLz4NCua4qemmqOaPkOekuu+8m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WFieengOS4ve+8jOW7uuiuruaCqOS/neaMgeaJi+acuueUtemHj+WFhei2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mXqOiusOW9lei/memavuW/mOeahOeerOmXtOOAguWkqeWxseWxseWMuueahOWkq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tqeeahOiEuOWEv+ivtOWPmOWwseWPmO+8jOivt+W4puS7tuW+oeWvkuiho+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M6bKB5pyo6b2Q5Y+C6ICD6YWS5bqX77ya57Gz5Lic5aSp5aWV5a6+6aa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S4nOS4nOWNjumFkuW6lyAmbmJzcDvlpJblm73kuJPlrrbln7norq3kuK3lv4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PGJyIC8+DQrniLHmtL7llYbliqHphZLlupcgJm5ic3A76b2Q6bK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t5YyX5LqsL+Wkqea0pS/nn7Plrrb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wv5aSp5rSlL+efs+WutuW6hA0K5pep6aSQ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Iiq54+t5pe26Ze06L+U5Zue5rip6aao5a625Zut44CC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iLDljJfkuqzvvIjlhbfkvZPoiKrnj63ku6Xlh7rnpajkuLrlh4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NjkxMSgwOO+8mjEwLTEx77yaNDUpLEhVNzM0NigwOe+8mjA1LTEy77yaNDApIA0KQ1o2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77yaMTAtMTLvvJo0NSksQ1o2OTAxKDEw77yaMDAtMTPvvJoyNSkmbmJzcDsNCkNBMTI5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IwLTEz77yaNTApLEhVNzI0NigxMu+8mjMwLTE177yaNTUpDQpDWjY5MDMoMTTvv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wKSxDQTE5MDIoMTTvvJo1MC0xOO+8mjIwKQ0KQ1o2OTMyKDE277yaNTAtMjDvvJoy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jk0KDE477yaMDAtMjHvvJozNSkNCkhVNzE0NigxOe+8mjA1LTIy77yaNDUpLENBMTQ3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Ni0yM++8mjAwKQ0KQ1o2OTA5KDIw77yaMTAtMjPvvJo0NSksQ0ExMjkyKDIx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0NSsxKeaIluWFtuS7luWPguiAg+iIquePrQ0KICAgICAgICAg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jlhbfkvZPoiKrnj63ku6Xlh7rnpajkuLrlh4bvvIkNCkdTNzU3NyAoMDk6Mz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77yMIEhVNTU3N++8iDA5OjMwLTEzOjA177yJDQpNRjgyMzDvvIgxNjowNS0xOTo0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ODIzMO+8iDE2OjA1LTE5OjQ177yJ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NCuWMl+S6rOKAlOefs+WutuW6hO+8iOWFt+S9k+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iQ0KOUM4NTk377yIMTQ6MzAtMTg6MDXvvIksTlMzMzA4KDE077yaNT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NCkpENTM4NCgxN++8mjI1LTIx77yaMDApLENaNjk1NCgwOe+8mjAwLTEy77yaMzUp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prvlvIDphZLlupfml7bms6jmhI/mo4Dmn6Xpmo/ouqvnianlk4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mvI/ph43opoHnianlk4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625Zu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4CQMeOAkeS4gOado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+epv+eUmOmdkuaWsOS4ieecge+8jOmHjea4qeS4nee7uOS5i+i3r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1sOi/m+aymea8oO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OAgeS9k+mqjOW8oOmqnueahOWjruW/l+ilv+ihj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iMq+iMq+WtpOeDn+Wkp+a8oO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humpvOWPpOmBk+S4nee7uOi3r++8jOmXu+iDoemprOWUkOaxieS5i+mj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pq5j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vlkajliLDmnI3liqHvvIzorqnmgqjkvZPpqozoiJLpgILnnaHnnK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6Dnur/nvZHnu5zlsL3mg4Xkvb/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z44CR5ZOB5b2T5Zyw54m56Imy6aOO5ZGz6aS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+X5Yir5qC36aOO5ZGz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U5Lit5ZOB5bCd6KKr6KqJ5Li64oCc5Lit5Y2O56ys5LiA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uJ6Z2i77yM5L2T6aqM5q2j5a6X55qE6Ien5a626YW45aW277yM4oCc5aSp5Li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Zyw5LiK6am06IKJ4oCd55qE6am06IKJ6buE6Z2i77yM5bm26LWg6YCBMjM45YWD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5ub5YW45q2M6Iie5a60562J77yM6K6p5oKo5oSf5Y+X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NOO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S4gOi3r+a4uOiniO+8jOS9k+mqjOiNoeawlOWbnuiCoOeahOWOhuWPs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vumHjOayueiPnOiKsea1t+OAgeWkqeepuuS5i+Wig+iMtuWNoeOAg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mrmOeqn+OAgeWkqeS4i+esrOS4gOWYieWzquWFs+OAgeWNg+W5tOect+S+o+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JmeazieOAgeS4nee7uOS5i+i3r+WMl+mBk+WQkOmygeeVq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XjgJHluKbkuIrotLTlv4PlsI/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rKHliKvmoLfnmoTkuJ3nu7jkuYvot6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kurrkuIDpobbmsJHml4/lsI/oirHluL3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qbrmiYvogIzlvZLvvIHkurrmiYvkuIDku73mlrDnloblnLDlm77vvIz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lKbkuIrmt7voirH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b6A6L+U5aSn5Lqk6YCa77ya5YyX5Lqs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+efs+WutuW6hO+8ieKAlOWFsOW3nuS4uueBq+i9puehrOWNp+OAgeS5jOmygeacqOm9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+8iOWkqea0pS/nn7PlrrbluoTvvInkuLrnu4/mtY7oiLHjgILmn7Plm60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W/5a6BLeWYieWzquWFs+S4uuWKqOi9puS6jOetieW6p+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h+e6pzHmmZrkupTmmJ/phZLlupfmiJbnho/pppnkuLvpopjphZLlup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nm7jlvZPkuo7lm5vmmJ/nmoTnsr7pgInllYbliqHphZLlupfvvIjnpr7mnK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lnLDljp/nlJ/mgIHlsI/mnKjlsYvvvInjgII8YnIgLz4NCjP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ppbpgZPpl6jnpajlj4rpg6jliIbpppbpgZPljLrpl7TovabvvJrojL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vvIzlmInls6rlhbPplb/ln47nrKzkuIDloqnjgIHojqvpq5jnqp/jgIH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jgIH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kJDpsoHnlarljZrnianppob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lm73lrrblnLDotKjlhazlm63nmoTmn4/lrZzlhYvph4zlhYvljYPkvZ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MTHml6nppJAgMTHmraPppJDvvIzmraPppJDkuLrlvZPl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OO5ZGz6aSQ77yI5YW25LitNOmkkOWPl+W9k+WcsOaOpeW+he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boumkkOagh+WHhuWFq+iPnOS4gOaxpO+8j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S4reaWh+aZrumAmuivneWvvOa4uOacjeWKoe+8iDjkurr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j5Dkvpvlr7zmuLjvvIzlj7jmnLrlhbzlkJHlr7zvvIzkuI3lgZrkuJPkuJ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lip7nkIbnm7jlhbPkuovlrpz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+d6Zmp77ya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Zmp6LS555SoPGJyIC8+DQoy44CB5L2P5a6/77ya5oi/6Ze055qE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6Ze05oq86YeR44CCPGJyIC8+DQoz44CB5Y+45a+85bCP6LS577ya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v5LuY57uZ5a+85ri444CB5Y+45py644CB6YWS5bqX5pyN5Yqh55Sf562J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bCP6LS544CCPGJyIC8+DQo044CB5Liq5Lq65raI6LS577ya6KGM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q5Lq66LS555So44CCPGJyIC8+DQo144CB5Y2V6Ze05beu77ya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44CCPGJyIC8+DQo244CB6ZmE5Yqg5pyN5Yqh77ya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Y+m6KGM5LuY6LS56LS555So44CCPGJyIC8+DQo8cD4NCgnlhbbku5bvvJr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oYznqIvmnKrnuqblrprnlLHml4XooYznpL7mlK/ku5j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i0reeJqe+8m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WxpZ249ImNlbnRlciIgc3R5bGU9IndpZHRoOjUwOC4wNXB0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0ZGRkZGRjtiYWNrZ3JvdW5kOiNDQ0MwRDk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tK3nianlnLrmiYDlkI3np7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TE0J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RkZGRkZG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BEO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eJueiJsuWPiuWVhuWTg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RkZGRjtiYWNrZ3JvdW5kOiNDQ0MwRDk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RkZGRkZG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zqOaEj+S6i+mh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NGRkZGRkY7YmFja2dyb3VuZDojQ0N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aSH5rOo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xNC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ZGRkY7YmFja2dyb3VuZDojQ0NDMEQ5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a+M5aOr54m554+g5a6d546J5Zmo5Z+O44CB5paw55aG55m9546J5Z+O44CB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YO944CB5Y2O5YeM546J5Zmo5Z+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D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NGRkZGRkY7YmFja2dyb3VuZDojRUVGNUZC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TAwMHB0OyI+5ZKM55Sw546J44CB6YeR6ZW2546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w5ZOB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0ZGRkZGRjtiYWNrZ3JvdW5kOiNDQ0MwRD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MC41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NGRkZGRkY7YmFja2dyb3VuZDojRUVGNUZC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Lz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RkZGRkZG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Q8c3Bhbj7pgIk8L3NwYW4+PHNwYW4+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TE0J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w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kZGRkZGO2JhY2tncm91bmQ6I0NDQzBEO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WAkua3jOays+aXhea4uOacjeWKoe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0ZGRkZGRjtiYWNrZ3JvdW5kOiNFRUY1Rk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MDAwcHQ7Ij7pnZLmtbflnJ/nibnk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0ZGRkZGRjtiYWNrZ3JvdW5kOiNDQ0MwRD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2MDxzcGFuPuWIhumSn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RkZGRkZGO2JhY2tncm91bmQ6I0VFRjV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RkZGRkZGO2JhY2tncm91bmQ6I0NDQzBE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1QjlCRDU7YmFja2dyb3VuZDojQ0NDMEQ5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6I6r6auY5Zut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UI5QkQ1O2JhY2tncm91bmQ6I0VFRjVGQ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VpueFjOWcn+eJueS6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NUI5QkQ1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YwPHNwYW4+5YiG6ZKf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1QjlCRDU7YmFja2dyb3VuZDojRUVGNUZC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Jm5ic3A7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IHZhbGlnbj0iY2VudGVyIiBzdHlsZT0iYm9yZGVyOjEuMDAwMHB0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RDU7YmFja2dyb3VuZDojQ0NDMEQ5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ZvbnQtZmFtaWx5OjsiIHRhaG9tYT8sP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/O2ZvbnQtc2l6ZTo5cHQ7Pz0iIj7ph43opoHmj5DnpLo8YnIgLz4NCjH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o4Dmn6X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h6rouqvljp/lm6DpgKDmiJDkuI3og73miJDooYzvvIzpnID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NCjLjgIHmuLjop4jpgJTkuK3vvIzpgYfliLD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+OAgeivt+a4uOWuouWcqOWboumYn+ihjOeoi+e7k+adn+WJje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eslOWhq+WGmeOAiuilv+mDqOebtOmAmui9puaXhea4uOacjeWKoeivhOiuruihqO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WvueatpOasoea4uOiniOi0qOmHj+eahCrnu4jogIPmoLjmoIflh4bvvJv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JPlkZjlsIbku6XmraTkvZzkuLrlm6LpmJ/otKjph4/osIPmn6XnmoTkvp3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kuojlj5fnkIbmipXor4njgILkuI3nrb7mnI3liqHor4Torq7ooajogIX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YPliKnvvIzmjInml6DmjqXlvoXmhI/op4HlpITnkIbjgII8YnIgLz4N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moLnmja7lh7rooYzkurrmlbDnmoTlpJrlsJHlhrPlrprovabnmoTnsbv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liqDooYznqIvkuK3miYDliJfoh6rotLnpobnnm67ooaj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moLnmja7oh6rouqvmnaHku7bpgInmi6nmiYDopoH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v53or4Hoh6rouqvlronlhajjgII8YnIgLz4NCjb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zcGFuPiANCjwvcD4NCjxwPg0K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/LD9zYW5zLXNlcmlmPztmb250LXNpemU6OXB0Oz89Ii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+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0YWhvbWE/LD9zYW5zLXNlcmlmP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z89Ii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B0YWhvbWE/LD9zYW5zLXNlcmlmP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z89Ii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RhaG9tYT8sP3NhbnMtc2VyaWY/O2ZvbnQtc2l6ZTo5cHQ7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TM8L3NwYW4+PHNwYW4gc3R5bGU9ImZvbnQtc2l6ZTo5cHQ7Ij48c3Bhbj7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0YWhvbWE/LD9zYW5zLXNlcmlmP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IiI+Mi0zPC9zcGFuPjxzcGFuIHN0eWxlPSJmb250LXNpemU6OXB0OyI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rS75Yqo6YCa5bi45a6J5o6S5Zyo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dGFob21hPyw/c2Fucy1zZXJpZj87Zm9udC1zaXplOjlwdDs/PSIi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5cHQ7Ij48c3Bhbj7oh7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0YWhvbWE/LD9zYW5zLXNlcmlmP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z89IiI+MjI6MDA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vpl7Tov5vooYzjgII8L3NwYW4+PC9zcGFuPiANCjwvcD4NC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OyIgdGFob21hPyw/c2Fucy1zZXJp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/PSI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4XmuLjmnJ/pl7TvvIzpg6jliIbml4XmuLjogIXlj6/og73lh7rnjrD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l4fnirbvvIzlu7rorq7pooTlpIfpmLLogqDog4PkuI3pgILjgIHpmLLmmpHpmY3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mhJ/lhpLjgIHmuIXngavjgIHmmZXovabjgIHmipfov4fmlY/nrYnoja/nian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mgqPnmoTmuLjlrq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0YWhvbWE/LD9zYW5zLXNlcmlmPztmb250LXNpemU6OXB0Oz89Ii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ivt+W4puWlveW4uOWkh+iN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0YWhvbWE/LD9zYW5zLXNlcmlmPztmb250LXNpemU6OXB0Oz89Ii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+PC9zcGFuPiA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0YWhvbWE/LD9zYW5zLXNlcmlmPztmb250LXNpemU6OXB0Oz89I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rkvbP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7flh4blpIflkozohJrnmoTml4XmuLjnlKjpnovvvIzmlrnkvr/muLjop4jmiJb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pqpHpqobpqbzjgIHmvILmtYHnrYnlqLHkuZDmtLvliqjjgILpg6jliI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lu7rorq7lh4blpIfpmLLmmZLpnJzjgIHpmL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J7jgIHplb/oopbkuIrooaPjgIHloqjplZznrYnpmLLmmZLnlKj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GFob21hPyw/c2Fucy1zZXJpZj87Zm9udC1zaXplOjlwdDs/PSI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g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moTlpKfpg6jliIblnLDljLrotK3kubDnp7Dph43llYblk4Hml7bnmo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mlqTmiqXku7fvvIzmiYDku6XotK3kubDnp7Dph43llYblk4Hml7bor7fokL3lrp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hazmlqTku7fov5jmmK/luILmlqTku7fvvJvlnKjlt7TmiY7vvIjpm4bluIL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nuqrlv7Xlk4Hml7bvvIzor7fms6jmhI/mj5DpmLLlgYflhpLkvKrliqP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rprotK3kubDmhI/lkJHlkI7lho3ov5vooYzorqjku7fov5jku7fvvIz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otK3kubDotLXph4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Jbnuqrlv7Xlk4HvvIzlu7rorq7liY3lvoDmraPop4TllYblnLrpgInmi6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bntKLopoHnm7jlhbPotK3nianlh63or4H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D4NCgk8c3BhbiBzdHlsZT0iZm9udC1mYW1pbHk6OyIgdGFob21h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87Zm9udC1zaXplOjlwdDs/PSI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Ew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pyJ6KGM56iL5Z2H5ZCr5ri46KeI5pmv5Yy655qE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6K+05piO55qE6Zmk5aSW77yJ77yM5pmv5Yy6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5Sx5a6i5Lq6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dGFob21hPyw/c2Fucy1zZXJpZj87Zm9udC1zaXplOjlwdDs/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0YWhvbWE/LD9zYW5zLXNlcmlmPztmb250LXNpemU6OXB0Oz89Ii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I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mmK/mlaPlrqLlk4HotKjlm6LvvIzlrqLkurrlnKjlh7rlj5Hln47lu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7kuo7lj5Hlm6Lml6XmirXovr7ml4XmuLjnm67lnLDvvIzmiJHnpL7lronmjpL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Xnq5nvvInvvIzlrqLkurrmjInlkIzkuIDooYznqIvjgIHlkIzkuIDmnI3liq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uLjop4jnu5PmnZ/lkI7vvIzlr7zmuLjkvJrmoLnmja7lm6LpmJ/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vvIzku6Xlm6LlhoUq5pep55qE6L+U56iL6Iiq54+t77yI54Gr6L2m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7uf5LiA5a6J5o6S6YCB5py677yI6YCB56uZ77yJ44CC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ri45a6i77yM6ZyA5Zyo5py65Zy677yI6L2m56uZ77yJ6Ieq6KGM562J5L6v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R5Zui5pel5Y+q5pyJ5LiA5L2N5a6i5Lq66YCJ5oup6K+l5Lqn5ZOB5oiQ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mf5bCG5oyJ54us56uL5pON5L2c5Lqn5ZOB55qE5o6l5b6F5qCH5YeG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u35qC85LiN5Y+Y77yB77yI5a6i5Lq66Ieq5oS/5pS+5byD6Zmk5aS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RhaG9tYT8sP3NhbnMtc2VyaWY/O2ZvbnQtc2l6ZTo5cHQ7Pz0i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ri46KeI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omA5o+Q5L6b5pyN5Yqh5LiO5peF5ri45ZCI5ZCM562+6K6i5pe2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77yM6K+35Y+K5pe25Li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dGFob21hPyw/c2Fucy1zZXJpZj87Zm9udC1zaXplOjlwdDs/PSI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RhaG9tYT8sP3NhbnMtc2VyaWY/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Ij40PC9zcGFuPjxzcGFuIHN0eWxlPSJmb250LXNpemU6OXB0OyI+PHNwYW4+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Lqr5b+D5YGl5bq377yM6Iul5pyJ55eF5Y+y77yI5L6L5aaC5b+D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44CB6IWw5qSO55eF562J5LiN6YCC5ZCI6ZW/6YCU5peF6KGM6ICF77yJ5bqU6K+l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peF6KGM56S+77yb6K+35bm05ruh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dGFob21hPyw/c2Fucy1zZXJpZj87Zm9udC1zaXplOjlwdDs/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XB0OyI+PHNwYW4+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HRhaG9tYT8sP3NhbnMtc2VyaWY/O2ZvbnQtc2l6ZTo5cHQ7Pz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K5b2T5Zyw5oOF5Ya15Y+Y5YyW5a+56KGM56iL6aG65bqP44CB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55qE5p2D5Yip77yM5L2G5LiN5YeP5bCR5pmv54K544C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I5aaC5aSp5rCU5Y+Y5YyW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4Gr6L2m44CB6L2u6Ii55bu26K+v5Y+W5raI5Lqk6YCa5Y+K6Iiq56m6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6KGM56iL5pe26Ze05bu26ZW/5oiW57yp5YeP77yM5peF6KGM56S+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pu05oiW5Y+W5raI6KGM56iL77yM6LaF5Ye65Y6f5a6a6LS555So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77yM57yp5YeP6LS555So77yM5Ymp5L2Z6YOo5YiG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RhaG9tYT8sP3NhbnMtc2VyaWY/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Ij42PC9zcGFuPjxzcGFuIHN0eWxlPSJmb250LXNpemU6OXB0OyI+PHNwYW4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dGFob21hPyw/c2Fucy1zZXJp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/PSI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OyIgdGFob21hPyw/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Zm9udC1zaXplOjlwdDs/PSIiPjEu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exszwvc3Bhbj4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lhL/nq6XmjInmiJDkurrmiqXlkI3lj4Llm6LvvIzlvZPlnLDomb3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otLnnlKjkuZ/mmK/kuI3og73pgIDotL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Oy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c2Fucy1zZXJpZj87Zm9udC1zaXplOjlwdDs/PSI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u7rorq7muLjlrqLoh6rmhL/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lj4roiKrnqbrkv53pma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OyIgdGFob21hPyw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87Zm9udC1zaXplOjlwdDs/PSI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nKjmuLjop4jmma/ngrnlvZPkuK3kvJrlh7rnjrDnrp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nrYnoh6rotLnmtLvliqjvvIzlpoLml6Dkv6Hku7Dor7fmlp/phYz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mjZ/lpLH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OyIgdGFob21hPyw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87Zm9udC1zaXplOjlwdDs/PSIiPj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h7rooYzliY3or7fmo4Dmn6XotK3kubDpo57mnLrnpajlj4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YDkvb/nlKjnmoTouqvku73or4Hku7bmmK/lkKblnKjmnInmlYjmnJ/lho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pgKDmiJDkuI3og73miJDooYznlLH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C9zcGFuPiANCjwvcD4NCjx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dGFob21hPyw/c2Fucy1zZXJpZj8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PSIiPjEwPC9zcGFuPjxzcGFuIHN0eWxlPSJmb250LXNpemU6OXB0OyI+PHNwYW4+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RhaG9tYT8sP3NhbnMtc2VyaWY/O2ZvbnQtc2l6ZTo5cHQ7Pz0i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o7IiB0YWhvbWE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b250LXNpemU6OXB0Oz89IiI+MT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jgIHmnKzkuqflk4HlnLDmjqXnlLHmlrDnlobpsrLpuY/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jgII8L3NwYW4+PC9zcGFuPiANCjwvcD4NC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FC196739F07956730AC7F8C773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