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01:48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14E1F673C0DDDDD4BB4958B182DF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14E1F673C0DDDDD4BB4958B182DF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ov5vnpZ7lhpzmnrbjgIvmmK3lkJvmnZHjgIHnpZ7lhpzpobbjgIHkuInls6Hkurrlrr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uLjmtJ7lj4zljaflha3ml6XmuLhfX+aXhea4uOe6v+i3r+WbveWGheaXhea4uOa5luWM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MTYyMA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OAiuiIuei/m+elnuWGnOaetuOAi+aYreWQm+adkeOAgeelnuWGnOmhtuOAge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WutuOAgeS4iea4uOa0nuWPjOWNp+WFreaXpea4uD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Y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5pif5pyf5LiALOaYn+acn+S6jCzmmJ/mnJ/kuIk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ZubLOaYn+acn+S6lCzmmJ/mnJ/lha0s5pif5pyf5pel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rmW5YyX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xN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igJTlrpzmmIw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rpzmmIzigJTmmK3lkJvmnZHigJTlrpj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cqOmxvOmVh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npZ7lhpzmnrYt5a6c5piM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rpzmmIw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5a6c5piM4oCU5LiJ5bO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ICjmsb3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rpzmmIw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a6c5piM4oCU5LiJ5ri45rSe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gavovab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jwvc3Ryb25nPjwvdGQ+DQoNCg0KDQogICAgICA8dGQ+5a6c5piM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8L3RkPg0KDQoNCg0KICAgICAgPHRkIGFsaWduPSJjZW50ZXIiPu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dGQ+DQoNCg0KDQogICAgICA8dGQgc3R5bGU9InBhZGRpbmctbGVmdDo1cHg7Ij7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Y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oCU5a6c5piMICjngav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jJfkuqzopb/kuZjlnZA8c3Bhbj5UND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IPHNwYW4+MTM8L3NwYW4+77yaPHNwYW4+MTTigJQwNzwvc3Bhbj7vvJo8c3Bhbj4x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nngavovabotbTlrpzmmIzvvIzmsr/pgJTop4LlhYnvvIE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4Gr6L2m5LiK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rpzmmIzigJTmmK3lkJvmn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rpjpl6jlsbE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XqTxzcGFuPjA3PC9zcGFuPu+8mjxzcGFuPjE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Ktei+vuWunOaYjOS4nOerme+8jOiHquihjOWcqOeBq+i9puermemZhOi/ke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xzcGFuPjk6MDA8L3NwYW4+5bem5Y+z6ZuG5ZCI77yM57uP5LiJ5bOh5LiT55So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Lev77yM6YCU6KeC5q+b5YWs5bGx44CB6KW/6Zm15bOh6aOO5YWJ77yI6L2m56iL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wvc3Bhbj7lsI/ml7bvvInvvIznuqY8c3Bhbj4xMTwvc3Bhbj7vvJo8c3Bhbj4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pKrlubPmuqrnoIHlpLTkuZjluqfjgJA8Yj7pq5jls6HlubPmuZblj7c8L2I+44CR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ZCn5byP5LiT55So5ri46L2u77yM6KW/6Zm15bOh5Lit5ri46KeI5bSG5bKt5rup6YGX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b6IKd6ams6IK65bOhCuOAgeWFteS5puWuneWJkeWzoeOAguWFtOWxseWzoeWPo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ggeWktOS4i+iIue+8iOiIquihjOe6pjxzcGFuPjIuNTwvc3Bhbj7lsI/ml7blt6blj7P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voiLnlkI7kuZjovabotbTnpZ7lhpzmnrbvvIzpgJTnu4/lj6Tku6Pnvo7kurrmlYXku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igJTigJQ8L3NwYW4+5YW05bGx5Y6/77yI6L2m56iL57qmPHNwYW4+NDA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rWP6KeI5LmF6LSf55ub5ZCN55qE5Lit5Zu95Y+k5Luj4oCc5Zub5aSn576O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5rGJ5piO5aaD44CQPGI+5pit5ZCb5p2R6aOO5pmv5Yy6PC9iPuOAke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xzcGFuPjQ1PC9zcGFuPuWIhumSn++8ie+8jOe7j+elnuWunOeUn+aAgeaXhea4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+8jOaEn+WPl+KAnOi3r+WcqOael+S4reWxleOAgea6quWcqOi3r+i+uea1geOAgei9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+S4reihjOOAgeS6uuWcqOeUu+S4rea4uOKAneeahOeUn+aAgeaZr+ingu+8iO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E8L3NwYW4+5bCP5pe2PHNwYW4+MzA8L3NwYW4+5YiG77yJ77yM6L+b5YWl56We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5p6X5Yy677yM5ri46KeI44CQPGI+5a6Y6Zeo5bGx6aOO5pmv5Yy6PC9iPu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xzcGFuPjE8L3NwYW4+5bCP5pe277yJ77ya5p2c6bmD5Zut44CB5Lit6JyC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4+N56iA5Yqo5qSN54mp5L+d5oqk5Zut77yb5Y+v6KeC6LWP5Zu95a625LiA57qn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5aSn6bK177yM6YCa6L+H6KeC6LWPPHNwYW4+NEQ8L3NwYW4+55S15b2x6K+g6YeK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5qE5Y+Y6L+B5ri46KeI44CC5oq156We5Yac5p625pyo6bG86ZWH77yM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cqOmxvOmVh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ac5p62LeWunOaYj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pep5LmY6L2m5ri46KeI44CQPGI+56We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Zu95a6257qn6Ieq54S25L+d5oqk5Yy6PC9iPuOAke+8iOWFqOeoi+a4uOiniO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NTwvc3Bhbj7lsI/ml7bvvInvvJrnva7ouqvmo67mnpfkuK3lkbzlkLjmuIXmlrDnmoT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npZ7lhpzosLfmrKPotY/lhbjlnovnmoTlloDmlq/nibnlnLDosoznpZ7lpYfml6D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6HosLfnn7PmnpfvvJvorqnkvaDnva7ouqvlj6bkuIDkuKrkuJbnlYzvvJvkuK3ppJ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tbTlhbTlsbHls6Hlj6PnoIHlpLTvvIzkuZjluqfjgJA8Yj7pq5jls6HlubPmuZblj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44CR6LGq5Y2O6YWS5ZCn5byP5LiT55So5ri46L2u77yM5a6c5piM5aSq5bmz5rqq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5LiL6Ii577yM5o2i5LmY6L2m6L+U5a6c5piM5biC5Yy677yM57uP5LiJ5bOh5LiT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5YWs6LevPHNwYW4+KDwvc3Bhbj7ml7bpl7TnuqY8c3Bhbj40NTwvc3Bhbj7liIbpk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pPC9zcGFuPu+8jOe7k+adn+aEieW/q+eahOelnuWGnOaetuS5i+aXhe+8g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rpzmmIw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unOaYjOKAlOS4ieWzoe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pep5LmY6L2m6LW0PHNwYW4+NUE8L3NwYW4+57qn6aOO5pmv5ZC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PHNwYW4+4oCUPC9zcGFuPuOAkDxiPuS4ieWzoeS6uuWutjwvYj7jgJHvvIjovabnqIvn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8c3Bhbj4xLjU8L3NwYW4+5bCP5pe277yJ77yb5LmY57Si6YGT77yI6Ieq55CG5LiK6KG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zA8L3NwYW4+5YWD77yJ5oiW6KeC5YWJ55S15qKv77yI6Ieq55CGPHNwYW4+M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HNwYW4+Lzwvc3Bhbj7kurrvvInkuIrlsbHmuLjop4jvvIjmuLjop4jml7bpl7Tnuqbku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PC9zcGFuPuWwj+aXtuW3puWPs++8ieefs+S7pOeJjOOAgQrnga/lvbHnn7PjgIHpg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3jgIHlt7TnjovlrqvjgIHmhJ/lj5flsbHkuIrkurrlrrbmsJHkv5fpo47mg4XjgIL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muLjop4jlpKnkuIvnrKzlm5vms4k8c3Bhbj4tLS08L3NwYW4+6Juk6J+G5rOJ44CB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rqq5LmLPHNwYW4+LS0tPC9zcGFuPuawtOS4iuS6uuWutuOAgea6qui+ueS6uuWutuO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+meeAkeOAgeeQtOm5sOeAkeetieOAguWQjumbhuWQiOS5mOS6pOi/kOebtOmAmu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nOaYjOW4guWMuu+8iOi9pueoi+e6puS4ujxzcGFuPjEuNTwvc3Bhbj7lsI/ml7bvvIn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ooYznqIvvvIE8IS0tRW5kRnJhZ21lbnQtLT4Kc3BhbiZndD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a6c5piM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rpzmmIzigJTkuIn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XqemkkOWQjuWJjeW+gOOAkDxiPuS4iea4uOa0nuaZr+WMujwv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ovabnqIvnuqY8c3Bhbj4zMDwvc3Bhbj7liIbpkp/vvInvvJvmuLjop4jkuInmuLjm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jmuLjop4jml7bpl7TnuqY8c3Bhbj4yPC9zcGFuPuWwj+aXtu+8ie+8jO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u+W+l+WQjeS6juasp+mYs+S/ruOAiuWzoeW3nuiHs+WWnOS6reiusOOAi+eahOOAkDx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nOS6rTwvYj7jgJHvvIzotbTopb/pmbXls6Hlj6PkuYvlpITnmoTjgJA8Yj7lvKDpo57mk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j7A8L2I+44CR77yM5ZCs5LiA5q615LiJ5Zu955qE6ICB5pWF5LqL77yM5ZCO6LW05b+r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77yM5LmY5b+r6ImH77yI5pe26Ze057qmPHNwYW4+MjA8L3NwYW4+5YiG6ZKf77yJ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O5LiL54mi5rqq77ya6L+Z6YeM5Lmf5piv5byg6Im66LCL44CK5bGx5qWC5qCR5LmL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5qE5ouN5pGE5Zyw44CC5Lit5Y2I6YCB54Gr6L2m56uZ6Ieq55Sx5rS75Yqo77yM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VDUwPC9zcGFuPuasoe+8iDxzcGFuPjE3PC9zcGFuPu+8mjxzcGFuPjIx4oCUMT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aPHNwYW4+Mzc8L3NwYW4+77yJ5YiX6L2m6L+U5Zue5YyX5Lqs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Bq+i9puS4i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b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a6c5piM4oCU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nuqY8c3Bhbj4xMTwvc3Bhbj7vvJo8c3Bhbj4zNzwvc3Bhbj7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vvIznu5PmnZ/mhInlv6vooYznqIvvvIE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OOAgOaZmu+8j+ihjOeoi+S4reivtOaYjjxCUj48U1BBTj48Yj7kvY/lrr/vvJo8L2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a62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MXB0O21hcmdpbi1sZWZ0OjIxcHQ7IiBjbGFzcz0iTXNvTm9ybWFsIj4NCgkx44C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6We5Yac5p626Ieq54S25L+d5oqk5Yy6PC9iPuKAlOKAlOWcqOelnuWGnOaetuWPpO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nOS4gOagt+eahOWOn+Wni+ajruael+mHjO+8jOenr+a3gOedgOWPpOiAgeeahOi/t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Wh+WMluKAlOKAlOelnuWGnOaetuaWh+WMlu+8m+aOouenmOelnuWGnOaetumHju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nOOAgg0KPC9wPg0KPHAgc3R5bGU9InRleHQtaW5kZW50Oi0yMXB0O21hcmdpbi1sZWZ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y44CB6LWw6K6/5Zyf5a625peP5rCR5L+X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4oCU4oCUPC9zcGFuPjxiPuS4ieWzoeS6uuWutjwvY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IxcHQ7bWFyZ2luLWxlZnQ6MjFwdD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jgIHlkKzlj6TogIHkuInlm73mlYXkuos8c3Bhbj7igJTigJQ8L3NwYW4+PGI+5byg6aOe5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Y+wPC9iPiANCjwvcD4NCjxwIHN0eWxlPSJ0ZXh0LWluZGVudDotMjF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XB0OyIgY2xhc3M9Ik1zb05vcm1hbCI+DQoJNOOAgTxiPuiIuea4uOaWsOS4ieWzoTwvY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pgJvkuInmuLjmtJ7jgIHmuLjkuIvniaLmuqrjgIHlm57lkbPlsbHmpYLmoJHkuYvmg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NeOAgeS4ieWzoeaXhea4uCrnsr7ljY7kuqflk4HvvIz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nu5PlkIjvvIzml6DpmZDnlYXmuLjvvIzotbDov5vmsZ/ljZflsbHmsLTlpb3po47lhY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E8L2I+PGI+44CB5L2P5a6/5qCH5YeG77yaPC9iPuWFqOeoi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IkumAguaAp+WPjOS6uuagh+WHhumXtO+8jOS4jeaPkOS+m+iHqueEtuWNlemXtO+8jOW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WNleaIv+W3ru+8jOWuouS6uuiHqueQhuOAgg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2OC44NXB0O21hcmdpbi1sZWZ0OjY4Ljg1cHQ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GI+MjwvYj48Yj7vvI48L2I+PGI+55So6aSQ5qCH5YeG77yaPC9iP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Qq+mkkO+8jOWunOaYjOOAgeelnuWGnOaetueJueiJsuWwj+WQg+i+g+Wkmu+8j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eUqOmkkOWvvOa4uOW8leWvvOmkkOWOheeUqOmkkO+8jOmkkOi0ueWuouS6uu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c3R5bGU9InRleHQtaW5kZW50Oi01OS45NXB0O21hcmdpbi1sZWZ0OjYwL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8Yj4zLjwvYj48Yj7mma/ngrnpl6jnpajvvJr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ubPmuZblj7fjgIHmmK3lkJvmnZHjgIHlrpjpl6jlsbHjgIHnpZ7lhpzmnrboh6rnhLb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jLrjgIHkuInls6HkurrlrrbjgIHkuInmuLjmtJ7vvIjntKLpgZPjgIHnlLXmoq/or7fo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oh6rooYzlj4LliqDvvIk8L2I+IA0KPC9wPg0KPHAgc3R5bGU9InRleHQtaW5kZW50O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yNXB0O21hcmdpbi1sZWZ0OjYwLjI1cHQ7IiBjbGFzcz0iTXNvTm9ybWFsIj4NCgk8Yj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nlKjovabmoIflh4bvvJo8L2I+5b2T5Zyw5peF5ri46L2m77yM6L2m5Z6L5qC55o2u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q65pWw6ICM5a6a77yM5L+d6K+B5q+P5Lq65q+P5q2j5bqn77yM6Iul5a6i5Lq6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b2T5pel6KGM56iL77yM6L2m6LS55LiN5LqI6YCA6L+Y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1LjwvYj48Yj7lr7zmuLjmoIflh4bvvJo8L2I+5pmu6YCa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DQo8L3A+DQo8cCBzdHlsZT0idGV4dC1pbmRlbnQ6LTY0Ljk1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jQuOTVwdDsiIGNsYXNzPSJNc29Ob3JtYWwiPg0KCTxiPjY8L2I+PGI+77yO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aPC9iPjxzcGFuIGNsYXNzPSJ0MDlibGFjayI+5YyX5LqsPHNwYW4+4oC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OaYjDxzcGFuPuKAlDwvc3Bhbj7ljJfkuqzlvoDov5TnqbrosIPngavovabnoazljaf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rppJDoh6rnkIbvvInvvIzngavovabovabmrKHku6Xlh7rlm6LpgJrnn6XkuLrlh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Y2xhc3M9InQwOWJsYWNrIj4uPC9zcGFuPiANCjwvcD4NCjxiPjfvvI7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j4roh6rotLnvvJo8L2I+5YWo56iL5peg6LSt54mp5peg6Ieq6LS5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6KGM56iL5Lit5pyq5o+Q5Y+K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a6i5Lq655qE5LiA5YiH5Liq5Lq65raI6LS5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OAkOmihOiuoumhu+efpeOAkTxzcGFuPjwvc3Bhbj48L2I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xOHB0O21hcmdpbi1sZWZ0OjE4cHQ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Jmx0OyEtLVtpZiAhc3VwcG9ydExpc3RzXS0tJmd0OzEu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CZsdDshLS1bZW5kaWZdLS0mZ3Q75Lul5LiK5peF5ri45Lqn5ZO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a6i5ou85Zui77yM5YWo56iL5ZCrPHNwYW4+MTwvc3Bhbj7ml6nppJDvvIzlhajnqIv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lKjovabmoLnmja7lvZPlpKnkurrmlbDlronmjpLovablnovvvIjkv53or4Hmr4/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fvvInvvJs8c3Bhbj48L3NwYW4+IA0KPC9wPg0KPHAgc3R5bGU9In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0O21hcmdpbi1sZWZ0OjE4cHQ7Ii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0OyEtLVtpZiAhc3VwcG9ydExpc3RzXS0tJmd0OzIu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sdDshLS1bZW5kaWZdLS0mZ3Q74oCc6auY5bOh5bmz5rmW5Y+34oCc6Ii55LiK5pyJ5Lq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6aG555uu77yI5Y2h5bqn44CB5YyF5oi/44CB6KeC5pmv5Y+w562J77yJ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ql5Lu35LmL5Lit77yM5LiN5by66L+r5raI6LS577yM5a6i5Lq66Ieq5oS/6YCJ5oup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PHNwYW4+PC9zcGFuPiANCjwvcD4NCjxwIHN0eWxlPSJ0ZXh0LWluZGVudDotMTh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OHB0OyIgY2xhc3M9Ik1zb05vcm1hbCIgYWxpZ249ImxlZnQiPg0KCSZsd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baWYgIXN1cHBvcnRMaXN0c10tLSZndDszLiZuYnNwOyZuYnNwOyZuYnNwOyZuYnNwOyAmb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tW2VuZGlmXS0tJmd0O+WvvOa4uOaOpeermeaWueW8j++8miDigJzpq5jls6HlubPmuZbl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pZ7lhpzmnrbvvInigJ3lr7zmuLjkuL7ok53lupXnmb3lrZfigJzoiLnov5vnpZ7lhpzmn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r7zmuLjml5fmjqXnq5nvvJvigJzkuInls6HkurrlrrbigJ3lnKjml4XmuLjovablj7P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nInnur/ot6/mjIfnpLrniYzigJzkuInls6HkurrlrrbkuJPnur/igJ3vvJvigJzkuIn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igJ3lr7zmuLjkuL7ok53lupXnmb3lrZfigJzplb/msZ/kuInls6Hopb/pmbXls6H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rKLov47mgqjigJ3lr7zmuLjml5fmjqXnq5njgILvvIjoi6XpgYfml4XmuLjml7rlra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nKjmjqXnq5nml7bkuZ/kvJrku6XnlLXor53pgJrnn6XlrqLkurrvvIzkuI3kuL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l5fvvInjgII8c3Bhbj48L3NwYW4+IA0KPC9wPg0KPHAgc3R5bGU9In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0O21hcmdpbi1sZWZ0OjE4cHQ7Ii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0OyEtLVtpZiAhc3VwcG9ydExpc3RzXS0tJmd0OzQu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sdDshLS1bZW5kaWZdLS0mZ3Q75Zyo5ri4546p5pyf6Ze06K+35a6i5Lq65L+d5oyB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6YCa77yI6ZyA6KaB5LiO5oql5ZCN5pe25omL5py65Y+35LiA6Ie077yJ77yM5q+P5aS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uT5p2f5ZCO5a+85ri45Lya5Zyo5b2T5aSp5pma5LiK5LiO5a6i5Lq65Y+W5b6X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oiW55S16K+d5ZGK55+l5a6i5Lq656ys5LqM5aSp55qE5Ye65ri45pe26Ze0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uZ5Zyw54K55Lul5Y+K5o6l56uZ5pa55byP44CC6YGH5peF5ri45pe65a2j5a+85ri4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6YCa55+l55qE6L6D5pma77yM6K+35a6i5Lq65LiA5a6a5L+d5oyB5aW955qE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b+D562J5b6F5a+85ri455qE6YCa55+l44CCPHNwYW4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ThwdDttYXJnaW4tbGVmdDoxOH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SZsdDshLS1baWYgIXN1cHBvcnRMaXN0c10tLSZndDs1L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AmbHQ7IS0tW2VuZGlmXS0tJmd0O+WHuuihjOacn+mXtOiv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acrOS6uueahOacieaViOi6q+S7veivgeWOn+S7tu+8jOacqua7oTxzcGFu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RqOWygeiAheivt+aQuuW4puaIt+WPo+acrOWOn+S7tuOAgui2hei/hzxzcGFu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RqOWygeeahOa4uOWuouiLpeayoeacieWKnueQhui6q+S7veivge+8jOivt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o+aJgOWcqOWcsOW8gOWHuuebuOWFs+i6q+S7veivgeaYju+8jOS7peWFjeW9seWTj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peS9j+OAguWHuuihjOWJjeivt+WKoeW/heajgOafpeiHquW3seivgeS7tueahOacieaV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xzcGFuPjwvc3Bhbj4gDQo8L3A+DQo8cCBzdHlsZT0idGV4dC1pbmRlbnQ6LTEw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BwdDsiIGNsYXNzPSJNc29Ob3JtYWwiIGFsaWduPSJsZWZ0Ij4NCgk2Ljcw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K77yI5ZCrPHNwYW4+NzA8L3NwYW4+5ZGo5bKB77yJ55qE6ICB5bm05Lq6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i477yM6ZyA5Zyo562+6K6i5ZCI5ZCM5pe25o+Q5L6b6L+R5pyf5YGl5bq354q25oC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bu66K6u6ICB5bm05Lq66ZqP6Lqr5pC65bim5bi455So6I2v5ZOB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luZGVudDotMTBwdDttYXJnaW4tbGVmdDo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xlZnQiPg0KCTcu5Zug5LiN5Y+v5oqX5o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KeC5Y6f5Zug77yI5YyF5ous5Zyw6ZyH44CB5Y+w6aOO44CB6Zu35Ye744CB5rC054G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bGx54iG5Y+R562J6Ieq54S25Y6f5Zug77yJ5ZKM6Z2e5oiR5YWs5Y+45Y6f5Zug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LqJ44CB5pS/5bqc6KGM5Li644CB572i5bel44CB54iG54K444CB55ar5oOF44CB5aC1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5oiW6Iiq56m65YWs5Y+46Iiq54+t5bu26K+v44CB5Y+W5raI44CB5py65L2N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4m55q6K5oOF5Ya177yM5peF6KGM56S+5omj6Zmk5bey5pSv5LuY55qE6LS555So5ZCO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qy+6YCA6L+Y5peF5ri46ICF77yM5qC55o2u55u45YWz5rOV5b6L77yM55Sx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i5Lq65YWx5ZCM5Y2P5ZWG6Kej5Yaz44CC5oiW5ZugIOWQiOWQjOWPmOabtO+8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nuWKoOeahOi0ueeUqOeUseaXhea4uOiAheaJv+aLhe+8jOWHj+WwkeeahOi0ueeUqO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hea4uOiAhe+8m+WNseWPiuaXhea4uOiAheS6uui6q+OAgei0ouS6p+WuieWFqOeah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mHh+WPluebuOW6lOeahOWuieWFqOaOquaWve+8jOWboOatpOaUr+WHuu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UseaXheihjOekvuS4juaXhea4uOiAheW5s+Wdh+WIhuaLhe+8m+mAoOaIk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nueVmeeahO+8jOaXheihjOekvumHh+WPluebuOW6lOeahOWuiee9ruaOquaWve+8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nuWKoOeahOmjn+Wuv+i0ueeUqO+8jOeUseaXhea4uOiAheaJv+aLhe+8m+WinuWKo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i+i0ueeUqO+8jOeUseaXheihjOekvuWSjOaXhea4uOiAheW5s+Wdh+WIhuaLhe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pbmRlbnQ6LTEw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iIGNsYXNzPSJNc29Ob3JtYWwiIGFsaWduPSJsZWZ0Ij4NCgk4LuWboumYn+aKpeS7t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cGFuPjI8L3NwYW4+5Lq65YWl5L2PPHNwYW4+MTwvc3Bhbj7pl7TmiL/moLjnrpf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jZXnlLfljZXlpbPvvIzliJnlsL3ph4/lronmjpLkuI7lhbbku5blkIzmgKfliKv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i7zmiL/vvIjlsL3ph4/lronmjpLkuIDlrrbkurrmiJblpKvlprvlnKjlkIzkuIDmiL/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lrozlhajkv53or4HvvIzmlazor7fosIXop6PjgILvvInoi6XlrqLkurrml6DpnID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iJbml4XooYznpL7ml6Dms5XlronmjpLvvIzor7fooaXpvZDljZXmiL/lt67ku6Xkuqv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miL/pl7TjgII8c3Bhbj48L3NwYW4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MHB0O21hcmdpbi1sZWZ0OjEwcHQ7Ii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S4g5oi/6Ze05aaC5Ye6546w5Y2V55S35oiW5Y2V5aWz5oOF5Ya177yM6K+35a6J5o6S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ou85oi/77yM5pys5YWs5Y+45bCG5LqO5Ye65Y+R5YmN5Lik5aSp6YCa55+l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u85oi/77yM5aaC5pyq6IO95ou85oi/6ICF77yM5Y+v6YCJ5oup5LiO5ZCM6KG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Wx5Lqr5Y+M5Lq65oi/5bm25Yqg5bqK77yI5Yqg5bqK6ICF5oyJ5Y2g5Y2K5oi/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iJ5Lq65LiA5oi/77yJ77yb5aaC5a6i5Lq65LiN5oS/5oSP5LiO5ZCM6KGM5Lqy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Lqr5LiJ5Lq65oi/77yM5bCx6ZyA5pSv5LuY5Y2V5Lq65oi/6ZmE5Yqg6LS577yM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LiA5oi/6Ze044CCPHNwYW4+PC9zcGFu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VwdDttYXJnaW4tbGVmdDoxNXB0OyI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EwLiDlpoLpgYflm73lrrbmlL/nrZbmgKfosIPmlbTpl6jnpajjgIHkuqTpgJ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mjInosIPmlbTlkI7nmoTlrp7pmYXku7fmoLznu5PnrpfjgILmraTooYznqIvkuK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6jliIbmma/ljLrlr7nogIHkurrjgIHlrabnlJ/jgIHnjrDlvbnlhpvkurrnrYnmnI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vJjmg6DmlL/nrZbvvIzor7fmgqjmjIHnm7jlhbPor4Hku7bvvIznlLHlr7zmuLjljY/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gZrnm7jlupTpgIDmrL7jgII8c3Bhb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NXB0O21hcmdpbi1sZWZ0OjE1cHQ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MTEuIOS4uuS6huehruS/neaXhea4uOmhuuWIqeWHuuihjO+8jOmYsuatou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WPkeeUn+S6uui6q+aEj+WkluS8pOWus+S6i+aVhe+8jOivt+aXhea4uOiAheWcqO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BmuS4gOasoeW/heimgeeahOi6q+S9k+ajgOafpe+8jOWmguWunuWRiuefpeS4q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S/oeaBr++8jOW5tumBteWuiOaXhea4uOa0u+WKqOS4reeahOWuieWFqOitpuekuu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mguWtmOWcqOS4i+WIl+aDheWGte+8jOivt+mBteWMu+WYse+8m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MTBwdD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nvgrcmbmJzcDsg77yIPHNwYW4+MTwvc3Bhbj7vvInkvKDmn5PmgKf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gqPogIXvvIzlpoLkvKDmn5PmgKfogp3ngo7jgIHmtLvliqjmnJ/ogrrnu5PmoLjjgIH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nrYnkvKDmn5Pnl4XkurrvvJs8c3Bhb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EwcHQ7IiBjbGFzcz0iTXNvTm9ybWFsIiBhbGlnbj0ibGVmdCI+DQoJ74K3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DxzcGFuPjI8L3NwYW4+77yJ5b+D6KGA566h55a+55eF5oKj6ICF77yM5aaC5Lil6YeN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Y6L44CB5b+D5Yqf6IO95LiN5YWo44CB5b+D6IKM57y65rCn44CB5b+D6IKM5qKX5aGe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Lq677ybPHNwYW4+PC9zcGFuPiANCjwvcD4NCjxwIHN0eWxlPSJ0ZXh0LWluZGVudDo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xlZnQiPg0KCe+CtyZuYnNwOyDvvIg8c3Bhb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eiEkeihgOeuoeeWvueXheaCo+iAhe+8jOWmguiEkeagk+WhnuOAgeiEke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iEkeiCv+eYpOetieeXheS6uu+8mzxzcGFu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TBwdDsiIGNsYXNzPSJNc29Ob3JtYWwiIGFsaWduPSJsZWZ0Ij4NCgnvg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77yIPHNwYW4+NDwvc3Bhbj7vvInlkbzlkLjns7vnu5/nlr7nl4XmgqPogIXvvIz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msJTogr/jgIHogrrlv4Pnl4XnrYnnl4XkurrvvJs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EwcHQ7Ii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74K3Jm5ic3A7IO+8iDxzcGFuPjU8L3NwYW4+77yJ57K+56We55eF5oKj6ICF77yM5aaC5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r5Y+K5ZCE56eN57K+56We55eF5Lq677ybPHNwYW4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xMHB0OyIgY2xhc3M9Ik1zb05vcm1hbCIgYWxpZ249ImxlZnQiPg0KC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uYnNwOyDvvIg8c3Bhbj42PC9zcGFuPu+8ieS4pemHjei0q+ihgOeXheaCo+iAhe+8jOWm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ouibi+eZvemHj+awtOW5s+WcqDxzcGFuPjUwPC9zcGFuPuWFizxzcGFuPi88L3NwYW4+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5qE55eF5Lq677ybPHNwYW4+PC9zcGFu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xMHB0OyIgY2xhc3M9Ik1zb05vcm1hbCIgYWxpZ249ImxlZnQiPg0KCe+CtyZuYnNwO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3PC9zcGFuPu+8ieWkp+S4reWei+aJi+acr+eahOaBouWkjeacn+eXheaCo+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gDQo8L3A+DQo8cCBzdHlsZT0idGV4dC1pbmRlbnQ6MTB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nvgrcmbmJzcDsg77yIPHNwYW4+OD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rZXlpoflj4rooYzliqjkuI3kvr/ogIXjgII8c3Bhb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xNXB0O21hcmdpbi1sZWZ0OjI2Ljk1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74K3Jm5ic3A7IOivt+a4uOWuouagueaNruiHqui6q+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KtuWGtemAieaLqeaXhea4uOe6v+i3r++8jOa4uOWuouW/hemhu+S/neivgeiHqui6q+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iJr+WlveeahOWJjeaPkOS4i++8jOWPguWKoOaXheihjOekvuWuieaOku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jOeoi++8jOS4jeW+l+asuumql+makOeeku+8jOiLpeWboOa4uOWuouiHqui6q+eWvueX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quS6uui/h+mUmeWvvOiHtOS6uui6q+aEj+WkluS8pOS6oe+8jOaXheihjOekv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o+S7u+OAgjxzcGFuPjwvc3Bhbj4gDQo8L3A+DQo8cCBzdHlsZT0idGV4dC1pbmRlbnQ6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MTVwdDsiIGNsYXNzPSJNc29Ob3JtYWwiIGFsaWduPSJsZWZ0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5pys5Lqn5ZOB5ZCr5a+85ri4PHNwYW4+LDwvc3Bhbj7lj7jmnLrnmoTmnI3liqHotL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vvIzlr7nlr7zmuLjmnI3liqHmiJblhbbku5bmlrnpnaLnmoTnvLrpmbfor7fnu5nku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pojvvIzmiJHku6zlsIbkuI3og5zmhJ/mv4DjgILmhJ/osKLmgqjlr7nmiJHku6z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ipvmlK/mjIHvvIE8c3Bhbj48L3NwYW4+IA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NXB0O21hcmdpbi1sZWZ0OjE1cHQ7Ii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MTMuIOWPi+aDheaPkOmGkua4uOWuou+8muaCqOeahOaXheihjOWPr+iDveS8mumB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rmOmAn+WFrOi3r+WboOi9pui+huS8l+WkmuiAjOWgtei9puOAgeaZr+WMuuS6pOmAmu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oOeqgeeEtueahOa4uOS6uuWinuWKoOiAjOi/kOiQpeS4jeWKm+OAgemBk+i3r+aLpeaM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jOmcgOimgemVv+aXtumXtOeahOetieWAmeOAgeW7tuivr+aCqOeahOa4uOeoi++8jO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oOa4uOWuoueahOWinuWKoOiAjOW9seWTjeaCqOeahOWwsemkkOaXtumXtOOAguS7peS4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WPkeeUn+ivt+a4uOWuouWkmuWkmuiwheino+S4jumFjeWQiOOAg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E1cHQ7bWFyZ2luLWxlZnQ6MTV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YnIgLz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VwdDttYXJnaW4tbGVmdDoxNXB0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iciAvPg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iPuOAkOa4qemmqOaPkOekuuOAkTxzcGFuPj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HjgIHlpKnmsJTvvJrlrpzmmIz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msJTlgJnmva7mub/lpJrlj5jvvIzor7fluKbkuIrlpJblpZflj4rpm6jlhbfvvJvo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qbbml7bpo47lpKfvvIzor7fli7/lnKjoiLnnlLLmnb/kuIrpgJfnlZnml7bpl7Tov4f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lj5flr5LmhJ/lhpLjgII8c3Bhbj4gPGJyIC8+DQoyPC9zcGFuPuOAgemlru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OaYjOOAgeelnuWGnOaetumkkOmlruWPo+WRs+S7peWutuW4uOWPo+WRs+S4uuS4u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uOOAgeW+rui+o++8jOS4iuiIueWPr+iHquW4pumbtumjn++8jOayoeacieWQg+Wuj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n+ivt+ezu+e0p+aUvuWlve+8m+WHuumXqOWcqOWkluivt+WwkeWWnemFku+8jOS7peWF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r+a4uOeoi+OAgjxzcGFuPiA8YnIgLz4NCjM8L3NwYW4+44CB5L2P5a6/77ya5L2P5a6/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65qCH6Ze044CCPHNwYW4+IDxiciAvPg0KNDwvc3Bhbj7jgIHkuqTpgJrvvJrmsZ/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qLPvvIzml6Dpobvov4fkuo7mi4Xlv4PmmZXoiLnvvIzkvYblj6/oh6rlpIfmmZXoiLnoj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pIfml6DmgqPjgILlkITmma/ngrnkuYvpl7Tot6/nqIvovoPov5zvvIzkuZjova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voPplb/vvIzms6jmhI/osIPoioLouqvkvZPnirbmgIHvvIzlpoLmnInmmZXovab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lpb3mmZXovaboja/jgII8c3Bhbj4gPGJyIC8+DQo1PC9zcGFuPuOAgeacjemlsO+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luaXhea4uOWunOepv+WuveadvuiIkumAgueahOiho+eJqe+8jOepv+iDtuW6lemei+O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ei+aWueS+v+WuieWFqO+8jOiho+eJqeS4jeWunOepv+W+l+i/h+e0p+OAgeS4jemAj+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ei+S4jeWunOepv+earumei+WSjOWhkeaWmeW6lemei++8jOS7pemYsua7kei3jO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YnIgLz4NCjY8L3NwYW4+44CB5ri4546p77ya5q+P5Yiw5LiA5Liq5pmv54K577yM5oKo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Cs5a+85ri455qE5b+g5ZGK77yM6K6w5L2P5pmv54K55ri46KeI55qE5pe26Ze077yM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44CB5LiJ5bOh5pmv54K55aSa5Li65q2l6KGM77yM6K+357Sn6Lef5a+85ri45ZKM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6a75Zui77yM5Liq5Lq65ri46KeIKuWlvee7k+S8tOiAjOihjO+8m+WBmuWI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3r+S4jeeci+aZr++8jOeci+aZr+S4jei1sOi3r++8jOWkp+aZr+S4jeaUvui/h++8jOWw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eVmeaBi++8jOaLjeeFp+S4jeeUqOaFjO+8jOWFiOWvuei6q+WQjuacm++8m+acqu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Zr+WMuu+8jOS4jeWunOmaj+S+v+i/m+WFpe+8jOS7peWFjei/t+WkseaWueWQke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YnIgLz4NCjc8L3NwYW4+44CB6LSt54mp77ya5pmv5Yy65bi45pyJ5bCP6LSp5YWc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4mp77yM6K+355So6Zu26ZKe6LSt5Lmw5omA6ZyA54mp5ZOB77yM5Lul5YWN5Y67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6bq754Om44CCPHNwYW4+IDxiciAvPg0KODwvc3Bhbj7jgIHlronlhajvvJrlkLjn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liIforrDigJzkuIDmlK/pppnng5/jgIHog73mr4HkuIfkuIjmpbzigJ3vvIzor7fnh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ng5/okoLjgIHkuI3opoHkubHmiZTng5/lpLTvvIzkuIvoiLnmuLjop4jmma/ngrn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oa7orqTlhbPlpb3pl6jnqpflkI7vvIzmlrnlj6/nprvljrvvvJvotLXph43nianlk4H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vvIzkuIvoiLnml7bkurrlpJrmi6XmjKTvvIzor7fnhafnnIvlpb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o/ouqvnianlk4HvvIzku6XlhY3kuKLlpLHjgII8c3Bhbj4g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njgIHkuI3opoHlkozpmYznlJ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orqrvvIzliIflv4zlkozpmYznlJ/kurrmiZPniYzjgII8c3Bhbj4gPGJyIC8+DQox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gIHlpJblh7rml4XmuLjku6XpmLLkuIfkuIDvvIzor7fluKbliJvlj6/otLTvvIzmhJ/lh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jgIHogqDog4Poja/nrYnjgII8c3Bhbj4gPGJyIC8+DQoxMTwvc3Bhbj7jgIHoi6XluK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lkIzooYzvvIzor7fkuIDlrpropoHnnIvnrqHlpb3oh6rlt7HnmoTlsI/lranvvI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uI3lrpzljZXni6zliLDoiLnnmoTovrnnvJjlj4roiLnnlLLmnb/lrInmiI/njqnogI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pzlnKjoiLnkuIrov73pgJDmiZPpl7njgII8c3Bhbj4gPGJyIC8+DQoxMjwvc3Bhbj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mjaLmtJfooaPnianvvIzor7fliqHlv4XmkLrluKbplb/oopbooaPniankuIDku7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or7flpIflpb3pmLLlr5LooaPnianjgII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Ez44CB6K+356m/6IiS6YCC55qE6Ziy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6Z6L77yM5Zug56We5Yac5p625aSP5a2j5aSa6Zuo77yM5rOo5oSP6Ziy5ruR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cieS5mOiIueihjOeoi++8jOiAjOS4lOWxsei3r+i+g+Wkmu+8jOaZleiIueOAgeaZ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ci+WPi+S4gOWumuimgeW4puWlveiNr+WTgeOAguW4uOWkh+iNr+W4puS4gOeCue+8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jOmFuOOAgeaEn+WGkuiNr+OAgea4heeDreiNr++8jOWwpOWFtumYsuiaiuiZq+WPruWS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r+OAgeWIm+WPr+i0tOetie+8ieaKl+eWsuWKs+eahOiNr+eJqeWPr+S7peW4puS4gOS6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Pjwvc3Bhb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XjgIHpmLLmraLngavngb7vvIzlsL3ph4/pgb/lhY3lnKjmo67mnpfph4zlkLjng5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ogI3mmI7ngavvvIE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E244CB5ZCs5LuO5a+85ri45a6J5o6S77yM5LiN5Y+v6Ieq6KGM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KGM5Yqo77yM5Lul5YWN6L+36Lev5LiO5Zui6Zif6LWw5pWj77yB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xN+OAgemlreiPn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j+i+o++8jOacm+Wkp+WutuWFpeS5oemaj+S/l+aPkOWJjeWBmuWlveaAneaDs+WHhuWkh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E8L3NwYW4+IA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444CB6K+35LiA5a6a5pC65bim6Zuo5YW377yMKuWlveaYr+mbqOiho+S7peWkh+S4jeaX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gOOAgj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MTnjgIHlhaXkvY/lrr7ppobmiL/pl7Tor7fnm5jngrnphZLlupfnianlk4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kuIDmrKHmgKfnianlk4HvvIzor7fkuI3opoHluKbotbD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jDjgIHlm6DnpZ7lhpzmnrblnLDlpITlsbHljLrvvIzlrr7ppobjgIHppJDljoXmnaH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nInpmZDvvIzkuI3og73lkIzlrpzmmIzluILljLrnm7jmr5TjgILlhqzlraPlm6DmuKn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Y7lj6/og73lr7zoh7TmsLTnrqHnu5PlhrDnoLToo4Lnu4/luLjlh7rnjrDmlq3nlLX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TnjrDosaHvvIzor7fmj5DliY3lkYrnn6XlrqLkurrvvIzmiJHku6zlr7zmuLjkvJr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l7bpl7Tov5vooYzljY/osIPjgIINCjxwPg0KCTxiciAvPg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14E1F673C0DDDDD4BB4958B182DF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