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289DEB05A5166FF1928A030A98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289DEB05A5166FF1928A030A98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vnpZ7lhpzmnrbjgIvmmK3lkJvmnZHjgIHnpZ7lhpzpobbjgIHkuInls6Hkurrlrr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LjmtJ7lj4zljaflha3ml6XmuLhfX+aXhea4uOe6v+i3r+WbveWGheaXhea4uOa5lu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Yy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iuiIuei/m+elnuWGnOaetuOAi+aYreWQm+adkeOAgeelnuWGnOmhtu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OAgeS4iea4uOa0nuWPjOWNp+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mW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rpzmmI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pzmmIzigJTmmK3lkJvmnZHigJTlrp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lhpzmnrYt5a6c5pi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z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6c5piM4oCU5LiJ5bO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4oCU5LiJ5ri45rS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a6c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a6c5piM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kuZjlnZA8c3Bhbj5UN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M8L3NwYW4+77yaPHNwYW4+MTTigJQwNzwvc3Bhbj7vvJo8c3Bhb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gavovabotbTlrpzmmIzvvIzmsr/pgJTop4LlhYn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pzmmIzigJTmmK3lkJv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jpl6j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TxzcGFuPjA3PC9zcGFuPu+8mj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WunOaYjOS4nOerme+8jOiHquihjOWcqOeBq+i9puermemZhOi/k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k6MDA8L3NwYW4+5bem5Y+z6ZuG5ZCI77yM57uP5LiJ5bOh5LiT55S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6YCU6KeC5q+b5YWs5bGx44CB6KW/6Zm15bOh6aOO5YWJ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vvIznuqY8c3Bhbj4xMTwvc3Bhb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rlubPmuqrnoIHlpLTkuZjluqfjgJA8Yj7pq5jls6HlubPmuZblj7c8L2I+44CR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byP5LiT55So5ri46L2u77yM6KW/6Zm15bOh5Lit5ri46KeI5bSG5bKt5rup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IKd6ams6IK65bOhCuOAgeWFteS5puWuneWJkeWzoeOAguWFtOWxseWzoeWPo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geWktOS4i+iIue+8iOiIquihjOe6pjxzcGFuPjIuNTwvc3Bhbj7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iLnlkI7kuZjovabotbTnpZ7lhpzmnrbvvIzpgJTnu4/lj6Tku6Pnvo7kurrmlYX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Q8L3NwYW4+5YW05bGx5Y6/77yI6L2m56iL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WP6KeI5LmF6LSf55ub5ZCN55qE5Lit5Zu95Y+k5Luj4oCc5Zub5aSn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rGJ5piO5aaD44CQPGI+5pit5ZCb5p2R6aOO5pmv5Yy6PC9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1PC9zcGFuPuWIhumSn++8ie+8jOe7j+elnuWunOeUn+aAge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aEn+WPl+KAnOi3r+WcqOael+S4reWxleOAgea6quWcqOi3r+i+uea1geOAge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S4reihjOOAgeS6uuWcqOeUu+S4rea4uOKAneeahOeUn+aAgeaZr+ing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PHNwYW4+MzA8L3NwYW4+5YiG77yJ77yM6L+b5YWl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X5Yy677yM5ri46KeI44CQPGI+5a6Y6Zeo5bGx6aOO5pmv5Yy6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E8L3NwYW4+5bCP5pe277yJ77ya5p2c6bmD5Zut44CB5Lit6Jy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5Yqo5qSN54mp5L+d5oqk5Zut77yb5Y+v6KeC6LWP5Zu95a625LiA57q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Sn6bK177yM6YCa6L+H6KeC6LWPPHNwYW4+NEQ8L3NwYW4+55S15b2x6K+g6Ye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Y+Y6L+B5ri46KeI44CC5oq156We5Yac5p625pyo6bG86ZWH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mxv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eWunOaY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mY6L2m5ri46KeI44CQPGI+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u95a6257qn6Ieq54S25L+d5oqk5Yy6PC9iPuOAke+8iOWFqOeoi+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7lsI/ml7bvvInvvJrnva7ouqvmo67mnpfkuK3lkbzlkLj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7lhpzosLfmrKPotY/lhbjlnovnmoTlloDmlq/nibnlnLDosoznpZ7lpYf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nn7PmnpfvvJvorqnkvaDnva7ouqvlj6bkuIDkuKrkuJbnlYzvvJv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bTlsbHls6Hlj6PnoIHlpLTvvIzkuZjluqfjgJA8Yj7pq5jls6HlubPmuZb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LGq5Y2O6YWS5ZCn5byP5LiT55So5ri46L2u77yM5a6c5piM5aSq5bmz5rq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iL6Ii577yM5o2i5LmY6L2m6L+U5a6c5piM5biC5Yy677yM57uP5LiJ5bOh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PHNwYW4+KDwvc3Bhbj7ml7bpl7TnuqY8c3Bhbj40NT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+8jOe7k+adn+aEieW/q+eahOelnuWGnOaetu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pzmmI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nOaYjOKAlOS4ieWz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6L2m6LW0PHNwYW4+NUE8L3NwYW4+57qn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wYW4+4oCUPC9zcGFuPuOAkDxiPuS4ieWzoeS6uuWutjwvYj7jgJHvvIjovabnqIv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xLjU8L3NwYW4+5bCP5pe277yJ77yb5LmY57Si6YGT77yI6Ieq55CG5LiK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D77yJ5oiW6KeC5YWJ55S15qKv77yI6Ieq55CG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kuIrlsbHmuLjop4jvvIjmuLjop4jml7bpl7Tnuqb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W3puWPs++8ieefs+S7pOeJjOOAgQrnga/lvbHnn7PjgIH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3jgIHlt7TnjovlrqvjgIHmhJ/lj5flsbHkuIrkurrlrrbmsJHkv5fpo47mg4X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lpKnkuIvnrKzlm5vms4k8c3Bhbj4tLS08L3NwYW4+6Juk6J+G5rOJ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qq5LmLPHNwYW4+LS0tPC9zcGFuPuawtOS4iuS6uuWutuOAgea6qui+ueS6uuWut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AkeOAgeeQtOm5sOeAkeetieOAguWQjumbhuWQiOS5mOS6pOi/kOebtOmAmu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OaYjOW4guWMuu+8iOi9pueoi+e6puS4ujxzcGFuPjEuNTwvc3Bhbj7lsI/ml7b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E8IS0tRW5kRnJhZ21lbnQtLT4Kc3BhbiZnd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6c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zigJT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WJjeW+gOOAkDxiPuS4iea4uOa0nu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8c3Bhbj4zMDwvc3Bhbj7liIbpkp/vvInvvJvmuLjop4jkuInmuLj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8c3Bhbj4yPC9zcGFuPuWwj+aXtu+8ie+8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W+l+WQjeS6juasp+mYs+S/ruOAiuWzoeW3nuiHs+WWnOS6reiusOOAi+eahOOAkD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S6rTwvYj7jgJHvvIzotbTopb/pmbXls6Hlj6PkuYvlpITnmoTjgJA8Yj7lvKDpo57m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7A8L2I+44CR77yM5ZCs5LiA5q615LiJ5Zu955qE6ICB5pWF5LqL77yM5ZCO6LW0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LmY5b+r6ImH77yI5pe26Ze057qmPHNwYW4+MjA8L3NwYW4+5YiG6ZKf77y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5LiL54mi5rqq77ya6L+Z6YeM5Lmf5piv5byg6Im66LCL44CK5bGx5qWC5qCR5Lm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5Lit5Y2I6YCB54Gr6L2m56uZ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UwPC9zcGFuPuasoe+8iDxzcGFuPjE3PC9zcGFuPu+8mjxzcGFuPjIx4oCU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c8L3NwYW4+77yJ5YiX6L2m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6c5piM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uqY8c3Bhbj4xMTwvc3Bhbj7vvJo8c3Bhbj4zNz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ooYz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j4NCgkx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6Ieq54S25L+d5oqk5Yy6PC9iPuKAlOKAlOWcqOelnuWGnOaet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nOS4gOagt+eahOWOn+Wni+ajruael+mHjO+8jOenr+a3gOedgOWPpOiAgeeahOi/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h+WMluKAlOKAlOelnuWGnOaetuaWh+WMlu+8m+aOouenmOelnuWGnOaetumH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nOOAg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44CB6LWw6K6/5Zyf5a625peP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jxiPuS4ieWzoeS6uuWut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kKzlj6TogIHkuInlm73mlYXkuos8c3Bhbj7igJTigJQ8L3NwYW4+PGI+5byg6aOe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+wPC9i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NOOAgTxiPuiIuea4uOaWsOS4ieWzo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gJvkuInmuLjmtJ7jgIHmuLjkuIvniaLmuqrjgIHlm57lkbPlsbHmpYLmoJHkuYvm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eOAgeS4ieWzoeaXhea4uCrnsr7ljY7kuqflk4H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5PlkIjvvIzml6DpmZDnlYXmuLjvvIzotbDov5vmsZ/ljZflsbHmsLTlpb3po47lh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8L2I+PGI+44CB5L2P5a6/5qCH5YeG77yaPC9iPuWFqOeoi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aAp+WPjOS6uuagh+WHhumXtO+8jOS4jeaPkOS+m+iHqueEtuWNlemX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+8jOWuouS6uuiHqueQhu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OC44NXB0O21hcmdpbi1sZWZ0OjY4Ljg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jwvYj48Yj7vvI48L2I+PGI+55So6aSQ5qCH5YeG77yaPC9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jOWunOaYjOOAgeelnuWGnOaetueJueiJsuWwj+WQg+i+g+Wkm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UqOmkkOWvvOa4uOW8leWvvOmkkOWOheeUqOmkkO+8jOmkkOi0ue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1OS45NXB0O21hcmdpbi1sZWZ0OjY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zLjwvYj48Yj7mma/ngrnpl6jnpaj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PmuZblj7fjgIHmmK3lkJvmnZHjgIHlrpjpl6jlsbHjgIHnpZ7lhpzmnrb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kuInls6HkurrlrrbjgIHkuInmuLjmtJ7vvIjntKLpgZPjgIHnlLXmoq/or7f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h6rooYzlj4LliqDvvIk8L2I+IA0KPC9wPg0KPHAgc3R5bGU9InRleHQtaW5kZW50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NXB0O21hcmdpbi1sZWZ0OjYwLjI1cHQ7IiBjbGFzcz0iTXNvTm9ybWFsIj4NCgk8Y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lKjovabmoIflh4bvvJo8L2I+5b2T5Zyw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ICM5a6a77yM5L+d6K+B5q+P5Lq65q+P5q2j5bqn77yM6Iul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6KGM56iL77yM6L2m6LS55LiN5LqI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1LjwvYj48Yj7lr7zmuLjmoIflh4bvvJo8L2I+5pmu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DQo8L3A+DQo8cCBzdHlsZT0idGV4dC1pbmRlbnQ6LTY0Ljk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jQuOTVwdDsiIGNsYXNzPSJNc29Ob3JtYWwiPg0KCTxiPjY8L2I+PGI+77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C9iPjxzcGFuIGNsYXNzPSJ0MDlibGFjayI+5YyX5Lqs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DxzcGFuPuKAlDwvc3Bhbj7ljJfkuqzlvoDov5TnqbrosIPngavovabnoazlja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IzngavovabovabmrKHku6Xlh7rlm6LpgJrnn6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nQwOWJsYWNrIj4uPC9zcGFuPiANCjwvcD4NCjxiPjfvvI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oh6rotLnvvJo8L2I+5YWo56iL5peg6LSt54mp5peg6Ieq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Lit5pyq5o+Q5Y+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i5Lq655qE5LiA5YiH5Liq5Lq6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mihOiuoumhu+efpeOAkT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Jmx0OyEtLVtpZiAhc3VwcG9ydExpc3RzXS0tJmd0Oz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sdDshLS1bZW5kaWZdLS0mZ3Q75Lul5LiK5peF5ri4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YWo56iL5ZCrPHNwYW4+MTwvc3Bhbj7ml6nppJDvvIzlhaj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KjovabmoLnmja7lvZPlpKnkurrmlbDlronmjpLovablnovvvIj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EtLVtpZiAhc3VwcG9ydExpc3RzXS0tJmd0OzI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shLS1bZW5kaWZdLS0mZ3Q74oCc6auY5bOh5bmz5rmW5Y+34oCc6Ii55LiK5pyJ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I5Y2h5bqn44CB5YyF5oi/44CB6KeC5pmv5Y+w562J77yJ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Lu35LmL5Lit77yM5LiN5by66L+r5raI6LS577yM5a6i5Lq66Ieq5oS/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H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gYWxpZ249ImxlZnQiPg0KCSZs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SZndDszLiZuYnNwOyZuYnNwOyZuYnNwOyZuYnNwOyA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Jmd0O+WvvOa4uOaOpeermeaWueW8j++8miDigJzpq5jls6HlubPmuZ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Z7lhpzmnrbvvInigJ3lr7zmuLjkuL7ok53lupXnmb3lrZfigJzoiLnov5vnpZ7lhpzm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zmuLjml5fmjqXnq5nvvJvigJzkuInls6HkurrlrrbigJ3lnKjml4XmuLjovablj7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nur/ot6/mjIfnpLrniYzigJzkuInls6HkurrlrrbkuJPnur/igJ3vvJvigJz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lr7zmuLjkuL7ok53lupXnmb3lrZfigJzplb/msZ/kuInls6Hopb/pmbXls6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KLov47mgqjigJ3lr7zmuLjml5fmjqXnq5njgILvvIjoi6X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mjqXnq5nml7bkuZ/kvJrku6XnlLXor53pgJrnn6XlrqLkurrvvIzkuI3ku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vvIn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EtLVtpZiAhc3VwcG9ydExpc3RzXS0tJmd0OzQ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shLS1bZW5kaWZdLS0mZ3Q75Zyo5ri4546p5pyf6Ze06K+35a6i5Lq6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I6ZyA6KaB5LiO5oql5ZCN5pe25omL5py65Y+35LiA6Ie077yJ77yM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a+85ri45Lya5Zyo5b2T5aSp5pma5LiK5LiO5a6i5Lq6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55S16K+d5ZGK55+l5a6i5Lq656ys5LqM5aSp55qE5Ye65ri45pe26Ze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yw54K55Lul5Y+K5o6l56uZ5pa55byP44CC6YGH5peF5ri45pe65a2j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a55+l55qE6L6D5pma77yM6K+35a6i5Lq65LiA5a6a5L+d5oyB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5a+85ri455qE6YCa55+l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SZsdDshLS1baWYgIXN1cHBvcnRMaXN0c10tLSZndDs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HQ7IS0tW2VuZGlmXS0tJmd0O+WHuuihjOacn+mXt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rOS6uueahOacieaViOi6q+S7veivgeWOn+S7tu+8jOacqua7oT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iAheivt+aQuuW4puaIt+WPo+acrOWOn+S7tuOAgui2hei/hz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eahOa4uOWuouiLpeayoeacieWKnueQhui6q+S7veivge+8jOivt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JgOWcqOWcsOW8gOWHuuebuOWFs+i6q+S7veivgeaYju+8jOS7peWFje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WHuuihjOWJjeivt+WKoeW/heajgOafpeiHquW3seivgeS7tueah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zcGFuPjwvc3Bhbj4gDQo8L3A+DQo8cCBzdHlsZT0idGV4dC1pbmRlbnQ6LTEw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BwdDsiIGNsYXNzPSJNc29Ob3JtYWwiIGFsaWduPSJsZWZ0Ij4NCgk2Lj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I5ZCrPHNwYW4+NzA8L3NwYW4+5ZGo5bKB77yJ55qE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ZyA5Zyo562+6K6i5ZCI5ZCM5pe25o+Q5L6b6L+R5pyf5YGl5bq354q25o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u66K6u6ICB5bm05Lq66ZqP6Lqr5pC65bim5bi455So6I2v5ZO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BwdDttYXJnaW4tbGVm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c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I5YyF5ous5Zyw6ZyH44CB5Y+w6aOO44CB6Zu35Ye744CB5rC0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iG5Y+R562J6Ieq54S25Y6f5Zug77yJ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bqc6KGM5Li644CB572i5bel44CB54iG54K444CB55ar5oOF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W6Iiq56m65YWs5Y+46Iiq54+t5bu26K+v44CB5Y+W5raI44CB5py65L2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peF6KGM56S+5omj6Zmk5bey5pSv5LuY55qE6LS555So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5peF5ri46ICF77yM5qC55o2u55u45YWz5rOV5b6L77yM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Lq65YWx5ZCM5Y2P5ZWG6Kej5Yaz44CC5oiW5ZugIOWQiOWQjOWPmOab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i0ueeUqOeUseaXhea4uOiAheaJv+aLhe+8jOWHj+WwkeeahO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Ahe+8m+WNseWPiuaXhea4uOiAheS6uui6q+OAgei0ouS6p+WuieWFq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Hh+WPluebuOW6lOeahOWuieWFqOaOquaWve+8jOWboOatpOaUr+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ihjOekvuS4juaXhea4uOiAheW5s+Wdh+WIhuaLhe+8m+mAoO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nueVmeeahO+8jOaXheihjOekvumHh+WPluebuOW6lOeahOWuiee9ruaOquaWv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WSjOaXhea4uOiAheW5s+Wdh+WIhu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IGNsYXNzPSJNc29Ob3JtYWwiIGFsaWduPSJsZWZ0Ij4NCgk4LuWboumYn+aKpeS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I8L3NwYW4+5Lq65YWl5L2PPHNwYW4+MTwvc3Bhbj7pl7TmiL/moLjnr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iJnlsL3ph4/lronmjpLkuI7lhbbku5blkIzmgKfliK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/vvIjlsL3ph4/lronmjpLkuIDlrrbkurrmiJblpKvlprvlnKjlkIzkuID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rozlhajkv53or4HvvIzmlazor7fosIXop6PjgILvvInoi6XlrqLkurrml6D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ml4XooYznpL7ml6Dms5XlronmjpLvvIzor7fooaXpvZDljZXmiL/lt67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0O21hcmdpbi1sZWZ0OjEw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4g5oi/6Ze05aaC5Ye6546w5Y2V55S35oiW5Y2V5aWz5oOF5Ya177yM6K+35a6J5o6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u85oi/77yM5pys5YWs5Y+45bCG5LqO5Ye65Y+R5YmN5Lik5aSp6YCa55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85oi/77yM5aaC5pyq6IO95ou85oi/6ICF77yM5Y+v6YCJ5oup5LiO5ZCM6KG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x5Lqr5Y+M5Lq65oi/5bm25Yqg5bqK77yI5Yqg5bqK6ICF5oyJ5Y2g5Y2K5oi/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J5Lq65LiA5oi/77yJ77yb5aaC5a6i5Lq65LiN5oS/5oSP5LiO5ZCM6KG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iJ5Lq65oi/77yM5bCx6ZyA5pSv5LuY5Y2V5Lq65oi/6ZmE5Yqg6LS5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oi/6Ze0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ttYXJnaW4tbGVmdDoxN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wLiDlpoLpgYflm73lrrbmlL/nrZbmgKfosIPmlbTpl6jnpajjgIHkuqTpgJ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nosIPmlbTlkI7nmoTlrp7pmYXku7fmoLznu5PnrpfjgILmraT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mma/ljLrlr7nogIHkurrjgIHlrabnlJ/jgIHnjrDlvbnlhpvkurrnrYn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vvIzor7fmgqjmjIHnm7jlhbPor4Hku7bvvIznlLHlr7zmuLj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nm7jlupTpgIDmrL7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XB0O21hcmdpbi1sZWZ0OjE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EuIOS4uuS6huehruS/neaXhea4uOmhuuWIqeWHuuihjO+8jOmYsuato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keeUn+S6uui6q+aEj+WkluS8pOWus+S6i+aVhe+8jOivt+aXhea4uOiAheWcq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BmuS4gOasoeW/heimgeeahOi6q+S9k+ajgOafpe+8jOWmguWunuWRiuefpe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/oeaBr++8jOW5tumBteWuiOaXhea4uOa0u+WKqOS4reeahOWuieWFqOitpuek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WtmOWcqOS4i+WIl+aDheWGte+8jOivt+mBteWMu+WYse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B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vgrcmbmJzcDsg77yIPHNwYW4+MTwvc3Bhbj7vvInkvKDmn5PmgKf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vKDmn5PmgKfogp3ngo7jgIHmtLvliqjmnJ/ogrrnu5PmoLjjg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kvKDmn5Pnl4Xkurr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cHQ7IiBjbGFzcz0iTXNvTm9ybWFsIiBhbGlnbj0ibGVmdCI+DQoJ74K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xzcGFuPjI8L3NwYW4+77yJ5b+D6KGA566h55a+55eF5oKj6ICF77yM5aaC5Lil6Y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5Yqf6IO95LiN5YWo44CB5b+D6IKM57y65rCn44CB5b+D6IKM5qKX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bPHNwYW4+PC9zcGFuPiANCjwvcD4NCjxwIHN0eWxlPSJ0ZXh0LWluZGVu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e+CtyZuYnNwOyD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BwdDsiIGNsYXNzPSJNc29Ob3JtYWwiIGFsaWduPSJsZWZ0Ij4NCgnv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PHNwYW4+NDwvc3Bhbj7vvIn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w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4K3Jm5ic3A7IO+8iDxzcGFuPjU8L3NwYW4+77yJ57K+56We55eF5oKj6ICF77yM5aaC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r5Y+K5ZCE56eN57K+56We55eF5Lq6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HB0OyIgY2xhc3M9Ik1zb05vcm1hbCIgYWxpZ249ImxlZnQiPg0K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yDvvIg8c3Bhbj42PC9zcGFuPu+8i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xzcGFuPjUwPC9zcGFuPuWFizxzcGFuPi88L3NwYW4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HB0OyIgY2xhc3M9Ik1zb05vcm1hbCIgYWxpZ249ImxlZnQiPg0KCe+Ct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3PC9zcGFuPu+8ieWkp+S4reWei+aJi+acr+eahOaBouWkjeacn+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MT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vgrcmbmJzcDsg77yIPHNwYW4+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ZXlpoflj4rooYzliqjkuI3kvr/ogIX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XB0O21hcmdpbi1sZWZ0OjI2Ljk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74K3Jm5ic3A7IOivt+a4uOWuouagueaNru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aXhea4uOe6v+i3r++8jOa4uOWuouW/hemhu+S/neivg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Jr+WlveeahOWJjeaPkOS4i++8jOWPguWKoOaXheihjO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S4jeW+l+asuumql+makOeeku+8jOiLpeWboOa4uOWuouiHqui6q+eWvu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i/h+mUmeWvvOiHtOS6uui6q+aEj+WkluS8pOS6o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VwdDsi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Lqn5ZOB5ZCr5a+85ri4PHNwYW4+LDwvc3Bhbj7lj7jmnLrnmoTmnI3liqH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7nlr7zmuLjmnI3liqHmiJblhbbku5bmlrnpnaLnmoTnvLrpmbfor7f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vvIzmiJHku6zlsIbkuI3og5zmhJ/mv4DjgILmhJ/osKLmgqjlr7nmiJHku6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vvIE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XB0O21hcmdpbi1sZWZ0OjE1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TMuIOWPi+aDheaPkOmGkua4uOWuou+8muaCqOeahOaXheihjOWPr+iDv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mAn+WFrOi3r+WboOi9pui+huS8l+WkmuiAjOWgtei9puOAgeaZr+WMuuS6pOmAm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eqgeeEtueahOa4uOS6uuWinuWKoOiAjOi/kOiQpeS4jeWKm+OAgemBk+i3r+aLpeaM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cgOimgemVv+aXtumXtOeahOetieWAmeOAgeW7tuivr+aCqOeahOa4uOeoi+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a4uOWuoueahOWinuWKoOiAjOW9seWTjeaCqOeahOWwsemkkOaXtumXtOOAgu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ivt+a4uOWuouWkmuWkmuiwheino+S4jumFjeWQi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cHQ7bWFyZ2luLWxlZnQ6M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VwdDttYXJnaW4tbGVmdDox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a4qemmqOaPkOekuuOAk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HjgIHlpKnmsJTvvJrlrpzmmI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8c3Bhbj4gPGJyIC8+DQoyPC9zcGFuPuOAge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OaYjOOAgeelnuWGnOaetumkkOmlruWPo+WRs+S7peWutuW4uOWPo+WRs+S4uuS4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OOAgeW+rui+o++8jOS4iuiIueWPr+iHquW4pumbtumjn++8jOayoeacieWQg+Wu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vt+ezu+e0p+aUvuWlve+8m+WHuumXqOWcqOWkluivt+WwkeWWnemFku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4uOeoi+OAgjxzcGFuPiA8YnIgLz4NCjM8L3NwYW4+44CB5L2P5a6/77ya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qCH6Ze044CCPHNwYW4+IDxiciAvPg0KNDwvc3Bhbj7jgIHkuqTpgJrvvJrmsZ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vvIzml6Dpobvov4fkuo7mi4Xlv4PmmZXoiLnvvIzkvYblj6/oh6rlpIfmmZXoiL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jgILlkITmma/ngrnkuYvpl7Tot6/nqIvovoPov5zvvIzkuZj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s6jmhI/osIPoioLouqvkvZPnirbmgIHvvIzlpoLmnInmmZX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mZXovaboja/jgII8c3Bhbj4gPGJyIC8+DQo1PC9zcGFuPuOAgeacjemls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Xhea4uOWunOepv+WuveadvuiIkumAgueahOiho+eJqe+8jOepv+iDtuW6leme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aWueS+v+WuieWFqO+8jOiho+eJqeS4jeWunOepv+W+l+i/h+e0p+OAgeS4je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S4jeWunOepv+earumei+WSjOWhkeaWmeW6lemei++8jOS7pemYsua7kei3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Y8L3NwYW4+44CB5ri4546p77ya5q+P5Yiw5LiA5Liq5pmv54K5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a+85ri455qE5b+g5ZGK77yM6K6w5L2P5pmv54K55ri46KeI55qE5pe26Ze0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LiJ5bOh5pmv54K55aSa5Li65q2l6KGM77yM6K+357Sn6Lef5a+85ri4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Zui77yM5Liq5Lq65ri46KeIKuWlvee7k+S8tOiAjOihjO+8m+WBm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eci+aZr++8jOeci+aZr+S4jei1sOi3r++8jOWkp+aZr+S4jeaUvui/h++8j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VmeaBi++8jOaLjeeFp+S4jeeUqOaFjO+8jOWFiOWvuei6q+WQjuacm++8m+acq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r+WMuu+8jOS4jeWunOmaj+S+v+i/m+WFpe+8jOS7peWFjei/t+WkseaWueWQk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YnIgLz4NCjc8L3NwYW4+44CB6LSt54mp77ya5pmv5Yy65bi45pyJ5bCP6LSp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M6K+355So6Zu26ZKe6LSt5Lmw5omA6ZyA54mp5ZOB77yM5Lul5YWN5Y6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HNwYW4+IDxiciAvPg0KODwvc3Bhbj7jgIHlronlhajvvJrlkLj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IforrDigJzkuIDmlK/pppnng5/jgIHog73mr4HkuIfkuIjmpbzigJ3vvIzor7f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5/okoLjgIHkuI3opoHkubHmiZTng5/lpLTvvIzkuIvoiLnmuLjop4jmma/ngr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orqTlhbPlpb3pl6jnqpflkI7vvIzmlrnlj6/nprvljrvvvJvotLXph43nianlk4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IvoiLnml7bkurrlpJrmi6XmjKTvvIzor7fnhafnnI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6XlhY3kuKLlpLHjgII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njgIHkuI3opoHlkoz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IzliIflv4zlkozpmYznlJ/kurrmiZPniYzjgII8c3Bhbj4gPGJyIC8+DQ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pJblh7rml4XmuLjku6XpmLLkuIfkuIDvvIzor7fluKbliJvlj6/otLTvvIz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qDog4Poja/nrYnjgII8c3Bhbj4gPGJyIC8+DQoxMTwvc3Bhbj7jgIHoi6X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kIzooYzvvIzor7fkuIDlrpropoHnnIvnrqHlpb3oh6rlt7HnmoTlsI/lra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rpzljZXni6zliLDoiLnnmoTovrnnvJjlj4roiLnnlLLmnb/lrInmiI/njqnog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nKjoiLnkuIrov73pgJDmiZPpl7njgII8c3Bhbj4gPGJyIC8+DQoxMj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jaLmtJfooaPnianvvIzor7fliqHlv4XmkLrluKbplb/oopbooaPniankuIDku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r7flpIflpb3pmLLlr5LooaPnia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z44CB6K+356m/6IiS6YCC55qE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M5Zug56We5Yac5p625aSP5a2j5aSa6Zuo77yM5rOo5oSP6Ziy5ru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ieS5mOiIueihjOeoi++8jOiAjOS4lOWxsei3r+i+g+Wkmu+8jOaZleiIu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S4gOWumuimgeW4puWlveiNr+WTgeOAguW4uOWkh+iNr+W4puS4gOeCu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OmFuOOAgeaEn+WGkuiNr+OAgea4heeDreiNr++8jOWwpOWFtumYsuiaiuiZq+WPru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OAgeWIm+WPr+i0tOetie+8ieaKl+eWsuWKs+eahOiNr+eJqeWPr+S7peW4p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XjgIHpmLLmraLngavngb7vvIzlsL3ph4/pgb/lhY3lnKjmo67mnpfph4zlkLj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mmI7ngavvvIE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244CB5ZCs5LuO5a+85ri45a6J5o6S77yM5LiN5Y+v6Ieq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ul5YWN6L+36Lev5LiO5Zui6Zif6LWw5pW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N+OAgemlreiP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i+o++8jOacm+Wkp+WutuWFpeS5oemaj+S/l+aPkOWJjeWBmuWlveaAneaDs+WHhuWk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E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44CB6K+35LiA5a6a5pC65bim6Zuo5YW377yMKuWlveaYr+mbqOiho+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njgIHlhaXkvY/lrr7ppobmiL/pl7Tor7fnm5jngrnphZLlupf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rKHmgKfnianlk4HvvIzor7fkuI3opoHluKbotbD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DjgIHlm6DnpZ7lhpzmnrblnLDlpITlsbHljLrvvIzlrr7ppobjgIHppJDljoX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pmZDvvIzkuI3og73lkIzlrpzmmIzluILljLrnm7jmr5TjgILlhqzlraPlm6D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7lj6/og73lr7zoh7TmsLTnrqHnu5PlhrDnoLToo4Lnu4/luLjlh7rnjrDmlq3nlLX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jrDosaHvvIzor7fmj5DliY3lkYrnn6XlrqLkurrvvIzmiJHku6zlr7zmuL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v5vooYzljY/osIPjgII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289DEB05A5166FF1928A030A98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