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03:3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1C65722CB2A7D0D1D6C6FEC382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1C65722CB2A7D0D1D6C6FEC382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jgIHlsI/luIPovr7mi4nlrqvlj4zmsb0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MjENCg0KPGJyPg0KDQoJPD7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lj4zmsb0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jozMOWcsOmTgTEw5Y+357q/5Y2B6YeM5rKz56uZR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WdkOepuuiwg+aXhea4uOWkp+W3tOi1tOaJv+W+t++8iDIxMOWFrOmHj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ronmjpLljYjppJDvvIzppJDlkI7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PHN0cm9uZz7jgJDpgb/mmpHlsbHluoT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tuWbreael+OAgumBv+aakeWxseW6hOaMieS4reWbveWcsOeQhuW9ouiyjOmAieW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7peilv+WMl+WxseWMuuOAgeS4nOWNl+a5luWMuuOAgeWMl+mDqOW5s+WOn+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oueKtuWcsOiyjOaehOaIkOS4reWbveeJiOWbvueahOe8qeW9seOAgumBv+aakeWxseW6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xseawtOS5i+acrOiJsu+8jOaSt+axn+WNl+WhnuWMl+S5i+mjjuWFie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/mOaYr+iLj+adreeahOeDn+mbqOa/m+a/m+KApuKApuW9vOS4gOatpeW3suaYr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l+eKt+ixqui/iOKApuKApuiejeWNl+engOWMl+mbhOS4uuS4gOS9k++8jOmbh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iDnOS4uuS4gOWbre+8jOWPr+iwk+WxseW6hOWSq+WwuumXtO+8jOebtOS9nOS4h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9rui6q+S4ieeZvuW5tOeah+W4neeahOWIq+iLke+8jOaEn+WPl+S4ieeZvuW5t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ieelpeOAgua4uOiniOmBv+aakeWxseW6hOaZr+WMuu+8jOaso+i1j+WNmuWkp+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reael+iJuuacr++8jOWTgeWRs+enr+a3gOS4sOWOmueahOaWh+WMluW6leiVt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S6huWkquS5he+8jOS6juaYr+WQkeW+gOS5hei/neeahOaCoOeEtuOAguivt+aCq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uatpe+8jOi1sOi/m+mBv+aakeWxseW6hO+8mzxiciAvPg0KMTc6MDD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m/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b/lvrc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vvJs8YnIgLz4NCjA4OjAwPHN0cm9uZz7jgJDmma7lroHlr7rigKLmma7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a/ljLrjgJE8L3N0cm9uZz7vvIjpl6jnpajlt7LlkKvvvIz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lnLDkv5fnp7DlpKfkvZvlr7rvvIzmma/ljLrnlLHnmoflrrblr7rlupnnvq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oHlr7rlkozmma7kvZHlr7rnu4TmiJDvvIzkuKTluqflr7rlupnlhYjlkI7kv67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5bm077yI5Lm+6ZqG5LqM5Y2B5bm077yJ77yMMTc2MOW5tO+8iOS5vumahuS6jOWNg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PluaZruWkqeS5i+S4i+WuieWugeOAgeS/neS9keWkqeS4i+S8l+eUn+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WugeWvuuWGheS+m+WlieedgOS4lueVjOS4iirlpKfnmoTph5HmvIbmnKjpm5XkvZvl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YPmiYvljYPnnLzop4LkuJbpn7Poj6nokKjvvIzmma7kvZHlr7rmmK/lloflmJv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ZvmlZnnkIborrrlhbjnsY3nmoTnu4/lrabpmaLjgILmma7lroHlr7rmmK/kuIDmiYD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5PlkIjnmoTlr7rlupnjgILliY3ljYrpg6jkuLrmsYnlvI/vvIzlkI7ljYrpg6jkuL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KTnp43kuI3lkIzpo47moLznmoTlu7rnrZHono3kuLrkuIDkvZPvvIznu5P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roznvo7jgILov5nph4zlg6fkvqPkupHpm4bvvIzpppnngavml7rnm5vvvIz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5aSn55qE5L2b5pWZ5Zyj5Zyw77ybPGJyIC8+DQoxMzowMOOAkDxzdHJvbmc+5pmu6Zm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L5bqZ4oCi6aG75byl56aP5a+/5LmL5bqZ44CRPC9zdHJvbmc+5q6/5aCC5qW8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77yM5L6d5bGx6Z2i5rC077yM5ben5LqO5Yip55So5Zyw5Yq/5ZKM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77yM5biD5bGA54G15rS777yM5Y+I5LiN5aSx5bqE5Lil6IKD56mG44CC5L2/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c6KGM6auY5Y6f77yM5bCx6IO95pyb6KeB6KW/6JeP55qE5biD6L6+5ouJ44CC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6Zuq5Z+f77yM5bCx6IO95ZCs5Yiw6JeP5rCR55qE6L6+546b6byT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mraPop4TlrqLov5Dlt7Tlo6vov5Tlm57ljJfkuqzvvIznu5PmnZ/mib/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ov5Tlm57muKnppqjlrrblm63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eo56Wo5YWo5ZCr77yI6YG/5pqR5bGx5bqE44CB5pmu5a6B5a+6LuaZruS9k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umZgOWul+S5mOS5i+W6mS7pobvlvKXnpo/lr7/kuYvlupn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6p+WTgeWNh+e6p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haXkvY/mjILniYwz5pif6YWS5bqXIOW5s+aXpSs1MOWFgy/kurog5ZGo5pyr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jwvc3Bhbj4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k+i9puacjeWKoSA8L3N0cm9uZz4mbmJzcDsx5Lq66LW3KzE1MOWFgy/kuro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B5YyX5Lqs56uZ44CB6aaW6YO95py65Zy64oaS55u06YCB5om/5b63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77yI6ZyAMuS6uui1t++8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k6YCa77ya5YyX5LqsLS3mib/lvrctLeWMl+S6rOW+gOi/lOaxvei9p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uOAgeS9j+Wuv++8muaJv+W+tzHmmZrlj4zkurrmoIflh4bpl7T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mtbTvvIzkuqfnlJ/oh6rnhLbljZXpl7TpnIDooaXmiL/lt64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x5pepMeato++8jOato+mkkOWNgeS6uuS4gOahjOOAgeWFq+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FkuawtO+8jOWmguS4jei2s+WNgeS6uu+8jOagueaNruWunumZhe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DxiciAvPg0KNOOAgemXqOelqO+8muaZr+WMuummlumBk+Wkp+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eUqOi9pu+8iOi9puWei+inhuWFt+S9k+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ivgeavj+S6uuS4gOW6pzxiciAvPg0KNuOAgeWvvOacje+8muW9k+WcsOS4k+S4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TxiciAvPg0KN+OAgeS/nemZqe+8muaXheihjOekvui0o+S7u+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jEuMuexs+S7peS4i+WEv+erpe+8jOWPquWQq+W9k+Wcs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kkOi0ue+8jOWvvOacjei0ue+8jOWFtuWug+i0ueeUqOiHqueQ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jojZDphZLlupc8L3N0cm9uZz48YnIgLz4NCuaZrumAmuWPjOagh+mXtO+8muaAu+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keaJgOOAgeiZjui3g+WxseW6hOOAgeeZvuebiOWxseW6hDxiciAvPg0K6LGq5Y2O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6YeR55ub56uL5a6+6aaG44CB5LqR5rW35a6+6aaG44CB6YeR6Ziz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a6d5Z2b5b+r5o236YWS5bqXPGJyIC8+DQrmjILlm5vmmJ/phZLlupfvvJog5Lm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LqR5bGx6aWt5bqX44CB55ub5Y2O5aSn6YWS5bqX44CB5Lqs5Z+O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Zug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cqOS4jemZjeS9juacjeWKoeagh+WHhuWSj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aIkeekvuacieadg+WvueaZr+eCuea4uOiniOeahOWFiOWQju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WcsOeCuei/m+ihjOiwg+aVtO+8m+WmguWboOiHqueEtuaIluWFtuS7luS6uu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boOe0oOmAoOaIkOeahOaXtumXtOW7tuivr+aIluaZr+eCueWHj+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aNn+Wkse+8jOaBleaIkeekvuamguS4jei0n+i0o++8gTxiciAvPg0KMuOAg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eahOeJueauiuaAp++8jOWuouS6uuS4remAlOmAgOWbo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crOS6p+WTgeWPr+iDveS8muWcqOmDqOWIhuihjOeoi+auteWPkeeUn+Wbou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eUmuiHs+abtOaNouWvvOa4uOOAgeeUqOi9pu+8jOivt+aCqOiwheino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soeaVsOe6puS4ujHmrKHvvIzlhbfkvZPmrKHmlbDlj4rooYznqIvmrrXop4b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mg4XlhrXogIzlrprjgIImbmJzcDs8YnIgLz4NCjPjgIHmiYDmnIn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mjqjojZDmiJblu7rorq7mgKfpobnnm67vvIzlrqLkurrlupTmnKznnYDigJz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igJ3nmoTljp/liJnphYzmg4Xlj4LliqDvvIzlr7zmuLjnu4Tnu4foh6rotLn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uKbmnInku7vkvZXlvLrov6vlm6DntKDvvIE8YnIgLz4NCjTjgIH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kvY/lrr/lh7rnjrDljZXkurrpnIDnjrDooaXmiL/lt67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JblhaXkvY/kuInkurrpl7Q8YnIgLz4NCjXjgIHkvJjmg6Dku7fvvJrkuqvlj5f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blrqLkurrlnKjmiJDkurrku7fln7rnoYDkuIrlh48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o2MOWRqOWygeS7peS4iuiAgeW5tOS6uu+8jOWHrei6q+S7veivg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m+S6q+WPl+WFjeelqOS8mOaDoOaUv+etluWuouS6uuWcqOaIkOS6uuS7t+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zE2MOWFgy/kurrvvIjlpoI3MOWRqOWygeS7peS4iuiAgeW5tOS6uu+8jOWHr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S8mOaDoO+8ieOAguiLpeWuouS6uuW9k+WcsOacquiDveWHuueku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9k+WcsOihpem9kOS8mOaDoOW3ruS7t++8gSZuYnNwOzxiciAvPg0KNu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eQhuaKleivieS7peWuouS6uuWhq+WGmeeahOaEj+ingeWNleS4uuWHhu+8j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mguWunuWhq+WGmeW9k+WcsOeahOaEj+ingeWNle+8jOS4jeWhq+aIluiZmuWh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XoOazleWPl+eQhu+8g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1C65722CB2A7D0D1D6C6FEC382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