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5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54AC86C1FC00026275E0B4CB22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54AC86C1FC00026275E0B4CB22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kuInls6HjgIstQTHkuIrmsLTvvJrlrpzmmIzjgIHkuInls6HlpKflnZ3jgIH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lsI/kuInls6HjgIHkuLDpg73jgIHph43luobosarljY7muLjoiLnlj4zljafkuIP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yMg0KDQo8YnI+DQoNCgk8PuOAiuWUr+e+ju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MeS4iuawtO+8muWunOaYjOOAgeS4ieWzoeWkp+WdneOAgeelnuWGnOa6quaIl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sOmDveOAgemHjeW6huixquWNjua4uOiIue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mW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7nlLX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rpzmmI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pzmmI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rpz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igJTopb/pmbXls6E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ls6HlpKflnZ3igJTplb/msZ/kuIn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LDpg73prL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lrp3lr6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I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Dpg73prLzln47igJTph43luoY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h43luobigJT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6c5pi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k8c3Bhbj4xMzoxNDwvc3Bhbj7kuZg8c3Bhbj5UN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5rC055S15LmL5Z+O4oCV4oCV5a6c5piM77yIPHNwYW4+MTQ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xODwvc3Bhbj7lsI/ml7bvvInvvJs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w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i/kOihjOe6pjxzcGFuPjE3PC9zcGFuPuWwj+aXtjxzcGFuPjU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QjuS6jjxzcGFuPjA3OjEzPC9zcGFuPuWIhuaKteWunOaYjOeBq+i9puerme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ouS6uuWPr+iHs+Wkt+mZteW5v+WcuumZhOi/keiHqueUsea0u+WKqO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s+a4uOiIueeggeWktOS4iuiIue+8m+W8gOWni+aWsOS4ieWzoeS5i+aX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n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S4ieWzoeWkp+WdneKAlOilv+mZteWz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n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r/msZ/po47lhYk8c3Bhbj4sPC9zcGFuPua4uOiniOS4lueVjOesrOS4gOWd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Yj7vvJrkuInls6HlpKflnZ3ml4XmuLjljLrljaA8c3Bhbj4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nmbvkuIo1Qee6p+aXhea4uOaZr+WMuuWdm+WtkOWy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9oOiDvem4n+eesOS4ieWzoeW3peeoi+WFqOiyjO+8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O+8ke+8mO+8leW5s+WPsOS4iuWQkeS4i+S/r+eci++8jOaEn+WPl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eahOS8n+Wkp+S4juiHquixqu+8jOa4uOiniOWujOWQjui/lOiIueS4i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WcqOiIueS4iuinguilv+mZteWzoemjjuWFie+8mwo8L3A+CjxwPgo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pel5ri46Ii56YCU57uP54m56Imy5pmv54K544CQ5LiJ5bOh5Lq65a6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ri46Ii55YGc6Z2g5q2k56CB5aS077yM5a6i5Lq66Ieq55Sx5rS75Yqo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JvmuLjoiLnop4blrp7pmYXmg4XlhrXogIzlrprvvIzmmK/lkKblgZz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IS0tRW5kRnJhZ21lbnQtLT4K77+9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igJTplb/msZ/kuInls6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eC6LWP5rK/5rGf6aOO5YWJPHNwYW4+LDwvc3Bhbj7muLjop4g8Yj7jgJDlt7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jgJE8L2I+5oiWPGI+44CQ5ber5bGx5bCP5LiJ5bOh44CRPC9iPuaIljxi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kTwvYj7vvIjmoLnmja7muLjoiLnlhazlj7jmnaXnoa7lrprmuLjop4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nmuLjop4jokZflkI3nmoTlt6vlsbHlsI/kuInls6HvvIzkuZ/np7DlpKflro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LmnInkurrotZ7pooLlroPigJzkuI3mmK/kuInls6HvvIzog5zkvLz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I/kuInls6HmmK/pvpnpl6jls6HjgIHlt7Tpm77ls6Hlkozmu7Tnv6Dls6HnmoT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roPmmK/lpKflroHmsrPpo47mma/nmoTnsr7ljY7miYDlnKjvvJvmuLjop4jlt7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muqr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8c3Bhbj4sPC9zcGFu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0vuS4luWkluahg+a6kOaZr+ixoeKAlOKAlOKAlOS4pOaXgeeBjOacqOakjeiiq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8L3NwYW4+5rC06YeM6bG857+U5rWF5bqVPHNwYW4+LDwvc3Bhbj7lsbHpl7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InmiI88c3Bhbj4sPC9zcGFuPui/mOacieWyqeeHlemjnue/lOOAgua4uOini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wtOaZr+inguS7pOS6uuensOe7ne+8jOS6kemBrumbvue7le+8jOWkmuWkhOKAn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WkeaXoOi3r++8jOafs+aal+iKseaYjuWPiOS4gOadkeKAne+8jOS5g+Wzo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zoe+8jOaZr+S4reS5i+e7neaZr++8m+S6uuWcqOiIueS4ijxzcGFuPiw8L3NwYW4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OF6Laj5Y205Zyo5q2k5bC95oOF6YeK5pS+77yI5ri46KeI5pe26Ze057qm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NDwvc3Bhbj7lsI/ml7bvvInoiLnop4Llt6vls6HljYHkuozls7DvvIzpm4T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/loZjls6HvvJvvvIjmma/ngrnpgInmi6nlm6DmuLjoiLnogIzlvILvvIzku6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pmYXlronmjpLkuLrlh4bvvJvmuLjop4jmma/ljLrnmoTlhbfkvZP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oiLnooYzov5vpgJ/luqbnmoTml7bpl7TlhrPlrprvvIkKPC9wPgo8cD4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a4uOiIuemAlOe7j+eJueiJsuaZr+eCueOAkOeZveW4neWfjuOA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4uOiIueWBnOmdoOatpOeggeWktO+8jOWuouS6uuiHqueUsea0u+WKq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b5ri46Ii56KeG5a6e6ZmF5oOF5Ya16ICM5a6a77yM5piv5ZCm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prLzln4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3lr6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ngui1j+ayv+axn+mjjuWF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O5ri46KeI6KKr6KqJ5Li64oCc5Lit5Zu955qE56We5puy5LmL5Lmh4oCd44C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aSW55qE6JGX5ZCNPGI+44CQ5Liw6YO94oCU6ay85Z+O44CR5oiW44CQ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a4uOiniOKAlOWkqeWtkOauv+OAgeWliOS9leahpeOAgemYtOmYs+eV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iemHjeWkqeetiemihueVpeS4reWbvemsvOaWh+WMlueahOeyvumrk+OAg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WboOa4uOiIueiAjOW8gu+8jOS7pea4uOiIueWFrOWP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4uOiniOaZr+WMuueahOWFt+S9k+aXtumXtOagueaNrua4uOiIueihjOi/m+mAn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Gs+Wum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KAlOmHjeW6h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7qmPHNwYW4+MDc6MDA8L3NwYW4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YeN5bqG5pyd5aSp6Zeo77yM5pep6aSQ5ZCO5a6i5Lq656a76Ii56Ieq55Sx5rS75Yqo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i9pumAgeWuouS6uuiHs+mHjeW6hueBq+i9puerme+8jOS6jjxzcGFuPjIxOjQ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S5mOWdkDxzcGFuPks4MjA8L3NwYW4+5qyh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Y+v6IO95Lya5Ye6546w5pma54K5546w6LGh77yb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ov5DooYznuqY8c3Bhbj4xOTc3PC9zcGFuPuWFrOmHjO+8jD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jQ3PC9zcGFuPuWIhuS5i+WQjuWkp+e6puS6jjxzcGFuPjIx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aKtei+vuWMl+S6rOilv+Wuouerme+8jOe7k+adn+aEieW/q+S4ieWz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a6c5piM44CB5LiJ5bOh5aSn5Z2d44CB56We5Yac5rq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44CB6YeN5bqG6LGq5Y2O5ri46Ii55Y+M5Y2n5LiD5pel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8L3A+DQo8cD4NCgky44CB5peg5bm06b6E6ZmQ5Yi277yM5omA5pyJ5Lq6576k55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DQo8L3A+DQo8cD4NCgkz44CB5YWo56iL5peg6LSt54mpDQo8L3A+DQo8cD4NCgk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2H5Y2V54us5a6J5o6S55So6L2m77yM54us56uL5pON5L2c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YWF6KOV77yM5oSf55+l5bqm6auY44CC5YWF5YiG5L2T546w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8c3Bhbj4vPC9zcGFuPuWunOaYjOOAgemHjeW6hjxzcGFuPi88L3NwYW4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+r56Gs5Y2n54Gr6L2m44CB6LGq5Y2O5ri46Ii577yI5Y+M5Lq65qCH5YeG6Ze0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l6k8c3Bhbj42PC9zcGFuPuato+mkkOOAgeS4ieWzoeWkp+WdneOAg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GnOa6quaIluW3q+WxseWwj+S4ieWzoeaIluelnuWls+a6quOAgeS4sOmDve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9k+WcsOaXhea4uOeUqOi9puOAgeW9k+WcsOaIlua4uOiIueS4iu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Bq+i9puS4iueUqOmkkOOAgeaZr+WMuue8hui9p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eUteeTtui9pui0ueeUqO+8ieOAgeWNleS6uuaIv+W3ru+8iOa4uOiIueS4u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mZqeOAgemZhuWcsOeUqOmkkO+8iOWuouS6uuiHquihj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quS6uua2iOi0ueOAgei0ueeUqOWMheWQq+S4reacquaPkOWPiui0ueeUqO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xzcGFuPjwvc3Bhbj4gDQo8L3A+DQo8IS0tRW5kRnJhZ21lbnQtLT7v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vvJvlvZPlnLDml4XmuLjnlKjovabjgIHlvZPlnLDmiJbmuLjoiLnkuI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JHnpL7lr7nkuo7mipXmi4bku6XlvZPlnLD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lpoLmhI/op4HljZXnrb7lvpflpb3vvIzlm57kuqzlkI7miJHnpL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lgZrlh7rku7vkvZXnmoTotZTlgb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4g6K+35oKo5Zyo6aKE6K6i5pe25Yqh5b+F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I5aeT5ZCN44CB5oCn5Yir44CB5Ye655Sf5bm05pyI5pel44CB6K+B5Lu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B5Zu957GN44CB5piv5ZCm5oiQ5Lq65oiW5YS/56ul77yJ77yM5Lul5YWN5L+h5oG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n55Sf6LS555So77ybPHNwYW4+I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IOWmguaCqOeahOiuouWNleS4reS6p+eUn+WNleaIv++8j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aCqOS4juWFtuS7luWQjOaAp+WuouS6uuaLvOaIv+WQjOS9j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xguS6q+WPl+WNleS6uuaIv++8jOWwhuWQkeaCqOaUtuWPluebuOW6lOWNleaIv+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iA8L3NwYW4+DQo8L3A+DQo8cCBjbGFzcz0iTXNvTm9ybWFsIj4NCgkz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mmK/mjInkuIDmiJDkurrkuIDlvKDluorkvY3mlLbotLnvvIz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lrqLpg73pobvljaDluorjgII8c3Bhbj4xMjwvc3Bhbj7lsoHku6XkuIrlhL/nq6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s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5YWz5LqO5Zyo6Ii55pyf6Ze055qE5bCP6LS55pSv5LuY77ya5qC55o2u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pys5Lqn5ZOB55qE5YaF5a6+5Lu35qC85bey5YyF5ZCr5LqG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pS26LS55qCH5YeG5Y+m6KGM5ZKo6K+i77ybPHNwYW4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IOacrOS6p+WTgeeahOi1t+S7t+mAgueUqOaM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+8jOaMgeWFtuS7luWbveWutuaIluWcsOWM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mhu+WvueW6lOeahOihpeW3ru+8jOaUtui0ueagh+WHhuWPpuihjO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A8L3NwYW4+DQo8L3A+DQo8cCBjbGFzcz0iTXNvTm9ybWFsIj4NCgk2L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muLjoiLnlkKvppJDlkKvpl6jnpajljIXoo4Xku7fmoLzvvIjlkK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aXqTxzcGFuPjY8L3NwYW4+5q2j6aSQPHNwYW4+Jm5ic3A7IDwvc3Bhb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nls6HlpKflnZ3jgIHlt7TkuJznpZ7lhpzmuqrmiJblt6vlsbHlsI/kuInls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IHkuLDpg73prLzln47vvInvvIzmiYDmnInotLnnlKjlnYflt7Lkuqv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pjmiaPkvJjmg6DvvIzlpoLlrqLkurrkuI3nlKjppJDvvIzkuI3pgIDppJD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uLjop4jmma/ngrnmiJbmjIHmnInogIHlubTor4HjgIHlrabnlJ/or4HnrY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ho3ph43lpI3kuqvlj5fkvJjmg6DmipjmiaPvvIzkuI3kuojpgIDotL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y4g5Y+X5Lu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aaC5rGf6Z2i5aSn6Zu+44CB5rC05L2N5byC5bi444CB6Ii56Ze4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ri46Ii55YWs5Y+45Y+v6IO95Li05pe25Y+Y5pu05YGc6Z2g56CB5aS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W35L2T5Lul6Ii55pa56YCa55+l5ZKM5a6J5o6S5Li65Ye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562J5omA5Lqn55Sf6LS555So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IOe/u+Wdnei/kOiQpe+8mua4uOiIueiiq+emgeatoumAmui/h+S4ieWzoe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O+8jOiIueS4iua4uOWuouiiq+S7peKAnOawtOi3rzxzcGFuPis8L3NwYW4+6ZmG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pa55byP57+76L+H5LiJ5bOh5aSn5Z2d77yM5L2G5LiN5YeP5bCR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44CC57+75Z2d5Y6f5Zug77ya5LiJ5bOh5Z2d5Yy65Y+K5Y+M57q/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Z2H5bGe5Yab566h5Yy677yM5Y+X5a6J5YWo6ZqQ5oKj44CB6Ii56Ze46K6+5pa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OA5L+u44CB5Yay5rKZ44CB5Li05pe256qB5Y+R6Zeu6aKY44CB5aSp5rCU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6Zu+77yJ562J5b2x5ZON77yM5Li656Gu5L+d5LiJ5bOh5rKz5q616Iiq6L+Q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Z2d5Yy66YCa6Iiq5Y6L5Yqb77yM5LiJ5bOh6YCa6Iiq566h55CG5bG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eH5Y+W5YWz6Zet5Y+M5ZCR5oiW5Y2V5ZCR6Ii56Ze4562J5o6q5pa9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Ii55YWs5Y+45o+Q5L6b6L2m6L6G5bCG5LmY6Ii55ri45a6i5o6l6amz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iK5ri455qE5riv5Y+j5oiW5LiL5ri455qE5a6c5piM5riv5LiK5LiL6Ii577y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4K55Lul6YCa55+l5Li65YeG77yJ77yb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kuIOS6p+WTgeS4reeahOaOqOiNkOihjOeoiyD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lj5fmsJTlgJnjgIHoiKrpgZPnrYnlm6DntKDlvbHlk43vvIz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JrmnInmiYDlj5jliqjvvIzor7fku6XmuLjoiLnlhazlj7jlvZPml6XlhazluIP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uLjoiLnlgZzpnaDnoIHlpLTvvIzor7flrqLkurrmoLnmja7oh6rouqv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IjnkIblronmjpL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IOiIueaWuee7hOe7h+eahOaWh+WMluezu+WIl+iusuW6p+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6kOaDheWGteS8muWBmuiwg+aVtO+8jOWFt+S9k+agueaNruavj+aXp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uuWHh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S4g5Lul5LiK6KGM56iL5Li65Y+C6ICD6KGM56iL77yM5YeG56Gu6KGM56iL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PHNwYW4+Ozwvc3Bhbj7ooYznqIvkuLrlvZPlnLDlpKfmlaP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MTIuIOa4uOiIueS9j+Wuv+S4uuWkp+WgguWfuueh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mgumcgOaPkOWNh+iIseS9je+8jOmcgOaMieavj+WKoOS4gOWxgj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bGC6YCS5aKe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54AC86C1FC00026275E0B4CB22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