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C194B7EC150DF98A3A0BEAF86EAD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194B7EC150DF98A3A0BEAF86EAD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jpmLPjgIHlpKfnvo7plb/nmb3lsbHlj4zljac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fplb/nmb3lsbHpm77lh4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Q0MjkNCg0KPGJyPg0KDQoJPOS6lOaYn+mFkuW6lz7lj6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mLPjgIHlpKfnvo7plb/nmb3lsbHlj4zljac05pel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pm77lh4c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x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KAlOayiO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iOmYs+KAlOS6jOmBk+eZveays+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sI/ml7b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jOmBk+eZvea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ozpgZPnmb3msrPplYfigJTplb/nmb3lsbHljJflnaHigJT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igJTmsojpmLM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Ml+S6rOermeS5mOeBq+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OmYs++8jOW8gOWni+aEieW/q+eahOS4nOWMl+S5i+ihjA0KPC9wPg0KPHA+DQoJ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DQo8L3A+DQo8cD4NCgnlhbfkvZPkuZjovab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lj4LogIPovabmrKHvvJpLMjcoMTc6MjcvMDM6MTgp6LW05rKI6Z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WjExN++8iDIxOjA5LzAyOjQ177yJ6LW05rKI6Ziz5YyX77yM55Sx5LqO54Gr6L2m6L+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7Sn5byg77yM5oiR56S+5LiN5L+d6K+B6ZO65L2N44CB6L2m5qyh5Y+K5ZCM5Li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77yb5pWs6K+36LCF6Kej77yB54Gr6L2m56Wo5Ye65Y+R5b2T5aSp5Lul6YCB56uZ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6i5Lq644CC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ojpmLPigJTkuozpgZPnmb3msrPplY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5bCP5pe2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mirXovr7lkI7vvIzpm4blkI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jlm6DkuLrlpKflrrbkuZjlnZDnmoTkuqTpgJrlt6XlhbfkuI3lkIz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phZLlupfmjqXkuIrliY3kuIDlpKnkuZjpq5jpk4HmiJbpo57mnLr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nvvIzmsYflkIjlkI7lsLHlvIDlp4vmiJHku6znmoTplb/nmb3lsbHkuYvml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3OjMw5LmY6L2m5YmN5b6A6ZW/55m95bGx6ISa5Li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wMOaKtei+vumVv+eZveWxseiEmuS4iyDljYjppJDlk4HlsJ3kuJzljJfnibnoib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vvIzppJDmoIfvvJozMOWFgy/kuroNCjwvcD4NCjxwPg0KCeWNiOmkkOWQju+8j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guebm+eahOWkqeeEtuawp+WQp+S4reiHqueUseWRvOWQuO+8jOaEn+WPl+S4i+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SrmuIXmlrDnmoTnqbrmsJTvvIjoh6rnlLHmtLvliqjnuqYx5bCP5pe2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DowMOS5mOi9puWJjeW+gOS6jOmBk+eZveaysw0KPC9wPg0KPHA+DQoJ5LqM6YG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P6ZWH6Ieq55Sx5rS75Yqo77yM5b+r5Y675Y+C6KeC5LiA5LiL56We5aWH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DQo8L3A+DQo8cD4NCgnnpZ7lpYflsI/plYdOTzHvvJrlsI/plYfnmoTmo67mnp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jofkuLo5NCXvvIzotJ/msKfnprvlrZDpq5jliLDniIbooajvvIENCjwvcD4NCjxwPg0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Wwj+mVh05PMu+8mueci+ingeWPguWkqeeahOWPpOagkeWSjOS6reS6reeOieeri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dvuS6huWQl++8jOWug+S7rOmDveaYr+acieaIt+WPo+eahOWRpu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6We5aWH5bCP6ZWHTk8z77ya5bCP6ZWH5LiK5piv5om+5LiN5Yiw57qi57u/54G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206Z2e5bi45a6J5YWo77yM5Zug5Li65omA5pyJ55qE6L2m6YCf6YO9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zDov4jvvIENCjwvcD4NCjxwPg0KCeelnuWlh+Wwj+mVh05PNO+8mueMnOeMn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acieWkmuWwkeWutuS4suW6l++8nzM5NOWutuWwj+W6l+mDveW+iOe+juWRs++8jO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OWuteWTgeWwneS4gOS4i+WQp++8gQ0KPC9wPg0KPHA+DQoJ5bCP6ZWH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ODowMOaZmumkkOWTgeWwnemVv+eZveWxseeJueiJsue+jumjn+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mjMw5YWDL+S6ug0KPC9wPg0KPHA+DQoJ5pma6aSQ5ZCO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bGluZS1oZWlnaHQ6MS41Oy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iANCjwvcD4NCjxwPg0KCTEu5b2T5pel55qE6Lev5Ya15piv6auY6YCf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5qE5a6i5Lq66K+35o+Q5YmN5YeG5aSH5aW95pmV6L2m6I2v77yM5rK/6YCU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C5b2T5LyR5oGv77yM5LiA6Lev6KeC5pmv77yM5LiN5Lya5aSq6L6b6Ium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uS4nOWMl+mkkOmjn+WPo+WRs+WBj+mHje+8jOWboumkkOaXoOazle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eahOWPo+WRs++8jOWBtuacieawtOWcn+S4jeacjeeahOeOsOixoe+8jOS9k+i0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seeahOWuouS6uuivt+iHquWkh+iCoOiDg+iNr++8jOS7peS+v+W6lOaApe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OsOixoeOAgg0KPC9wPg0KPHA+DQoJMy7ooYznqIvmiYDliJf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j6/og73kvJrlm6DkuLrlpKnmsJTjgIHloLXovabnrYnnibnmrormg4XlhrXog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hbfkvZPml6XnqIvlronmjpLmoLnmja7lvZPml7blpKnmsJTlj4rot6/lhrX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mtLvlronmjpLosIPmlbQ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M6YGT55m95rK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ozpgZPnmb3msrPplYfigJTplb/nmb3lsbHljJflnaHigJTmsojpm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TU6MzDml6nppJANCjwvcD4NCjxwPg0KCTA2OjAw6ZuG5ZC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44CQ6ZW/55m95bGx5YyX5pmv5Yy644CR77yIQUFBQUHnuqfpo47mma/lj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lj4rnjq/kv53ovabvvIwzNeWFrOmHjDMw5YiG6ZKf77yJDQo8L3A+DQo8cD4N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W3peS9nOS6uuWRmOWKnueQhuWFpeaZr+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g0KPC9wPg0KPHA+DQoJMDg6MDDkuZjlnZDnjq/kv53ovab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liY3lvoDkuK3ovazmnI3liqHnq5njgIINCjwvcD4NCjxwPg0KCTA4Oj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eq55Sx5rS75Yqo77yM5rS75Yqo5pe26Ze057qmMuWwj+aXtg0KPC9wPg0KPHA+DQo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+h5oGv77ya5aaC5p6c5aSp5rCU5pm05aW977yM5Y+v5Lul5LmY5Z2Q5bCP5Lqk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G25aSp5paH5bOw77yM5qyj6LWP6ZW/55m95bGx5aSp5rGg77yI5Y+C6ICD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k6YCa6L2m6LS5ODDlhYMv5Lq677yM6K+35Lul5pmv5Yy65a6e6ZmF5YWs5bi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a+85ri45Lya5Y2P5Yqp6LSt5Lmw5YCS56uZ6L2m56Wo77yM57uE57uH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I6ZW/55m95bGx566h55CG5Lil5qC877yM5peg5rOV5Luj5pu/5o6S6Zif77y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Li65Lit44CB5pyd55WM5rmW77yM5ri45a6i5b+F6aG75Zyo6KeE5a6a5Yy65Z+f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il56aB6LaK5aKD44CC5LiK5aSp5rGgKuWlveS4jeimgeWNleS6uueLr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S6uue7k+S8tOS4uuS9s+OAgui/memHjOe7j+W4uOS6kembvuW8pea8q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iDveeci+WIsOWkqeaxoOeahOengOS4veWuueiyj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A6MzDkuZjnjq/kv53ovabliY3lvoDkuK3ovazmnI3liqHnq5nigJTngJHluIP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vvIzlvpLmraXlkJHliY3vvIzlv73op4HpmLXpmLXnmb3oibLpm77msJT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7/kvZvku5nlooPvvIzov5nph4zmmK/plb/nmb3lsbHmuKnms4nnvqTmiYDlnKj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6IO95Yiw6L6+ODPihIPmuKnms4nmsLTjgILvvIjlnKjov5nlj6/ku6Xlk4HlsJ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Hpl7vlkI3nmoTplb/nmb3lsbHmuKnms4nnha7puKHom4vvvIkNCjwvcD4NCjxw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ri46KeI5bCP5aSp5rGg77yM5Zyo5ZGo5Zu055qE5bKz5qGm5qCR546v57uV5LiL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LiK5LiA5Liq6ZO26Imy55qE5YWJ546v77yM5omA5pyJ6L+Z6YeM5Y+I5ZCN4oCc6ZO2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oCd6L+Z6YeM5Lmf5pu+57uP5piv44CK6KW/5ri46K6w44CL5ZKM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44CCDQo8L3A+DQo8cD4NCgkxMjowMOe7v+a4iua9reaZr+WMu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KAnOWwj+S5neWvqOKAneS5i+ensOeahOe7v+a4iua9ree+jui9rue+juWl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TM6MDDkuIvlsbHvvIzmma/ljLrlpKfpl6jpm4blkIjvvIzkuZjovabliY3lvoDm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CjwvcD4NCjxwPg0KCTIw77yaMDDliLDovr7msojpmLMNCjwvcD4NCjxwPg0KCee7n+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yiOmYs+eBq+i9puerme+8jOi0teWuvuiHqueQhuaZmumkkO+8jOS5m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OAgg0KPC9wPg0KPHA+DQoJ44CQ5rip6aao5o+Q56S644CR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Y+C6ICD6L2m5qyhSzU077yIMjE6MjUvMDc6MzjvvInmiJZLMjjvvIgyMjoy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OO+8ieaIlks5Nu+8iDIzOjIwLzExOjQw77yJ77yM55Sx5LqO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ZO65L2N44CB6L2m5qyh5Y+K5ZCM5LiA6L2m5Y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54Gr6L2m56Wo5Ye65Y+R5b2T5aSp5Lul6YCB56uZ5pa55byP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uW6L2m5qyh54Gr6L2m56Gs5Y2n77yM5aaC6ZyA6L2v5Y2n6K+36KGl6b2Q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TUw5YWDL+S6ug0KPC9wPg0KPHA+DQoJMuOAgeWMl+mlruazieWGheefv+azie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aIkOWIhui+g+Wkmu+8jOWmguaenOaCqOiHquW3seawtOadr+WtmOawtO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ruaMoeWtmOaUvjPlsI/ml7blkI7kuI3opoHppa7nlKgNCjwvcD4NCjxwPg0KCTPjgI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rlkKvppJAs5oKo5Y+v5Lul5Zyo6Ieq55Sx5rS75Yqo5pe26Ze06YeM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76O6aOf77yB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eBq+i9p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S41OyI+5pe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M5Zue5Yiw5rip6aao55qE5a6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yLjNwdDsiPg0KCTxi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Q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nimIblhajnqIvpq5jpgJ/lvoDov5TjgJDkuJ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r7zjgJHkuIDnq5nlvI/mnI3liqHvvIzkvJjotKjmnI3liqHkuI3lgZzmrYf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Ij7imIbkuIDlsbHkuIDmuZ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DphZLvvIzlpJrop5LluqbpoobnlaXjgIHkvZPpqozplb/nmb3lsbHpo47mg4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4piG5LqR5rex5LiN55+l5aSE77yM57u/5rW35byV5Lq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Ly85rW377yM6YaJ5Lq65LiN5oCd5b2S77yb6aKG55Wl6ZW/55m95bGx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iG5Zub5a2j44CB5Y2B6YeM5LiN5ZCM5aSp4oCd5Z6C55u05pmv6KeC55qE54us54m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bDQo8L3A+DQo8cD4NCgnimIboiIzlsJbkuIrnmoTigJzplb/nmb3lsbHigJ3vvIz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J3pspzml4/nibnoibLppJDjgIHplb/nmb3lsbHnuq/nu7/oibLlsbHph47oj5z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NCjwvcD4NCjxwPg0KCTxiciAv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yLjNwdDsiPg0KCTxiPjxzcGFuPjwvc3Bhbj48L2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xzcGFuIHN0eWxlPSJsaW5lLWhlaWdodDoxLj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qk6YCa44CR5YyX5LqsLS3msojpmLMg5b6A6L+U56Gs5Y2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jgIHjgJDkvY/lrr/jgJEx5pma5Y+M5Lq65qCH6Ze0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5Lq65YWl5L2P6ZyA6KGl5Y2V5oi/5beu77yJ77yM5Lit5b+D5Zyw5q61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44CQ55So6aSQ44CRMeaXqTLmraPppJDvvJvmraPppJDppJDmoIfkuLo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jYHkurrkuIDmoYzvvIzlhavoj5zkuIDmsaTvvJvkurrmlbDkuI3otrPljY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r4/kurrnlKjppJDmoIflh4bkuI3lj5jnmoTliY3mj5DkuIvpgILlvZP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mlbDph4/vvJsNCjwvcD4NCjxwPg0KCTTjgIHjgJDovabovobjgJHosarljY7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flt7TovabvvJsNCjwvcD4NCjxwPg0KCTXjgIHjgJDpl6jnpajjgJ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lt7LlkKvnmoTmma/ngrnpl6jnpajvvJsNCjwvcD4NCjxwPg0KCTbjgIHjgJ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kvJjnp4Dlr7zmuLjmnI3liqHvvIjpg6jliIbmma/ljLrkuLrmma/ljLrlhoX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ZjvvInvvJsNCjwvcD4NCjxwPg0KCTfjgIHjgJDlhL/nq6XjgIHogIHkurrjgJ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hY3pl6jnpajvvIzmjIHlrabnlJ/or4HljYrnpajvvIwgNj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rnpajvvIw2NeWRqOWygeS7peS4iuWFjemXqOelqO+8jOS6p+eUn+S8mOaDoOaXt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uumAgOi/mOe7mea4uOWuou+8gQ0KPC9wPg0KPHA+DQoJOOOAgeOAkOS/nemZqeOA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w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zcGFu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5ZKM6aSQ6LS5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I8L3NwYW4+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44CB5peF5ri45oSP5aSW5L+d6Zmp5Y+K6Iiq56m65L+d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PjQ8L3NwYW4+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LiN5Y+v5oqX5Yqb5Y6f5Zug5a+86Ie055qE6aKd5aSW6LS555So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ql5Lu35Lul5aSW5Lqn55Sf55qE5YW25LuW6LS555So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PjY8L3NwYW4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PHNwYW4gc3R5bGU9ImxpbmUtaGVpZ2h0OjEuNTsiPu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j43PC9zcGFuPuOAg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w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44CB5pys5Zui5YS/56ul5pS26LS55qCH5YeG5Li677ya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YS/56ul55So6aSQ44CB5peF5ri46L2m6LS55Y+K5a+85ri45pyN5Yqh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6ZyA6KaB5b6A6L+U54Gr6L2m56Wo5YiZ6ZyA6KaB5Y+m5LuY5oiQ5Lq6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6LS555So77ybPC9zcGFuPiANCjwvcD4NCjxwPg0KCTLjgIH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kupLnm7j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kKzku47lr7zmuLjlronmjpLvvJsNCjwvcD4NCjxw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miYDlkKvvvIj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vvIzmraPppJDkuLrkuK3lvI/moYzppJDvvJsNCjwvcD4NCjxwPg0KCTT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ogIHlubTor4HjgIHlhpvlrpjor4HjgIHlhpvkurrmrovnlr7or4H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qvlj5fkvJjmg6DnmoTph5Hpop3lnYflj6/ku6XpgIDov5TmnKzkurrvvIzkvY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aXlm63nmoTliY3kuIDlpKnlkYrnn6XmgqjnmoTlr7zmuLjlubbor7flsIb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5nlr7zmuLjvvIzpnIDopoHlr7zmuLjlj4rlrqLkurrlj4zmlrnorqTlj6/nrb7lrZf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vZPlnLDpgIDov5jkvJjmg6DnmoTpg6jliIblt67ku7fvvJs3M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acieWutuWxnumZquS8tOaIluetvue9suWFjei0o+adoeasvuaWueWPr+aOpeW+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kp+eWvueXheiAheS4jeW7uuiuruWPguWKoOatpOS6p+WTge+8jOS4lOaIkeekv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mw0KPC9wPg0KPHA+DQoJNeOAgeivt+S4jeimgeWwhui0temHjeeJqeWTg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OaApeiNr+WTgeaUvuWcqOaJmOi/kOihjOadjuS4re+8jOS7peWFjeS4ouWks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h+eoi+S4re+8jOS5n+ivt+WmpeWWhOS/neeuoe+8mw0KPC9wPg0KPHA+DQoJNuOAg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oyJ6ZO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eE5a6a5pS25Y+W6YCA56Wo5o2f5aSx77yI5YyF5ous5byC5Zyw54Gr6L2m56W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yA6KaB5a6i5Lq65oyB6Lqr5Lu96K+B5pys5Lq65Yqe55CG6YCA56Wo77yJ44CCM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qXlkI3lrqLkurrkuI3og73noa7kv53lrp7lkI3liLbvvIzkvYbkv53or4HmraPluLj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NCjwvcD4NCjxwPg0KCTfjgIHlpITnkIblrqLkurrmipXor4nku6XlrqLkurr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oavlhpnmhI/op4HljZXlhoXlrrnkuLrlh63or4HvvIzor7fmgqjorqTnnJ/loavlhp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nKzlm6LkuLrmlaPlrqLmi7zlm6LvvIzkuIDoiKzmg4Xlhr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j5DliY3nlLXor53miJbnn63kv6HogZTns7vor7fkv53or4HmiYvmnLrnlYXpg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lLnlj5jooYznqIvmjqXlvoXmoIflh4bnmoTliY3mj5DkuIv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oLnmja7lrp7pmYXmg4XlhrXosIPmlbTooYznqIvlhYjlkI7pobrluo/vvIzlubbmi6X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ej6YeK5p2D77ybDQo8L3A+DQo8cD4NCgk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MeaXpeWPkemAge+8i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ihjOmAmuefpe+8ie+8mw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C194B7EC150DF98A3A0BEAF86EAD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