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6ECCE34A68706CBDC576BE6D4C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6ECCE34A68706CBDC576BE6D4C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6ECCE34A68706CBDC576BE6D4C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