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Oct 2025 16:37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A74098FE6FEA586B49CA62FFCEC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A74098FE6FEA586B49CA62FFCEC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15pelPOa4heW3nuW+gOi/lD5fX+aXhea4uOe6v+i3r+WHuuWig+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qeacnemmluWwlOa1juW3n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YyOA0KDQo8YnI+DQoNCgk86Z+p5Lqa6Iiq56m6PummluWwlOOAgea1juW3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5riF5bee5b6A6L+UP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pelPC9wPg0KDQoNCg0KPHA+57q/6Lev57G75Z6L77ya6aaW5bCU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O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a4he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I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+p5byP5Zub6I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+p5byP5ZWG5Yqh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1juW3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Z+p5byP5Zub6Iqx6YWS5bqX5oiW6Z+p5byP5ZWG5Yqh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1juW3ni0t6aaW5bCU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I/lm5voirHphZLlupfmiJbpn6nlvI/llYbliqH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aW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n6nlvI/lm5voir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n6nlvI/llYbliqH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6aaW5bCU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riF5beeLS3mtY7lt54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pppbpg73lm73pmYXmnLrlnLrpm4blkIjvvIz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Y3lvoDpppblsJTvvIzlkI7ovazmnLrlh7rlj5HliY3lvoDpn6nlm73nvo7kuL3nmoT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pvigJTmtY7lt57lspvvvIzlkI7lhaXkvY/phZLlupf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9aMzc0IDEwOjQwLTEzOjQwIOi9rCBPWjgyMzUgMTk6MDAtLTI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fqeW8j+Wbm+iKsemFkuW6l+aIlumfqeW8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WO5bee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47lsbHml6Xlh7rls7DjgJHvvIg2MOWIhumSn++8ieaxieaLv+WxsTM2MOS4quWtk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4gOeahOS5n+aYr+S4lueVjCrlpKfnmoTnqoHlh7rkuo7mtbflsrjnmoTngavlsbH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nlJ/mhYvkuYvmo65FQ08gTEFORO+9nuajruael+Wwj+eBq+i7iuOAke+8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Ct5LmY5aSW5Z6L5Lu/5Y+k6Iux5byP6JK45rG95bCP54Gr6LuK77yM56m/5qK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6X5LmL5Lit77yM5rK/6YCU5qyj6LOe5YSq576O6aKo5pmv77yM5pWj5q2l5pa8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pS25qOu5p6X6Iqs5aSa57K+44CC44CQ5Z+O6YKR5rCR5L+X5p2R44CR77yI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tY7lt57lspsq5YW35pyJ5Y6f5aeL54m56Imy55qE5p2R6JC977yM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O5bee5bKb5LmU5a6J5rOw6L+q54aK5Y2a54mp6aaG44CR77yINj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+p5byP5Zub6Iqx6YWS5bqX5oiW6Z+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Y7lt54tLemmluWwl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Z+p5Zu95YaF6Lev5q616Iiq54+t5YmN5b6A6aaW5bCU77yM44CQ5rOh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44CR77yI57qmNjDliIbpkp/vvInlj6/or5Xnqb/pn6nmnI3vvIzms6Hoj5zkvZPp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2x77yB5Y2I6aSQ5ZCO5YmN5b6A44CQ5Y2X5bGx6Z+p5bGL5p2R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mm77mmK/mnJ3pspzml7bku6Ppo47mma8q5LyY576O55qE5Zyw5pa5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44CB5bCP5rqq44CB5Lqt5a2Q6JCl6YCg5LqG5Lyg57uf5bqt6Zmi77yM5LuO5aOr5aSn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Iis5bmz5rCR5a625bqt55Sf5rS75byP5qC35Lul5Y+K5L2/55So55qE5a625YW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+R5Zyo55y85YmN44CC5Y2I6aSQ5ZCO5Y+C6KeC5Lq65Y+C5YWs5Y2W5bGA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gYblkKzkuJPkurrorrLop6Pkurrlj4LkuYvnlJ/plb/ov4fnqIvlj4r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Hlhbbkv53lgaXljLvnlpfmlYjmnpzog73lsYXkuJbnlYzkuYvlhqDjgILlkI7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sLTmmbbliqDlt6XljoLvvIjnuqY0MOWIhumSn++8ieWSjOaKpOiCneWuneS4k+WNl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77yM5LiT5a6255SoMTDlubTml7bpl7TnoJTnqbbjgIHnlKjpq5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4rkvY7liIblrZDnmoTliIbnprvmlrnms5XjgIHku47mnrPkv7HlrZDkuK3pgInlj5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p3mnLrog73mnInkv53lgaXlj4rljLvnlpfpnZ7luLjkvJjnp4DjgIHliIblrZDph4/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zQwMOeahOWkmuezluS9k+mrmOWIhuWtkO+8jOaYr+WFqOeQg+eOsOS7o+S6uuaWs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Un+a0u+eahCrkvbPkvLTkvqPvvIzlkI7liY3lvoDljJblpoblk4HlhY3nqI7lup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+8jDxiciAvPg0KPHN0cm9uZz7lj4LogIPoiKrnj60gT1o4OTEwIDEw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ToyNSZuYnNwOz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n6nlvI/lm5voirHphZLlupfmiJbpn6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mluWwl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v56aP5a6r5oiW5piM5b635a6r44CR77yIOTDliIbpkp/vvInpn6nlm73mgLvnu5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7bku6PnmoTnjovlrqvvvIzlj5HmmI7pn6nlm73mloflrZfkuYso5Y2D56eL5q6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eOi+WvneWuqyjlurflroHlrqsp77yM44CQ6Z2S55Om5Y+w5aSW6KeC44CR77yI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lkI7liY3lvoDvvIzliY3lvoDmlrDnvZflhY3nqI7lupf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PiuS5kOWkqeWFjeeojuW6l0NPWEXvvIjnuqY0MOWIhumSn++8ieOAguS5i+WQj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S5kOWkqeS4lueVjOmAmuelqOOAkemZpOS6hua4uOS5kOiuvuaWveWklu+8jO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uuW3oea4uOihqOa8lOiuqeaCqOWkp+mlseecvOemj++8iOaWueS+v+a4uOeOqe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ieWQjui/lOWbnu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n6nlvI/lm5voir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pn6nlvI/llYbliq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mluWw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A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Wcn+eJueS6p+WTgeS4k+mXqOW6l+i0reS5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QhOenjee0q+iPnOOAgee6quW/teWTgeOAgei+o+akkumFseOAgeazoeiPnOOAg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mlvOW5suWPiuS6uuWPguezlu+8jOWPr+S7pemmiOi1oOS6suaci+WlveWPi+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S5mOWkp+W3tOWJjeW+gOa4heW3nuacuuWcuu+8jOaQreS5mOWbvemZhe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S7pOS6uumavuW/mOeahOaXheeoi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T1ozNzMgMTQ6NTAtLTE2OjEw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hOmAiemfqeS6muiIquepuuWuouacuu+8iOa4heW3nuW+gOi/lO+8i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S4i+WNiOWbnu+8jOWFpeS9j+mfqeW8j+Wbm+iKsemFkuW6l+aIlumfqeW8j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PC9zdHJvbmc+ICZuYnNwO+ajruael+Wwj+eBq+i7in5+5pCt5LmY5aS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+k6Iux5byP6JK45rG95bCP54Gr6LuK77yM56m/5qKt5Zyo5bGx5p6X5LmL5Lit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Oe5YSq576O6aKo5pmv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oYznqIvnibnoibI8L3N0cm9uZz4gJm5ic3A75rOh6I+c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leepv+mfqeacjeOAgeazoeiPnOS9k+mqjO+8m+mfqeWbvei/quaWr+WwvOS5kOWbrX7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JbnlYzoh6rnlLHpgJrnpajvvJvms7Dov6rnhorljZrnianppoZ+5oao5oCB5Y+v5o6s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rOw6L+q54aK5bGV56S6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pn6nlvI/nvo7po58gPC9zdHJvbmc+Jm5ic3A76auY5Li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4KW6bih44CB6Z+p5byP54Ok6IKJ44CB5rW36bKc54Gr6ZSF44CB6Z+p5Zu95a6a6aO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Zyw6YGT6aOO5ZGz6aSQ6aWu44CB5bCP5ZCD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+8ieS6pOmAmu+8m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eeLS3ljJfkuqzlvoDov5Tlj4rpn6nlm73lhoXpmYbmrrXpo57mnLrnpajvvIznqI7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vvInphZLlupfvvJrpn6nlvI/lm5voirHnuqfphZLlupfkvY/lrr/miJ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ovphZLlupfvvIgy5Lq6MemXtO+8jOmfqeWbveacieS6m+mFkuW6l+eah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S8muiuvue9ruS4gOWkp+S4gOWwj+S4pOW8oOW6iu+8jOaWueS+v+acieWwj+Wt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4uOWuouOAguW9k+WcsOWuieaOkuWbm+iKsemFkuW6l+aIluWVhuWKoeWei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iKsee6p+mFkuW6l+ebuOW9k+S6juWbveWGheWHhuS4iS3kuInmmJ/kuYvpl7T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kv53or4HlnKjluILljLrlhoXvvIzpppblsJTphZLlupfojIPlm7TmmK/pppbpg73l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pppbpg73lnIjkvY3nva7ojIPlm7TljIXmi6zvvJrpppblsJTjgIHku4Hlt5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kuqznlb/pgZPvvInvvJs8YnIgLz4NCjPvvInnlKjppJDvvJo06YWS5bqX5aS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NeS4quato+mkkO+8jOmkkOagh+S4uuS6uuawkeW4gTMwL+S6ui/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vInpl6jnpajvvJrmiYDliJfmma/ngrnpppbpgZPpl6jnpajvvIzooYznqIvkuK3mnKr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nIDlj6blpJbmlK/ku5jotLnnlKjlj4Lop4LnmoTvvIw8YnIgLz4NCjXvvIn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lt7Tlo6vvvIjmoLnmja7lm6LpmJ/kurrmlbDvvIzpgJrluLjkuLoyNS00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+8ie+8mzxiciAvPg0KNu+8ieWvvOacje+8mumihumYn+acjeWKoeOAge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acjeWKoe+8mzxiciAvPg0KN++8ieS/nemZqe+8m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0KPHN0cm9uZz7pn6nlm73lm6LpmJ/nrb7or4HmiYDpnIDotYTmlp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xzcGFuIHN0eWxlPSJjb2xvcjojRUUzM0VFOyI+5YyX5Lqs5Z+O5YWr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MeOAgeaKpOeFp++8muacieaViOacn+imgTbkuKrmnIjlj4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g8YnIgLz4NCjLjgIHnlLPor7fooajvvJrkuIvovrnnmoTnrb7lkI3kuIDlrpropo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Loh6rmiYvlhpnnrb7lkI3jgIHlhpnlhajlhoXlrrk8YnIgLz4NCjPjgIH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oHkuozku6Pouqvku73or4HnmoTmraPlj43pnaLvvIzlpI3ljbDlnKjkuIDlvKDnur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Dmr5TkuIDmoLzlvI88YnIgLz4NCkHvvInlhL/nq6XvvJrmsqHouqvku73or4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iLflj6PmnKzjgIExMOWHoOWygeS4gOS4i+eahOaPkOS+m+WHuueUn+ivgeaYjuOA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avjeWQjOihjOeahOiuqeeItuavjeWGmeWnlOaJmOS5piZuYnNwOz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ljJfkuqzpg4rljLrvvIjms6jmhI/vvJo144CBNuOA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44CBOeWPr+aPkOS+m+S7u+aEj+WFtuS4gOWNs+WPr++8iTwvc3Bhbj48YnIgLz4N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JrmnInmlYjmnJ/opoE25Liq5pyI5Y+K5Lul5LiK5pyJ5pWIPGJyIC8+DQoy44CB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o77ya5LiL6L6555qE562+5ZCN5LiA5a6a6KaB5pys5Lq65Lqy6Ieq5omL5YaZ562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Lqr5Lu96K+B77ya6KaB5LqM5Luj6Lqr5Lu96K+B55qE5q2j5Y+N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Zyo5LiA5byg57q45LiKPGJyIC8+DQo044CB5oi35Y+j5pys77ya5q2j5pys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yJ5L+h5oGv6aG155qE6YO96KaB5pyJPGJyIC8+DQo144CB5Zyo6IGM6K+B5piO77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im5pyJ5YWs5Y+45oqs5aS057q45omT5Y2w77yM5Yqg55uW5YWs56ug55qE5Y6f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o+Q5L6b77yJ5YS/56ul5o+Q5L6b5a2m55Sf6K+B77yb6ICB5Lq65o+Q5L6b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5peg5Lia5LiN6ZyA6KaB5o+Q5L6bPGJyIC8+DQo244CB5a+56LSm5Y2V77ya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R5Y2K5bm05Yiw5LiA5bm055qE5bel6LWE5Y2h5a+56LSm5Y2V77yI5YS/56ul77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i25q+N55qE77yJPGJyIC8+DQo344CB6L2m5Lqn77ya5Lqs54mM6L2m55qE6L2m5Lqn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PGJyIC8+DQo444CB5q+V5Lia6K+B77ya6ZyA6KaB5Zyo5a2m5L+h572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iw55qE5aSn5a2m5q+V5Lia6K+B5Lmm5aSN5Y2w5Lu2PGJyIC8+DQo544CB56S+5L+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Lqs5bel5L2c55qE56S+5L+d5Y2h5aSN5Y2w5Lu2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WMl+S6rOaIt+exjeS7peWkljwvc3Bhbj48YnIgLz4NCj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rmnInmlYjmnJ/opoE25Liq5pyI5Y+K5Lul5LiK5pyJ5pWIPGJyIC8+DQoy44CB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a5LiL6L6555qE562+5ZCN5LiA5a6a6KaB5pys5Lq65Lqy6Ieq5omL5YaZ562+5ZC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Lqr5Lu96K+B77ya6KaB5LqM5Luj6Lqr5Lu96K+B55qE5q2j5Y+N6Z2i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Zyo5LiA5byg57q45LiKPGJyIC8+DQo044CB5oi35Y+j5pys77ya5q2j5pys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oGv6aG155qE6YO96KaB5pyJPGJyIC8+DQo144CB5Zyo6IGM6K+B5piO77ya5pyJ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ih5p2/77yM6KaB55So5bim5pyJ5YWs5Y+45oqs5aS057q45omT5Y2w77yM5Yqg55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5qE5Y6f5Lu277yM5YS/56ul5o+Q5L6b5a2m55Sf6K+B77yb6ICB5Lq65o+Q5L6b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5peg5Lia5o+Q5L6b55u45YWz6YOo6Zeo5byA5YW355qE5peg5Lia6K+B5pi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6JCl5Lia5omn54Wn77ya5bim5pyJ57uE57uH5py65p6E5Luj56CB55qE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5uW5YWs56ug77yM5YS/56ul44CB6ICB5Lq644CB5peg5Lia6ICF6YO9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a+56LSm5Y2V77ya5Ye65Y+R5YmN6L+R5Y2K5bm05Yiw5LiA5bm0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2h5a+56LSm5Y2V77yM5YS/56ul5o+Q5L6b54i25q+N55qE77yb5peg5Lia5Lq65ZG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M+S4h+WPiuS7peS4iueahOWtmOasvuivgeaYjjxiciAvPg0KMTDjgIHovabkuqfvvJr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vabnmoTovabkuqfor4HlpI3ljbDku7Y8YnIgLz4NCjEx44CB5oi/5Lqn77ya6Ieq5be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O75Lqy5bGe5ZCN5LiL5oi/5Lqn6K+B5aSN5Y2w5Lu2PGJyIC8+DQoxMeOAgeavleS4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mcgOimgeWcqOWtpuS/oee9keWPr+S7peafpeWIsOeahOWkp+WtpuavleS4muivgeS5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jxiciAvPg0K5rOo5oSP77ya5aSW5Zyw5Zyo5Lqs5Lq65ZGY5o+Q5L6b56S+5L+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5q2j5Y+N6Z2i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Liq5Lq65peF5ri45oSP5aSW5L+d6Zmp77yb5oqk54Wn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b5Lit5Zu95aKD5YaF5py65Zy65o6l6YCB77yb6KGM5p2O54mp5ZOB5omY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aF6YeN6LS555So77yb6YWS5bqX5YaF55S16K+d44CB5Lyg55yf44CB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562J6LS555So77yb5peF5ri46ICF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6KGM5Li65oiW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o2f5aSx77yb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mtbflhbM8L3N0cm9uZz7vvJrmr4/kvY3ml4XlrqLlh7rlha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7bvvIzor7flkKzku47poobpmJ/lronmjpLvvIzku6XlhY3nu5nlm6LpmJ/pgKDmiJ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Loho/nirbniankvZPjgIHmtrLmgIHniankvZPlj4rph5HlsZ7nianlk4Hpobv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vvIzmsLTmnpznrYnov53npoHnianlk4HkuI3og73pmo/ouqvmkLrluKblj4rmiZ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lm73mtbflhbPop4TlrprvvJrmr4/kurrlj6/mkLrluKbkurrmsJHluIEy5LiH5YW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85aSW5biB5Ye65aKD44CC5YWl5aKD5pe277yM5q+P5L2N5a6i5Lq65Y+v5pC65bim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MeeTtu+8jOeDnzQwMOaUr++8jOS4peemgeaQuuW4pui/neemgeeJqeWTgeOAgumfq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jgOafpeS4peiwqO+8jOivt+a4uOWuoumFjeWQiOajgOafpe+8jOWHoeWFpemfq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iiq+eZu+iusOeahOeJqeWTge+8jOWcqOemu+Wig+aXtumhu+WRiOaKpee7mea1t+WF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heOAgua4uOWuouWPr+WFjeeojuaQuuW4pjIwMOaUr+mmmeeDn+OAgTHnk7bmtIvphZL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pn6nlm73mtbflhbPop4TlrprvvJrotK3kubDmn5Plj5HliYLnmoTmuLjlrqL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Zjov5Dml7bmr4/kurrlj6rpmZDph4/kuIDnk7bvvIzotoXov4fmlbDph4/mi5Lnu5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jbPooqvmsqHmlLbjgII8YnIgLz4NCjxzdHJvbmc+6YCA56iOPC9zdHJvbmc+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+p5Zu96LSt5Lmw5Yiw5Y+v5Lul6YCA56iO5ZWG5ZOB5pe277yM5Zue5Zu95pe26Z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rW35YWz5Ye656S65omA6LSt55qE5ZWG5ZOB77yI5Y2D5LiH5LiN6KaB5omT5YyF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6KGM5p2O5Lit77yJ44CB5pS25o2u44CB5oqk54Wn77yM5Lul5L6/5rW35YWz55uW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6ug5ZCO5Zyo5py65Zy65bCx6L+R55qE6YCA56iO54K55Yqe55CG6YCA56iO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rKh6IO96YCA56iO77yM55Sx5a6i5Lq66Ieq6KGM5om/5ou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2f5aSx44CCPGJyIC8+DQo8c3Ryb25nPuW/heWkhzwvc3Ryb25nPu+8m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eJmeiGj+OAgeeJmeWIt+OAgeavm+W3vuOAgea0l+WPkeeyvuetieS4quS6uu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iOmFkuW6l+Wkh+acie+8jOS9huimgeaUtuWPlui0ueeUqO+8i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ja/niak8L3N0cm9uZz7vvJrlh7rlpJbml4XmuLjvvIzkuKrliKvmuLjlrqL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msLTlnJ/kuI3mnI3ogIzku6TouqvkvZPmhJ/liLDkuI3pgILvvIzmiYDku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h6rlpIfmmZXovaboja/lj4rluLjnlKjnmoToja/lk4HvvIzku6XlpIfkuI3ml7bkuYvp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gqjplb/mnJ/mnI3nlKjmn5Dnsbvoja/lk4HvvIzlv4XpobvluKbotrPoja/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kuIfkuIDjgII8YnIgLz4NCjxzdHJvbmc+5aSp5rCUPC9zdHJvbmc+77ya6Z+p5Zu9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W35rSL5oCn54m55b6B5pi+6JGX5Zub5a2j5YiG5piO77yM5aSP5a2j54KO54Ot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77yM56eL5a2j5YeJ54i977yM5Yas5a2j5a+S5Ya35bmy54el44CC6aaW6YO95rGJ5Z+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rCU5rip55u45beu5LiN5aSn77yM6Yec5bGx5ZKM5rWO5rSy5bKb5q+U5rGJ5Z+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zQ+OAgu+8iOa1jua0suWym+mdoOa1t++8jOawlOWAmeWPmOWMluaXoOW4uO+8jOa4uOWu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uKbpm6jlhbfvvInjgII8YnIgLz4NCjxzdHJvbmc+6LSn5biBPC9zdHJvbmc+77ya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B6YCa6LSn5biB5Li66Z+p5YWD44CC6Z+p5Zu95aKD5YaF5Y+v5bm/5rOb5L2/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+h55So5Y2h77yaVklTQeOAgUVYUFJFU1PjgIFNQVNURVLnrYnjgILpk7bogZTlja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nLDmlrnpg73lj6/kvb/nlKjjgILlpoLpnIDlnKjlm73lhoXlhZHmjaLpn6n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lgqjlpIfnmoTmg4XlhrXkuIvvvIzmiJHnpL7lj6/mj5DkvpvmnI3liqHvvIzmsYfn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pn6nlm73mnLrlnLrpk7booYzmsYfnjofmjaLlj5bvvIjmsYfnjoflj4LogIPlgLz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5Lq65rCR5biBPTE2MOmfqeWFg+W3puWPs++8jOS7peW9k+Wkqeaxh+eOh+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ooYzmnY48L3N0cm9uZz7vvJrlh7rlpJbml4XmuLjlupT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kLrluKbotLXph43nianlk4HvvIzmiYvmj5DooYzmnY7mr4/kurrpmZDmkLrluKbkuI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ph4/kuI3otoXov4c35YWs5pakO+aJmOi/kOihjOadjuavj+S6uumZkOaQuuW4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HjemHj+S4jei2hei/hzIz5YWs5pak77yb6LaF6YeN6LS56ZyA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ivreiogDwvc3Ryb25nPu+8mumfqeivreS4uuihjOaUv+eUqOivrSz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lj6/nlKjoi7Hor63kuqTmtYEuPGJyIC8+DQo8c3Ryb25nPuS9j+Wuvz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6uui0oueJqeW6lOWmpeWWhOS/neeuoe+8jOi0temHjeeJqeWTgeWPr+aUvuS6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eahOS/nemZqeeuseOAguemu+W8gOmlreW6l+WkluWHuumAm+ihl++8jOivt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reW6l+WQjeeJh+S7peWkh+i/t+i3r+aXtuS9v+eUqOOAgjxiciAvPg0KPHN0cm9uZz7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0cm9uZz7vvJrpn6nlm73oh6rmnaXmsLTlj6/ku6Xnm7TmjqXppa7nlKgu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tuW3rjwvc3Ryb25nPu+8mumfqeWbveaXtumXtOavlOWMl+S6rOaXtumXtOaX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or7fms6jmhI/osIPmlbTml7blt67jgILlpoLljJfkuqzml7bpl7TkuIrljYg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+p5Zu95pe26Ze05LiK5Y2IMTDngrnjgII8YnIgLz4NCjxzdHJvbmc+55S15Y6L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6YWS5bqX5LiA6Iis6YeH55SoMjIw5LyP54m555S15rqQ77yb6Z+p5Zu95L2/55S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ZyG5o+S5aS077yM5Lit5Zu955S15rqQ5o+S5aS05Zyo6Z+p5Zu95peg5rOV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6YWS5bqX5YmN5Y+w5Lqk5LiA5a6a5oq86YeR77yM56ef5YCf55S15rqQ6L2s5o2i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6a75bqX5pe26YCA5Zue55S15rqQ6L2s5o2i5o+S5aS05bm26YCA5Zue5oq8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UteivnTwvc3Ryb25nPu+8mumfqeWbveWFrOeUqOeUteivneac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OAgemTtueBsOiJsuOAgeejgeWNoeeUteivneS4ieenje+8jOiTneiJsuWSjOmTtue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teivneS4uuaKleW4geW8j+OAgeS4uumfqeWbveWig+WGheS9v+eUqO+8jOejgeWNo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aJk+WbveWGheWbvemZhemVv+mAlOOAguWmguimgeenn+i1geaJi+acuu+8jOmcg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+ivt++8jOaIkeekvuWcqOacieWCqOWkh+eahOadoeS7tuS4i+WPr+aPkOS+m+enn+i1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cjeWKoe+8jOenn+acuuaJi+e7reWcqOS4reWbveWKnueQhu+8jOabtOW/q+aNt+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OAgjxiciAvPg0KPHN0cm9uZz7ppa7po588L3N0cm9uZz7vvJrlm6LpmJ/nlKjppJ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lpnnkIblkozpn6nlm73mlpnnkIbjgILpn6nlm73mlpnnkIbkuLvpo5/kuIDoiK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sbPppa3jgIHphY3ku6Xpn6nlm73ni6zmnInnmoTms6Hoj5zvvIjovqPnmb3oj5z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kITnp43pn6nlvI/osIPlkbPmlpnmiYDosIPphY3nmoTlkITnp43olKzoj5zjgIL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gY/phbjjgIHovpvovqPvvIzor7fmuLjlrqLlgZrlpb3lv4PnkIblh4blpIfvvIzkvYb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Z/mmK/lr7npn6nlm73kuaDkv5fnmoTkuIDkuKrkuobop6PlkozkvZPpqo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4m55LqnPC9zdHJvbmc+77ya6auY5Li95Y+C77yI5YW35pyJ6Ziy55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Gw6ICB44CB5oqX55mM44CB5L+d6IKd5LmL5Yqf5pWI77yJ77yM57Sr5rC05pm277yI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m55Lqn77yM5bGe5LqO5LiW55WM5Y2B5aSn5a6d55+z5LmL5LiA77yJ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kvOiKgjwvc3Ryb25nPu+8muWboumYn+inguWFiea4uOiniOaZr+eCu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+azqOaEj+S/neaMgeW9k+WcsOeahOa4hea0geWNq+eUn++8jOS4jeS5seaJl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maj+WcsOWQkOeXsO+8m+S4jeimgeWkp+WjsOWWp+WTl+OAguemgeatoui+ue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WQuOeDn++8jOW/hemhu+WcqOacieeDn+eBsOe8uOeahOWcsOaWueaJjeiDveWQu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geatouWOleaJgOWQuOeDn+S7peWPiuaKiueDn+WktOaJlOWFpemprOahtuOAgkp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A74098FE6FEA586B49CA62FFCEC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