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2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3202296F3F27C11F8DBF9FDAD2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3202296F3F27C11F8DBF9FDAD2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bjgIHov6rmi5wxNeWkqV9f5peF5ri457q/6Lev5Ye65aKD5peF5r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Lic5Z+D5Y+K5Zyf6ICz5YW26L+q5ouc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I5DQoNCjxicj4NCg0KCTzpmL/mj5Dlk4jlvrc+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6ICz5YW244CB6L+q5oucMTXlpK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fg+WPi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/quaLn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3202296F3F27C11F8DBF9FDAD2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