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FC687B3B75B68FC497B3BAD64F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FC687B3B75B68FC497B3BAD64F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xNe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I5DQoNCjxicj4NCg0KCTzpmL/mj5Dlk4jlvrc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TX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fg+WP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/quaL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FC687B3B75B68FC497B3BAD64F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