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0595BE5C8FB954303212BCDC87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595BE5C8FB954303212BCDC87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ljbDluqYxMOaXpV9f5peF5ri457q/6Lev5Ye65aKD5peF5ri45Y2X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DQoNCjxicj4NCg0KCTzlm73oiKrnm7Tpo54+5be05Z+65pav5Z2m44CB5Y2w5bqm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n7rmlq/lna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S8iuaWr+WFsO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XNsYW1hYmFkIFNlcmVuYSBIb3Rlb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hbD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lzbGFtYWJhZCBTZXJ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YWw5aC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BlYXJsIENvbnRpbmVudGFs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WQ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Q29udGluZW50YWwgSG90ZW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LS3mlrDlvrfph4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lJhZGlzc29uIEJsdS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vrfph4w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3J5c3RhbCBTYXJvdmFyIFByZW1pZXJl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agvOaLi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b3J0dW5lIFNlbGVjdCBNZXRyb3BvbGl0YW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pmu5bCULS3lrZ/kubA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VGhlIEx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WJha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rZ/ku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2f5Lm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yK5pav5YWw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WPguiAg+iIquePre+8mkNBOTQ1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OTowMCAmbmJzcDsgJm5ic3A7PC9zdHJvbmc+DQo8L3A+DQo8cD4NCgkmbmJzcDvimI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t7Tln7rmlq/lnabml7bpl7Tmr5TljJfkuqzml7bpl7TmmZoz5bCP5pe2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mkK3kuZjkuK3lm73lm73pmYX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lt7Tln7rmlq/lnabpppbpg70tLeS8iuaWr+WFsOWgoe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eahOWPi+WlvemCu+mCpu+8jOaYr+S4lueVjOS4iuWUr+S4gOaK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Iu+WFpeacrOWbveehrOW4geeahOWbveWutu+8jOS4reWbveiAgeeZvuWnk+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W3tOWfuuaWr+WdpuS4uuKAnOW3tOmTgeKAneOAguaKtei+vuS8iuaWr+WFsOWg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KAnOW3tOmTgeKAneS5i+aXhe+8jOS7juacuuWcuuS5mOi9p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Jc2xhbWFiYWQgU2VyZW5hIE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hbD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nguOAkOi0ueiQqO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mueUseaymeeJuemYv+aLieS8r+i0ueiQqOWwlOWbveeOi+WfuumH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FtOW7uu+8jOivpea4heecn+WvuuiuvuiuoeaWsOmilu+8jOWcqOWFqOS4lueV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reeLrOagkeS4gOW4nO+8jOi/meW6p+eZveiJsueahOWuj+S8n+W7uuetkeaYr+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5i+WbveKAnemmlumDveeahOS4u+imgeixoeW+geOAguWPguinguOAkOWwj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WxsemhtuS/r+eesOS8iuaWr+WFsOWgoeWFqOaZr++8jOacieS4gOeJh+S4k+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eahOWQhOWbvemihuWvvOS6uuakjeagkeeVmeW/teeahOe7v+WcsO+8jOWwiuaV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etieWbveWutumihuWvvOmDveWcqOatpOakjeagkeeVmeW/t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hlOWFi+ilv+aLieOAke+8muS4lueVjOiRl+WQjeiAg+WPpOmBl+WdgO+8j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KjemZgOe9l+iJuuacr+eahOS4reW/g+OAguaZmuS4iuS6q+eUqOOAk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JueiJsumjjuWRs+mkkOOAk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Jc2xhbWFiYWQgU2VyZW5h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lq/lhbDloKEtLeaLieWQiO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be05Z+65pav5Z2m55qE5paH5YyW5ZKM6Im65pyv5Lit5b+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jlsJTvvIjovabnqIvnuqYz5bCP5pe277yJ77yM5Y+C6KeC44CQ5be05b635aSP5bi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77ya5piv5LiW55WM5LiK5pyA5aSn55qE5riF55yf5a+65LmL5LiA77yMIu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W4jCLmmK/ms6Lmlq/or60i55qH5bidIueahOmfs+ivke+8jOaVheWPiOensC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i77yM5pW05L2T5Li65rOi5pav5bu6562R6aOO5qC844CC5Y+v5a6557qz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L2c56S85ouc77yM5a+65YaF54+N6JeP552A5aSn6YeP55qE5LyK5pav5YW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44CC6KeC55yL5Y2w5be06L655aKD44CQ6ZmN5peX5Luq5byP44CR77ya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A5aWH77yM5q+P5aSp5YKN5pma5Y+M5pa55Luq5LuX6Zif6YO95Lya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X5Luq5byP77yM5Lik5Zu95aOr5YW15Zyo5Y+36KeS5aOw5Lit5oy6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2B6Laz5Zyw6LWw5ZCR5b285q2k77yM54S25ZCO5bqE5Lil5Zyw6ZmN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Zu95peX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QZWFybCBDb250aW5lbnRh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ZCI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jgJDmi4nlkIjlsJTlj6TloKHjgJHvvJrkuLrlt7Tln7rmlq/lnab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ianjgILlj4Lop4LjgJDkvIrlhYvlt7TlsJT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7Llrablrrblkozor5fkurrpmL/mi4npqazCt+ephue9lem7mOW+t8K35LyK5YW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m15aKT77yM5aKT5Lit6Ze055qE5aSn55CG55+z5qO65LiK6ZWM5Yi7552A5Ly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5qE6K+X5Y+l44CC5Y+C6KeC44CQ5be05Z+65pav5Z2m54us56uL5aGU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05Z+65pav5Z2m5Zu954i25Y+s5byA576k5LyX5aSn5Lya5a6j6K+75Yaz6K6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be05Z+65pav5Z2m6JGX5ZCN55qE57qq5b+15oCn5bu6562R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BlYXJs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hvdGVs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iF5pe25beu77ya5Y2w5bqm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PGJyIC8+DQrntKLlvJXvvJrluILljLrmuLjop4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cuuWcuu+8jOaQreS5mOW3tOWfuuaWr+Wdp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OW6pummlumDvS0t5paw5b636YeM44CC5paw5b636YeM5biC5a656KeC5YWJO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kOaAu+e7n+W6nOOAke+8iOWkluingu+8ieOAgeOAkOWbveS8muWkp+alv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PguinguOAkOWNsOW6pumXqOOAkeOAgeWPguinguOAkOiOsuiKs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6KKr6KqJ5Li64oCc56ys5LqM5Liq5oKJ5bC85q2M5Ymn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lJhZGlzc29uIEJsd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b636YeMLS3pmL/moLzmi4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mYv+agvOaL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KeOAguWPguinguOAkOmYv+agvOaLieWfjuWgoeOAke+8muWPpOea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OWcqOWcsO+8jOWFqOmDqOmHh+eUqOe6ouegguWyqeW7uumAoOiAjOaIkO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e6ouWgoeKAne+8jOWuq+auv+W7uuetkeWuj+S8n+OAgeW4g+WxgOS4pe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GhembleWIu+eyvue+juOAgeiJsuW9qee6t+WRiO+8jOS4uuWNsOW6puS4reS4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iejeWQiOS5i+WFuOiMg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cnlzdGFsIFNhcm92YXIgUHJlbWll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agvOaLiS0t5paL5pmu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JbnlYzlu7rnrZHlpYfov7njgJDms7Dlp6zpmbXjgJH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Iflv5fmgKflu7rnrZHvvIzmmK/lm73njovmspnotL7msZfkuLrnuqrlv7XniLHlpr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iYDlu7rvvIzlgL7ms6jkuoblvZPml7bmlbTkuKrlm73lrrbnmoTotKLlipvvvIzljob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7uumAoOWujOaIkO+8jOiiq+iqieS4uuKAnOS4gOmil+awuOaBkueahOazqueP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Liei0vuaWr+WdpumCpummluW6nC0t5paL5rWm5bCU77yI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Wi+a1puWwlOW4guWGheeahOaXp+W4guWMuuihl+mBk+W7uuetkeWkmumHh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bm+S6p+eahOe6ouegguWyqeefs+W7uumAoO+8jOaVheWPiOensOS4uuKAnOeyiee6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PguingjE45LiW57qq55qE5bu6562R5p2w5L2c44CQ6aOO5LmL5a6r5q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TX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Rm9ydHVuZSBTZWxlY3QgTWV0cm9wb2x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ovmma7lsJQtLeWtn+S5s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kKXnj4DloKHjgJH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msLTlrqvjgILnkKXnj4DloKHnlL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miYDnu4TmiJDvvIzlhajpg6jph4fnlKjlpbbnmb3jgIHmtYXpu4TjgIHnjqvnk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/nmb3oibLnrYk056eN55+z5paZ77yM5Lqk57uH5oiQ5Y2P6LCD55qE57q555CG5Y+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4m55Yir5a6J5o6S6aqR5aSn6LGh55m75LiK5Z+O5aCh77yM5L2T6aqM5aWH6La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L5ZCO5pCt5LmY6aOe5py65YmN5b6A56ys5LqM5aSn5Z+O5biCLS3lrZ/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xhbGl0IE11bWJha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a2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mrpbmsJHml7bmnJ/nmoTmoIflv5flu7rnrZHjgJ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vvIjnuqYyMOWIhumSn++8ieOAgeWPguinguOAkOazsOWnrOmprOWTi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OAgeWPguinguOAkOe7tOWkmuWIqeS6mueBq+i9puerm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WPguinguOAkOWogeWwlOaWr+eOi+WtkOWNmueJqemmhu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Zrnianppoblm6DlqIHlsJTmlq/njovljbPkuZTmsrvkupTkuJbogIzlvpf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nnYDljbDluqblkITkuKrml7bmnJ/nmoTlj6TlhbjoibrmnK/lk4Hlko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4HvvIzlhbbkuK3kuI3kuY/kuK3lm73nmoToibrmnK/nj43lk4HjgILlj4Lop4LjgJ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XlsYXjgJHvvIjnuqYyMOWIhumSn++8ie+8mui/meaYr+eUmOWcsOWcqOWtn+S5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eOsOW3suaIkOS4uuWNmueJqemmhuOAguWCjeaZmuaXtuWIhu+8jOaV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S5sOmXu+WQjemBkOi/qeeahOOAkOa1t+a7qOWkp+mBk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rW35rup77yM5oSf5Y+X5rW36aOO5b6u5ouC77yM5qyj6LWP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o5aSn6YGT5bu65LqOMTkyMOW5tO+8jOWkp+mBk+S4pOaXgeacieedg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eLrOaYvuWHuuWIq+agt+eahOa1t+a5vumjjuaDhe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Wtn+S5sOWbvemZheacuuWc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Z/kubAtLeWMl+S6r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BODkwICZuYnNwOzAyOjM1LzExOjMwPC9zdHJvbmc+PGJyIC8+DQ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mirXovr7lkI7ljJfkuqz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+8muS7peS4iuihjOeoi+aXtumXtOihqOS7heS+m+aCqO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ig+Wkluacn+mXtO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LXovabjgIHmgbbliqPlpKnmsJTjgIHmma/ngrnlhbPpl6jjgIHnqoHlj5Hkuovku7b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ITpgIn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3otbDlm57lpLTot6/vvIzkvIrmlq/lhbDloKHov5vlrZ/kub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vkupTmmJ/phZLlupc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hajnqIvlm73pmYX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8YnIgLz4NCjIu5YWo56iL5b2T5Zyw5LqU5pif6YWS5bqX5L2P5a6/77yI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5pS55oiQ5Y+C6ICD6YWS5bqX55qE5ZCM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ihjOeoi+WGheaJgOazqOaYjumkkOmjnzxiciAvPg0KNC7nqbrosI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8YnIgLz4NCjUu6KGM56iL5omA5rOo5piO5pmv54K556ys5LiA6Zeo56Wo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6puetvuivgei0ueOAgeW3tOWfuuaWr+Wdpuetvuivgei0ue+8mzxiciAvPg0KN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k8YnIgLz4NCjxzdHJvbmc+5Y2w5bqm55S15a2Q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LuaKpOeFp+aJq+aPj+S7tiBQREYg5qC85by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IOS7peS4ijMwMCBLYiDku6XkuIs8YnIgLz4NCjIu55S15a2Q54mI54Wn54mHIEpFUEc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DFNIOS7peS4iyAmbmJzcDs0NSo0Ne+8iOWuvemrmOebuOWQjO+8ieinhOagvO+8i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mueFp+eJh+W6lOWRiOeOsOWFqOiEuO+8jOato+inhu+8jO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cvOmVnOWcqOahhuaetuS4reW/g+WktOmDqO+8jOS7juWktOWPkemhtumDqOWIs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mDqOWRiOeOsOWujOaVtOeahOWktOmDqO+8jOiDjOaZr+W6lOivpeaYr+eZveiJ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EuOS4iuaIluiDjOaZr+S4iuayoeaciemYtOW9se+8jOaXoOi+ueaXoOeV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LWE5paZ6KGoIO+8iOaooeadv+mZhOWQju+8iTxiciAvPg0KPHN0cm9uZz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nrb7or4HotYTmlpk8L3N0cm9uZz48YnIgLz4NCjEuIOWNiuW5t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umAmuWboOengeaKpOeFp+WOn+S7tjxiciAvPg0KMi4gMuW8oDLlr7jnmb3lupX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nIgLz4NCjMuIOi6q+S7veivgeWkjeWNsOS7tjxiciAvPg0KNC4g6Iux5paH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qih5p2/55Sx5oiR56S+5o+Q5L6b77yJPGJyIC8+DQo1LiDlhazlj7jokKX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liqDnm5blhaznq6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ZrumAmuWboOengeaKpOeFp++8iO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OmhteepuueZveetvuivgemhte+8jOaXoOe8uuaNn++8ie+8mzxiciAvPg0KM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lhajnqIs0NTAw5YWDL+S6uu+8ie+8mzxiciAvPg0KMy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nvvJs8YnIgLz4NCjQu5Liq5Lq6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IMzDlhYPkurrmsJHluIEv5Lq677yM5by654OI5bu66K6u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t5Lmw6KeG5Li66Ieq5Yqo5pS+5byD77yJ77ybPGJyIC8+DQo1LuWmgumBh+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boO+8iOWmguiIquePreWPlua2iOOAgeWPmOabtOetieaDheWGte+8i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ImOS6ieOAgee9ouW3pe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mBk+i3r+S4reaWreetieaDheWGte+8ieiAj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5Sx5LqO5aSp5rCU5Y6f5Zug77yM6YCg5oiQ6Iiq54+t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5L+u5pS56KGM56iL5ZKM6aG65bq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x5q2k5Lqn55Sf55qE5o2f5aSx5oiW6LS555So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uW3tOWfuuaWr+WdpuWFpemVnOWJjeWhq+WGmeWlv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geacieaViOaKpOeFp+WSjOetvuivge+8jOe7j+i+ueajgOOAgea1t+WFs+ajgO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Pr+WFpeWig+OAguWFpeWig+WQjuiLpemcgOW7tumVv+WBnOeVmeaXtumXt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GheaUv+mDqOWKnueQhuetvuivgeW7tuacn+OAgjxiciAvPg0KMy7pppbpg7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nmoTkuqTpgJrlronlhajovoPlpb3jgILlhbblroPln47luILpgZPot6/ni63nq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i6XmjKTvvIznibnliKvmmK/lsbHljLrnmoTnm5jlsbHlhazot6/ni63nqoTjgIH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lvK/pgZPlpJrogIzmgKXvvIzlt7Tln7rmlq/lnabovabovoblt6bkvqfooYzp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m73kuI3lkIzjgII8YnIgLz4NCjQu5be05bGe5L+d5a6I55qE5LyK5pav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K6KGX5LiN6KaB56m/6L+H6YCP6L+H6Zyy55qE5pyN6KOF77yM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5pyA5aW95pyJ55S35aOr6Zmq5ZCM44CCPGJyIC8+DQo1LuW3tOWfuuaWr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8uueUte+8jOWNs+S9v+WcqOmmlumDveS8iuaWr+WFsOWgoeavj+WkqeS5n+S8mu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NOS4quWwj+aXtu+8jOaXheihjOaXtuWKoeW/heW4puS4iuW6lOaApeiuvuWkh+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OAgu+8iOWmguaJi+eUteetku+8jOWFheeUteWuneetie+8iTxiciAvPg0KNi7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pKfln47luILnmoTnpL7kvJrmsrvlronnirblhrXmgLvkvZPlsJrlj6/vvIz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lkozmi4nlkIjlsJTmsrvlronovoPlpb3vvIzogIzljaHmi4nlpYfmsrvlronlvaL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pI3mnYLjgII8YnIgLz4NCjcu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77yM5oiR56S+5Y+v5qC55o2u5YW35L2T55qE6Iiq54+t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W35L2T6KGM56iL5Lul5pyA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k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muLjlrqLlupTnoa7kv53ouqvkvZPlgaXlurfvvIz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JvmvILmtYHjgIHpq5jnqbrmu5Hnv5TjgIHpq5jnqbrot7PkvJ7nrY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vvIzlnYflrZjlnKjljbHpmanjgILlj4LkuI7liY3or7f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hYXliIblj4LogIPlvZPlnLDmtbfkuovpg6jpl6jlj4rlhbblroPkuJP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7jlhbPlhazlkYrlj4rlu7rorq7lkI7ph4/lipvogIzooYzjgILlrZXlpofkuI3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u7rorq7kuI3opoHlj4Llm6LvvIzlpoLpmpDnnpLmiJb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ku7vkvZXpl67popjlsIboh6rooYzotJ/otKPvvJs8c3Ryb25nP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Lui0p+W4ge+8muWNsOW6puS9v+eUqO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+W4geaYr+WNouavlO+8jDHkurrmsJHluIHiiYg45Y2i5q+U77yMMee+juWFg+KJiDUy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yo5ZCE5aSn5Z+O5biC5ZKM5peF5ri45pmv54K55YWR5o2i6LSn5biB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6aB5q2i5bim5YWl5oiW5bim5Ye65Y2w5bqm6LSn5biB77yM5aSW5bi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d5LiN5Y+X6ZmQ5Yi277yM5L2G5b+F6aG75Zyo5YWl5YWz5pe25aaC5a6e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5qE5a6Y5pa56LSn5biB5Li65Y2i5q+U77yM5rGH546H5Li6M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DE25Y2i5q+U77yMMee+juWFg+KJiDEwMOWNouavlO+8iOS7peWunumZheWFkeaN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Mi7nlLXljovvvJrljbDluqbnlLXljovkuLoyMjDkvI/miJYyND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LluqfkuLrkuKTnm7jlnIblpLTmiJbkuInnm7jlnIblpLTvvIzmlazor7foh6rlpI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ljJbmj5LlpLTvvJvlt7Tln7rmlq/lnabnlLXljovkuLoyMzDkvI/nibnvvIz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m7jlnIblpLTvvIzmlazor7foh6rlpIfnlLXmupDovazljJbmj5LlpLTvvIjmrKf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rfmoIfvvInjgII8YnIgLz4NCjMu5bCP6LS577ya5Y2w5bqm5ZKM5be05Z+65pav5Z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LiA5qC35piv5bCP6LS55Zu95a6277yM5oKo5Zyo5o6l5Y+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Ye656ef6L2m5pyN5Yqh55qE5pe25YCZ6YO96ZyA6KaB5pSv5LuY5raI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MTDvvIXlgZrkuLrlsI/otLnvvJvogIzphZLlupfkvo3ogIXjgIHpl6jlsI/otL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DljaLmr5TvvJs8YnIgLz4NCjQu6aWu6aOf77ya5Y2w5bqm56aB5q2i5Zyo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ad6YWS77yM5Zyo5LiA6Iis55qE5bCP5ZWG5bqX5ZKM6aWt6aaG5Lmf5b6I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YWS77yM5Zyo5YWN56iO6IyD5Zu05YaF77yM5peF5a6i5bC95Y+v55Sx5Zu95aS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5be05Z+65pav5Z2m6aWu6aOf5Lmg5L+X5LiO5Lit5Zu95paw55aG5q+U6L6D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7peeJm+e+iuiCieS4uuS4u++8jCDng7npparmlrnlvI/ku6XigJzngpbigJ3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pe25beu77ya5Y2w5bqm5q+U5Lit5Zu95oWiMi415Liq5bCP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OeeCue+8jOWNsOW6puaXtumXtOS4ujbngrkzMOWIhu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4reWbveaFojPlsI/ml7bvvIzljbPljJfkuqzml7bpl7Q554K577yM5bC85rOK5b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ueCueOAguWNsOW6puavlOW3tOWfuuaWr+WdpuW/qzMw5YiG6ZKf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iur++8muaCqOWPr+S7pemAieaLqeWcqOWbveWGheW8gOmAmuaJi+acu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r+S7pemAieaLqeS9v+eUqOW9k+WcsOWbvemZhemVv+mAlO+8jO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WMuuWPt+S4uu+8mjg2K+WbveWGheWMuuWPtyvnlLXor53lj7fno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it5Zu95rW35YWz6KeE5a6a5q+P5Lq65pyA5aSa5Y+v5Lul5pC65bim5Lq65rCR5bi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miJbmipjlkIg1MDAw576O6YeR55qE562J5YC85aSW5biB77yM5omA5Lul5YWR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aSf55So5Y2z5Y+v77ybJm5ic3A7PGJyIC8+DQo4LuW3tOWfuuaWr+Wdpua1t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W3tOWfuuaWr+WdpuaYr+ephuaWr+ael+WbveWutu+8jOS4peemgeaQuuW4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exu+OAgeeMquiCieWPiueMquiCieWItuWTgeetiei/neWPjeS8iuaWr+WFsOaVme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FpeWig++8jOWQpuWImeWwhuiiq+ayoeaUtuW5tuiiq+e9muasvuOAguWPp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Fs+aXtuiLpeaQuuW4puS4pOWPsOS7peS4iueslOiusOacrOeUteiEke+8jOS4j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1t+WFs+Wdh+S8muaUtueojjYw576O6YeR44CCPGJyIC8+DQo5LuWkluWHuuaXhei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cgOS4uuWFs+mUru+8jOS/l+ivreacieS6ke+8muKAnOWcqOWutuWNg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mXqOWNiuaXpemavuKAne+8jOmZpOS6huiHqui6q+azqOaEj+S/nemHje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i/mOW7uuiuruaCqOS+neaNrumcgOimgeiHquWkh+S4gOS6m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+WGkuiNr+OAgea2iOeCjuiNr++8jOatouazu+iNr++8jOaZlei9puiN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6X5pWZ56aB5b+M77ya5Y2w5bqm5Li65a6X5pWZ5Zu95a62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5qE5rCR5peP5paH5YyW5ZKM5a6X5pWZ5L+h5Luw55qE56aB5b+M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a56Z2i77yaPGJyIC8+DQoxLui/m+WFpeWvuuW6meOAgeS9j+WuheS5i+WJ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mei+WtkO+8m+azqOaEj+S4jeimgeeUqOiHquW3seS9v+eUqOi/h+eahOWIgOOAge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uWtkOaIlueUqOaJi+WOu+aOpeinpuWIq+S6uueahOmjn+WTgeaIlumkkOWF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kuI3opoHnlKjohJrljrvnorDlvZPlnLDkurrnmoTnianlk4HvvIzov5n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kuKXogoPnmoTlhpLniq/ooYzkuLrvvJs8YnIgLz4NCjMu5Zyo6L+b5YW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+65bqZ5YmN5Yqh5b+F5b6B5b6X5ZCM5oSP77yM5Zug5Li65a+65bqZ5piv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WZ5b6S5byA5pS+55qE77ybPGJyIC8+DQo0LuWbtOe7leWvuuW6meaIluS9m+Whl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S+nemhuuaXtumSiOaWueWQke+8mzxiciAvPg0KNS7nmq7mr5vnianlk4HkuKXn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ojIPlm7TlhoXvvJs8YnIgLz4NCjYu54Wn55u477yI5peg6K665piv5Li6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5ZOB77yJ5LmL5YmN5bqU57uP5b6X6K645Y+v77ybPGJyIC8+DQo3LuazqOmHj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pOWFtuaYr+Wls+aAp+aXheihjOiAheS4jeimgeepv+edgOaatOmc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flpbPkuYvpl7TnmoTlhazlvIDkurLmmLXooYzkuLrmmK/kuI3ooqvllpzmr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fuuaWr+WdpuS4uuWul+aVmeWbveWutu+8jOmdouWvueWkmuWFg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WSjOWul+aVmeS/oeS7sOeahOemgeW/jO+8jOivt+azqOaEj+S7peS4i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lnKjppa3lupfnrYnlhazlhbHlnLrmiYDkuZ/kuI3lhYHorrjllp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KrogonnrYnvvJs8YnIgLz4NCjIu6Z2e56mG5pav5p6X5ri45a6i77yM6Zmk6Z2e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KG5YWl77yM5ZCm5YiZ5LiN6KaB6ZqP5oSP6L+b5YWl5riF55yf5a+65YaF5Y+C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4heecn+WvuuWGheS4jeimgeWkp+WjsOivtOeske+8mzxiciAvPg0KNC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r7nokpnpnaLlpbPlo6vkuI3opoHnm6/nnY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yo6Lev5LiK5LiN6KaB6ZqP5L6/5ouN5aWz5Lq677yM5LiA5a6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e05Z+65pav5Z2m5Lq65YmN5Y675b6B6K+i5oSP6KeB5omN5Y+v5Lul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umHjeephuaWr+ael+S5oOS/l++8muWls+aAp+S4iuihl+acgOWlveaItOWktOW3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rOWFseWcuuWQiOaQguaKseOAgemlrumFkuOAguaWi+aciOacn+mXtOS4je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WQiOmlruawtOi/m+mjn+OAguaKveeDn+WwvemHj+mBv+W8gOS6uue+pOOAgkN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0595BE5C8FB954303212BCDC87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