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B8D87C1C14C14041F33CE0D2AE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B8D87C1C14C14041F33CE0D2AE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a7lkInmtarmvKs05pmaNuWkqX4x5pma55Sy57Gz6YWS5bqX44CBM+aZ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OW8j+S6lOaYn+mFkuW6l19f5peF5ri457q/6Lev5Ye65aKD5peF5ri45rW35bK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4+N5oGL5pmu5ZCJ5rWq5ryrNOaZmjblpKl+MeaZmueUsuex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mZrlvZPlnLDnibnoibLms7DlvI/kupT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ruWQi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ea0pS3nlLLnsbMgQksyNzY3LTIyOjAwLTAyOjUwKz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W9k+WcsO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PjgIHmma7lk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sOW8j+eJueiJsu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zsOW8j+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t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TmmZrml6DkvY/lr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5Sy57GzIOWkqea0pS3ljJfkuqwgIEJLMjc2OC0wMzo1MC0xMDo0N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pKnmtKUt55Sy57GzIEJLMjc2Ny0yMjowMC0wMjo1MCs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mnLrpo57lvoDkuLrkurrku6znp7DkvZzigJzms7Dlm73nj43nj6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lLLnsbPlspvvvIzmmK/ms7Dlm73ljZfpg6jnmoTkuJblpJbmoYPmupDvvI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mmK/lronovr7mm7znmoTmuIXpgI/mtbfmsLTjgIHnvo7kuL3mtbfmu6nkuI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I/lspvlj4rlpKnnhLbpkp/kubPnn7PmtJ7nqp/nrYn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ogIzmnJvmnaXpnZLnv6DnmoTkuJvmnpfvvIzlv73ogIzov47pnaLnmoTmmK/olJ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a7lkInlspvmraPlsZXlvIDng63mg4XnmoTlj4zmiYvlkbzllKTnnYD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LLnsbPlvZPlnLD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uexs+OAge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pel5pys55S16KeG5Y+wTkhL5LiW55WM56We6L+55Lyg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mA6L+96Liq5oql5a+855qE5pSA54mZ5rm+5bqc5Zu95a625L+d5oqk5Yy644C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6d56m044CR77yM5o6i5a+75pSA54mZ5bqc6LGh5bGx56We5aWH5Lyg6K+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W6KeC56We5Ly85beo6LGh55qE5qih5qC35Lul6KGs5omY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F57+g55qE5bGx5p6X5Li66IOM5pmv77yM6K6p5Lq65Lu/6Iul6L+b5YWl5o6i6Z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q2k5rSe56m05piv5YWs5YWDMjAwMOW5tOW6leaWsOW8gOWPkeeahO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9juWvuea0nuWGheePjei0teiHqueEtuaZr+inguWPiumSn+S5s+efs+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avj+WkqemZkOWumu+8iDIwMOWQjea4uOWuou+8ieWFpeWGheOAguWPguing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tOeBr++8jOaQreS5mOOAkOapoeearuiIueazm+iIn+OAkeS4pOS6uuS4gOe7h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IkuihjOi/m+WFpea0nuWGheOAguayv+edgOWcsOS4i+ays+e8k+e8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Wlh+eJueaZr+inguWwhuiuqeaCqOacieaEj+aDs+S4jeWIs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NouS5mOOAkOerueetj+OAkeWJjeW+gOS8oOivtOS4reWPr+W4pui1sOaZpu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eahOOAkOW5uOi/kOaxoOOAkeOAguWGjeW+gOWJjeWPr+eci+WIsOWyq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m+Wmguiiq+aXtumXtOS4jua1geawtOS+teiagOWQjueahOS4gOWJr+WNsOixoeeU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h+aFkeS6juWJjeeahOWlh+aZr+S7v+iLpeWyqeWjgeS4iuaMguedgOiuuOWkm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aIkOeahOOAkOidmeidoOWbveOAkeOAguWGjeW+gOWJjeWPr+eci+WIsOacieS4g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edgOWktOermeeri++8jOi/meWwseaYr+iRl+WQjeeahOOAkOacm+WkqeixoeOA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ngueci+Wbm+WRqOWyqeWjge+8jOWPr+WPkeeOsOWNg+W5tO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dgOe8pOe6t+minOiJsueahOmSn+S5s+efs+aJgOW9ouaIkOeahOOAkOeliOemj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Yr+atpOa0nueahOWuiOaKpOiAheOAguaVtOS4qua0nuWGheiHqueE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yjOmDveS/neaMgeeahOebuOW9k+WujOWlve+8jOW+quedgOadpeaXtui3r+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jeinieW/g+WKqOS6hu+8jOi/mei2n+Wvu+W5veS5i+aXhemch+aSv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rex5aSE77yM5bim552A6L+Z5qC355qE5b+D5oOF5o2i5Y+m5LiA5Liq6KeS5bq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e5YaF55qE5Zyw6LSo576O5Li977yM5oSf5Y+X5YaN5LiA5qyh55qE5oOK5Za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K+35o+Q5YmN5YeG5aSHNTDpk6Iv5Lq655qE5bCP6LS577yM5Lq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5bel5L2c5Lq65ZGY77yJ5bC95YW05ZCO6L+U5Zue5pmu5ZCJ44CC5pma6aSQ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KeC6LWP5YWo5paw5byA5bmV55qE44CQ54ix5Y2a6I6x5pav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Zui55qE5Lq65aaW6KGo5ryU77yM6KeB6K+G5Yiw5q+U5aWz5Lq66L+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O5aWz5Lq644CP77yM5Y2O5Li95aOu6KeC55qE5Zy65pmv5ZK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omu5LiA5a6a6K6p5L2g5aSn5byA55y855W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zsOW8j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uKbkuIrpmLLmmZLnlKjlk4HvvIzliY3lvoDnoIHlpLTvvI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rnkZrlspvjgILlt6HoiKrkuo7lronovr7mm7zmtbfln5/nmoT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sYHnhLblvIDmnJfvvIzmirXovr7po47mma/np4DkuL3nmoTluqblgYf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4rnkZrlspvjgILmtbfln5/lvZPkuK3mmJ/nvZfmo4vluIPnmoTnj4rnkZ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nnYDoibLlvanoibPkuL3nmoTng63luKbpsbznvqTvvIzlj6/ku6X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mnoHkvJjnmoTnlJ/mgIHnvo7mma/vvIzlsL3mg4Xkuqvlj5flpKfmtbf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nKjlspvkuIrppJDljoXkuqvnlKjjgILlsL3lhbTlkI7kuZjlv6voiYf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pqbHovabniKzkuIrlsbHlnaHvvIzliY3lvoDmuLjop4jmma7lkIn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eeahOelnuS7meWNiuWym++8jOatpOWym+eqgeWHuuS6juaZruWQieWymyoq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6K+t5Lit55qE5oSP5oCd5Li644CM5LiK5bid55qE5bKs6KeS44CN44CC55S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iK5L6b5aWJ5LqG5LiA5bCK5Zub6Z2i5L2b5pWF5ZCN5LmL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5a6D5Li644CM56We5LuZ5Y2K5bKb44CN77yM5L6b5ri45a6i5Lqy5Li06Ia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pa55ZCR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b6I54G16aqM44CC6L+Y5Y+v55m75LiK44CQ5Lmd5LiW55qH55m75Z+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44CR77yM5a6D5piv5LiW55WM5LiKKirmlrDnmoTnga/loZTkuYvkuIDvvIz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lkInlspvljZfpg6jmtbflsrjjgILnq5nlnKjnga/loZTkuIrmlrnvvIzlj6/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nmoTlsJbop5LvvIjmma7lkInlspvnmoTlsL7lt7TvvInvvIzkuI3n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tanngJrnmoTov7fkurrmtbfmma/ogIzmg4rlj7notbfmnaXjgILvvIj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nuqYzMOWIhumSn++8ieOAguWQjuWJjeW+gOaZruWQieWym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44CQ5YWJ5piO5a+644CR6Iac5ouc44CC5YmN5b6AIOOAkOS6mua0s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eOsOWcuuWuieaOkuingueci+aDiumZqeWIuua/gOeahOS6uui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ihqOa8lO+8jOW5tuWPr+i/kei3neemu+ingui1j+WIsCoq5q+S5LiU5r+S5Li057u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ia55y86ZWc546L6JuH44CC5Zut5YaF5bm254m55Yi25pyJ5ZCE56eN6JuH57G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+Q5L6b6ZyA6KaB6ICF6YCJ6LSt44CC5pma6aSQ54m55Yir5a6J5o6S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KFRBS1JBSSnkuqvnlKjlnLDpgZPms7DlvI/po47lkbP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QreS5mOa4uOiIueWJjeW+gOOAkFBQ5bKb44CR77yI6Ii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Q15YiG6ZKf77yJ77yM55qu55qu5bKb5L2N5LqO5rOw5Zu95pmu5ZCJ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jlhazph4zlpITvvIzmmK/nlLHkuKTkuKrkuLvopoHlspvlsb/nu4TmiJD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pvvvIwxOTgz5bm06KKr5a6a5Li65rOw5Zu95Zu95a625YWs5Zut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Ziz5YWJ55y35a6g55qE5Zyw5pa577yM5p+U6L2v5rSB55m955qE5rKZ5rup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Kn6JOd55qE5rW35rC077yM6ay85pan56We5bel55qE5aSp54S25rSe56m0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2/5b6X5aW55LuO5pmu5ZCJ5bKb5ZGo5Zu055q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prvlspvkuK3ohLHpopbogIzlh7rvvIzkuIDkuL7miJDkuLrov5HlubTmnaXng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nmoTluqblgYfog5zlnLDkuYvkuIDjgILkuqbkuLrmrKfnvo7ml4XlrqIqKu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Bh+Wco+WcsOOAgueUteW9seKAnOa1t+a7qeKAne+8iFRIRSBCRUFDSO+8ie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Qju+8jOWPiOWGjeasoeaOgOi1t+aXhea4uOeDrea9ruOAguWQjuWcqFAuUOWym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WNiOmkkOOAguS4i+WNiOaAgOedgOS+neS+neS4jeiIje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Wym+OAguWJjeW+gOaZruWQieeJueWIq+aLm+W+heWTgeWwneazsOWbveeHlee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Coq5q2j5a6X55qE44CQ54eV56qd5q+P5Lq65LiA56KX44CR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KirokZflkI3nmoTjgJDms7DljZflpKnnhLbmqaHog7bliqDlt6Xln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+8jOingeivhuazsOWbveWNl+mDqOmXu+WQjeS4lueV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On+eUn+WkqeeEtuapoeiDtuWPiuWFtuWQhOenjeWItuWTge+8jOaYr+iHqueU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suWPi+eahCoq5L2z56S854m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azsOW8j+eJueiJsu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e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LiA5Liq5oOs5oSP55qE5pep6aSQ77yI6YWS5bqX5pep6aSQ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Y6MzAxMDowMCApIO+8jOaEn+WPl+WNl+a0i+aCoOmXsueahOW6puWB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qjOmFkuW6l+S4jeS4gOagt+eahOW6puWBh+awlOawm+OAguS6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lueVjCoq5aSn55qE44CQ6YeR5rCP57qq5b2V54+N5a6d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GV56S65Lit5b+D77yM5YaF5pyJ5rOw5Zu957K+5ZOB54m55LqnKElTTz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kv53or4Ep77ya5ZCE5byP5ZCE5qC357qi44CB6JOd5a6d55+z44CB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4+N54+g44CB5rOw5Lid562J6K6p5oKo6Ieq55Sx6YCJ6LSt77yM6IuR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m5aSH5pyJ5ZCE56eN6aWu5paZ5L6b6aG+5a6i5ZOB5bCd44CC5ZCO5Y+C6KeC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44CR77yM5Y+v6YCJ6LSt5rOw5Zu95ZCN5Lqn4oCU4oCU6bOE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bG855qu4oCmLuWQhOW8j+earuWItuWTgeWPiuaJi+ihqOOAgumaj+WNs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Hjui2o+mHjuWRs+eahOKAnOi1m+emj+eRnumHjueUn+S4lueVjOKAne+8jO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zlemHjOWbm+WQiOS4gOOAkeS5i+aXhe+8jOS9k+mqjOKAnOe7v+mHju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neeahOS5kOi2oyAo6K+36Ieq5LuY5bCP6LS577yaMjDpk6Iv5Lq677yJ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Sf5Y+X5aSn6Ieq54S255qE5rSX56S877yb6KeC55yL5b2T5Zyw4oCc5Ymy6IO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6w5Zy65ryU57uD77yb4oCc5Lqy5Lqy5bCP6bG8U1BB4oCd5bCP6bG85Li75Yq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y5ZC75oKo55qE5Y+M6ISa77yM5ZCM5pe25ZWE6aOf6ISa5LiK6ICB5YyW55q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+M5ZKM5q+b5a2U5o6S5rOE54mp77yM5LuO6ICM5Yqg6YCf5Lq65L2T5paw6Zm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6+5Yiw5pS+5p2+5L+d5YGl55qE5pWI5p6cKOivt+iHquS7mOWwj+i0ue+8mj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+S7peWPiumAl+i2o+WPr+eIseeahOKAnOeMleeMtOengOKAne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S6q+WPl+aCoOmXsuW6puWBh+aXtuWFie+8iOWFqOeoi+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O5oyH5a6a5pe26Ze05LiT6L2m5YmN5b6A55Sy57Gz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OaZmuaXoO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Sy57GzI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gIEJLMjc2OC0wMzo1MC0xMDo0N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yl5Yir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5Sx5a+85ri45LiT5Lq65Yqe55CG56a75aKD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5pqW55qE5a625Zut44CC57uT5p2f6L+Z5qyh5rWq5ry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LmL5peF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44CQ5pmu5ZCJ4oCc5paw5aWH54m54oCd44CRIOKAlOKAlOOAkOaXpeacr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E5IS+S4lueVjOelnui/ueS8oOivtOiKguebru+8jeixoeeJmeWuneeptOOAkeOAkDM2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HtOa1t+aZr+S4i+WNiOiMtuOAkTxiciAvPg0K6LGh54mZ5a6d56m0Lea2ieawtO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s5voiJ8t6J2Z6J2g5rSeLeixoeeJmeWGojxiciAvPg0KKirkvbPkurrmsJTmtbflsp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blhazlm61QUOWymzxiciAvPg0K5rC05LiK5rS75Yqo5aSp5aCC4oCU4oC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K55Ga5bKbPGJyIC8+DQrjgJAzNjDluqbnsr7oh7Tmtbfmma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nOS4iuW4neeahOWyrOinkuKAneaZruWQiSoq576O6aOO5pmv5Yy64oCU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CPGJyIC8+DQrkvZPpqoxTQUZBUknlm5vlkIjkuIDkuYvml4XvvJr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K+S6suS6suWwj+mxvFNQQSsg5piO5pif54y05a2Q56eA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44CB5YWo56iL5peF5ri46KeC5YWJ5be05aOr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ICZuYnNwOyZuYnNwOzxiciAvPg0KMi7ooYznqIvooajmiYDliJfnlKjppJ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57mnLrkuIrnlKjppJDliJnkuI3lj6blronmjpLvvIk8YnIgLz4NCjMu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KOS4pOS6uuS4gOaIvynvvJs8YnIgLz4NCjQu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656Wo5Y+K5YWo56iL5py65Zy656iO44CB54eD5rK56ZmE5Yqg6LS5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kurrouqvmhI/lpJbkv53pma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jOetvuivgei0uTI0MOWFg++8mzxiciAvPg0KMi7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vaDlkKfppJDppa7jgIHnlLXor53jgIHkvKDnnJ/jgIHmtJfooaP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jgIHnrYnotLnnlKjvvJsmbmJzcDs8YnIgLz4NCjMu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6eB5Lq66LS555So77ya5aaC55S16K+d44CB6aWu5paZ44CB54Of6YWS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jeWKoemhueebruacquaPkOWPiueahOS4gOWIh+i0ueeUqO+8muS+i+Wmg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OAgeiHqui0ueOAgeWboOi/nei/lOW9k+WcsOazleW+i+azleinh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asvuetie+8mzxiciAvPg0KNS7mnLrlnLrlgJnmnLrjgIHovazmnLrnmoTkvJHmga/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otLnnrYnvvJs8YnIgLz4NCjYu6Ieq6Lqr55a+55eF5oiW5oSP5aSW5Lyk5a6z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WR5Yqp44CB55So6L2m44CB5L2P5a6/44CB6Zmq5ZCM44CB57+76K+R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u45YWz55qE5Lq66Lqr5Y+K6LSi5Lqn5o2f5aSx44CC6K+35oKo6Ieq6KGM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bPGJyIC8+DQo3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Xhea4uOiAheWboOi/nee6puOAgeiHqui6q+i/h+mUmeOAgei/neWPje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iHqueUsea0u+WKqOacn+mXtOWGheeahO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OC7lm6DkuI3lj6/mipflipv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7PGJyIC8+DQo5LuihjOadjui2hemHjei0ueeUqO+8mzxiciAvPg0KMTAu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xMS7lvZPlnLDkuaDkv5fnpLzlsJrlsI/otLn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vY/lrr/ku6XkuozkurrkuIDlrqTkuLrmoIflh4b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6XliqDluorlpITnkIY8YnIgLz4NCjE45bKB5bCP5a2p5Zui6LS555u4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YqgODAw5YWDPGJyIC8+DQoxMuWygeS7peS4i+Wwj+WtqeS4jeWuieaOku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voi6XljaDluoorODAw5YWDL+S6uuOAgg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Lu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j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i7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aaC6YGH5Y2V55S35Y2V5aWz77yM5LiA5b6L5oyJ5Yqg5bqK5aSE55CG77y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ogIHkurrlj4Llm6LpnIDmnInnm7Tns7vkurLlsZ7nmoTpmarlkIzvvIzm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4XooYzogIXlkozlrZXlpofkuI3lvpflj4Llm6LjgII8YnIgLz4NCjUu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O95pyJ5pS25LuY5bCP6LS555qE5Lmg5oOv77yM5Lit5Zu95peF5ri46ICF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5oyJ54Wn5Zu96ZmF5oOv5L6L5pSv5LuY5LiA5a6a55qE5bCP6LS577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Lq65aaW5ZCI5b2xMjDms7Dpk6LvvIzmr4/lpKnnmoTluorlpLTlsI/otLk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PGRpdj4NCglCQ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B8D87C1C14C14041F33CE0D2AE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