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244D6E0DFBAF8F3C52E72153AD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44D6E0DFBAF8F3C52E72153AD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opb/mn4/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zANCg0KPGJyPg0KDQoJPD4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mn4/lna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44D6E0DFBAF8F3C52E72153AD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