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8:16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8B8CF5460FF8604C3476606FA039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8B8CF5460FF8604C3476606FA039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bDjgIHlv6voiYfnj4rnkZrlspvjgIHmlIDniZnmub7jgIEx5aSp6Ieq55Sx5rS75YqoN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f5peF5ri457q/6Lev5Ye65aKD5peF5ri45rW35bKb5pav57Gz5YWw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xNjMyDQoNCjxicj4NCg0KCTzmtb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o54+5pav57Gz5YWw44CB5b+r6ImH54+K55Ga5bKb44CB5pSA54mZ5rm+44CBMeWkq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DVON0Q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3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WbmzwvcD4NCg0KDQoNCjxwPue6v+i3r+exu+Wei++8muaWr+exs+WFs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NDQ4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LS3mma7lkIk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ZruWQieWym+W9k+WcsOS6lO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ma7lkIk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mtoYW9sY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pTmmJ/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pav57Gz5YWw576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OWPt+WuieWym+OAgTnlj7fnj63lj6TlspvjgIE45Y+35pav57Gz5YWw5bKb44CB5LuZ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77yJ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5raGFvbGFr5b2T5Zyw5LqU5pif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ZruWQi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mu5ZCJ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ZruWQi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5rOz5rGg5Yir5aKF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aZruWQiS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o57mnLr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ma7lkIk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Ml+S6rOmmlumDveWbvemZheacuuWcuumbhuWQiO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WbvemZheiIquePremjnuW+gOW6puWBh+iDnOWcsC3mma7lkInvvIzmirXovr7lkI7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m57phZLlupfkvJHmga/jgII8YnIgLz4NCjxzdHJvbmc+5Y+C6ICD6Iiq54+t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VNzkyOSAxNzo0NS0tMjI6NTU8L3N0cm9uZz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Kb5b2T5Zyw5LqU5pif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mma7l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dHJvbmc+5pSA54mZ5rm+6LGh54mZ5a6d56m0IOapoeearuiIueaz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nq7nnrY/mvILmtYHvvIjnuqYxMjDliIbpkp/vvIktLeS4m+ael+mqkeWkp+ixoe+8iOe6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C9zdHJvbmc+PGJyIC8+DQrpqbHovabliY3lvoDmlIDniZnlupzvvIzml6X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lj7BOSEvkuJbnlYznpZ7ov7nkvKDor7ToioLnm67vvIzmiYDov73ouKrmiqXlr7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iZnmub7lupzlm73lrrbkv53miqTljLrjgJDosaHniZnlrp3nqbT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xMjDliIbpkp/vvInmjqLlr7vmlIDniZnlupzosaHlsbHnpZ7lpYfkvKDor7T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hbblpJbop4LnpZ7kvLzlt6josaHnmoTmqKHmoLfooaznmoTolJrok53nmoTlpKn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uIXnv6DnmoTlsbHmnpfog4zmma/vvIzorqnkurrku7/oi6Xov5vlhaXmjqLpman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mtJ7nqbTmmK/lhazlhYMyMDAw5bm05bqV5paw5byA5Y+R55qE5pmv54K55Li66ZmN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rSe5YaF54+N6LS16Ieq54S25pmv6KeC5Y+K6ZKf5Lmz55+z55qE546v5aKD5Yay56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ZmQ5a6a77yIMjAw5ZCN5ri45a6i77yJ5YWl5YaF44CC5Y+C6KeC6ICF5bim552A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pCt5LmY5Lik5Lq65LiA57uE55Sx5bel5L2c5Lq65ZGY5YiS6KGM44CQ5qmh55qu6Ii5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44CR6L+b5YWl5rSe5YaF77yM6L+b5YWl5rSe5YaF6K+35LiN6KaB5ouN54Wn77yM5Li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rSe5YaF5Y6f5aeL55Sf5oCB77yI5rOo77ya6K+35LuY5bel5L2c5Lq65ZGY5bCP6LS5N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v5Lq677yJ77yb5rK/552A5Zyw5LiL5rKz57yT57yT6L+b5YWl55y85biY55qE5aWH54m5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CG6K6p5oKo5pyJ5oSP5oOz5LiN5Yiw55qE5oOK5Zac44CC5LmL5ZCO5o2i5LmY44CQ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P44CR5YmN5b6A5Lyg6K+05Lit5Y+v6LWw5pmm5rCU5bim5p2l5aW96L+Q55qE44CQ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R44CC6ZqP5ZCO5bim5oKo5p2l5LiA6Laf5aSn6Ieq54S25LmL5peFOiAmbmJzcDv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garmmI7nu53pobbnmoTlpKfosaHot4vlsbHmtonmsLTmgqDmuLjlnKjkuJvmnpf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mt7HliLvmhJ/lj5flpKfoh6rnhLbnmoTmtJfnpLz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a6YWS5bqX5YaFICZuYnNwOyAmbmJzcDvljYjppJDvvJrms7DlvI/miJbkuK3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ppJAgJm5ic3A7ICZuYnNwO+aZmumkkO+8muazsOW8j+mjjuWRs+mkkCZuYnNwO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5raGFvbGFr5b2T5Zyw5LqU5pif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q/nsbPlhbDnvqTlspvvvIg05Y+35a6J5bKb44CBOeWPt+ePreWPpOWym+OAgTjlj7f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bDlspvjgIHku5nlooPnpIHvvI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Wr+exs+WFsOe+pOWym+i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S4lueVjOWbm+Wkp+e+juWym+S5i+S4gOOAguS9jeS6juaZruWQieilv+WMlzQ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6L6+5pu85rW35Z+f77yM5piv55SxOeS4que+pOWym+e7hOaIkOeahOWMuuWfn+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S4ujjkuIfms7DkuqnvvIwxOTgy5bm06KKr5rOw5Zu95pS/5bqc5Yi25a6a5Li65rW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C5a6D5pyJ552A4oCc5LiW55WM57qn5r2c5rC05aSp5aCC4oCd576O6KqJ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iv5r2c5rC06L+Y5piv5rWu5r2c55qE54ix5aW96ICF77yM6YO95a+56L+Z6JOd6Imy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WF5ruh5ZCR5b6A44CC57+g57u/6Imy5LiO5a6d55+z6JOd55qE5rW36Z2i5Li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w5a+M55qE5rW35rSL55Sf54mp44CC6J2g6bK844CB6bK46bKo44CB5bCP5LiR6bG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b6Z6Jm+6L+Y5pyJ5oiQ576k55qE5qKt6bG877yM5rOw5Zu9NzUl55qE54+K55Ga54mp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5Zyo6L+Z6YeM55yL5Yiw44CC5b+r6ImH5YmN5b6A5pav57Gz5YWw576k5bK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OeS4quWym+S4reaIkeS7rOaMkemAieS6huWFtuS4reacgOe+juS4veeahDTkuKrls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sL3mg4XnmoTmuLjms7PkuI7mta7mvZzjgILlkIzml7blj6/ku6XlnKjpk7bnmb3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kuIroh6rnlLHmtLvliqjjgILjgJA05Y+35a6J5bKbS29oIE1pYW5n44CR5pav57G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Kb5Lit5pyA576O5Li955qE5LiA5Liq5bKb77yM5pyJ552A5aSn6YeP6Imy5b2p6Imz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bim6bG8LOS5n+iuuOi/mOS8muWBtueEtueisOWIsOe+jua0suixuemyqOmxv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myuOmxvOOAgui/memHjOacieS6jOWNgeWkmuWkhOWQiOagvOeahOa9nOawtOeC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W3suWPkeWxlei1t+adpeaLpeacieiHquW3seeahOWbvemZheWjsOiqieOAguOA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j63lj6TlsptLb2ggQmFuZ3J144CR5LiK55qE44CQ5Zyj6K+e6KeSQ2hyaXNtYXMgUG9pb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s6L+Z6YeM5piv5Lul57O75YiX6Jy/6JyS6L+35Lq655qE5rW35rm+6ICM5b6X5ZCN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oiQ576k55qE6JOd6bON6bK577yM6YeR5p6q6bG856m/5qKt5YW25Lit77yM5r2c5rC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CF5oKo5LiN5aao5L2T6aqM55WF5ri45YW25Lit55qE5LmQ6Laj44CC44CQOOWPt+aW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OWym0tvaCBTaW1pbGFu44CR5Lqr55So5Y2I6aSQ77yMOOWPt+aWr+exs+WFsOWym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oeWktOWyqShFbGVwaGFudCBIZWFkKeWPr+iDveaYr+i/mee+pOWym+Wxv+S4reacg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9nOawtOWcsOW4pu+8jOi/memHjOaYr+S7peS8uOWHuua1t+mdouWIsOaWr+exs+WF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v+WNl+inkueahOOAgeW9oueKtuS4jeinhOWImeeahOWyqeefs+iAjOWRveWQjeeahO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meWig+ekgUZhbnRhc3kgUmVlZuOAkSDmiJHku6zlj6/ku6XlnKjov5nph4zov5vooYz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vZzjgJHvvIzkuIDop4jmtbflupXkuJbnlYzkuLDlr4znmoTpsbznvqTvvIzlj4rkupT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rfnmoTnj4rnkZrjgILku47mlq/nsbPlhbDlspvov5Tlm57jgILliLDovr7noIH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vb3nvo7lpb3nmoTlm57lv4bmjaLkuZjovabovobov5Tlm57phZLlupfjgILvvIjlpIf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pgYflj7Dpo47nrYnkuI3lj6/mipflipvlm6DntKDlr7zoh7Tpo47mtarlpKfog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6voiYfkuIrlspvvvIzmlLnkuLrlpKfoiLnlvoDov5TvvIk8YnIgLz4NCjxzdHJvbmc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YWS5bqX5YaFICZuYnNwOyAmbmJzcDvljYjppJDvvJrlspvkuIrnroDppJ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aZmumkkO+8mumFkuW6l+WGheS6q+eUqOaZmumkkCZuYnNwO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raGFvbGFr5b2T5Zyw5LqU5pif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dHJvbmc+5b+r6ImH546b55Cz54+K55Ga5bKb77yI57qm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0t56We5LuZ5Y2K5bKbK+S5neS4lueah+eZu+Wfuue6quW/teeBr+WhlCvlm5vpnaLkv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zMOWIhumSn++8iS0t5Lq66JuH5aSn5oiY6KGo5ryU77yI57qmOTDliIbpkp/vvIktL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nqp3kuIvljYjojLbvvIjnuqY2MOWIhumSn++8iTwvc3Ryb25nPjxiciAvPg0K5YmN5b6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YmN5b6A44CQ546b55Cz54+K55Ga5bKb44CR5a6D5piv5qyn576O5Lq65aOr5p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WJ5rW055qE5aSp5aCC77yM5piv5rW35rSL5bGA5ZSv5LiA5byA5pS+55qE5rC05LiK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Kb5bG/77yM5piv5oSf5Y+X5Y2X5Zu96a2F5Yqb5rS75Yqb5Zub5bCE55qE54Ot5oOF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44CC6L+Z6YeM5pyJ55qE5LiN5Y+q5piv5pyJ5riF5r6I5rmb6JOd55qE5rW35rC044CB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aC6Zuq55qE5rKZ5rup5ZKM54Ot5bim6bG8576k77yM5pu05pyJ5ZCE56eN5Liw5a+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rW35LiK5rS75Yqo6aG555uu77yM5ouW5puz5Lye77yM5rW35LiK5pGp5omY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ryr5q2l77yM5rex5rWF562J562JIOiuqeaCqOiHquihjOmAieaLqeiHqui0ueWPguS4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WNiOaQreS5mOW/q+iJh+i/lOWbnuaZruWQieOAguaOpeedgOWJjeW+gOa4uOini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uWQieWym+WNl+err+eahOOAkOelnuS7meWNiuWym+OAkeaYr+aZruWQieWym+S4iuS8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S4reeahOS4gOWdl+mZhuWcsO+8jOi/memHjOS4iemdouaYr+a1t++8jOS4gOmdoui/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aZruWQieWym++8jOinhumHjumdnuW4uOeahOW8gOmYlOOAguWcqOi/meaCqOWPr+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WNsOW6pua0i+a1t+WkqeS4gOiJsueahOe+juaZr++8jOayoeacieawtOazpeS4m+ael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oeinhumHju+8jOaYr+a1t+aZr+acgOS9s+inguaZr+WkhO+8jOmaj+WQjuaIkeS7rO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kOS5neS4lueah+eZu+Wfuue6quW/teeBr+WhlOOAkeWug+aYr+S4lueVjOS4iuacg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+WhlOS5i+S4gO+8jOS5n+ensOS4unByb210aGVw5bKs54Gv5aGU77yMMTk5NuW5tOWF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pee6quW/teWbveeOi+aZruWvhuiTrOmYv+adnOW+t+WcqOS9je+8jOefl+eri+S6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Wym+WNl+mDqOa1t+WyuO+8jOOAkOWbm+mdouS9m+OAkeWbm+mdouS9m+eahOWbm+md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mSiOaWueWQkeesrOS4gOmdouaxguW5s+WuieOAgeesrOS6jOmdouaxguS6i+S4muOA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mdouaxgueIseaDheWpmuWnu+OAgeesrOWbm+mdouaxgui0oui/kO+8jOaNruivt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teeahOOAguWQjumpsei9puWJjeW+gOavkuibh+eglOeptuS4reW/gyjlgZznlZnnuqY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nmrKPotY/kurrom4flpKfmiJjvvIzku6TmgqjlpKflvIDnnLznlYzvvIzkvaDnu53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4rlj7nkurrlkozom4fmmK/mgI7kuYjlr7nmipfnmoTvvIzmgqjov5jlj6/ku6Xlkozm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kuIDotbflkIjnhafjgILpmo/lkI7luKbmgqjliY3lvoDnh5Xnqp3kuK3lv4PlhY3otL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ms7Dlm73nh5Xnqp3ljp/kuqflnLDmnIDmraPlrpfnmoTnh5Xnqp3kuIvljYjojLYo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DliIbpkp8p44CC5pmu5ZCJ5bKb55qE54eV56qd5Li+5LiW6Ze75ZCN77yM5q+P5bm0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H5a6k6YO95Lya5rS+5LiT5Lq65YmN5p2l6LSt5Lmw5pyA5aW95ZOB6LSo55qE54eV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5qH5peP5Lqr55So44CC5oKo5Y+v5Lul5Zyo6L+Z6YeM5qC55o2u6ZyA6KaB6YCJ6LSt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N5ZCM5ZOB56eN55qE54eV56qd44CC5peg6K666YCB5LiK5Y+477yM5q+N5Lqy77yM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YO95piv6auY5qGj6ICM5oOK5Zac55qE56S854mp44CCPGJyIC8+DQo8c3Ryb25n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umFkuW6l+WGhSAmbmJzcDsgJm5ic3A75Y2I6aSQ77ya5bKb5LiK5rW36L65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mmZrppJDvvJrlkpbllrHonoPon7nppJA8L3N0cm9uZ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rOz5rGg5Yir5aKF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ma7lk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Jvbmc+5L2b5YWJ5a+677yI57qmMeWwj+aXtu+8iS0t55qH5a6254+g5a6d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bPog7blsZXnpLrkuK3lv4MtLeearumdqeWFjeeojuS4reW/gy0t5rOw5byP5Y+k5rOV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77yI57qmMeWwj+aXtu+8iTwvc3Ryb25nPjxiciAvPg0K44CQ5L2b5YWJ5a+644CR77yI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qmNjDliIbpkp/vvInlr7rkuK3kvpvlpYnnnYDkvZvlg4/lj6/kvpvmuLjlrqLkuLr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Yjnpo/jgIIg6ZqP5ZCO5YmN5b6A5YWo55CD5pyA5aSn55qE5YW35pyJSVNPOTAwM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pOivgeeahOOAkOeah+WutuePoOWuneS4reW/g+OAkSjlgZznlZnnuqY5MOWIhumSnyn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mK/kuJbnlYznuqLvvIzok53lrp3nn7PnmoTkuLvkuqflnLDkuYvkuIDvvIzmgqjlj6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JfnkLPnkIXmu6Hnm67nmoTnj6Dlrp3kuK3lv4Pph4zvvIzpgInotK3oh6rlt7HkuK3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vJjkuJTlt6Xoibrnsr7nu4bnmoTnj6Dlrp3ppbDnianvvIzlubbmnInkv53or4Hkuab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7mnI3liqHnrYnlj4zph43kv53pmpzjgILmjqXnnYDliY3lvoDjgJDkubPog7blsZXn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JEo5YGc55WZ57qmOTDliIbpkp8pIOWkqeeEtuiDtuS5s+aYr+S4gOenjeS5s+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1geWKqOa2suS9k++8jOWkluinguixoeeJm+WltuOAguWkqeeEtuS5s+iDtuWItuWT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Un+eJqeWQiOaIkOS6p+WTge+8jOS5s+iDtuaeleWktOOAgeW6iuWeq+etie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+aciemYsuieqOmYsuiPjO+8jOS/g+i/m+edoeecoO+8jOWvueS6uuS9k+acieebi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iO+8jOS4jeS7hemAj+awlOaAp+Wlve+8jOiAjOS4lOWbnuW8ueWKm+W8uu+8jOe7j+S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W9ou+8jOaYr+iHqueUqOS9s+WTge+8jOS5n+aYr+mmiOi1oOS6suWPi+eahOWlveek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WJjeW+gOOAkOearumdqeWFjeeojuS4reW/g+OAke+8jOS8keaBr+eJh+WIu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mqjOOAkOazsOW8j+WPpOazleaMieaRqeOAke+8iOe6pjHlsI/ml7bvvInvvIj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lh7rkuo7lgaXlurfogIPomZHvvIwxOOWRqOWygeS7peS4i+Wwj+WtqeS4j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ieaRqe+8jOi0ueeUqOS4jemAgO+8iSwg5piv5qC55o2u5rOw5Zu95Y+k6ICB5Yy755aX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77yM6YWN5ZCI5oyJ5pGp5biI5oGw5Yiw5aW95aSE55qE5o6o5ou/5oyJ5pGp77yM5L+D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ray5b6q546v44CB5raI6Zmk55ay5Yqz77yI6ZyA6Ieq55CG5bCP6LS557qm5q+P5Lq6N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6ZOi77yJ77yBPGJyIC8+DQo8c3Ryb25nPuaXqemkkO+8mumFkuW6l+WGhS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2I6aSQ77ya5rOw5byP54Gr6ZSF6aSQICZuYnNwOyAmbmJzcDvmmZrppJDvvJr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A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mu5ZCJ5rOz5rGg5Yir5aKF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ma7lkIktLeWMl+S6r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52h6KeJ552h5Yiw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5qE5LiA5aSp77yB5YWo5aSp6Ieq55Sx5rS75Yqo77yI5LiN5ZCr6L2m5a+85q2j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Y2IMTLngrnpgIDmiL/vvIzooYzmnY7lj6/lr4TlrZjphZLlupfliY3lj7D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jInpooTlrprml7bpl7TpgIHlvoDmnLrlnLrjgII8YnIgLz4NCjxzdHJvbmc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ICZuYnNwO0hVNzkzMCAyMzo1MC0tMDY6MjArMSAmbmJzcDvmiJYgJm5ic3A7SFU3OTMwI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S0wNjo1MDwvc3Ryb25n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po57mnLr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3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oq16L6+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peF6KGM77yB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aQreS5mOa1t+iIqu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btOmjnuaZruWQie+8jDHmlbTlpKnoh6rnlLHmtLvliqjvvIzmlq/nsbPlhbDnvqT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spvlh7rmtbfkuIDml6XmuLjvvIjlkKvmta7mvZzvvInjgIHlv6voiYfnj4rnkZrlspsr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Y2K5bKbPC9zcGFuPjxiciAvPg0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v53or4HlhaXkvY88L3N0cm9uZz4gJm5ic3A76ICD5ouJ5rW36L65NeaYn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mmZrmma7lkInms7PmsaDliKvlooXjgIEx5pma5pmu5ZCJNeaYn+mFkuW6l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jxzdHJvbmc+5Lqr5Y+X576O6aOf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ZuYnNwO+azsOW8j+WSluWWseieg+ifuemkkOOAgeazsOW8j+eBq+mUhemkk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HquWKqemkkD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Lqn5ZOB5Lqu54K5PC9zdHJvbmc+ICZuYnNwO+aUgOeJmea5vuixoeeJmeWun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poeearuiIueazm+iIn+OAgeerueetj+a8gua1geOAgeS4m+ael+mqkeWkp+ixo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S6uuWmluengOOAgeazsOW8j+WPpOazleaMieaRqTHlsI/ml7Y8L3NwYW4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44CB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+aZruWQieW+gOi/lOWbvemZheacuuelqOWboumYn+e7j+a1juiIse+8jOWQq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Hg+ayuemZhOWKoOi0ueWPiuWMl+S6rOWHuua4r+acuuWcuuW7uuiuvui0u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9j+Wuv++8muaZruWQiemFkuW6lzLkurrmoIflh4bpl7TkvY/lrr/vvIzlkKv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6nppJDjgII8YnIgLz4NCjPjgIHnlKjovabvvJrlooPlpJbnqbrosIPml4XmuLjlt7T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pJbnsY3lj7jmnLrvvIjmoLnmja7lm6LpmJ/kurrmlbDosIPphY3kvb/nlKjlt7Tlo6v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njgII8YnIgLz4NCjTjgIHnlKjppJDvvJrooYznqIvkuK3miYDliJfmraPppJDvvIg1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o++8jOS4jeWQq+mFkuawtO+8ieOAgjxiciAvPg0KNeOAgeaZr+eCue+8mu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mmlumBk+mXqOelqO+8m+ihjOeoi+S4reacquagh+azqOKAnOWFpeWGh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eeahOaZr+eCueWdh+S4uua4uOiniOWkluingu+8jOWFpeWGheWPguinguWdh+WQq+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OAgjxiciAvPg0KNuOAgeS/nemZqe+8muaXheihjOekvui0o+S7u+mZqe+8jOWP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S6uuS/neWfuuacrOWei+aXhea4uOaEj+WkluS8pOWus+mZqe+8iOS4jeWQq+mrmOmj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u+WKqO+8ie+8jOWmguaciemcgOimgeW7uuiuruaCqOi0reS5sOmrmOmineS/nemZq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mma7lkInphZLlupc8L3N0cm9uZz48YnIgLz4NCiZuYnNwO1M0IG5ha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Jm5ic3A7aHR0cDovL3d3dy5zNG5haXlhbmdiZWFjaC5jb20vICZuYnNwOzxiciAvPg0KN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2ZW51ZSBwaHVrZXQgJm5ic3A7aHR0cDovLzZhdmVudWVwaHVrZXQuY29tLyA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kF0IHBhbnRhICZuYnNwO2h0dHA6Ly93d3cuYXRwYW50YS5jb20vPGJyIC8+DQpTdXBhb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c29ydCAmYW1wOyBTcGEgUGh1a2V0ICZuYnNwO3d3dy5zdXBhYWlwaHVrZXQuY29t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EIFZhcmVlIE1haSBLaGFvIEJlYWNoIFBodWtldCBSZXNvcnQgJm5ic3A7aHR0cDovL2Rta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yZWUuY29tLyAmbmJzcDs8YnIgLz4NCjxzdHJvbmc+S2hhbyBsYWvphZLlup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ktoYW9sYWsgRW1lcmFsZCAmbmJzcDtodHRwOi8vd3d3LmtoYW9sYWtlbWVyYWxk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LmNvbS88YnIgLz4NCnBhbG0gZ2FsbGVyaWEgcmVzb3J0ICZuYnNwO2h0dHA6Ly93d3cua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ha3BhbG1nYWxsZXJpYS5jb20vPGJyIC8+DQptYW5hdGhhaSBraGFvIGxhayAmbmJzcDt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1hbmF0aGFpLmNvbS9raGFvbGFrPGJyIC8+DQp0YWtvbGFidXJpIGN1bHR1cmFs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7IHNwYSByZXNvcnQgJm5ic3A7aHR0cDovL3d3dy5raGFvbGFrdGFrb2xhYnVyaS5jb20v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azs+axoOWIq+WihSAmbmJzcDs8L3N0cm9uZz48YnIgLz4NClRhbWFy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bGxhICZuYnNwO2h0dHA6Ly93d3cudGFtYXJpbmR2aWxsYXBodWtldC5jb20vPGJyIC8+D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UGFsbWFyZXMgVmlsbGFzICZuYnNwO2h0dHA6Ly93d3cubGVzcGFsbWFyZXN2aWxsYXM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0KU3VkZWUgVmlsbGEgJm5ic3A7aHR0cDovL3d3dy5zdWRlZXZpbGxhLmNvbS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lJhdGNoYW1ha2EgVmlsbGFzICZuYnNwO2h0dHA6Ly93d3cucmF0Y2hhbWFrYS5jb20v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WaWxsYXMgYWVsaXRhIHBodWtldCAmbmJzcDtodHRwOi8vd3d3LnZpbGxhcy1hZWxp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1a2V0LmNvbS88YnIgLz4NCkxlcyBwYWxtIHZpbGxhIHBodWtldCAmbmJzcDt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lc3BhbG12aWxsYXBodWtldC5jb20v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MeOAgeaKpOeFp+i0ueeUqO+8m+azsOWbveiQveWcs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TIwMDDms7Dpk6Ir6YCa5YWz5bCP6LS577yI5YW35L2T5Lul5rW35YWz6KaB5rGC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LiN5ZCr5a+85ri4JmFtcDvlj7jmnLrmnI3liqHotLkxMDDlhYMv5Lq6L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ig+WklumFkuW6l+WNleaIv+W3ruWPiuWKoOW6iui0ueeUqO+8m+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mkkOmjn+WPiuS6pOmAmui0ue+8m+S4reWbveWig+WGheacuuWcuu+8iOi9puerme+8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+8m+ihjOadjueJqeWTgeaJmOeuoeaIlui2hemHjei0ueOAgjxiciAvPg0KM+OAg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OWMheaLrO+8mumFkuW6l+WGheeUteivneOAgeS8oOecn+OAgea0l+eDq+OAge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einhuOAgemlruaWmeOAgeihjOadjuaQrOi/kOetiei0ueeUqOOAgjxiciAvPg0KN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S4reacquaPkOWIsOeahOS4gOWIh+WFtuS7lui0ueeUqO+8iOS+i+Wmg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kluaZr+eCueOAgeS4quS6uui/nee6puOAgei/h+mUmeOAge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ihjOS4uuaIluiHqui6q+eWvueXheW8lei1t+eahOS6uui6q+WSjOi0ouS6p+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Mu+eWl+i0ueOAgeS6pOmAmuW7tumYu+OAgee9ouW3peaegeWFtu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boOe0oOW8leiHtOeahOmineWklui0ueeUqO+8ieOAg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Eu5Lic5Y2X5Lqa5Zu95a625omA5aS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6v5aKD5omA6ZmQ77yM6YWS5bqX44CB6aSQ5Y6F44CB5Lqk6YCa5bel5YW3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7uP5bi45Ye6546w5ZCE57G75piG6Jmr5Y+K5Yqo54mp5bGe6Ieq54S2546w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aSH6Ziy6Jmr55So5ZOB77yM6K+36YG/5YWN5LiO5Yqo54mp6L+R6Led56a75o6l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C5Yqg5rC05LiK6aG555uu5oiW6auY6aOO6Zmp5rS75Yqo5pe277yM6K+3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4q25Ya15YGa5Yaz5a6a44CCPGJyIC8+DQoyLua1t+Wym+WbveWutuWkmua2ieawt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+WcqOa2ieawtOaXtuiHquihjOS/neaKpOWlveiHqui6q+i0ouS6p+WuieWF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a1t+awtOaIluays+awtOa1uOazoeS+teiagOWPkeeUn+i0ouS6p+aNn+Wkse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jxiciAvPg0KMy7ooYznqIvkuK3lj4LliqDpobnnm67lupTms6jmhI/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zoh6rnlLHmtLvliqjlkozoh6rnlLHlronmjpLmnJ/pl7TvvInjgII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soHku6XkuIvlhL/nq6Xlj4o2MOWygeS7peS4iuiAgeS6uuS7peWPiueJueauiuS6uu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tleWmh++8ieivt+mBv+WFjeWPguWKoOWIuua/gOaAp+W8uueahOa0u+WK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S7ooYznqIvkuK3miYDliJfphZLlupfmmJ/nuqfmoIflh4bmjInkuLrlvZPlnLDor4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ms7Dlm73phZLlupfkuI3mjILniYzvvIzlm73pmYXkupTmmJ/phZLlupflnYf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BZ29kYeWbvemZheefpeWQjeiuouaIv+e9keermeivhOWumuaYn+e6p++8m+ihjOeoi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+mXtOWdh+S4uuWfuuacrOaIv+Wei+WPjOS6uuagh+WHhumXtO+8mzxiciAvPg0KNi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vliKvlooXvvIhWSUxMQe+8ieaXoOaYn+e6p+ivhOWumu+8jOWkmuS4uuS4gOagi+Wk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eeUqOazs+axoO+8jOWkp+W6iuaIv+Wei+WxheWkmuOAgjxiciAvPg0KNy7kuJzljZfk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Lblj5blsI/otLnnmoTlm73lrrbvvIzmjInnhaflm73pmYXmg6/kvovvvIzlu7rorq7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K/ku5jluorlpLTlsI/otLnvvIzlnKjkuJzljZfkuprlm73lrrbkuqvlj5fmnI3liqH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nI3liqHotLnnmoTop4Llv7Xlt7LmiJDkuLrlhbbmlofljJbnmoTkuIDpg6jliIb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mnI3liqHkurrlkZjnmoTmnI3liqHvvIzmjInmg6/kvovmlK/ku5jmnI3liqHotL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mgqjnmoTnkIbop6PlkozmlK/mjIHvvJvotLnnlKjvvJrmlIDniZnmub7ms5voiJ8gN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pk6Iv5Lq677ybU1BB5oyJ5pGp57qmIDUw5rOw6ZOiL+S6uu+8m+mqkeWkp+ixoee6pjEw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oi/osaHjgII8YnIgLz4NCjgu6K+35LiN6KaB5bCG6LS16YeN54mp5ZOB5Y+K6Ieq55So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I2v5ZOB5pS+5Zyo5omY6L+Q6KGM5p2O5Lit77yM5Lul5YWN5Lii5aSx44CCIOaXhea4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+8jOS5n+ivt+WmpeWWhOS/neWtmOOAgjxiciAvPg0KOS4xMuWRqOWygeS7peS4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Utui0ueagh+WHhu+8muagueaNruS4jeWQjOe6v+i3r+eahOWFt+S9k+imgeaxgu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ZhOWKoOi0ue+8mzEy5ZGo5bKBLTE35ZGo5bKB5b+F6aG75Y2g5bqK77yM6ZyA5qC55o2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/6Lev55qE5YW35L2T6KaB5rGC5pSv5LuY6ZmE5Yqg6LS544CCPGJyIC8+DQoxMC42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WPiuS7peS4iueahOWuouS6uumcgOagueaNruS4jeWQjOe6v+i3r+eahOWFt+S9k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r+S7mOmZhOWKoOi0ueOAgjxiciAvPg0KMTEu5Zug5q2k5Zui5piv5pWj5a6i5ou8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K+35ZCs5LuO5a+85ri45a6J5o6S77yM5Zui6L+b5Zui5Ye677yM5LiN5b6X5p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Zui44CB6ISx5Zui44CCPGJyIC8+DQoxMi7lpoLml4XmuLjogIXlsZ7muK/mvrPlj7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iJbmjIHlpJblm73miqTnhafvvIzor7fkuo7lh7rlj5HliY3noa7orqTmmK/lkKbmnIn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v5vlhaXlpKfpmYbnmoTmnInmlYjor4Hku7Yg44CCPGJyIC8+DQoxMy7lm6DmnKzlm6L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LDnrb7or4HvvIzmlLblrqLmiKroh7Pml6XmnJ/nuqbkuLrlh7rlj5HliY015pel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bCG5Zyo5Ye65Y+R5YmNM+S4quW3peS9nOaXpeWGheWPkeW4g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5o6l5b6F6LSo6YeP5Lul5a6i5Lq65Zyo5b2T5Zyw5oSP6KeB5Y2V5Li65Yet6K+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6k55yf5aGr5YaZ77yM5aaC5Zyo5b2T5Zyw5pyJ5oqV6K+J5oSP6KeB77yM6K+3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+K5pe25LiO5oiR56S+6IGU57uc44CCPGJyIC8+DQoxNS7oiKrnj63lm6Dov5Dlip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mlYXpmpznrYnljp/lm6DpgKDmiJDlu7bor6/vvIzmiJHnpL7kvJrlsL3lipv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lv4XopoHml7blsIblr7nooYznqIvlgZrlh7rosIPmlbTvvIzlsYrml7bor7f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sIXop6PjgII8YnIgLz4NCjE2LuWFtuWug+ivtOaYju+8muacrOWboumYn+WvvOa4uOOA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peiBlOezu+S6uuebuOWFs+S/oeaBr+WSjOiBlOezu+aWueW8j++8jOWwhuWcqO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reazqOaYjuOAgjxiciAvPg0KMTcu5pmu5ZCJ5bKb5pe26Ze05q+U5YyX5Lqs5oWi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guatpOWPguiAg+ihjOeoi+WSjOaXhea4uOi0ueeUqO+8jOaIkeWFrOWPuOWwh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guWbouS6uuaVsOOAgeiIquePreaDheWGteS/neeVmeiwg+aVtOeahOadg+WIq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gu5L6d54Wn5peF5ri45Lia546w6KGM6KeE5a6a77yM5pys5YWs5Y+45pyJ5p2D5L6d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Ye65Zui5Lq65pWw5oOF5Ya177yM6LCD5pW05oi/6Ze05YiG5oi/5oOF5Ya1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OS7ms7Dlm73mtYHpgJrotKfluIHkuLrms7Dpk6LvvIzkurrmsJHluIHlj4rnvo7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lnYflj6/lhZHmjaLjgILlu7rorq7muLjlrqLlnKjlm73lhoXlhZHmjaL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wLuagueaNruaXhea4uOazleinhOWumu+8jOaXheihjOiAheS4jeW+l+iEseWbo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heiHquiEseWbouOAgeemu+WbouOAgea7nueVmeetie+8jOaXheihjOekvuWwhuWQkeWF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WFs+OAgeaXhea4uOS4u+euoemDqOmXqOOAgeaIkeWbvempu+WkluacuuaehOaKpeWR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tpOS6p+eUn+eahOS4gOWIh+azleW+i+WQjuaenOWPiOaXhea4uOiAheaJv+aLheOAg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8B8CF5460FF8604C3476606FA039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