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0:4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DB6FA027C5C090BD50D5B13C04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DB6FA027C5C090BD50D5B13C04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lv6voiYfnj4rnkZrlspvjgIHmlIDniZnmub7jgIEx5aSp6Ieq55Sx5rS75Yqo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f5peF5ri457q/6Lev5Ye65aKD5peF5ri45rW35bKb5pav57Gz5YW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jMyDQoNCjxicj4NCg0KCTz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pav57Gz5YWw44CB5b+r6ImH54+K55Ga5bKb44CB5pSA54mZ5rm+44CBM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VON0Q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bmzwvcD4NCg0KDQoNCjxwPue6v+i3r+exu+Wei++8muaWr+exs+WF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Q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ma7lkI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ym+W9k+Wcs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lk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mtoYW9s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av57Gz5YWw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WPt+WuieWym+OAgTnlj7fnj63lj6TlspvjgIE45Y+35pav57Gz5YWw5bKb44CB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5raGFvbGFr5b2T5Zyw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mu5ZCJ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rOz5rGg5Yir5aK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ZruWQi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a7lkIk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WbvemZh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W6puWBh+iDnOWcsC3mma7lkInvvIzmirXovr7lkI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m57phZLlupfkvJHmga/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NzkyOSAxNzo0NS0tMjI6NT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b2T5Zyw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ma7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pSA54mZ5rm+6LGh54mZ5a6d56m0IOapoeearuiIueaz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q7nnrY/mvILmtYHvvIjnuqYxMjDliIbpkp/vvIktLeS4m+ael+mqkeWkp+ixoe+8i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dHJvbmc+PGJyIC8+DQrpqbHovabliY3lvoDmlIDniZnlupzvvIz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7BOSEvkuJbnlYznpZ7ov7nkvKDor7ToioLnm67vvIzmiYDov73ouKrmiqXlr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Znmub7lupzlm73lrrbkv53miqTljLrjgJDosaHniZnlrp3nqbT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jDliIbpkp/vvInmjqLlr7vmlIDniZnlupzosaHlsbHnpZ7lpYfkvKDor7T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hbblpJbop4LnpZ7kvLzlt6josaHnmoTmqKHmoLfooaznmoTolJrok53nmoT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nv6DnmoTlsbHmnpfog4zmma/vvIzorqnkurrku7/oi6Xov5vlhaXmjqLpma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tJ7nqbTmmK/lhazlhYMyMDAw5bm05bqV5paw5byA5Y+R55qE5pmv54K55Li66ZmN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Se5YaF54+N6LS16Ieq54S25pmv6KeC5Y+K6ZKf5Lmz55+z55qE546v5aKD5Yay56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ZmQ5a6a77yIMjAw5ZCN5ri45a6i77yJ5YWl5YaF44CC5Y+C6KeC6ICF5bim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Ct5LmY5Lik5Lq65LiA57uE55Sx5bel5L2c5Lq65ZGY5YiS6KGM44CQ5qmh55qu6Ii5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R6L+b5YWl5rSe5YaF77yM6L+b5YWl5rSe5YaF6K+35LiN6KaB5ouN54Wn77yM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Se5YaF5Y6f5aeL55Sf5oCB77yI5rOo77ya6K+35LuY5bel5L2c5Lq65ZGY5bCP6LS5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5Lq677yJ77yb5rK/552A5Zyw5LiL5rKz57yT57yT6L+b5YWl55y85biY55qE5aWH54m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CG6K6p5oKo5pyJ5oSP5oOz5LiN5Yiw55qE5oOK5Zac44CC5LmL5ZCO5o2i5LmY44C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44CR5YmN5b6A5Lyg6K+05Lit5Y+v6LWw5pmm5rCU5bim5p2l5aW96L+Q55qE44C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44CC6ZqP5ZCO5bim5oKo5p2l5LiA6Laf5aSn6Ieq54S25LmL5peFOiAmbmJzcDv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garmmI7nu53pobbnmoTlpKfosaHot4vlsbHmtonmsLTmgqDmuLjlnKjkuJvmnpf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t7HliLvmhJ/lj5flpKfoh6rnhLbnmoTmtJfnpLz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ICZuYnNwOyAmbmJzcDvljYjppJDvvJrms7DlvI/miJbkuK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pJAgJm5ic3A7ICZuYnNwO+aZmumkkO+8muazsOW8j+mjjuWRs+mkk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raGFvbGFr5b2T5Zyw5LqU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q/nsbPlhbDnvqTlspvvvIg05Y+35a6J5bKb44CBOeWPt+ePreWPpOWym+OAgTjlj7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jgIHku5nlooPnpIH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Wr+exs+WFsOe+pOWym+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4lueVjOWbm+Wkp+e+juWym+S5i+S4gOOAguS9jeS6juaZruWQieilv+WMlzQ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L6+5pu85rW35Z+f77yM5piv55SxOeS4que+pOWym+e7hOaIkOeahOWMuuWfn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4ujjkuIfms7DkuqnvvIwxOTgy5bm06KKr5rOw5Zu95pS/5bqc5Yi25a6a5Li6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a6D5pyJ552A4oCc5LiW55WM57qn5r2c5rC05aSp5aCC4oCd576O6KqJ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r2c5rC06L+Y5piv5rWu5r2c55qE54ix5aW96ICF77yM6YO95a+56L+Z6JOd6Im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WF5ruh5ZCR5b6A44CC57+g57u/6Imy5LiO5a6d55+z6JOd55qE5rW36Z2i5L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a+M55qE5rW35rSL55Sf54mp44CC6J2g6bK844CB6bK46bKo44CB5bCP5LiR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6Z6Jm+6L+Y5pyJ5oiQ576k55qE5qKt6bG877yM5rOw5Zu9NzUl55qE54+K55Ga54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Zyo6L+Z6YeM55yL5Yiw44CC5b+r6ImH5YmN5b6A5pav57Gz5YWw576k5bK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eS4quWym+S4reaIkeS7rOaMkemAieS6huWFtuS4reacgOe+juS4veeahDTkuKr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3mg4XnmoTmuLjms7PkuI7mta7mvZzjgILlkIzml7blj6/ku6XlnKjpk7bnmb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oh6rnlLHmtLvliqjjgILjgJA05Y+35a6J5bKbS29oIE1pYW5n44CR5pav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Lit5pyA576O5Li955qE5LiA5Liq5bKb77yM5pyJ552A5aSn6YeP6Imy5b2p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bG8LOS5n+iuuOi/mOS8muWBtueEtueisOWIsOe+jua0suixuemyqOmx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yuOmxvOOAgui/memHjOacieS6jOWNgeWkmuWkhOWQiOagvOeahOa9nOawt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3suWPkeWxlei1t+adpeaLpeacieiHquW3seeahOWbvemZheWjsOiqieOAguOA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j63lj6TlsptLb2ggQmFuZ3J144CR5LiK55qE44CQ5Zyj6K+e6KeSQ2hyaXNtYXMgUG9p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6L+Z6YeM5piv5Lul57O75YiX6Jy/6JyS6L+35Lq655qE5rW35rm+6ICM5b6X5ZCN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iQ576k55qE6JOd6bON6bK577yM6YeR5p6q6bG856m/5qKt5YW25Lit77yM5r2c5rC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oKo5LiN5aao5L2T6aqM55WF5ri45YW25Lit55qE5LmQ6Laj44CC44CQOOWPt+aW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ym0tvaCBTaW1pbGFu44CR5Lqr55So5Y2I6aSQ77yMOOWPt+aWr+exs+WFsO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ktOWyqShFbGVwaGFudCBIZWFkKeWPr+iDveaYr+i/mee+pOWym+Wxv+S4re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9nOawtOWcsOW4pu+8jOi/memHjOaYr+S7peS8uOWHuua1t+mdouWIsOaWr+exs+W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WNl+inkueahOOAgeW9oueKtuS4jeinhOWImeeahOWyqeefs+iAjOWRveWQjeeah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meWig+ekgUZhbnRhc3kgUmVlZuOAkSDmiJHku6zlj6/ku6XlnKjov5nph4zov5vooY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JHvvIzkuIDop4jmtbflupXkuJbnlYzkuLDlr4znmoTpsbznvqTvvIzlj4r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nj4rnkZrjgILku47mlq/nsbPlhbDlspvov5Tlm57jgILliLDovr7noIH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nvo7lpb3nmoTlm57lv4bmjaLkuZjovabovobov5Tlm57phZLlupfjgILvvIj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gYflj7Dpo47nrYnkuI3lj6/mipflipvlm6DntKDlr7zoh7Tpo47mtarlpKf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oiYfkuIrlspvvvIzmlLnkuLrlpKfoiLnlvoDov5TvvIk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lspvkuIrnroD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ZmumkkO+8mumFkuW6l+WGheS6q+eUqOaZmumkk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aGFvbGFr5b2T5Zyw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b+r6ImH546b55Cz54+K55Ga5bKb77yI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0t56We5LuZ5Y2K5bKbK+S5neS4lueah+eZu+Wfuue6quW/teeBr+WhlCvlm5vpnaL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S0t5Lq66JuH5aSn5oiY6KGo5ryU77yI57qmOTDliIbpkp/vvIkt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kuIvljYjojLbvvIjnuqY2MOWIhumSn++8iTwvc3Ryb25nPjxiciAvPg0K5YmN5b6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mN5b6A44CQ546b55Cz54+K55Ga5bKb44CR5a6D5piv5qyn576O5Lq65aO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55qE5aSp5aCC77yM5piv5rW35rSL5bGA5ZSv5LiA5byA5pS+55qE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Kb5bG/77yM5piv5oSf5Y+X5Y2X5Zu96a2F5Yqb5rS75Yqb5Zub5bCE55qE54Ot5oO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4CC6L+Z6YeM5pyJ55qE5LiN5Y+q5piv5pyJ5riF5r6I5rmb6JOd55qE5rW35rC044CB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6Zuq55qE5rKZ5rup5ZKM54Ot5bim6bG8576k77yM5pu05pyJ5ZCE56eN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W35LiK5rS75Yqo6aG555uu77yM5ouW5puz5Lye77yM5rW35LiK5pGp5omY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yr5q2l77yM5rex5rWF562J562JIOiuqeaCqOiHquihjOmAieaLqeiHqui0ue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aQreS5mOW/q+iJh+i/lOWbnuaZruWQieOAguaOpeedgOWJjeW+gOa4uOin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uWQieWym+WNl+err+eahOOAkOelnuS7meWNiuWym+OAkeaYr+aZruWQieWym+S4i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eahOS4gOWdl+mZhuWcsO+8jOi/memHjOS4iemdouaYr+a1t++8jOS4gOmdou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aZruWQieWym++8jOinhumHjumdnuW4uOeahOW8gOmYlOOAguWcqOi/meaCq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NsOW6pua0i+a1t+WkqeS4gOiJsueahOe+juaZr++8jOayoeacieawtOazpeS4m+ae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inhumHju+8jOaYr+a1t+aZr+acgOS9s+inguaZr+WkhO+8jOmaj+WQjuaIkeS7r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OS5neS4lueah+eZu+Wfuue6quW/teeBr+WhlOOAkeWug+aYr+S4lueVjOS4iuac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hlOS5i+S4gO+8jOS5n+ensOS4unByb210aGVw5bKs54Gv5aGU77yMMTk5NuW5t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e6quW/teWbveeOi+aZruWvhuiTrOmYv+adnOW+t+WcqOS9je+8jOefl+eri+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WNl+mDqOa1t+WyuO+8jOOAkOWbm+mdouS9m+OAkeWbm+mdouS9m+eahOWbm+md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SiOaWueWQkeesrOS4gOmdouaxguW5s+WuieOAgeesrOS6jOmdouaxguS6i+S4mu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mdouaxgueIseaDheWpmuWnu+OAgeesrOWbm+mdouaxgui0oui/kO+8jOaNruivt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eeahOOAguWQjumpsei9puWJjeW+gOavkuibh+eglOeptuS4reW/gyjlgZznlZn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mrKPotY/kurrom4flpKfmiJjvvIzku6TmgqjlpKflvIDnnLznlYzvvIzkvaD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4rlj7nkurrlkozom4fmmK/mgI7kuYjlr7nmipfnmoTvvIzmgqjov5jlj6/ku6Xlkoz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uIDotbflkIjnhafjgILpmo/lkI7luKbmgqjliY3lvoDnh5Xnqp3kuK3lv4PlhY3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s7Dlm73nh5Xnqp3ljp/kuqflnLDmnIDmraPlrpfnmoTnh5Xnqp3kuIvljYjojLYo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8p44CC5pmu5ZCJ5bKb55qE54eV56qd5Li+5LiW6Ze75ZCN77yM5q+P5bm0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a6k6YO95Lya5rS+5LiT5Lq65YmN5p2l6LSt5Lmw5pyA5aW95ZOB6LSo55qE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H5peP5Lqr55So44CC5oKo5Y+v5Lul5Zyo6L+Z6YeM5qC55o2u6ZyA6KaB6YCJ6LS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ZCM5ZOB56eN55qE54eV56qd44CC5peg6K666YCB5LiK5Y+477yM5q+N5Lqy77yM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5piv6auY5qGj6ICM5oOK5Zac55qE56S854mp44CC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Y2I6aSQ77ya5bKb5LiK5rW36L65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lkpbllrHonoPon7nppJ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rOz5rGg5Yir5aK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L2b5YWJ5a+677yI57qmMeWwj+aXtu+8iS0t55qH5a6254+g5a6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bPog7blsZXnpLrkuK3lv4MtLeearumdqeWFjeeojuS4reW/gy0t5rOw5byP5Y+k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77yI57qmMeWwj+aXtu+8iTwvc3Ryb25nPjxiciAvPg0K44CQ5L2b5YWJ5a+6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NjDliIbpkp/vvInlr7rkuK3kvpvlpYnnnYDkvZvlg4/lj6/kvpvmuLjlrqL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Yjnpo/jgIIg6ZqP5ZCO5YmN5b6A5YWo55CD5pyA5aSn55qE5YW35pyJSVNPOTAwM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ivgeeahOOAkOeah+WutuePoOWuneS4reW/g+OAkSjlgZznlZnnuqY5MOWIhumSnyn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K/kuJbnlYznuqLvvIzok53lrp3nn7PnmoTkuLvkuqflnLDkuYvkuIDvvIzmgqj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JfnkLPnkIXmu6Hnm67nmoTnj6Dlrp3kuK3lv4Pph4zvvIzpgInotK3oh6rlt7HkuK3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kuJTlt6Xoibrnsr7nu4bnmoTnj6Dlrp3ppbDnianvvIzlubbmnInkv53or4Hku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nrYnlj4zph43kv53pmpzjgILmjqXnnYDliY3lvoDjgJDkubPog7b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Eo5YGc55WZ57qmOTDliIbpkp8pIOWkqeeEtuiDtuS5s+aYr+S4gOenjeS5s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geWKqOa2suS9k++8jOWkluinguixoeeJm+WltuOAguWkqeeEtuS5s+iDtuWItu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eJqeWQiOaIkOS6p+WTge+8jOS5s+iDtuaeleWktOOAgeW6iuWeq+et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mYsuieqOmYsuiPjO+8jOS/g+i/m+edoeecoO+8jOWvueS6uuS9k+acieeb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+8jOS4jeS7hemAj+awlOaAp+Wlve+8jOiAjOS4lOWbnuW8ueWKm+W8uu+8jOe7j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9ou+8jOaYr+iHqueUqOS9s+WTge+8jOS5n+aYr+mmiOi1oOS6suWPi+eahOWlve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OAkOearumdqeWFjeeojuS4reW/g+OAke+8jOS8keaBr+eJh+WIu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mqjOOAkOazsOW8j+WPpOazleaMieaRqeOAke+8iOe6pjHlsI/ml7bvvInvvI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h7rkuo7lgaXlurfogIPomZHvvIwxOOWRqOWygeS7peS4i+Wwj+Wtqe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aRqe+8jOi0ueeUqOS4jemAgO+8iSwg5piv5qC55o2u5rOw5Zu95Y+k6ICB5Yy755a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6YWN5ZCI5oyJ5pGp5biI5oGw5Yiw5aW95aSE55qE5o6o5ou/5oyJ5pGp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44CB5raI6Zmk55ay5Yqz77yI6ZyA6Ieq55CG5bCP6LS557qm5q+P5Lq6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ZOi77yJ77yB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rOw5byP54Gr6ZSF6aSQICZuYnNwOyAmbmJzcDvmmZrppJDvvJr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mu5ZCJ5rOz5rGg5Yir5aK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52h6KeJ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LiA5aSp77yB5YWo5aSp6Ieq55Sx5rS75Yqo77yI5LiN5ZCr6L2m5a+85q2j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MTLngrnpgIDmiL/vvIzooYzmnY7lj6/lr4TlrZjphZLlupfliY3lj7D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npooTlrprml7bpl7TpgIHlvoDmnLrlnLr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hVNzkzMCAyMzo1MC0tMDY6MjArMSAmbmJzcDvmiJYgJm5ic3A7SFU3OTMw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S0wNjo1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KGM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aQreS5mOa1t+iIq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tOmjnuaZruWQie+8jDHmlbTlpKnoh6rnlLHmtLvliqjvvIzmlq/nsbPlhbDnvq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pvlh7rmtbfkuIDml6XmuLjvvIjlkKvmta7mvZzvvInjgIHlv6voiYfnj4rnkZrlspsr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2K5bKb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v53or4HlhaXkvY88L3N0cm9uZz4gJm5ic3A76ICD5ouJ5rW36L65Ne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mZrmma7lkInms7PmsaDliKvlooXjgIEx5pma5pmu5ZCJNeaYn+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qr5Y+X576O6aOf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azsOW8j+WSluWWseieg+ifuemkkOOAgeazsOW8j+eBq+mUhemk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n5ZOB5Lqu54K5PC9zdHJvbmc+ICZuYnNwO+aUgOeJmea5vuixoeeJmeWu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poeearuiIueazm+iIn+OAgeerueetj+a8gua1geOAgeS4m+ael+mqkeWkp+ixo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uuWmluengOOAgeazsOW8j+WPpOazleaMieaRqTHlsI/ml7Y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aZruWQieW+gOi/lOWbvemZheacuuelqOWboumYn+e7j+a1juiIse+8jOWQq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ayuemZhOWKoOi0ueWPiuWMl+S6rOWHuua4r+acuuWcuuW7uuiuvu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aZruWQiemFkuW6lzLkurrmoIflh4bpl7TkvY/lrr/vvIzlk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jgII8YnIgLz4NCjPjgIHnlKjovabvvJrlooPlpJbnqbrosIP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IjmoLnmja7lm6LpmJ/kurrmlbDosIPphY3kvb/nlKjlt7Tlo6v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njgII8YnIgLz4NCjTjgIHnlKjppJDvvJrooYznqIvkuK3miYDliJfmraPppJDvvIg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+8jOS4jeWQq+mFkuawtO+8ieOAgjxiciAvPg0KNeOAgeaZr+eCue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+ihjOeoi+S4reacquagh+azqOKAn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uua4uOiniOWkluingu+8jOWFpeWGheWPguinguWdh+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jxiciAvPg0KNuOAgeS/nemZqe+8muaXheihjOekvui0o+S7u+mZqe+8jO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6uuS/neWfuuacrOWei+aXhea4uOaEj+WkluS8pOWus+mZqe+8iOS4jeWQq+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+8ie+8jOWmguaciemcgOimgeW7uuiuruaCqOi0reS5sOmrmOmine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ma7lkInphZLlupc8L3N0cm9uZz48YnIgLz4NCiZuYnNwO1M0IG5h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Jm5ic3A7aHR0cDovL3d3dy5zNG5haXlhbmdiZWFjaC5jb20vICZuYnNwOzxiciAvPg0K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2ZW51ZSBwaHVrZXQgJm5ic3A7aHR0cDovLzZhdmVudWVwaHVrZXQuY29tL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F0IHBhbnRhICZuYnNwO2h0dHA6Ly93d3cuYXRwYW50YS5jb20vPGJyIC8+DQpTdXBh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CAmYW1wOyBTcGEgUGh1a2V0ICZuYnNwO3d3dy5zdXBhYWlwaHVrZXQuY29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IFZhcmVlIE1haSBLaGFvIEJlYWNoIFBodWtldCBSZXNvcnQgJm5ic3A7aHR0cDovL2Rt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ZWUuY29tLyAmbmJzcDs8YnIgLz4NCjxzdHJvbmc+S2hhbyBsYWv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toYW9sYWsgRW1lcmFsZCAmbmJzcDtodHRwOi8vd3d3LmtoYW9sYWtlbWVyYWxk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S88YnIgLz4NCnBhbG0gZ2FsbGVyaWEgcmVzb3J0ICZuYnNwO2h0dHA6Ly93d3cu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a3BhbG1nYWxsZXJpYS5jb20vPGJyIC8+DQptYW5hdGhhaSBraGFvIGxhayAmbmJzcDt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1hbmF0aGFpLmNvbS9raGFvbGFrPGJyIC8+DQp0YWtvbGFidXJpIGN1bHR1cmFs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HNwYSByZXNvcnQgJm5ic3A7aHR0cDovL3d3dy5raGFvbGFrdGFrb2xhYnVyaS5jb20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zs+axoOWIq+WihSAmbmJzcDs8L3N0cm9uZz48YnIgLz4NClRhbWFy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ICZuYnNwO2h0dHA6Ly93d3cudGFtYXJpbmR2aWxsYXBodWtldC5jb20vPGJyIC8+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UGFsbWFyZXMgVmlsbGFzICZuYnNwO2h0dHA6Ly93d3cubGVzcGFsbWFyZXN2aWxsYX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U3VkZWUgVmlsbGEgJm5ic3A7aHR0cDovL3d3dy5zdWRlZXZpbGxh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JhdGNoYW1ha2EgVmlsbGFzICZuYnNwO2h0dHA6Ly93d3cucmF0Y2hhbWFrYS5jb20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WaWxsYXMgYWVsaXRhIHBodWtldCAmbmJzcDtodHRwOi8vd3d3LnZpbGxhcy1hZWxp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a2V0LmNvbS88YnIgLz4NCkxlcyBwYWxtIHZpbGxhIHBodWtldCAmbmJzcDt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c3BhbG12aWxsYXBodWtldC5jb20v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KpOeFp+i0ueeUqO+8m+azsOWbveiQveWcs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TIwMDDms7Dpk6Ir6YCa5YWz5bCP6LS577yI5YW35L2T5Lul5rW35YWz6KaB5rGC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N5ZCr5a+85ri4JmFtcDvlj7jmnLrmnI3liqHotLkxMDDlhYMv5Lq6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ig+WklumFkuW6l+WNleaIv+W3ruWPiuWKoOW6iui0ueeUqO+8m+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kkOmjn+WPiuS6pOmAmui0ue+8m+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+ihjOadjueJqeWTgeaJmOeuoeaIlui2hemHjei0ueOAgjxiciAvPg0KM+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WMheaLrO+8mumFkuW6l+WGheeUteivneOAgeS8oOecn+OAgea0l+eDq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OAgeihjOadjuaQrOi/kOetiei0ueeUqOOAgjxiciAvPg0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reacquaPkOWIsOeahOS4gOWIh+WFtuS7lui0ueeUqO+8iOS+i+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aZr+eCueOAgeS4quS6uui/nee6puOAge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Mu+eWl+i0ueOAgeS6pOmAmuW7tumYu+OAgee9ouW3peaegeWFt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W8leiHtOeahOmineWklui0ueeUqO+8i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u5Lic5Y2X5Lqa5Zu95a625omA5aS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5omA6ZmQ77yM6YWS5bqX44CB6aSQ5Y6F44CB5Lqk6YCa5bel5YW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uP5bi45Ye6546w5ZCE57G75piG6Jmr5Y+K5Yqo54mp5bGe6Ieq54S2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Ziy6Jmr55So5ZOB77yM6K+36YG/5YWN5LiO5Yqo54mp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5Yqg5rC05LiK6aG555uu5oiW6auY6aOO6Zmp5rS75Yqo5pe277yM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q25Ya15YGa5Yaz5a6a44CCPGJyIC8+DQoyLua1t+Wym+WbveWutuWkmua2ieawt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a2ieawtOaXtuiHquihjOS/neaKpOWlveiHqui6q+i0ouS6p+WuieWF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1t+awtOaIluays+awtOa1uOazoeS+teiagOWPkeeUn+i0ouS6p+aNn+Wks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jxiciAvPg0KMy7ooYznqIvkuK3lj4LliqDpobnnm67lupT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h6rnlLHmtLvliqjlkozoh6rnlLHlronmjpLmnJ/pl7TvvIn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oHku6XkuIvlhL/nq6Xlj4o2MOWygeS7peS4iuiAgeS6uuS7peWPiueJueauiu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tleWmh++8ieivt+mBv+WFjeWPguWKoOWIuua/gOaAp+W8uueahO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ooYznqIvkuK3miYDliJfphZLlupfmmJ/nuqfmoIflh4bmjInkuLrlvZPlnLD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s7Dlm73phZLlupfkuI3mjILniYzvvIzlm73pmYXkupTmmJ/phZLlupflnY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Z29kYeWbvemZheefpeWQjeiuouaIv+e9keermeivhOWumuaYn+e6p++8m+ihjOeo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Wdh+S4uuWfuuacrOaIv+Wei+WPjOS6uuagh+WHhumXtO+8mzxiciAvPg0KNi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liKvlooXvvIhWSUxMQe+8ieaXoOaYn+e6p+ivhOWumu+8jOWkmuS4uuS4gOagi+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eUqOazs+axoO+8jOWkp+W6iuaIv+Wei+WxheWkmuOAgjxiciAvPg0KNy7kuJzljZf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blj5blsI/otLnnmoTlm73lrrbvvIzmjInnhaflm73pmYXmg6/kvovvvIzlu7rorq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K/ku5jluorlpLTlsI/otLnvvIzlnKjkuJzljZfkuprlm73lrrbkuqvlj5fmnI3liqH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nI3liqHotLnnmoTop4Llv7Xlt7LmiJDkuLrlhbbmlofljJbnmoTkuIDpg6jliI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nI3liqHkurrlkZjnmoTmnI3liqHvvIzmjInmg6/kvovmlK/ku5jmnI3liqH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nmoTnkIbop6PlkozmlK/mjIHvvJvotLnnlKjvvJrmlIDniZnmub7ms5voiJ8g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Iv5Lq677ybU1BB5oyJ5pGp57qmIDUw5rOw6ZOiL+S6uu+8m+mqkeWkp+ixoee6pjE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oi/osaHjgII8YnIgLz4NCjgu6K+35LiN6KaB5bCG6LS16YeN54mp5ZOB5Y+K6Ieq55S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pS+5Zyo5omY6L+Q6KGM5p2O5Lit77yM5Lul5YWN5Lii5aSx44CCI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S5n+ivt+WmpeWWhOS/neWtmOOAgjxiciAvPg0KOS4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agueaNruS4jeWQjOe6v+i3r+eahOWFt+S9k+imgeaxg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hOWKoOi0ue+8mzEy5ZGo5bKBLTE35ZGo5bKB5b+F6aG75Y2g5bqK77yM6ZyA5qC55o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/6Lev55qE5YW35L2T6KaB5rGC5pSv5LuY6ZmE5Yqg6LS544CCPGJyIC8+DQoxMC42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PiuS7peS4iueahOWuouS6uumcgOagueaNruS4jeWQjOe6v+i3r+eahOWFt+S9k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r+S7mOmZhOWKoOi0ueOAgjxiciAvPg0KMTEu5Zug5q2k5Zui5piv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ZCs5LuO5a+85ri45a6J5o6S77yM5Zui6L+b5Zui5Ye677yM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i44CB6ISx5Zui44CCPGJyIC8+DQoxMi7lpoLml4XmuLjogIXlsZ7muK/mvrPlj7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JbmjIHlpJblm73miqTnhafvvIzor7fkuo7lh7rlj5HliY3noa7orqTmmK/lkKb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vlhaXlpKfpmYbnmoTmnInmlYjor4Hku7Yg44CCPGJyIC8+DQoxMy7lm6DmnKzlm6L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or4HvvIzmlLblrqLmiKroh7Pml6XmnJ/nuqbkuLrlh7rlj5HliY015pel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M+S4quW3peS9nOaXpeWGheWPkeW4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5o6l5b6F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M5aaC5Zyo5b2T5Zyw5pyJ5oqV6K+J5oSP6KeB77yM6K+3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e25LiO5oiR56S+6IGU57uc44CCPGJyIC8+DQoxNS7oiKrnj63lm6Dov5D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lYXpmpznrYnljp/lm6DpgKDmiJDlu7bor6/vvIzmiJHnpL7kvJrlsL3lipv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v4XopoHml7blsIblr7nooYznqIvlgZrlh7rosIPmlbTvvIzlsYrml7b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IXop6PjgII8YnIgLz4NCjE2LuWFtuWug+ivtOaYju+8muacrOWboumYn+WvvOa4u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ebuOWFs+S/oeaBr+WSjOiBlOezu+aWueW8j++8jOWwhuWcq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reazqOaYjuOAgjxiciAvPg0KMTcu5pmu5ZCJ5bKb5pe26Ze05q+U5YyX5Lqs5o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tpO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aDheWGteS/neeVmeiwg+aVtOeahOadg+WI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gu5L6d54Wn5peF5ri45Lia546w6KGM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e65Zui5Lq65pWw5oOF5Ya177yM6LCD5pW05oi/6Ze05YiG5oi/5oOF5Ya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S7ms7Dlm73mtYHpgJrotKfluIHkuLrms7Dpk6LvvIzkurrmsJHluIHlj4rnvo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nYflj6/lhZHmjaLjgILlu7rorq7muLjlrqLlnKjlm73lhoXlhZHmja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LuagueaNruaXhea4uOazleinhOWumu+8jOaXheihjOiAheS4jeW+l+iEseWb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heiHquiEseWbouOAgeemu+WbouOAgea7nueVmeetie+8jOaXheihjOekvuWwhuWQke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Fs+OAgeaXhea4uOS4u+euoemDqOmXqOOAgeaIkeWbvempu+WkluacuuaehOaKpe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S6p+eUn+eahOS4gOWIh+azleW+i+WQjuaenOWPiOaXhea4uOiAheaJv+aLheOA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DB6FA027C5C090BD50D5B13C04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