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1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6DF371E53552FC671023B567DB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6DF371E53552FC671023B567DB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y5aSp6Ieq55Sx6KGMKirluILljLrkupToirHphZLl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XpemfqeacnemmluWwl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YzMw0KDQo8YnI+DQoNCgk8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2X6IiqPummluWwlOS4gOWcsDXml6UqKuWQq+mmluWwlDLlpKnoh6rnlLHooYwqK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iKsemFkuW6lz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6aaW5bCU5LiA5Zy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mmlu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iC5Yy65LqU6Iqx54m55LqM57qn6YWS5bq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OA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b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4guWMuuS6lOiKseeJueS6jOe6p+mFkuW6l+OAkDTmmJ/jgJ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aW5bCU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ILljLrkupToirHnibnkuoznuqfphZLlupfjgJA05pif44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luWwl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iC5Yy65LqU6Iqx54m55LqM57qn6YWS5bqX44CQNOaYn+OAk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ppblsJQ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W5bCU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r7fmgqjkuo7lvZPml6Xkuo7mjIflrpr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lm73pmYXmnLrlnLrmjIflrproiKrnq5nmpbzpm4blkIjvvIz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pn6nlm73nrKzkuIDlpKfln47luIIt6aaW5bCU77yM6ZqP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M5MuW5tOacnemynOaXtuS7o+eahOeOi+Wuq+OAkOaZr+emj+Wuq+OAk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e7n+W6nOOAkOmdkueTpuWPsOOAke+8iOa4uOiniOe6pjkw5YiG6ZKf77yJ77yM44C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M0ToibrmnK/nvo7mnK/ppobjgJHppoblhoXpmYjliJfnmoTkvZzlk4HmmK/liKnnlK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oDmnK/lsIYy57u055qE5Zu+55S75ZGI546w5Ye6M+e7tOeahOaViOaenO+8jOavj+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gqeagqeWmgueUn+OAgue+juacr+mmhuW4pue7mea4uOWuoueahOS4jeWPquaYr+i2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nhuinieS9k+mqjO+8jOa4uOWuoui/mOWPr+WcqOeUu+WJjeaRhuWHuuaciei2o+ea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vIzov5nmoLfmi43lh7rnmoTnhafniYfkvJrmnInnp43ov5vlhaXnlLvkuK3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5nmrKHmnInotqPnmoTml4XooYznlZnkuIvmsLjkuYXnmoTnuqrlv7XjgIL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JDlub/ol4/luILlnLrjgJHov5nph4zmmK/ng63mkq3nu7zoibroioLnm67jgIr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kKflhYTlvJ/jgIvnmoTlj5bmma/lnLDvvIzkuI3ku4XmnInlkITnp43mnI3ppb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vvIzov5jmnInlvojlpJrpn6nlm73lvZPlnLDnibnoibLlsI/lkIPkvpvmuLjlrqL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jgILmmZrppJDlnKjlub/ol4/luILlnLrlk4HlsJ3lsI/lkIPvvIjoh6rnkI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9aMzMyIOi1t+mjnjEwOjUwLS3pmY3okL0xMzo0NSDmiJYgQ1ozMTcg6LW36aOe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LemZjeiQvTExOjMw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4guWMuuS6lOiK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Oe6p+mFkuW6l+OAkDTmmJ/jgJ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l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5Lqr6KqJ5YWo55CD55qE6Z+p5Zu95Zu95a6d57qn5oqk6IK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6F77yI5Y+C6KeCNjDliIbpkp/lt6blj7PvvInjgILlkI7liY3lvoDpn6n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jJblpoblk4HvvIjlj4Lop4I2MOWIhumSn+W3puWPs++8ie+8jOOAkOWNl+WxseWFrOWb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pppblsJRO5aGU5LiN55m75aGU44CR77yI57qmNDDliIbpkp/lt6blj7PvvInng63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iafjgIrmnaXoh6rmmJ/mmJ/nmoTkvaDjgIvjgIrprZTlpbPlubznhpnjgIv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sbHpobbogLjnq4vnnYAyMzbnsbPnmoTpppblsJTloZTvvIzkuZ/mmK/nnLrmnJv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lrrnnmoTnu53kvbPkvY3nva7vvIzpmo/lkI7jgJDmlrDnvZflhY3nqI7lupfjgJ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Y3nqI7lupfkvY3kuo7mlrDnvZfppa3lupflhoXvvIzku6XkvY7lu4nnmoTku7fmoL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ppnmsLTjgIHljJblpoblk4HjgIHmnI3oo4XjgIHljIXjgIHmiYvooajjgIHnj6Dlrp3n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p43kuJbnlYznn6XlkI3lk4HniYzvvJvpmo/lkI7liY3lvoDjgJDljY7lhYv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MDA05bm05byA5Lia5Lul5p2l77yM56eJ5om/6Ieq6Lqr54us5Yib55qE55Sf5rS7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X5YmN5Y2r6ICF6Z2S552Q77yM5Lyg5om/5Lyg57uf55qE6auY5ZOB6LSo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+656GA5LiK77yM5o+Q5YCh5a625bGF55Sf5rS755CG5b+177yM5a+M5pyJ6YO95bi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4us54m56K6+6K6h77yM6J6N5YWl5qKm5bm76Iis55qE56m66Ze05ZKM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6aaW5bCUKuWFt+S7o+ihqOaAp+mFkuW6l+S5i+S4gOOAgumfqeWbveWBtuWDj+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umuWkp+mlreW6l+OAi+WwseaLjeaRhOS6juatpO+8jOWQjOaXtu+8jOi/memH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W9seaYn+mHkeWWnOWWhOetieS8l+WkmumfqeWbveiJuuS6uuS4vuWKnu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AieS5i+WcsO+8m+OAkOialeWupOS5kOWkqeWFjeeojuW6l+OAkeiBmumbhuS6h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GheWkluS4lueVjOWQjeeJjO+8jOaIkOS4uuaXtuWwmueahOS4reW/g+WcsOW4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OAkOS5kOWkqeS4lueVjOmAmuelqOOAkeWcqOKAnOmfqeWJp+OAiuWkqeWb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OAi+KAnemHjO+8jOeUt+S4u+inkuaIkOS/iu+8iOadg+ebuOWuh+mlsO+8iee7j+iQ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utua4uOS5kOWcuu+8jOS5kOWkqeS4lueVjOaYr+S5kOWkqembhuWbouS4uuS9v+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ViOWIqeeUqOS8kemXsuaXtumXtOOAgeWQuOW8leWkluWbvea4uOWuouiAjOaIkOer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ahOS4u+mimOWFrOWbre+8jOaYr+S7peWGkumZqeS4juelnuenmOS4uuS4u+mi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S4u+mimOWFrOWbre+8jOeUseWGkumZqeS4lueVjOOAgea5lueVlOWFrOWbremtlOW5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wkeS/l+WNmueJqemmhuOAgemFkuW6l+OAgeeZvui0p+W6l+etiee7hOaIkO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aWueS+v+a4uOeOqeaZmumkkOivt+iHqueQhu+8m+maj+WQjueUse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S5mOi9pui/lOWbnumFkuW6l+S8keaBr+OAgiZuYnNw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I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rHnibnkuoznuqfphZLlupfjgJA05pif44CR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iHqueUsea0u+WKqO+8jOeOqei9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aUu+eVpe+8mjxiciAvPg0K5qKo5rOw6Zmi77ya6Z+p5Zu9KuWkp+eahOS4nOilv+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buOiejeeahOWVhuWciO+8jOa3seWkhOW8guWbveeahOa4uOWuouS7r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OWIsOWQhOenjeecvOiKsee8reS5seeahOS8oOe7n+e6quW/teWTgeOAgei/kOWK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QhOiJsuWVhuWTgeS4gOW6lOS/seWFqOS7t+agvOebuOWvueS+v+Wu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n6Zeo5ZKM5Lic5aSn6Zeo77ya5Zyo6aaW5bCU5Y2X5aSn6Zeo5ZKM5Lic5aSn6Ze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yg57uf5rCU5oGv5rWT5Y6a5Y6G5Y+y5oKg5LmF77yM5oOz5rex5YWl5LqG6Kej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H5YyW55qE5pyL5Y+L6L+Z6YeM5YaN6YCC5ZCI5LiN6L+H5LqG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mw5Yiw6Z+p5Zu96Im65pyv5a625Lus5Lqy5omL5Yi25L2c55qE5ZCE56e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qq5b+15ZOB44CB5ZCN55S7562J77yM5L2T6aqM5LiN5LiA5qC355qE5Lyg57uf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i47puKXkuq3lkozmuIXmva3mtJ7vvJrov5nph4znmoTllYblrrb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K3niakx5Y+36KGX55qE5piO5rSe55u45aqy576O77yM5ZWG5ZOB5ZOB56eN5aSa5qC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7mB5Y2O44CC5ZOB6LSo57ud5a+55pyJ5L+d6Zqc77yM5Zyo6L+Z6YeM5bm25Li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Z+p5Zu955qEKuaWsOa9rua1gei2i+WKv+OAgui/memHjOS4jeS7heiDveeci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bvemZheWTgeeJjOWQjeWTgeW6l++8jOi/mOiDveWkn+aJvuWIsOmfqeWbveWQhO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eahOi3r+i+ueaRiu+8jOWPr+iwk+aYr+S4jeWQjOaWh+WMlueahOiBmumbhuWc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LljLrkupToirHnibnkuoznuqfphZLlupfjgJA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+8jOeOqei9rOmmluWwlOaUu+eVpe+8mjxiciAvPg0K5pi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rSe5ZWG5ZyI55qE5q+P5L2N5ZWG5a625q+P5aSp6YO95Lya5LiN5pat5pu05paw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k6YCa5Y2B5YiG5L6/5Yip77yM6YCb5LiA5aSp5Y+v6IO96YO96YCb5LiN5a6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LqG6L+Y5Y+v5Lul5Zyo6LSt54mp5LmL5ZCO5ZOB5bCd6Z+p5Zu95ZCE56e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5m+5b+Z5LmL5L2Z6L+Y5Y+v5Yiw5ZGo6L6555qE6aWt5bqX5oiW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A5Lya44CCPGJyIC8+DQrku4Hlr7rmtJ7lkozkuInmuIXmtJ7vvJrlkajovr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aPlj5HnnYDpn6nlm73ni6znibnprYXlipvkuI7ljZflpKfpl6jkuJzlpKfpl6jnrYn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pnJPombnnga/msJTmsJvkuI3lkIzvvIzov5nph4zkuKrmgKfni6znibnnmoTlsI/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g5zmlbDvvIzkvKDnu5/nmoTmsJTmsJvlj5jlvpfmtZPljprlhbjpm4X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kubDliLDkuIDkupvmg7PopoHnmoTlt6Xoibrlk4HmiJblj6TokaPjgIL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sI/muIXmlrDjgII8YnIgLz4NCuWNjuWFi+WxseW6hOi1jOWcujrliY3lvo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bHluoTlj4Lop4Llm73pmYXotYzlnLrkuIDor5XouqvmiYs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iC5Yy65LqU6Iqx54m55LqM57qn6YWS5bqX44CQNOaYn+OAk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W5bCU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mfqeWb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ERJWeS9k+mqjCvpn6nlm73kvKDnu5/mi43nhafpn6nmnI3jgJHvvIjmuLjop4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k+mqjOmfqeWbveS8oOe7n+mfqeacjeW5tuWPr+aLjeeFp+eVmeW/t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cuuWcuumAlOS4reWJjeW+gOWcn+eJueS6p++8jOaQre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ihjOeoi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MzMg6LW36aOeMTM6MDAtLemZjeiQvTE0OjEwIOaIliBPWjMzNSDotbfpo54xNToxMC0t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MTY6MTAg5oiWIENaMzE4IOi1t+mjnjEyOjI1LS3pmY3okL0xMzozM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ITpgInpn6nkuproiKrnqbrvvIzlkajlm5vljrvlkajkuID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I/otLnml6Doh6rotLnvvIzlhaXkvY/pppblsJQ05pma5biC5Yy65LqU6Iqx54m5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QNOaYn+OAke+8jOmmluWwlOS6jOaVtOWkqeiHqueUsea0u+WK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5v+iXj+W4guWcuueDreaSree7vOiJuuiKguebruOAiuWllOi3keWQ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OAi+aLjeaRhOWcsO+8m+mfqeWJp+OAiuadpeiHquaYn+aYn+eahOS9oOOAi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ppblsJRO5aGU77yb6Z+p5Zu96L+q5pav5bC85LmQ5ZutfuS5kOWkqeS4lueVjO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PC9zdHJvbmc+ICZuYnNwO+mfqeWbveeJueiJsuihqOa8lOengOa2gum4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fqeWbvee0q+iPnERJWeS9k+mqjOmmhivnqb/pn6nlm73kvKDnu5/mnI3ppbDjgI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ROe+juacr+mmh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4m55Yir5a6J5o6SPC9zdHJvbmc+ICZuYnNwO+mfqeWbveacrOWcn+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eojuW6l+OAgeaKpOiCneWuneWFjeeojuW6l+OAgeaWsOe9l+WFjeeojuW6lyD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3nqI7lupfvvIzorqnmgqjpgJvliLDll6jvvIE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YWo56iL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44CB54eD5rK56ZmE5Yqg56iO77ybPGJyIC8+DQoy44CB5L2P5a6/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U6Iqx54m55LqM6YWS5bqX5oiW5ZCM57qn5qCH5YeG6Ze077yb5Y2V5Lq66Ze0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Fgy/kurrmmZo8YnIgLz4NCjPjgIHooYznqIvmiYDliJfmma/ngrnpl6jnpaj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hajnqIvml4XmuLjlt7Tlo6vvvJs8YnIgLz4NCjXjgIHlhajnqIv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vlhajnqIvlj7jlr7zmnI3liqHotLnlhbHorqExNTDlhYMv5Lq6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RT5Zui6Zif562+6K+B6LS555So77ybPGJyIC8+DQo344CB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8c3Ryb25nPuWPguiAg+mFkuW6lzwvc3Ryb25nPjxiciAvPg0K6aaW5b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5oiW5ZCM57qnIGh0dHA6Ly9nb2xkZW5ob3RlbDEud2ViY3Jldy5jby5rci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mluWwlOacrOWwvOWuoumbheaAu+eQhumFkuW6l+aIluWQjOe6pyBodHRwOi8vd3d3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YmVybm91aS5jb20vPGJyIC8+DQrpppblsJTnjpvliqrphZLlupfmiJblkIznuqc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ob3RlbG1hbnUuY29tLzxiciAvPg0KPHN0cm9uZz7pn6nlm73lm6LkvZP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nIDotYTmlpk8L3N0cm9uZz48YnIgLz4NCuWMl+S6rOaIt+exje+8muacrOS6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o+acrOOAgeS4quS6uuaKpeWQjeihqCjmraTooajmoLznlLHml4XooYznpL7mj5Dkvp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KOa4heaZsCnlpI3ljbDku7Y8YnIgLz4NCuWFtuS7luaIt+exj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KpOeFp+ato+acrOOAgeS4quS6uuaKpeWQjeihqCjmraTooajmoLznlLH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sp44CB5pys5Lq66Lqr5Lu96K+BKOa4heaZsCnlpI3ljbDku7bjgIHlnKjogY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kKXkuJrmiafnhaflia/mnKzlpI3ljbDku7bliqDnm5blhaznq6DjgIHotYTkuqfor4Hm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Me+8iOaIv+S6p+ivgeWkjeWNsOS7tu+8jOihjOmptuacrOWkjeWNsOS7tu+8jDXkuI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ZjmrL7or4HmmI7vvIk8YnIgLz4NCirkuKLlpLHouqvku73or4HmiJDkurrmiJbml6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hL/nq6Xmj5DkvpvmiLflj6PmnKzpppbpobXlkozmnKzkurrpobXku6Pmm7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qe55CG6LS555So77yb6Iiq56m65L+d6Zmp6LS544CB6KGM5p2O5L+d6Zmp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6LS577yb6YWS5bqX5a6i5oi/44CB6KGM5p2O5ZGY44CB6aSQ6aaG562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eq5oS/5pSv5LuY5bCP6LS577ybPGJyIC8+DQoy44CB5ZCE6aG556eB5Lq6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aC77ya5rSX6KGj44CB6ZW/6YCU55S16K+d44CB6YWS5rC0562J5raI6LS5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75L2V6KeC5YWJ6aG555uu5Y+K6Ieq6LS55rS75YqoKOWMheaLrOi/meS6m+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eUqOi9puOAgeWvvOa4uOWSjOWPuOacuuacjeWKoeetiei0ueeUqC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m6Dnp4Hkurrljp/lm6DjgIHkuqTpgJrlu7bpmLvjgIHnvaLlt6XjgIHlj7Dpo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I3lj6/mipflipvlm6DntKDogIzkuqfnlJ/nmoTpop3lpJb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Ryb25nP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iOWPkeeUn+i0oueJqeS4ouWkseiiq+aKouiiq+ebl+S6i+S7tuaXoOazl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lOWBv++8jOivt+S4gOWumuazqOaEj++8iTwvc3Ryb25nPjxiciAvPg0KMeOAge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HuuS5oOaDr+W4puWkp+mHj+eOsOmHke+8jOWwj+WBt+WPiuW8uuebl+S4k+mXq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4uOWuouS4uuebruagh++8jOivt+itpuaDleiHquW3seeahOi0oueJqeiiq+aKo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+OAgjxiciAvPg0KMuOAgeW9k+aCqOemu+W8gOaXhea4uOi9puWPiu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mgei0temHjeeJqeWTgeaUvuWcqOi9puS4iuaIlumFkuW6l+aIv+mXtOWG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vhOWtmOWcqOmFkuW6l+WJjeWPsOOAguS4gOaXpuS4ouWkse+8jOWboOS4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ruiupOaCqOS4ouWkseeJqeWTgeeahOS7t+WAvO+8jOS/nemZqeWFrOWPuOOAgei9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FkuW6l+WPiuaXhea4uOWFrOWPuOWvueatpOexu+i0oueJqeS4ouWksemDve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WBv+eahOOAgjxiciAvPg0KM+OAgeWFpeS9j+mFkuW6l+S8keaBr+aXtu+8jOWmg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aIluepv+edgOexu+S8vOmFkuW6l+W3peS9nOS6uuWRmOeahOS6uuaVsumX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Pr+S7peW8gOmXqO+8jOmBv+WFjeWPkeeUn+WuouS6uui0oueJqeiiq+WBt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S6i+S7tuOAgjxiciAvPg0KNOOAgeW9k+aCqOWcqOWKnueQhuaJmOi/kOihjOadj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4jeimgeaKiui0temHjeeJqeWTge+8jOaYk+eijueJqe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O+8jOWboOS4uuaMieeFp+inhOWumu+8jOiIquepuuWFrOWPuCrlpJrlj6rkvJr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gqjmlrDnmoTooYzmnY7nrrHvvIzlj6blpJblhrPkuI3orqnpmYznlJ/kurrluK7mgqj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vvIzku6XlhY3ooYzmnY7pgZflpLHjgII8YnIgLz4NCjxzdHJvbmc+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zdHJvbmc+PGJyIC8+DQox44CB6K+35oKo5Zyo5aKD5aSW6YG15a6I5b2T5Zy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M6YG15a6I5b2T5Zyw5Lqk6YCa6KeE5YiZ77yI5bCk5YW25piv5Lqk6YC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O5Lit5Zu95LiN5LiA5qC355qE5Zu95a6277yM6K+354m55Yir5rOo5oSP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v57qi54Gv44CC54Wn55u455qE5pe25YCZ6K+35oKo5LiA5a6a5rOo5oSP5LiN6Ka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6L2m6YGT5LiK77yM5Zyo5rW36L655Lul5Y+K55m76auY5ri46KeI5pe2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x6Zmp55qE5Zyw5pa55ouN54Wn77yb5LiO6YeO55Sf5Yqo54mp5ZCI54Wn5pe2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2c5byE5oiW5ouU5Yqo54mp6aG75q+b77yM5ZCs5LuO6amv5YW95biI55qE5oyH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oSP5aSW44CC5LiN6KaB56uZ5Zyo5Lu75L2V56aB5q2i6L+b5YW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uN54Wn44CCPGJyIC8+DQoy44CB5Zyo6L+b6KGM5LiA5Lqb5Y+v6IO95pyJ5Y2x6Zm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pe277yM5aaC5LiK6Zuq5bGx77yM5ri46Ii544CB5ri45rOzKOWmgua1ru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9nOetiSnnrYnmsLTkuIrpobnnm64o5aaC6aaZ6JWJ6Ii544CB5rC05LiK5pGp5omY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W6Zuo5Lye77yM5rW35Lit5ryr5q2l562JKeWPiue8hui9puetiea0u+WKq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enqeW6j++8jOS4jeimgeaLpeaMpO+8jOWQrOS7juWvvOa4uOeahOWuieaO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QrOWPluaVmee7g++8jOW3peS9nOS6uuWRmOeahOiusuino++8jOmBteWui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PkOekujs8YnIgLz4NCjPjgIHkuI3opoHlnKjpnZ7muLjms7PljLrmuLjms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miI/msLTvvIzor7flnKjlronlhajorabmiJLnur/nmoTojIPlm7QyMC01MOexs+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4uOazs+aXtu+8jDE45bKB5Lul5LiL5pyq5oiQ5bm05Lq65LiA5a6a6KaB5pyJ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iQ5Lq65Lqy5bGe6Zmq5ZCM5LiU5LiN6KaB56a75byA6KeG57q/6IyD5Zu0Meex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+8jDU15bKB5Lul5LiK6ICB5Lq65Y+K5a2V5aaH44CB5pyJ5b+D6ISP55eF5Y+y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6ICF44CB6ISR6KGA5qCT55eF5Y+y562J5LiN6YCC5a6c5LiL5rC055qE5Lq6576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L5rC044CC5oiR5Lus5b+F6aG75YaN5LiJ5aOw5piOOuWPquacieaCqCrkuobop6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nirblhrXvvIzku7vkvZXkuI3pgILlkIjliafng4jov5DliqjnmoT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nu53lr7nkuI3lj6/ku6Xlj4LliqDku7vkvZXmsLTkuIrmtLvliqjmiJb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7mgqjkuKrkurrkvZPotKjkuYvlhbblroPliafng4jjgIHliLrmv4DmgKfnmoT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mt7HmsLTor4HnmoTlrqLkurrkuI3opoHljrvmt7HmsLTljLrmuLjms7PvvIz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Ljms7PmsaDlpoLml7bpl7TmnKrlvIDmlL7lj4rml6DmlZHnlJ/kurrlkZjlnKj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oh6rlhaXms7PmsaDlhoXjgILov53lj43ku6XkuIrop4TlrprmnInmhI/lpJ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DliIflkI7mnpzml4XlrqLoh6rooYzotJ/otKPjgII8YnIgLz4NCjTjgIHkuZ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rovabjgIHkuIroiLnjgIHmtbTlrqTmtJfmvqHor7fms6jmhI/lnLDmu5HvvIzopoH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mibbnqLPjgIHku6XlhY3mia3kvKTlkozmkZTlnY/ouqvkvZPjgILmkK3kuZjoiL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47kuovmsLTkuIrmtLvliqjml7bvvIzliqHlv4Xnqb/kuIrmlZHnlJ/ooaPvvIzoiL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or7fli7/otbDliqjvvIzliIfli7/lsIbmiYvmiJbohJrmlL7nva7oiLnov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fkvKTmiJbokL3msLTjgILkuZjoiLnpkpPpsbzml7bnibnliKv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qHokL3msLTjgII8YnIgLz4NCjXjgIHor7fkuI3opoHnprvlvIDlm6LpmJ/ljZXni6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KOWmguecn+aciemcgOimgeWNleeLrOemu+mYn+aXtu+8jOWKoeW/heW+geivouW9k+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mYn+WQjOaEj++8jOS4lOW/hemhu+etvue9suS4quS6uuemu+mYn+S5puS4gOS7v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boumihumYn+S/neWtmO+8jOWmguacieS7u+S9leaEj+WkluWPkeeUn++8jO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iHqui0nykg77yM5Lul5L6/5b285q2k55u45LqS54Wn5bqU77yM5LiN6KaB5Y67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55piT5Y+R55Sf5Y2x6Zmp55qE5Zyw5pa577yM5aaC6YWS5ZCn77yM6Iie5Y6F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LiO6ZmM55Sf5Lq65Lqk6LCI77yM5YyF5ous5rK/6KGX5Lme6K6o55qE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K+35bC96YeP6L+c56a744CC5Zyo5aKD5aSW5LiN6KaB5LiO5b2T5Zyw5Lq6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5bCP5LqL6IO95b+N5YiZ5b+N77yM5LiN6KaB5Zug5bCP5aSx5aSn57uZ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yk5a6z44CC5Zui6Zif5b2T5Lit5oiW5LiL5Zui5ZCO6Ieq55Sx5rS75Yqo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YWS5bqX5ZGo6L6577yJ77yM6K+36ZqP6Lqr5pC65bim6YWS5bqX5ZCN54mH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G6Zif6IGU57O75pa55byP77yM6Ziy6IyD5YG35oqi5Y+K6L+36Lev55qE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eq55Sx5rS75Yqo5oiW5Y2V54us5rS75Yqo5pe26K+354m55Yir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44CC5Zyo5pyq5q2j5byP5o6l5Zui44CB6Ieq55Sx5rS75Yqo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S75Yqo44CB56a75Zui5rS75Yqo44CB5YWs5Yqh5rS75Yqo5pyf6Ze05Ye6546w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Lqr6LSi5Lqn5oSP5aSW5peF5ri45YWs5Y+45LiN5om/5ouF6LSj5Lu744CC5Zy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H56iL5Lit5Zug56ys5LiJ6ICF5Y6f5Zug5a+86Ie05ri45a6i5Y+R55Sf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YWs5Y+45LiN5om/5ouF6LSj5Lu744CCPGJyIC8+DQo244CB5Zug5a2j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6Zq+5YWN5a6i5Lq65Lya5pyJ5rC05Zyf5LiN5pyN5YG25bCU5rO76IK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6K+35bC96YeP6YG/5YWN6aOf55So55Sf5Ya36aOf54mp77yM54mb5aW277y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aw5Z2X562J77yM6aOf54mp5bC96YeP54af6aOf77yM5LiN6KaB5Lmx5ZCD5bCP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ZmM55Sf5Lq657uZ55qE6aOf54mp77yM5Lul5YWN6YCg5oiQ6aOf54mp5Lit5q+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PGJyIC8+DQo344CB5aaC5p6c5oKo5pyJ5b+D6ISR6KGA566h55a+55eF5oiW6IC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eF5Y+y77yM6K+36ZqP6Lqr5aSH5aW96I2v5ZOB77yM5Zyo5peF6KGM5Lit5b2T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iN6IiS5pyN55qE5pe25YCZ77yM6K+35LiA5a6a5ZGK6K+J5a+85ri4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K5pe25aSE55CG44CC5pyJ57OW5bC/55eF55qE5a6i5Lq66K+35oKo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6IOw5bKb57Sg5oiW5ben5YWL5Yqb562J5bCP6Zu26aOf77yM5LiN6Ka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YeM5oiW6ICF6L2m5LiK77yM5Lul5aSH5LiN5pe25LmL6ZyA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05piO77ya5pys5qyh6ZW/6YCU5peF6KGM77yM5pe26Ze06ZW/77yM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Zyw5Yy65rW35ouU6auY77yM5oql5ZCN5YmN6K+35LuU57uG6ZiF6K+7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44CC5ri45a6i5Zyo5YWF5YiG5LqG6Kej5peF6YCU55qE6L6b6Ium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755aX5p2h5Lu25pyJ6ZmQ55qE5YmN5o+Q5LiL77yM56Gu5a6a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4q25Ya16YCC5ZCI5Y+C5Yqg5pys5qyh5peF5ri45rS75Yqo5ZCO5pa55Y+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Zui44CC5Zug5Liq5Lq65pei5pyJ55eF5Y+y5ZKM6Lqr5L2T5q6L6Zqc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byV6LW355qE55a+55eF6L+b5LiA5q2l5Y+R5L2c5ZKM5q275Lqh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M546w5pyJ55qE5L+d6Zmp5YWs5Y+4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l5oSP5aSW6Zmp5p2h5qy+5Lit77yM5q2k56eN5oOF5Ya15Lmf5YiX5YWl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N6LWU6IyD5Zu044CC5peF6KGM56S+5Li66Z2e5YGl5bq35Yy755aX5LiT5Lia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65p6E77yM5peg5rOV5Yik5a6a5ri45a6i55qE6Lqr5L2T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Yqg5pys5qyh5peF5ri45rS75Yqo77yM5ri45a6i5Zy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5Y2z6KeG5Li65ri45a6i5bey57uP5LqG6Kej5pys5qyh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6iL5bqm5ZKM6KGM56iL5Lit5Yy755aX5p2h5Lu25pyJ6ZmQ55qE5YmN5o+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LiT5Lia5Yy755Sf55qE5ZCM5oSP44CCPGJyIC8+DQo544CB5a6J5YWo6Ziy6Iy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+85ri45Lq65ZGY5ZKM5YW25LuW5bel5L2c5Lq65ZGY5peg5rOV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iA5a+55LiA55qE5pyN5Yqh77yM5peF6KGM56S+5bel5L2c5Lq65ZGY5Zy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i45a6i5oql5ZCN5pe25bey57uP5YWF5YiG5ZGK55+l5pys6KGM56iL5Lit55qE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ZKM5a+55ri45a6i6Lqr5L2T5YGl5bq355qE6KaB5rGC77yM5peF5ri4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6aG75rOo5oSP6Ieq6Lqr55qE5a6J5YWo5ZKM6ZqP6KGM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+d566h5aW95Liq5Lq66LSi5Yqh77yM6LS16YeN54mp5ZOB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iHqueUsea0u+WKqOacn+mXtOmhu+iwqOaFju+8jOWwpOWFt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ahOa0u+WKqOmhueebru+8jOeJueWIq+aYr+aCo+acieW/g+iEj+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BkOmrmOeXh+etieS4jeWunOWPguWKoOWJp+eDiOaIlua/gOeDiOa0u+WKq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ivt+ivpue7huS6huino+a0u+WKqOmhueebrueahOWFt+S9k+aDheWGte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6q+eahOWBpeW6t+aDheWGteiwqOaFjumAieaLqe+8jOa2ieawtOOAgeeZu+Wxs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etiea0u+WKqOivt+S4jeimgeeLrOiHqui/m+ihjO+8jOS7peWFjeWPkeeUn+S4je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Yr+WPguWKoOaUgOWyqeOAgea7kee/lOOAgeaOoumZqeOAgea8gua1geOAg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4uOazs+OAgea7kembquOAgea7keWGsOOAgei3s+S8nuOAgeeDreawlOeQg+OAgei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sua1quOAgeaOoumZqeOAgei1m+mprOOAgei1m+i9puetiemrmOmjjumZq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mAoOaIkOeahOS6uui6q+S8pOS6oeaIlui0ouS6p+aNn+Wkse+8jOS4jeWxnu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i1lOWBv+eahOiMg+WbtOOAguWPguWKoOatpOexu+mrmOmjju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Jje+8jOivt+WFheWIhuS6huino+WFt+S9k+eahOa0u+WKqOW4uOivhu+8jOacje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S6uuWRmOeahOaMh+aMpe+8jOaXtuWIu+iwqOiusOWuieWFqOesrOS4gOeahOWOn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Jp+aEj+imgeWPguWKoO+8jOW6lOW9k+aPkOWJjeW+geW+l+WMu+eUn+WQjO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Nr+WTge+8jOW5tuW+geW+l+WutuWxnuWtkOWls+WQjOaEj+OAguimgeWQrOS7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+8jOiQveWunuWQhOmhueWuieWFqOaOquaWve+8jOWIh+W/jO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Ej+OAguaQuuW4puWEv+erpeaIlumZquS8tOiAgeS6uueahOa4uOWuou+8jOWPguWK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a0u+WKqOaXtuW6lOeFp+mhvuWlveiHquW3seeahOWtqeWtkOWSjOiAge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7luS7rOeLrOiHqua0u+WKqOOAguW6lOagueaNruiHqui6q+i6q+S9k+eKtuWGt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AguW9k+S8keaBr++8jOmBv+WFjei/h+W6pua/gOeDiOi/kOWKqOS7peWPi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XoOazlemAguW6lOeahOa0u+WKqO+8jOWQjOaXtuWBmuWlvemYsuaKpOW3peS9n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or7flpqXlloTkv53nrqHlpb3oh6rlt7HnmoTotKLnianlj4r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tLXph43nianlk4Hor7fpmo/ouqvmkLrluKbmiJbnlLPor7fphZLlupfnmoT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nI3liqHvvIzkuI3opoHlsIbotLXph43nianlk4HmlL7lhaXmiZjov5DnmoTooYzmnY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TmiL/pl7Tku6Xlj4rml4XmuLjnmoTlt7Tlo6vkuIrvvIzkuI3opoHnprvlv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p4bnur/jgILmtY/op4jjgIHmi43nhafjgIHmlaPmraXjgIHpmo/ml7bms6jmhI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osKjpmLLooqvnm5fmiJbpgZflv5jkuKLlpLHjgII8YnIgLz4NCjxzdHJvbmc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6KeI5bCP6LS05aOrPC9zdHJvbmc+PGJyIC8+DQox44CB5pe25beu77ya6Z+p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p5LqO5YyX5Lqs5pe26Ze05pe25beuMeWwj+aXtuOAguWmgu+8muWMl+S6rDn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WbvTEw77yaMDDvvIk8YnIgLz4NCjLjgIHotKfluIHvvJrlnKjkuK3lm73pk7booY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g73mnInotKfluIHlhZHmjaLlpIQs5Lq65rCR5biB5LiO6Z+p5biB5rGH546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e+8mjE3OO+8jOe+juWFg+S4jumfqeW4geeahOaxh+eOh+e6pjE6MTIw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teWOi++8mumfqeWbveeUteWOi+WfuuacrOS4ujExMOS8jywg5aaC5pyJ6ZyA6Ka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Y+Y5Y6L5Zmo44CCPGJyIC8+DQo044CB6YCa6K6v77ya5omT5b6A5YyX5Lqs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5S16K+d5pa55rOV5pivKzAwODYr5a+55pa55Y+356CB44CCPGJyIC8+DQo1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LiN5aSH54mZ5YW3562J5rSX5ryx55So5ZOB6K+36Ieq5aSH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Yu/5aSn5aOw5Zan5ZOX77yM5LiN6KaB56m/552A552h6KGj44CB5omY6Z6L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LWw5Yqo77yb5YWl5L2P6YWS5bqX6K+36ams5LiK6Ieq5Y+W5qCH5pyJ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5Zyw5Z2A44CB55S16K+d55qE5ZCN54mH5oiW5oqE5b2V5LiL5p2l5Lul5aSH5oC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oi/6Ze05YaF5LiA6Iis6K6+5pyJ5pS26LS555S16KeG6IqC55uu77yM5Y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6Iy254K56YO96aG75pS26LS577yM6K+36Ieq55CG44CCPGJyIC8+DQo2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a56Z2i77ya5oyJ54Wn5rW35YWz6KeE5a6a5LiN5b6X5pC65bim6LaF6L+HNTAw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AvOeahOeOsOmHkei0p+W4geWHuuWFs++8jOeDn+S4jeW+l+i2hei/hzIwMOWPq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+l+i2hei/hzEwMDDmr6vljYfvvJvmtrLkvZPlv4XpobvopoHooYzmnY7miZj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kLrluKbmiZPngavmnLrkuIrpo57mnLrogIzkuJTliIfli7/lsIbmiZPngavmnL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YzmnY7kuK3miZjov5DvvJvkuIDml6bniIblj5HlpKfop4TmqKHlhazlhbHljavnlJ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67popgg5L6L5aaCSDFOMeeXheavkuWNs+eMqua1geaEn+eWq+aDheeahOivne+8j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acieebuOW6lOeahOmYsueWq+ajgOafpSDmnJvlrqLkurrphY3lkIjmo4Dmn6X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lLHkuo7kvZPmuKnov4fpq5jooqvmtbflhbPpmpTnprvlrqHmn6XogIzogL3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r53vvIzmlazor7fosIXop6PvvIzmiJHnpL7kuI3otJ/ku7vkvZXotKPku7v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ivt+aCqOmBteWuiOS4remfqeS4pOWbvei+uemYsuOAgeWuieWFqOajgOa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enr+aegemFjeWQiOS4pOWbvei+ueajgOOAgeWuieajgOW3peS9nOS6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e7meaCqOmAoOaIkOeahOS4jeS+v+ivt+aCqOiwheino++8jOWmguaCqOS4jeS6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whuagueaNruS4pOWbveazleW+i+WkhOeQhu+8jOeUseatpOW4puadpeeahOaNn+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ihjOaJv+aLhe+8jOaXheihjOekvuS4jeaJv+aLheS7u+S9leaNn+Wkse+8j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ahOWIsOaIkeekvuihjOeoi+e7meWFtuS7luWbouWRmOmAoOaIkOaNn+Wkse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ebuOW6lOazleW+i+adoeasvuWQkeiCh+S6i+iAhei/veeptuWFtuazleW+i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i1lOWBv+ebuOW6lOaNn+Wkse+8gSBEW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6DF371E53552FC671023B567DB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