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15382202F75B47523D7EB7B4E5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5382202F75B47523D7EB7B4E5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5382202F75B47523D7EB7B4E5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