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6:09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65CA3CC763312F89E7110158357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5CA3CC763312F89E7110158357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u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opb/mn4/lna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2MzQNCg0KPGJyPg0KDQoJPD4u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opb/mn4/lnaE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w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hpLku7DlhYkg5Y+C6ICD6Iiq54+tQ0E3MTXvvIgxOTMwLzIyNTDvvIk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7sOWFieS4ie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7DlhY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7sOWFieS4ie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7DlhYkg4oCTIOiSsueUmCDvvIjlpKfoh7Tnj63mnLrml7bpl7Q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MTQzIDA3OjE14oCTMDg6MzUg77yJ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krLlubLkuIn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JKy55SYIC0g5pu85b635YuSICDvvIjlpKfoh7T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pl7Qg77yaMDg6MzDigJMwOTowMCDvvIk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bvOW+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7zlvrfli5Ig4oCT6Iy16I6x5rmW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7Tnj63mnLrml7bpl7Qg77yaVzkgMjAxIDA5OjEw4oCTMDk6NDAp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jLXojrHmuZbkuInmmJ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Iy16I6x5rmW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kg77yI5aSn6Ie06Iiq54+t5pe26Ze077yaVzkgMjA0IDEy77yaMjUtMTPvvJozNe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+S6rCBDQTcxNiDvvIgyMzUwLzA1NTArMe+8i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KGkuS7sOWFiSDlj4LogIPoiKrnj61DQTcxNe+8iDE5MzAvMjI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aaW6YO95py65Zy6PHNwYW4+VDM8L3NwYW4+6Iiq56uZ5qW85Zu96Zm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uG5ZCI77yM5LmY5Z2Q5Lit5Zu95Zu96ZmF6Iiq56m65YWs5Y+46Iiq54+t55u0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yF55S45Luw5YWJ44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7sOWFieS9jeS6juS7sOWFieays+WHuua1t+WPo+eahO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suS4iu+8jOS6uuWPo+S6lOeZvuWkmuS4h++8jOaYr+e8heeUuOWvueWkluWVhui0uO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u+imgemXqOaIt+OAguaKtei+vuWQjuWFpeS9j+mFkuW6l+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uw5YWJ5LiJ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7Dl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w0KPHAgc3R5bGU9InRleHQtYWxpZ246bGVm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I1cH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XqemkkOWQjua4uOini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uw5YWJPHNwYW4+5biC5Lit5b+D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ZvbnQtZmFtaWx5OuWui+S9kzsi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iLseWbveauluawkeaXtuS7o+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S5i+ihjOaUv+WOheOAkDxiPirpq5jms5XpmaLlpKfmpbzjgJE8L2I+44CQPGI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qq5b+156KR44CR44CQ6Iqx5ZutPHNwYW4+PC9zcGFuPjwvY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5v+WcuuOAkT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Ppuexu+W7uuetke+8jOWIq+WFt+mjjuagvOS7pOaCqOWkp+W8gOecvOeVjD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WPguingiDjgJA8Yj7moaXnibnlkIk8L2I+PC9zcGFuPjxiPuWNp+S9m+Wvuu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Dwvc3Bhbj48L2I+PHNwYW4+5Y+I56ew5Li6PC9zcGFuPuWFreWxguWvuu+8jO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CrlpKfnmoTljafkvZvvvIzplb88c3Bhbj43NTwvc3Bhbj7lhazlsLrjgIHpq5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hazlsLrvvIzlhbbohJrlupXmnIk8c3Bhbj4xMDg8L3NwYW4+5Liq5Zu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6KGo5Lq65pyJPHNwYW4+MTA4PC9zcGFuPuasoei9ruWbnu+8jOS5n+ixoeW+g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h+eJqeWwveWcqOWFtuiEmuS4i++8iDxzcGFuPjE5MDc8L3NwYW4+5bm05a6M5be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zdHlsZT0idGV4dC1pbmRlbnQ6Mz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WQjjwvc3Bhbj48c3BhbiBzdHlsZT0iZm9udC1mYW1pbHk65a6L5L2TOyI+5YW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cGFuIHN0eWxlPSJmb250LWZhbWlseTrlrovkvZM7Ij7muLjop4jjgJA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saHlm63jgJE8L2I+77yI5ri46KeI5pe26Ze057qmPHNwYW4+M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LGh5Zyo5b2T5Zyw5Li65ZCJ56Wl5LmL54mp77yM5Y+k5Luj5piv5Y+q5pyJ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oul5pyJ77yM5Y+C6KeC5ZCO5bCG5bim57uZ5oKo5aW96L+Q44CCPHNwYW4+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GI+5LiW55WM5ZKM5bmz5aGU44CRPC9iPuOAgeOAkDxiPuS4h+S6uuefs+e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DwvYj48L3NwYW4+PGI+6L6D5aSa5ZCJ5L2b5aGU44CRPC9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MwPC9zcGFuPuWIhumSn++8i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q2k5L2b5a+65L2b6auYPHNwYW4+Mzc8L3NwYW4+6Iux5bC65a69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Q8L3NwYW4+6Iux5bC65Y6aPHNwYW4+MTE8L3NwYW4+6Iux5bC677yM5L2/55So5Lq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wPC9zcGFuPumhv+eahOe8heeUuOeOieefs++8jOaVsOWNgeS9jeW3peWMoOWRl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gO+8jOWOhuaXtjxzcGFuPjM8L3NwYW4+5bm05aSa77yM5pa56ZuV55Ci5a6M5oiQ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PC9zcGFuPjxzcGFuIHN0eWxlPSJmb250LWZhbWlseTrlrovkvZM7Ij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luZGVudDoy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6ZqP5ZCOPC9zcGFuPjxzcGFuIHN0eWxlPSJmb250LWZhbWlseTrlrovkvZM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vIXnlLgq6JGX5ZCN55qE44CQPGI+5aSn6YeR5aGU44CRPC9iPjxzcGFu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k8L3NwYW4+77mQ5q2k5aGU5bu656uL5LqOMjUwMOW5tOWJje+5kOmrm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MOWFrOWwuuaYr+W9k+S7iuS4lueVjOS4iirpq5jnmoTkvZvloZTjgILloZTpobblj4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6Xlha3ljYHlha3lkKjnuq/ph5Hlu7rpgKDogIzmiJDvuZDpobbkuIrph5HotKjlrp3k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kuIDnm7TlvoQyN+WFrOWIhueahOm7hOmHkemSu+eQg++8jOmVtua7oemSu+efs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PoOWuneWkmui+vuS4g+WNg+S9memil++8jOWhlOWRqOeOr+erizY45bqn5bCP5aGU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aSn5aGU6ICM5b2i5oiQ6YeR6Imy5aGU5p6X44CC5Y+C6KeC5L2N5LqO5aGU5Ya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pW05L2b5pWZ5Y6G5Y+y5Y+k54mp55qE44CQPGI+5L2b5pWZ5Y6G5Y+y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WPguinguS7peaVhemrmOWDp+mBl+eVmeS4i+adpeeahOazleWZqOOAgeiIjeey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S9m+OAgjwvc3Bhbj4gDQo8L3A+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mZrppJDlnK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5bu66K6+54us54m55LmL77yI55qH5pyd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S0FSQVdFSUsgUEFMQUNFIFJFU1RBVVJBTlQ8L3NwYW4+PC9iPu+8ieWTgeWw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reOAgeazsOW8j+iHquWKqee+jumjn++8jOW5tuaso+i1j+S8oOe7n+e8heeUuOWu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nu+8jOawkeaXj+iInuihqOa8lO+8jOS6lOWFieWNgeiJsu+8jOWjsOiJsuiJuuS/s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uw5YWJ5LiJ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7DlhYk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sueUmCDvvIjlpKfoh7Tnj63mnLrml7bpl7Qg77yaVzkgMTQzIDA3OjE14oCTMDg6M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kK3ml6nnj63mnLrpo57lvoDnvIXnlLjnrKzkuIDlj6Tpg73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6JKy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zokrLnlJjnjovmnJ3lp4vlu7rkuo7lhazlhYM8c3Bhbj44NDk8L3NwYW4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JKy55SY5Li66aaW6YO977yM5bm25LqO5YWs5YWDPHNwYW4+MTA0NCA8L3NwYW4+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uf5LiA55qE6JKy55SY546L5pyd44CC5Y+k6YO96JKy55SY5bqn6JC95LqO5LyK6JC9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Gf55WU77yM6Z2i56ev5Zub5Y2B5LqM5bmz5pa55YWs6YeM77yM5Y2B5LiA5LiW57q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Zub44CB5LqU5Y2B5LiH5bqn5L2b5aGU77yM55uu5YmN6L+Y5L+d55WZ6JG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5bqn5Y6G5Y+y5oKg5LmF55qE5Y+k5aGU77yM5oq16L6+56iN5LqL5LyR5oG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JKy55SYKuS4uuiRl+WQjeeahOWPpOWhlDxzcGFuPiA6IDwvc3Bhbj7jgJA8Yj7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k4jloZTjgJHjgJDnkZ7llpzotKHloZTjgJHjgJDpmL/ljZfovr7kvZvloZT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Kue+jueahOS9m+WhlO+8ieOAkDxiPui+vuavlOWKquWhlOOAkTwvYj7vvIg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GU77yJ44CB44CQPGI+6L6+6I6r6KiA5ZCJ5aGU44CRPC9iPu+8iOS9k+enry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vvInjgILlgo3mmZrml7bliIbvvIznmbvokZflkI3nmoTjgJA8Yj7ml6XokL3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qyj6LWP576O5Li955qE6JKy55SY5pel6JC977yM5Zyo5aSV6Ziz55qE5L2Z5p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6YeR6Imy55qE5LyK6JC955Om5bqV5rGf55WU6bOe5qyh5qCJ5q+U55qE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aG277yM5bCG57uZ5L2g5bim5p2l5peg5bC955qE5Lqr5Y+X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krL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SsueUmCAtIOabvOW+t+WLkiAg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4+t5py65pe26Ze0IO+8mjA4OjMw4oCTMDk6MDAg77yJ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IXml6nkuZjpqazovabnmbvkuIrjgJA8Yj7ml6Xlh7rloZTjgJE8L2I+6KeC6LW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5qE6JKy55SY5pel5Ye65pmv6Imy77yIPHNwYW4+NjA8L3NwYW4+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pmo/lkI48c3Bhbj7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iLDnt6znlLjnrKzkuozlpKfln47luILigJzmm7w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635YuS4oCd77yM5Lmf5piv57yF55S455qEKuWQjuS4gOS4qu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bvOW+t+WLkueOi+acneeahOmmlumDveOAguWNjuS6uuWPiOensOS5i+S4uuKAnOe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aiteaWh+S5i+aEj+WPiOS4uuKAnOWkmuWuneS5i+WfjuKAne+8jOatpOWcsOS4uu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oOWunSrlpKfpm4bmlaPlnLDjgILmirXovr7mm7zlvrfli5LmnLrlnLrlkI7kuZ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eahOi9puWIsOW4guWGheOAg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Ix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ZCO5Y+C6KeC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mL/mnZznjpvluIPlr7rlupnjgJH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lpJrkvZvloZTjgJE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jgJA8Yj7lupPlhYvlpJrloZTmnpc8c3Bhbj4oIEt1dGhvZGF3IFBhZ29kYSA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TwvYj48c3Bhbj46PC9zcGFuPuatpOWhlOael+iiq+ensOS4uuKAne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u4/kuabvvIzlu7rkuo7lhazlhYPkuIDlhavkupTkuIPlubQ8c3Bhbj4sPC9zcGFu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OW+t+WLkuWPpOeah+WfjuWxnuWQjOS4gOW5tOS7o+aWh+eJqTxzcGFuPiw8L3NwYW4+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4+N6JeP552A5LiD55m+5LqM5Y2B5Lmd5aSn55CG55+z56KR5paHPHNwYW4+L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PHNwYW4+5Y+k55qH5Z+OPHNwYW4+IChNWUEgTkFOTiBTQU4gS1lBVyBQQUxBQ0Ug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E8L3NwYW4+PC9iPu+8jOW7uuaWvOWFrOWFg+S4gOWFq+S6lOS5neW5tOaVj+a0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S7o++8jOi3neS7iuW3sueZvuW5tOacieS9meOAgiA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WNiOeZu+S4iuOAkDxiPuabvOW+t+WLkuWxseOAkTwvYj7kv6/nnrDmm7zlvrfli5L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KM6L+35Lq655qE5aSV6ZizPHNwYW4+44CC5Lqr55So5pma6aSQ5ZCO5o6l5b6A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u85b635YuS5LiJ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7zlvrfli5Ig4oCT6Iy16I6x5rmWICjlpKfoh7Tnj63mnLrml7bpl7Qg77ya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IDA5OjEw4oCTMDk6NDAp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s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XqemkkOWQjuS5mOi9puWJjeW+gOabvOW+t+WLkuWbvemZheacuuWcuu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jnuacuuWJjeW+gOe8heeUuOeahOS4nOWMlzxzcGFuPuaSo+mCpu+8jOaKtei+vum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uS5mOS4k+i9puWJjeW+gOmrmOWOn+a5luazijxzcGFuPi08L3NwYW4+44CQPGI+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rmW44CRPC9iPuOAgjwvc3Bhbj7ojLXojrHmuZbplb88c3Bhbj4yMjwvc3Bhb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08c3Bhbj4xMDwvc3Bhbj7lhazph4zvvIzmmK/nvIXnlLjkuLvopoHnmoT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LXojrHmuZbkuInpnaLnjq/lsbHvvIzlpITkuo7nm5jlnLDkuK3pl7TvvIzmuZbpna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r3pmJTvvIzmuZbmsLTnmoTpopzoibLpmo/lpKnmsJTlj5jljJbjgILkuZjoiLnmuLjo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uZbmmK/kuLvopoHnmoTml4XmuLjpobnnm67vvIzmtanngJrnmoTmuZbpnaLmnIk8Yj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oj5zlm63jgIHlr7rlupnjgIHlrabmoKHjgIHlt6XljoLjgIHphZLlupc8L2I+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2g5Y+v5Lul55yL5YiwPHNwYW4+5LiW55WM5ZSv5LiA55qE5Y2V6IWz5YiS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q65a625LqO5rWu5Zyf5LiK6ICV56eN5Yac5L2c54mp55qE5aWH5pmv77yM5Y+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5LiK55qE54+N6LS16aOO5YWJ44CCPHNwYW4+PC9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jLXojrHmuZbkuIn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MteiOsea5l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JIO+8iOWkp+iHtOiIquePreaXtumXtO+8mlc5IDIwNCAxMu+8mjI1LTEz77yaMzX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jJfkuqwgQ0E3MTYg77yIMjM1MC8wNTUwKzHvv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w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l6nppJDlkI7muLjop4jnpZ7lpYfnmoQ8Yj7m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LTkvZvloZQ8L2I+77yM5Y+C6KeC5Lyg57uf55qEPGI+57uH5biD5bel5Y6CPC9iP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9v+eUqOiNt+iKseWItuS9nOWbtOW3vuWPiuWQhOenjeS4neS9nOeahOS6p+WT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DxiPumVvzwvYj48L3NwYW4+PGI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mYW1pbHk65a6L5L2TOyI+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RPC9zcGFuPjwvYj48c3BhbiBzdHlsZT0iZm9udC1mYW1pbHk65a6L5L2TOyI+77y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o6ZOc5p2h57uV6aKI44CB5Lul6ZW/6aKI5Li6576O55qE5be05Lic5peP5bCR5aW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ruo5bCR5pWw5rCR5peP5p2R5a+o6YeM5Y+k6ICB55qE5aGU5p6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uZbkuIroiLnkuI3lpJrvvIzlnKj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muZbpnaLkuIroiKrooYzvvIzmraPmmK/igJznjonnlYznkLznlLDkuInkuIfpo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miYHoiJ/kuIDlj7bigJ0gPHNwYW4+44CCPH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ZCO5LmY5py66L+U5Zue5Luw5YWJ44CC5oq16L6+5Luw5YWJ5ZCO5Y2I6aSQ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+v6Ieq6KGM5ri46YCb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W4guS4reW/g+eahDxiPuOAkOe/ge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kTwvYj7vvIjmuLjop4jnuqY8c3Bhbj4yPC9zcGFuPuWwj+aXtu+8ie+8jOi/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C41cHQ7Ij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kq5aSnKueDremXueeahOmbhuW4gu+8jOS5n+aYr+S7sOWFieW4guWGhSrlpKf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6Xoibrlk4HluILlnLrvvIzmnInlkITnp43lpKnnhLbnmoTlrp3nn7Pnjonlmajjg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pbDlk4HlkozkvKDnu5/lt6Xoibrlk4Hlh7rllK7vvIzmmK/lpJblm73lrqLkurr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jgILor6XluILlnLrku6XlhbbmrpbmsJHml7bmnJ/nmoTlu7rnrZHnu5Pmno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nlKjpuYXljbXnn7Ppk7rmiJDnmoTmraXooYzooZfogIzpl7vlkI3kuo7kuJ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u5PmnoTlt7LooqvliJfkuLrku7DlhYnluILpgZfkuqflkI3lvZ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ZCO5YmN5b6A5Luw5YWJ5Y2O5Lq66IGa6ZuGKuWkmuS4lCrng63pl7nnmoTooZf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lJDkurrooZfjgJE8L2I+5Y+C6KeCPHNwYW4+KDwvc3Bhbj7muLjop4j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quWwj+aXtjxzcGFuPik8L3NwYW4+5o+t5byA6LS15a6+5Lus57yF55S4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P5bmV77yM5Zyo5q2k5oKo5Y+v5Lul5a6e6ZmF5LqG6Kej57yF55S45Y2O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6e5Ya177yM5bm26aG66YGT5Y+C6KeC55Sx56ys5LiA5Luj5peF57yF5Y2O5Lq65Lu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K+35p2l5L6b5aWJ55qE6KeC6Z+z5L2b56WW77yM5YW25bm05Luj5bey6LaF6L+H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5pma6aSQ5ZCO6YCB5py65Zy677yM5pCt5LmY6Iiq54+t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5pep5oq16L6+6aaW6YO95py65Zy6PHNwYW4+Mzwvc3Bhbj7lj7foiKrnq5nmp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nvIXnlLjlhajmma/muLjop4j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SZuYnNwOw0KPHA+DQoJ57yF55S4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rex5bqm5ri46KeI57yF55S444CC5YWo56iL5peg6LSt54mp57qv546p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GC5L2b77yM5oSf5Y+X5YaF5b+D55qE57qv5YeA5LmL5peF44CC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kuK3lm73lm73oiKrvvIhDQe+8ieiIquePrTTlsI/ml7Y1MOWIhuebtOi+vuS7s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4guWcuirkvbPkuqflk4HjgIINCjwvcD4NCjxwPg0KCeOAkOS4u+imgeWfjuW4guOA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nvvJrigJzlkozlubPkuYvln47igJ3vvIzmmK/nvIXnlLgq5aSn55qE5Z+O5biC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YOP5LiA5Liq5beo5aSn55qE5YWs5Zut77yM5Yiw5aSE5piv5qSN54mp77yM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b5aGU77yM6L+Y5pyJ5q6W5rCR5pe25Luj55WZ5LiL55qE6ICB5bu6562R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WF5ruh552A5rS75Yqb44CCDQo8L3A+DQo8cD4NCgkmbmJzcDvokrLnlJjvvJrigJ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Yvln47igJ3vvIzlnKjov5nph4zvvIzkuI3nrqHmmK/ml6Xlh7rov5jmmK/ml6X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ljYPluqfkvZvloZTnmoTmmKDooazkuIvvvIznnIvlpKrpmLPnmoTlhYnovonlgL7m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fnq4vkuo7lubPljp/kuYvkuIrpnZnosKfnmoTlr7rlupnvvIzpnIfmkrzkurr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rLnlJjvvIznnJ/lj6/osJPigJzlh7rpl6jop4HkvZvloZTvvIzmraXmraXpgYfoj6n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NCjwvcD4NCjxwPg0KCSZuYnNwO+abvOW+t+WLku+8muKAnOeTpuWfjuKAneOAgu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rOS6jOWkp+WfjuW4gu+8jOWwmOWcn+mjnuaJrOeahOWfjuW4gui9puawtOmprOm+m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+WLkuS5n+aYr+e8heeUuOeOi+acneeahCrlkI7kuIDnmoTpg73ln47vvIzkv53lrZ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jovln47vvIzov5nmmK/kuKrljoblj7LkuI7njrDku6PkuqTono3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iMteiOsea5lu+8mui/meaYr+S4gOS4que+juS4veeahOaw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MteiOsea5lueahOS4gOWIh+S8vOS5jumDvea8gua1ruWcqOawtOS4iu+8jOaIv+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OAgeiKseWbreOAgeeUmuiHs+aYr+WvuuW6meOAguOAguOAguS4gOaJueaJu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4uOWuouS4uuS6huebruedueWlh+WmmeeahOa1ruWym+OAgeS7peiEmuWIkuiIu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gOWSjOe7nee+jueahOa5luWFieWxseiJsuiAjOadpeWIsOi/memHjOOAguiMteiOse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HieeIve+8jOaZr+iJsuWunOS6uu+8jOaYr+S4que7neWlveeahOa4uOiniOmBv+aa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OAgg0KPC9wPg0KPHA+DQoJ5Y+C6KeC6ZW/6aKI5peP5ZKM5rC05LiK5Lyg57uf57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2K44CCDQo8L3A+DQo8cD4NCgnlj4Lop4LkuI7ljbDluqbms7Dlp6zpmbXpvZDlkI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kZ7lvrfmga3lpKfph5HloZTjgJHjgIINCjwvcD4NCjxwPg0KCWw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mr4/kvY3muLjlrqLmr4/ml6XkuID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vvIzotaDpgIHmr4/kurrkuIDku73ml4XmuLjkurrouqvmhI/lpJb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piF5YWo56iL57uP5rWO6Iix5py656Wo5ZCr54eD5rK556iO5ZKM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PGJyIC8+DQrimIXlhajnqIvml4XmuLjnlKjovaYNCjwvcD4NCjxwPg0KCeKYhe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+WPjOS6uuagh+WHhumXtDxiciAvPg0K4piF6YWS5bqX5YaF5Lqr55S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Ieq5Yqp5pep6aSQ77yM5YWo56iLMTDmraPppJ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jwvcD4NCjxwPg0KCeKYhee8heeUuOaXhea4uOetvuivgei0u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4piF5pmv54K56Zeo56WoJm5ic3A7Jm5ic3A7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5Lit5paH5a+85ri45pyN5YqhDQo8L3A+DQo8cD4NCgnimIUg6aKG6Zif5pyN5Yqh77y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q65pWw6L6+5YiwMTXkurrku6XkuIrmtL7poobpmJ/vvIk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mbmJzcDsNCjxwPg0KCeKX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OeFp+W3peacrOi0ue+8mw0KPC9wPg0KPHA+DQoJ4peP5Liq5Lq65raI6LS5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pmv54K56Zeo56Wo77yb5Yy755aX6LS55Lul5Y+K5Lqk6YCa5bu26Zi7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q65Yqb5LiN5Y+v5oqX5ouS55qE5Zug57Sg5omA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7yF55S45Zu95YaF5q616Iiq54+t5Li05pe25Y+Y5Yqo6L6D5aSn77yM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65Y+C6ICD6Iiq54+t44CC5peF6KGM56S+5pyJ5p2D5qC55o2u6Iiq54+t5a6e6Zm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5a+55pmv54K55ri46KeI5YWI5ZCO6aG65bqP6L+b6KGM6YCC5b2T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YeP5bCR77yM5pWs6K+35a6i5Lq655CG6Kej44CCDQo8L3A+DQombmJzcDs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acuuelqO+8muWboumYn+acuuelqOWHuuelqOWQjuS4jeiDvemAgOelqOOAgeaU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tvui9rOOAgemAgOeojuOAguWHuuWPkeWJjTEw5aSp5Y+W5raI55qE77yM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LiN6YCA77yb5Ye65Y+R5YmNNeWkqeWGheS4tOaXtuWPlua2iOeahO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Oasvi/nqI7jgIINCjwvcD4NCjxwPg0KCeKYheWNlemXtOW3ru+8muWmg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HuueOsOWNleeUt+WNleWls+aDheWGte+8jOaIkeekvuacieadg+S8mOWFiO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LvOS9j++8jOS/neivgeWPjOS6uumXtOeUqOaIv++8m+WmguaLvOS9j+S4jeS4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uieaOkuS4ieS6uumXtOaIluWKoOW6iu+8jOWQpuWImeWNleaIv+W3ruiHqueQ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piF6YWS5bqX77ya57yF55S455qE6YWS5bqX6K6+5pa944CB546v5a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O95b6I6Imv5aW977yB5Lu75L2V6Z2e5a6Y5pa5572R56uZ5omA5YWs5biD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5qGj5qyh77yM5Y+q5bGe5LqO6K+l572R56uZ6Ieq5bex55qE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r4TkvLDmoIflh4bvvIzkuI3ku6Pooajor6XphZLlupfnmoTnnJ/lrp7moaPmrKHmiJb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phZLlupflhoXlpoLmnpzorr7mnInmuLjms7PmsaDvvIzliJnkvY/lupflrqLkur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b/nlKjjgILlu7rorq7lrqLkurrpmo/ouqvmkLrluKbms7PooaPvvIjoo6TvvIn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l7bor7fmgqjkuIDlrprms6jmhI/kurrouqvlronlhajvvJvphZLlupflhoXkuIDoiK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nn7/ms4nmsLTjgIHnlLXlkLnpo47jgIHmtJflj5HmtrLjgIHmspDmtbT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pKflpJrmlbDphZLlupfkuI3mj5DkvpvmorPlrZDjgIHniZnliLfjgIHniZnoh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j6PnmoTmna/lrZDlpKflpJrlj6rmj5DkvpvkuIDkuKrvvIzkvYbmmK/llp3msLTnmoT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oiKzpg73mnInlh4blpIfjgILnlLXng63msLTlo7bpnIDopoHlkozphZLlupf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iY3mlL7lnKjmiL/pl7Tph4zvvIzlpoLmnpzlhaXkvY/phZLlupflkI7lj5Hnjr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ng63msLTlo7bvvIzlj6/ku6XopoHmsYLphZLlupfmj5DkvpvvvIHlpKflpJrmlb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moTmj5LluqfkuI7kuK3lm73miYDnlKjkuIDmoLfvvIzkuI3pnIDopoH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u7rorq7pmo/ouqvmkLrluKboi7HmoIfnmoTmj5LluqfvvIzku6XlupTpnIDmiYD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or7foh6rlpIfpmLLomoromavlj67lkqznmoToja/lk4H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mAmuiur++8muS4reWbveiBlOmAmuaJi+acuuWPr+WcqOe8heeUuOS9v+eUqOOAgu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WcsOWPquiDveS9v+eUqENETUHmqKHlvI/nmoTmiYvmnLrvvIzlj6/ku6XlnKj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lLXor53ljaHvvIjlpKfnuqY1MOe+juWFg+S4gOW8oOWNoe+8jOivnei0ueWPpum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+8ieOAgue8heeUuOeahOe9kee7nOS6puS4jeW+iOaZruWPiu+8jOmZpOS7sOWFi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v+eUqOeUteiEkee9kee7nOavlOi+g+aWueS+v+Wklu+8jOWFtuS9meWfjuW4guWMg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OAguS4gOiIrOmFkuW6l+Wkp+WgguaIluiAheWVhuWKoeS4reW/g+WPr+S7peaUr+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iue9ke+8jOi0ueeUqOWkp+amguWcqDMtMTDnvo7ph5Ev5bCP5pe277yM5L2G5p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bCR77yM5oOz5L2/55So55qE5Lq65aSa77yM6ICM5LiU6Zmk5LqGR01BSUzku6X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pgq7nrrHlhoXlh6DkuY7pg73mmK/ooqvlsY/olL3mjonnmoTvvIzkuI3og73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b/nlKjjgILlm7rlrprnlLXor53nm7jlr7nogIzoqIDkuZ/kuI3mmK/lvojlrrnmmJP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Izku7DlhYnjgIHmm7zlvrfli5Lov5nmoLfnmoTln47luILnm7jlr7nlpb3kup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YheaXtuW3ru+8mue8heeUuOaXtumXtOS4juWMl+S6rOaXtumXtOaciT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XtuW3ruOAguWMl+S6rOaXtumXtDEz77yaMDDvvIzljbPlvZPlnLDml7bpl7QxM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imIXlsI/otLnvvJrnvIXnlLjkuLrlsI/otLnlm73lrrb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mtbflhbPlh7rlhaXlooPml7bvvIznibnliKvmmK/mm7zlvrfli5Llj6Plsrj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I/otLnmmK/kuIDlrpropoHku5jnu5nmtbflhbPkurrlkZjnmoTvvJvnl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Hs+S6jua1t+WFs+WFs+WRmOS8muebtOaOpeWQkeS9oOe0ouimgTEtM+e+juWF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OAguWmguaenOWcqOmjnuacuuS4iuayoeacieaPkOS+m+WFpeWig+WNoe+8jOaKte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QjuWImeW6lOiHquinieS6pDHnvo7lhYPmiJYxMOWFg+S6uuawkeW4geWQkea1t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KAnOi0reS5sOKAneOAguW9k+WcsOS6uuWRmOaPkOS+m+aIv+mXtOaJk+aJq+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acjeWKoeetieW7uuiuruS7mDUtMTDlhYPkurrmsJHluIHmiJYx576O6YeR5bCP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b2T5Zyw57uP5rWO54q25Ya15bm25LiN5b6I5aW977yM5Y+v6ZqP6KGM5p2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7OW5p6c44CB5p6c5Ya75LmL57G76Zu25pWj5piT5YiG5Y+R55qE5bCP6aOf54m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Zyw57Si6KaB6ZKx44CB54mp55qE5bCP5a2p44CC5b2T5Zyw5Lmf6K6k5Y+v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qP6Lqr55qE56iN5YC86ZKx55qE54mp5ZOB5LiO5YW2562J5Lu35Lqk5o2i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mIXmsJTmuKnvvJrnvIXnlLjmsJTmuKnlnKgyNS00MOaRhOawj+W6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uWHuuihjOimgeazqOaEj+mYsuaZku+8jOeJueWIq+aYr+Wls+aAp+a4uOWuouWc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+8jOS7peS4i+eJqeWTgeW/heS4jeWPr+Wwke+8mumrmOW6pumYs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Lmz5ray44CB5rex5bGC5riF5rSB55qE5rSX6Z2i5Lqn5ZOB44CB5L+u5oqk5L2c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Kk5Lqn5ZOB44CB6YGu6Ziz5bi944CB5aKo6ZWc562J44CC5q+P5bm0MTLmnIjmmK/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moTlhqzlraPvvIwq5L2O5rCU5rip5Li6DQo8L3A+DQo8cD4NCgkyMOaRhOawj+W6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g0KPC9wPg0KPHA+DQoJ4piF5Lmg5L+X56aB5b+M77ya5YmN5b6A57yF55S455qE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U6Yqu562J5Zyw77yM5LiA5a6a6KaB56m/6ZW/6KOk77yM5LiK6KGj6KaB5pyJ6KK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a6a5piv6ISx6Z6L6L+b5YWl44CC57yF55S45Lq66L+b5bqZ6IS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pnovjgIHkuIrloZTohLHpnovjgIHov5vlrrbohLHpnovvvIzlu7rorq7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Dlrprlh4blpIfmi5bpnovlubbpmo/ouqvmkLrluKbkuIDloZHmlpnooovjgIL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novlrZDoo4XlnKjooovlrZDkuK3oh6rooYzmkLrluKbvvIzmlrnkvr/lnKjmiYD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kvr/kuo7nqb/nnYDjgILlj6blpJbmnInkupvlr7rjgIHloZTliY3nnIvpno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JrntKLopoHnnIvpnovotLnvvIzov5jmnInkuIDkupvmma/ngrnkvJrmlLblj5bnm7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INCjwvcD4NCjxwPg0KCeKYhea1t+WFs++8muivt+S4jeimgemaj+i6q+aQuuW4puWk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xh+WHuuOAgeWFpee8heeUuO+8iOS7pTMwMDDnvo7ph5HkuLrpmZDvvInjgIL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LrluKblpKfph4/pu4Tph5HjgIHnjonnn7PlhaXlooPml7bkuIDlrpropoHlpoLlrp7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rnmo4DkurrlkZjjgILlpoLnoa7lrp7pnIDopoHvvIzliJnlpoLlrp7nlLPmiqX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otK3kubDkuoblt6Xoibrlk4HmiJblj6TokaPjgIHosaHniZnnrYnph43lpK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nianlk4HnrYnvvIzor7fkuIDlrprlpqXlloTkv53lrZjotK3nianlj5Hnpa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bflhbPmn6XpqozjgILlpoLmnpznoa7lrp7pgYfliLDmtbflhbPkurrlkZjmnInmhI/l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j6/nu5nmtbflhbPkurrlkZjpgILlvZPlsI/otLnku6XlubPmga/kuovku7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Yhei0p+W4ge+8mue8heeUuOW9k+WcsOi0p+W4geensOS4uuKAnOWFi+mb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+8jOaQuuW4pue+jumHkeWJjeW+gOihjOeoi+WbveWutuS5n+WPr+OAgjIwMTHlubQ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H546H57qm5Li6MTAw576O5YWDPTcwMDAw57yF5biB44CCVklTQemTtuiBlOWNoe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WHoOS5juS4jeiDveS9v+eUqOOAguWfuuacrOS4iuaJgOi0reeJqeWTgeWdh+S4uu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OaYk++8gQ0KPC9wPg0KPHA+DQoJ4piF5a6J5YWo77ya55Sx5LqO5peF5ri45pe6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Co5oWO6ZqP6Lqr5pC65bim6LS16YeN54mp5ZOB77yb5Zyo5pmv5Yy65ri46Ke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SQ5Y6F55So6aSQ5pe277yM5rOo5oSP55yL566h5aW96Ieq5bex55qE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YnIgLz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5CA3CC763312F89E7110158357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