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5C790DCCEE6D0E1F06938D1FA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5C790DCCEE6D0E1F06938D1FA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4zpo5425pelJmx0O+WNleaXpeWPkeWHhuS6lCZndDt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6keWNl+WMl+S6rOaIkO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YzNQ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aYhuaYjuOAgeWkp+eQhuOAgeS4veaxn+WPjOmjnjbml6UmbHQ75Y2V5pel5Y+R5Ye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Lqs5oiQ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vvI3njonpvpnpm6rlsbHvvI3kuL3msZ/lj6T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kp+eQhi0t5qWa6ZuE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C0t5piG5piOLS3nn7PmnpctLe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huaYj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iIquePree6pjMuNeWwj+aXtui1tOaYhuaYju+8jOaKtei+vue0oOacie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e+juiqieeahOmrmOWOn+WfjuW4guaYhuaYjuOAguaOpeWIsOaCq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mAguW6lOS7juW5s+WOn+WIsOmrmOWOn+eahOiQveW3ru+8j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juaOpeesrOS6jOWkqeeahOWchuaipuS5i+aXheOAgjxiciAvPg0K4peG5bCP6LS05aOr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6Kej5LiA5Liq5Z+O5biC5bCx6KaB5o6i6K6/5a6D55qE5bCP5ZCD77yM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A5b6A6YO95piv4oCc57Sg6Z2i5pyd5aSp4oCd55qE77yB5piG5piO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rnmoTmlbDkuI3og5zmlbDvvIzmr5TlpoLvvJrov4fmoaXnsbPnur/jgIHngavplIX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pa3jgIHljaTppbXlnZfjgIHku4DplKbjgIHlh4nnsbPnur/jgIEg57Gz5YeJ6Jm+44CB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44CB5aSq5biI6aW844CB6bqm57KR57KR44CB5rK554K46bq75Y+244CB6aaZ6I2J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5b2T5pma5ZCE5L2N5Zui5Y+L5Y+v6Ieq6KGM6YCb5piG5piO5aSc5biC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LqR5Y2X5ZCE5byP6aOO5ZGz5bCP5ZCDPGJyIC8+DQrjgJb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YnIgLz4NCjHjgIHmiqXlkI3ml7bor7fnlZnkuIvmgqjlnKjml4XmuLjmnJ/pl7T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noIHvvIzkuIvpo57mnLrlkI7or7flj4rml7blvIDmnLrvvIzku6Xkvr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XkvZzkurrlkZjkuI7mgqjogZTns7v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jvvJs8YnIgLz4NCjLjgIHpgIHmgqjliLDphZLlupf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lkZjkvJrlj5Hnu5nmgqjkuIDlvKDmuKnppqjmj5DnpLrljaHvvIzljaHkuIr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nmoTogZTns7vnlLXor53ku6Xlj4rmrKHml6XnmoTlh7rlm6Lml7bpl7Tjg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nrYnms6jmhI/kuovpobnvvIzor7flpqXlloTkv53nrqHor6XljaHjgIL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7fmoLnmja7or6XljaHkv6Hmga/pmo/ml7bkuI7miJHku6zogZT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gqjng63mg4XmnI3liqHvvJs8YnIgLz4NCjPjgIHkupHljZf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l6nmmZrmuKnlt67lpKfvvIzor7fotLXlrr7lh7rooYzliY3lpIflpb3pmLLmmZL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aPmnI3vvJs8YnIgLz4NCjTjgIHlvZPlpKnmirXovr7mmIbmmI7lkI7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ml7bpl7TlhYXmspvvvIzlu7rorq7mgqjlj6/nqI3kuovkvJHmga/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mIbmmI7luILkuK3lv4Pop4LotY/pl7nluILog5zmma/igJzlk4HlrZfkuInl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ph5HpqazlnYrjgIHnoqfpuKHlnYrjgIHlv6DniLHlnYrvvIzpgJvpgJvo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Zfmma/vvIzop4LkuJzjgIHopb/lr7rloZTvvJs8YnIgLz4NCjXjgIHor7fmrKHml6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5DnpLrljaHkuIrnmoTnuqblrprlnLDngrnlh4bml7bmirXovr7vvIzku6XlhY3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kp+eQhi0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YzODDlhazph4z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TlpKfnkIbvvIzmirXovr7lpKfnkIblkI7nlKjkuK3ppJDvvIjpooTorqH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jOWHuuWPkeWJjeW+gOWkp+eQhuS5i+ecvOaipuW5u+Wkp+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eZveaXj+mdnueJqei0qOaWh+WMlumBl+S6p+Wkp+Wei+WunuaZ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4jOWkt+S5i+Wkp+eQhuKAlOidtOidtuaziei+ueOAke+8iOihqOa8lOaXtumXt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yU5Ye655Sx44CK57u/5LmL54G144CL44CB44CK6JOd5LmL6a2F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mL6a2C44CL44CB44CK6Iqx5LmL6Z+144CL5Zub5Liq56+H56ug57uE5oiQ77yM5pW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6qB5Ye65rCR5peP5oCn44CB5Zyw5Z+f5oCn77yM5pei5L+d5oyB6Ieq54S2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Lyg57uf77yM5Y+I57uT5ZCI546w5Luj5pe25bCa55qE6Im65pyv6KGo54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W86aG+5pys5Zyw6KeC5LyX5ZKM5aSW5Zyw5ri45a6i55qE5qyj6LW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w5YW35pyJ5aSn55CG5rCR5peP54m56Imy44CB54us5YW36Im65pyv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6KGo5ryU44CC5LmY6L2mMTgw5YWs6YeM57qmMy41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M5oq16L6+5ZCO5ri46KeI44CQ5p2f5rKz5Y+k6ZWH44CR77yM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GY5Lq65a6254Kt54Gr54KW5Zyf6bih44CB5oSf5Y+X5Zu054KJ6K+X5Lmm5oO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+56YWS6Iy26ams6Z+144CCPGJyIC8+DQrjgJbmuKnppqjmj5DnpLrjgJ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ovabnqIvovoPplb/vvIzml4XpgJTovpvoi6bvvIzlu7rorq7oh6rlpIf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LHkuZDlsI/lt6XlhbfvvIzlsL3kuqvml4XpgJTkuZDotqPvvJv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miJHku6znnIHpmarlj4rml7bmsp/pgJrvvJs8YnIgLz4NCjLjgIHkuL3msZ/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k7rmnpfnq4vjgIHlkITnp43llYblk4Hpsbzpvpnmt7fmnYLvvIzor7fotLXlrr7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s8YnIgLz4NCjPjgIHlj6Tln47phZLlkKfkurrlkZjlpI3mnYLvvIzor7f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KfnmoTmuLjlrqLms6jmhI/oh6rouqvlronlhajvvIzpgb/lhY3phZLlkKflhoX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igJzpkpPpsbzooYzkuLrigJ3vvJs8YnIgLz4NCjTjgIHkuL3msZ/mtbfmi5QyNDg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5qyg5L2z55qE5ri45a6i6K+36Ieq5aSH5bi455So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+k6ZWH5YaF5Lq65rWB6YeP5aSn6K+35aSn5a626Lef5aW9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6a76Zif77yM6YG/5YWN5Y+R55Sf5a6J5YWo5LqL5pWF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77yN546J6b6Z6Zuq5bGx77yN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YzM+WFrOmHjOe6pjQw5YiG6ZKf6LW05aSp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2a54mp6aaG44CQ546J6b6Z6Zuq5bGx6aOO5pmv5Yy6QUFBQUHnuqfjgJHvvIj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ZjkupHmnYnlnarntKLpgZPvvIjlkKvkupHmnYnlnarntKLpgZ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nmuLjop4jpq5jlsbHojYnnlLjvvIzlpKnnhLbniaflnLrigJTjgJD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HvvIzjgJDnmb3msLTmsrPjgJHvvIzkuYvlkI7op4LnnIvjgIrljbDosaHkuL3msZ/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r4flpKflnovlrp7mma/mvJTlh7os55Sx6JGX5ZCN5a+85ryU5byg6Im66LCLLOeO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jOWSjOaUgOi3g+WFseWQjOaJp+WvvOeahCzlnKjpm6rln5/pq5jljp/lpKnkurrlk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vo7og4zmma/kuK0s5Yqo55So5ryU5ZGYNTAw5L2Z5Lq677yM5Yqb5Zu+6KGo546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R5pWw5rCR55qE5Z+65pys55Sf5rS75b2i5oCB44CC5ri46KeI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6KW/5rCR5peP5paH5YyW5LiO6Ieq54S26aOO5pmv55qE5a6M576O6J6N5ZCI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DliIbpkp8p77yb5LmY6L2m5YmN5b6A5ri46KeI5Li95rGf55qE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44CQ6buR6b6Z5r2t5YWs5Zut44CR77yI5ri46KeI5pe26Ze0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4Lop4Lonrrml4vol7vlsZXnpLrkuK3lv4Mo57qmNDDliIbpkp8p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Q5Li95rGf5Y+k5Z+O44CR44CB44CQ5Zub5pa56KG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jDliIbpkp/vvInvvIzlnKjkuL3msZ/lj6Tln47kuK3lr7vlkbP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mlofljJbvvIzkvZPpqozlsI/moaXmtYHmsLTpl7LpgILvvIzmmZrkuIr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j6Tln47lhoXnurPopb/po47lkbPlsI/lkIM8YnIgLz4NCuOAlu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eOAgeaXuuWto+a4uOiniOacn+mXtO+8jOe0oumBk+a4uOWuoumbh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/mOivt+Wkp+Wutu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Zr+WMuuinhOWumu+8jOaMieenqeW6j+aOkumYn++8gTxiciAvPg0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acieafnOWPsOmUgOWUruW9k+WcsOiNr+adkOetieeJueS6p++8j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S/neivge+8jOivt+a4uOWuouaFjumHjemAieaLqe+8gTxiciAvPg0KM+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eahuS4uuefs+adv+mBk++8jOS4lOa4uOS6uui+g+Wkmu+8jOi/mOivt+azqO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uieWF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5aSn55CGLS3mpZrpm4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vaYxODDlhazph4z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bvvIznmb3ml4/nu4/lhbjmsJHlsYXjgJDlr7jlrrblpKfpmaLjg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nuqYyLjXlsI/ml7bvvInjgILlj4Lop4LmsJHpl7Tpk7blmajmiYvlt6Xoib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nLDvvIzlk4HlsJ3igJzkuIDoi6bkuoznlJzkuInlm57lkbPigJ3nmoTnu4/lhb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LbvvIzop4LotY/nsr7lvannmoTnmb3ml4/mrYzoiJ7ooajmvJTvvIznq4vkvZPljJ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p/kuaHlpKfnkIbnmb3ml4/po47mg4XvvIzlnKjlr7jlrrblpKfpmaLkuqvnlKj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o47mg4XppJDvvIznoILplIXpsbzjgIHkubPmiYfjgIHpk7bpsbznhY7om4vnr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okZflkI3nvo7po5/vvIzorqnmgqjnnJ/mraPlk4Hlh7rlpKfnkIbmu4vlkbP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vvIHnlKjlrozkuK3ppJDlkI7vvIzkuZjovabliY3lvo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lkI3pgqbigJTjgJDlpKfnkIblj6Tln47jgJHvvIzmvKvmraXkuo7kuK3lpJb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m73kurrml4XlsYXnmoTlrrblm63jgJDmtIvkurrooZfjgJHvvIzkvZPkvJr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po47mg4XvvIjmuLjop4jml7bpl7Q2MOWIhumSn++8ieS5mOi9pjIwMOWFr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1tOalmumbhO+8iOi9pueoi+e6pjIuNeWwj+aXtu+8ie+8jOWIsOi+v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+8jOa8q+atpeOAkOW9neS6uumDqOiQveOAkeWPguS4jiDigJzlpKnlpKnplb/ooZf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ngavmioroioLigJ3nibnoibLlvZ3ml4/oioLml6XmtLvliqjoioLnm67igJ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TvvIzmhJ/lj5flvZ3ml4/lkIzog57nmoTng63mg4Xlpb3lrqLvvIzph43njrD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luobmlrDlubTkuYvog5zmma/vvIjnlKjppJDlkozmtLvliqjml7bpl7TnuqYx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muKnppqjmj5DnpLrjgJc8YnIgLz4NCueUseS6juWkp+eQhuWPpOWfj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wj+i0qeeQs+eQhea7oeebru+8jOmxvOebrua3t+ePoO+8jOivt+WQhOS9jei/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WPpOWfjuWQjuaFjumHjemAieaLqe+8ge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p+eQhumjjuavlOi+g+Wkp++8jOW7uuiuruaCqOS4jeimgeepv+edgOijme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pZrpm4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mumbhC0t5piG5piOLS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aYhuaY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MTgw5YWs6YeM57qmMuWwj+aXt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NB57qn5pmv5Yy644CQ5LiD5b2p5LqR5Y2X5a2U6ZuA5Zut77yM5ZCr6Zeo56Wo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77yMQUFB4oCc5LiD5b2p5LqR5Y2X77yC6IeqMTk5OeW5tDHmnIgyNuaXpeW8g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bveWGheWkluWKoOebn+W6l+W3sui+vjI25a6277yM5YWI5ZCO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+g5a6d546J55+z6aaW6aWw6KGM5Lia5pS+5b+D56S66IyD5bqX4oCd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+g5a6d6aaW6aWw5Lia6amw5ZCN5ZOB54mM4oCd44CC5LiL6L6W5LiD5b2p5LqR5Y2X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+g5a6d6aaG44CB5bqG5rKj56Wl6Iy25Y+277yI55m+5bm06ICB5a2X5Y+377yJ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Y2X5a2U6ZuA5Zut44CB5oCh5b+D5Zut5aSn6YWS5bqX562J5YWr5aSn57uP6JC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M5ZaE55qE5ZSu5ZCO5pyN5Yqh5piv5ZCb5a2Q5b+D5oCB5ZKM6K+a5L+h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KqJ56KR44CC77yI55So6aSQ5pe26Ze0MeS4quWwj+aXtivoh6rnlLHmtLvliqg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LmY6L2mODDlhazph4znuqYxLjXlsI/ml7bliY3lvoDnn7Pmnp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KjkuK3ppJDvvIjpooTorqHnlKjppJDml7bpl7Q0MOWIhumSn++8ie+8j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KAnOWkqeS4i+esrOS4gOWlh+inguKAneOAkOefs+ael0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Lqt44CB5YmR6ZSL5rGg44CB5pyb5bOw5Lqt44CB6I6y6Iqx5bOw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z5p6X4oCU5pKS5bC85peP5bCR5aWz4oCc6Zi/6K+X546b4oCd77yI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M5ri46KeI5pe26Ze0MTIw5YiG6ZKf77yJ77yM5LmY6L2mODDlhazph4z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mmIbmmI4mbmJzcDs8YnIgLz4NCuOAlua4qemmqOaPkOekuuOA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g+W9qeS6keWNl+aYr+S4gOS4qumbhuaXhea4uOOAgeS8kemXsuOAgeinguWFi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gOS9k+eahOWkp+Wei+e7vOWQiOaAp+aXhea4uOS8geS4mu+8jOaYr+S6k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tuWUruWVhuWcuuekuuiMg+WNleS9je+8jOWmgua4uOWuouaCqOaciei0reS5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eOAgjxiciAvPg0KMuOAgeefs+ael+aZr+WMuuWGhea4uOWuou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i3r+auteW0juWyluS4jeW5s++8jOivt+eJueWIq+eVme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vvOa4uOWuieaOku+8jOWPpuWkluazqOaEj+S/neeuoe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oLnmja7oiKrnj63ml7bpl7TliY3lvoDlj4Lop4LjgJ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LlnLrjgJHvvIjmuLjop4jml7bpl7Q2MOWIhumSn++8ie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KiuaYpeWfjueahOecn+ivmuWSjOe+juS4veW4pue7meaCqO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dn+S6keWNl+S5i+aXhe+8gTxiciAvPg0K44CW5rip6aao5o+Q56S644C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6a75byA6YWS5bqX5pe277yM6K+35qOA5p+l6ZqP6Lqr6KGM5p2O54mp5ZOB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GX5ryP77ybPGJyIC8+DQoy44CB5oqK5pil5Z+O55qE55yf6K+a5ZKM576O5Li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5pyL5aW95Y+L77yM56Wd5oKo5peF6YCU5oSJ5b+r77yBPGJyIC8+DQoz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+U56iL55qEKuWQjuS4gOWkqe+8jOagueaNruaCqOeahOiIquePr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uieaOkuWPguingumynOiKseW4guWcuu+8jOi/memHjOaYr+S4gOS4qumbh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nguWFieWSjOi0reeJqeS4uuS4gOS9k+eahOWkp+Wei+e7vOWQiOaAp+WNluWcu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+iKseOAgeW5suiKseOAgeS7v+ecn+iKseOAgeiKseWNieWItuWTgeOAgeS6keWNl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adkOOAgeWcn+eJueS6p+OAgeawtOaenOOAgeW3peiJuuWTgeOAgeWSluWVoeWSj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6lOacieWwveacie+8jOWmgua4uOWuoui0reS5sO+8jOivt+iusOS9j+e0ou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lqO+8jOebuOWFs+ivgeS5pu+8jOW5tuWmpeWWhOS/neeu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lh7rmuK/ni6znq4vmiJDlm6LvvIzpgILkuo7mjqXlvoUyNi01O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uOWuou+8jOS4gOasoeWNleaJueaKpeWQjemZkDEw5Lq65Lul5LiL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qu54K577ya6ICB5Lq6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2m55Sf5Zu65a6a5pWj5a6i5Lu35qC877yM5LiN5YaN5Y+m6KGM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YW25L2Z5LuY6LS56aG555uu77yI5bCK6YeN5raI6LS56ICF5bqU5pyJ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PC9zcGFuPjxiciAvPg0KPHNwYW4gc3R5bGU9ImZvbnQtc2l6ZToxNHB4OyI+4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aMTDku6XkuIrlhajnqIvkuIDpg6jovabvvIz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ml6Dlvq7kuI3oh7PnmoTlhbPmgIDvvJvkuqvlj5fmu4fopb/ljJ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Hliqnln7rph5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oYznqIvvvJrnibnoibLooYznqIvlronmjpLkvJjljJblkIjnkIbvvIzkuL3msZ/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5pma77yM6K6p5oKo5rKh5pyJ6YGX5oa+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D5b2p5LqR5Y2X44CB6bKc6Iqx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55pmv5Yy65YaF6K6+56uL55qE5ZWG5bqX77yM5ri45a6i6LSt54mp5Li6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M5Li677yM5aaC6LSt5Lmw5pS26JeP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aSQ6aWu77ya57K+5b+D5a6J5o6S5Li95rG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q65a6254Kt54Gr54KW5Zyf6bih44CB5aSn55CG56CC6ZSF6bG877yM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KAnOS4ueWHpOWQq+S5puS5i+WcsOKAneS5i+ensOKAnOa4heazieS5i+S5oeKAne+8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gJzkuK3lm73prYXlipvlkI3plYfigJ3kuL3msZ/mnZ/msrPlj6Tpl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uOAgeingueci+S4lueVjCrpq5jnmo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aflnLrlvKDoibrosIvlr7zmvJTjgIrljbDosaHkuL3msZ/jgIvpm6rlsbHnr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+OAgeingueci+eZveaXj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kp+Wei+WunuaZr+atjOiInuihqOa8lOOAkOW4jOWkt+S5i+Wkp+eQhu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ziei+ueOA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0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IOKAnOWkqeWkqemVv+ihl+WutO+8jOWknOWknOeBq+aKiuiKguKAneeJueiJsuW9nea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0u+WKqOiKguebruOAkOW9neS6uumDqOiQvemVv+ihl+Wut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YyX5Lqs5b6A6L+U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oyH5a6a6aKE5aSHNeaYn+mFkuW6l++8iOaKpeWQjeaXt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XheihjOekvuWuieaOkuS4ieS6uumXtOaIluaLvOS9j++8j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TxiciAvPg0KM+OAgeeUqOmkkO+8muWFqOeoi+WFseWQqzXml6k3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77yM5q2j6aSQMjXlhYMv5Lq66aSQ5Y2B6I+c5LiA5rGk77yI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6I+c5ZOB55Wl5YeP77yJ77yM5LiN55So6LS555S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biM5aS35LmL5aSn55CG4oCU6J206J225rOJ6L65MzDlhYPvvI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u7TmiqTotLk4MOWFg++8jOeOiem+membquWxsTIyMOWFg++8j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5YWD77yM5LqR5p2J5Z2q57Si6YGT5Y+K546v57q/6L2mNzflhYPvvIznn7PmnpcxNzXl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XlhYM8YnIgLz4NCjXjgIHnlKjovabvvJrml4XooYz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noa7kv53kuIDkurrkuIDmraPluqfjgIHmjqXpgIHmnLrmnI3liqHkuLrllY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mlaPlrqLlm6LkuLrlhajlm73lrqLkurrmi7zlm6LvvIzliLDovr7oiKrnj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bmmI7mjqXpgIHljZXni6zlronmjpLovabvvIzml6Dlr7zmuLj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pHljZfkvJjnp4Dlr7zmuLjmnI3liqHvvIjlhajnqIvlnYfmnIn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miqQsIOWunueOsOWFqOeoi+aXoOe8nemameaOpeW+he+8i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6keWNl+aXhea4uOe7hOWQiOmZqeOAg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c8YnIgLz4NCuaYhuaYju+8muWPi+WNjuS5i+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n+iAgOmFkuW6l++8jOilv+WfjuiKseWbremFkuW6l++8jOaXuuepl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95rGf77ya5Li95rGf5Y+k5Z+O5Y2w6LGh6YWS5bqX77yM6YeR5rW3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RReWutui/numUgemFkuW6l++8jOWFsOS6reWxhTxiciAvPg0K5qWa6ZuE77ya6Zu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6ZuE5b2d5aSn6YWS5bqX77yM57+g57yY6YWS5bqX77yM546J5rO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77ya6aWu6aOf5a6J5YWo5rOo5oSP5LqL6aG5PGJyIC8+DQoxLiD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kIPnlJ/po5/jgIHnlJ/mtbfpspznrYnvvIzlnKjml4XmuLjnm67nmoT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ot6/ovrnml6DniYznhafmkYrmoaPvvIzkuI3opoHotK3kubDigJzkuInml6DigJ0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+M5pq06aWu5pq06aOf77yM5bqU5aSa5Zad5byA5rC077yM5aSa5ZCD6JSs6I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R5oq954Of77yM5bCR5Zad6YWS44CC5Zug56eB6Ieq6aOf55So5LiN5rS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6bKc5byV6LW355qE6IKg6IOD55a+55eF77yM5peF6KGM56S+5LiN5om/5ou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44CCPGJyIC8+DQoyLiDkuI3opoHpmo/mhI/mjqXlj5flkozpo5/nl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taDpgIHnmoTpppnng5/jgIHpo5/nianlkozppa7lk4HvvIzpmLLmraL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jgII8YnIgLz4NCjMuIOS4uumYsuatouaXhemAlOS4reawtOWcn+S4jeac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iHquWkh+S4gOS6m+W4uOeUqOiNr+WTgeS7peWkh+S4jeaXtuS5i+mc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maj+aEj+acjeeUqOS7luS6uuaPkOS+m+eahOiNr+WTgeOAgjxiciAvPg0KNC4g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J54m55q6K6KaB5rGC77yM6K+35Zyo5oql5ZCN5pe25ZGK55+l5peF6KGM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O5a+85ri46K+05piO77yM5Lul5L6/5pu05aW95Zyw57uZ5oKo5a6J5o6S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iDml4XmuLjlm6LpmJ/nlKjppJDvvIzml4XooYznpL7mjInmib/or7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kv53ppJDppa7ljavnlJ/lj4rppJDpo5/mlbDph4/vvIzkvYbkuI3kuIDlrp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nIDmsYLvvIzmlazor7fml4XmuLjogIXop4HosIXvvJvlm6LpmJ/ppJDkuK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nsbvlkoznibnmrorppa7mlpnvvIzmnInppa7phZLkuaDmg6/ogIX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tK3kubDvvIzkvYbkuI3lj6/otKrmna/vvJs8YnIgLz4NCuS6jO+8mu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xiciAvPg0KMS4g5oq16L6+6YWS5bqX5ZCO6K+35oKo5Zyo5YmN5Y+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5bqX5ZCN54mH77yM5aaC5p6c6L+36Lev5pe25Y+v5Lul5oyJ5ZCN54mH5o+Q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a6J5YWo6aG65Yip6L+U5Zue6YWS5bqX44CC5pC65bim6LS16YeN54mp5ZOB6aG7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Wt5bqX5a+E5a2Y5ZKM5L+d566h77yM5oiW5a2Y5pS+5LqO6YWS5bqX5L+d6Zmp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aWt5bqX5pe25Yir5b+Y5LqG5ou/6LWw6Ieq5bex55qE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PGJyIC8+DQoyLiD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MuIOWcqOa0l+a1tOaXtuivt+azqOaEj+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7uuiuruaPkOWJjemTuuWlvemYsua7keWeq++8jOmYsuatoua7keWAkuWPl+S8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6iuS4iuWQuOeDn++8jOato+ehruS9v+eUqOeUteWZqOOAgeeUtea6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52h5YmN5Y+K56a75bqX5pe26K+356Gu5L+d5YWz6Zet5oi/6Ze06Zeo56qX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5Y2h5oiW6ZKl5YyZ77yM5YiH5Yu/5bCG5oi/6Ze05Y+35ZGK6K+J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KA6K+36ZmM55Sf5Lq65Yiw5oi/6Ze05YaF5Lqk6LCI77yM5Lul5YWN5Y+R55S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4mp5a6J5YWo6Zeu6aKY44CCPGJyIC8+DQrkuIk655So6L2m5a6J5YWo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GJyIC8+DQoxLiDovabovobooYzpqbbml7blsL3ph4/pgb/lhY3lnKjovabljqLlho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nq5nnq4vvvIzpnIDopoHotbDliqjmiJbnq5nnq4vml7bvvIzlupTlvZPmibbnqLP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blkYrnn6Xlr7zmuLjlkozlj7jmnLrjgILor7fli7/kuI7lj7jmnLrkuqTosIjmiJb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7jmnLrlvIDlv6vovabvvIznpoHmraLlnKjovablhoXlkLjng5/jgILor7fli7/lsI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jgIHohJrmiJbogIXooYzmnY7nianlk4HkvLjlh7rnqpflpJbvvI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kuI3opoHlkJHovabnqpflpJbmiZTnianlk4HvvIzku6XlhY3kvKT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S4i+i9puaXtuivt+S4jeimgeaLpeaMpO+8jOazqOaEj+iEmuS4i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i6q+aQuuW4pui0temHjeeJqeWTgeOAguS4i+i9puWQjuazqOaEj+WRqOWbtO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7peWFjeWPkeeUn+WNsemZqeOAgjxiciAvPg0KMy4g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oq16L6+77yM5Lul5YWN5bu26K+v6KGM56iL44CC5LmY5Z2Q6aOe5py6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pyf5YaF55qE6Lqr5Lu96K+B77yM5bCP5a2p6aG75bim5oi35Y+j57C/56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M5LiN5pC65bim6L+d56aB54mp5ZOB5LiK6aOe5py65oiW5rG9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S4peagvOmBteWuiOWvvOa4uOa4uOiniOaXtumXtOWuieaOku+8jOWIh+W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+8jOaXoOinhuWvvOa4uOinhOWumuaXtumXtO+8jOS7peWFjeiAveivr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4uOiniOihjOeoi+OAgjxiciAvPg0KNS4g55Sx5LqO5q+P57uE5ri45a6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iq54+t5pe26Ze05LiN5ZCM77yM5peg5rOV5a6J5o6S5LiA5Liq5a+85ri45LiA5Li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6ys5LiA5aSp5o6l5py65YWl5L2P6YWS5bqX5ZKMKuWQjuS4gOWkqemAgeacu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S6uuWRmOi0n+i0o+aOpemAge+8jOivt+a4uOWuou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5C790DCCEE6D0E1F06938D1FA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