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0:2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FC2EF69157B6ED373ECC983E47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FC2EF69157B6ED373ECC983E47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aSp5aCC5bKbLumHkeaymeWymy7ojaflhYnlspsp44CB6aaZ5r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DfmmZo45aSpX1/ml4XmuLjnur/ot6/lh7rlooPml4XmuLjkuJzljZfkuprms7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2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mmea4r+i9rOacuj7mm7zosLfjgIHoiq3mj5Dpm4Uo5aSp5aCC5bKbLu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jaflhYnlspsp44CB6aaZ5riv5LiA5pel5ri4IDfmmZo4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mmea4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b2T5Zyw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vZPlnLD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u86LC3LS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WgpOmbhe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WgpOmb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oiq3loKTpm4U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b2T5Zyw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n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JgOacieWbouWRmOivt+S6j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mihumYn+WQjeWtl+mbhuWQiOOAgumaj+WQjuaQreS5mOiIquePremjnuW+gO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mAgeW+gOmFkuW6l+S8keaBr++8iOmAieaLqemmmea4r+auteiHqueUs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6juacuuWcuuaVo+Wbou+8m+mAieaLqeiHqueUseihjOWll+mkkOeahO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mihOWumuiuoumFkuW6l+S8keaBr++8i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0E5MDMgMTk6MzAtLTIzOjA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9k+WcsD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5pyJ5rGC5b+F5bqU55qE6buE5aSn5LuZICjntI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upnng6fpppnnpYjnpo/vvIzlkI7liY3lvoDnj6Dlrp3lupco57SEMTI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hqOW6lyjnuqY5MOWIhumSnynvvIznmb7osqjlupco57SEOTDliIbpkp8p6YCZ6Ye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G257qn5ZWG5ZOB5bqU5pyJ5bC95pyJLOe7neWvueiuqeS9oOWkp+W8gOecvO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aYn+WFieWkp+mBkyjnuqY0NeWIhumSnynvvIzlkI7liY3lvoBERl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o57qmNjDliIbpkp8p77yM5LmL5ZCO5YmN5b6A5Lya5bGV5Lit5b+DKOe0h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QjuWJjeW+gOWkquW5s+WxsSgzMOWIhumSnynkv6/nnrDkuJzmlrnkuYv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Jzmma/vvIzlkI7pgIHlm57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r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7zosLctLeWTh+azouaMveWNoeWvui0t56u5562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y95be05Yqf5rKzPC9zdHJvbmc+PGJyIC8+DQrpgIHlvoDpppnmuK/mnLrlnLr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K3kuZjlm73pmYXoiKrnj63po57lvoDms7Dlm73mtarmvKvpppbpg70t5pu86LC3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o6l5Y+X5b2T5Zyw576O5aWz5Lus54yu6Iqx77yM5LmY6L2m5YmN5b6A44CQ5ZO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Y2h5a+644CR77yI5Lqm56ew6YOR546L5bqZ44CB6I+p5o+Q56We5a+677yJ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yd5Luj6YOR546L6LW35YW15pS25aSN5rOw5Zu955qE5Zyw5pa544CC5bq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qCR77yM5ZC45byV5oiQ5Y2D5LiK5LiH5Y+q5LiW55WM5LiKKuWkp+OAgSrnq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ZnonaDigJTigJTlt6jlnovonZnonaDmoJblsYXlnKjmraTvvIzlroPku6zku6X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5/vvIzlkLjlvJXkuobml6DmlbDmuLjlrqLliY3mnaXop4LotY/jgILvvIHlgo3mm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jjgJDnq7nnrY/lpJzmuLjmjL3lt7Tlip/msrPjgJHmsr/pgJTmrKPotY/kuKTlsr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p4LotY/lspvkuIrnmoTkuprng63luKbmpI3nianvvIzkuo7oiLnkuIrlk4HlsJ0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ys5Zyf6aOO5oOF55qE5rOw5byP5paZ55CG5Yas6I2r5Yqf5rGk44CB56yL5aO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yP5YeJ5ouM6I+c562J5Zyw6YGT55qE5rOw5byP576O6aOf77yM5bm25Lq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LW36Iie44CB5qyi5ZSx5Y2h5ouJT0vvvIzlpoLlnKjmmZrpl7TljbPlj6/luK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ojaflhYnlspvjgJEs6KeC6LWP6JCk54Gr6Jmr6Ieq54S255Sf5oCBLOmaj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muS4iuWbnuWIsOmFkuW6l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1g3MTMgMDg6NTAtLTEwOjQ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+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0t546J5L2b5a+6LS3kupTkuJbnmofmn5rmnKjooYzlrqstLemHkeS4n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ZuYnNwOzwvc3Ryb25nPjxiciAvPg0K5oiR5Lus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5qCH5b+X44CQ5aSn55qH5a6r44CR55Sx5ouJ546b5LiA5LiW5LqO5YWs5YWD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77yY77yS5bm05omA5bu677yM5Y2g5Zyw57qm5LiA5bmz5pa56Iux6YeM44CC55qH5a6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Y2O5Li95aOu6KeC55qE5bu6562R54mp77yM5Zyo6Ziz5YWJ55qE54Wn5bCE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6ICA55y86YeR6buE6Imy77yM6Z2e5bi45ryC5Lqu77yB44CQ546J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6J572u552A5LiA5bCK57u/6Imy546J5L2b77yM5q2j5q6/5aSn5Y6F5L6/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CK6JGX5ZCN546J5L2b44CC5a+65YaF6LWw5buK5Zub5ZGo5Lul5Y2w5bqm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i66aKY5p2Q55qE5b2p6Imy6L+e546v5ryr55S777yM5YWx77yR77yX77yY5b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Z2e5bi45rWp5aSn77yM5ZGI546w5Ye655qE55S76Z2i5Luk5Lq66ZyH5pK8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ZCO5YmN5b6AIOOAkOS6lOS4lueah+afmuacqOihjOWuq+OAkeWRqOS4g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tpOW7uuetkeWFqOaYr+S7pemHkem7hOafmuacqOaJgOW7uumAoO+8jOWuq+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pOW8j+eOi+WupOaJgOePjeiXj+mHkemTtuePoOWuneWPiuWPpOiRo++8jOS7t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S7pOaCqOWkp+W8gOecvOeVjOOAguaZmumkkOWQjuaso+i1j+OAkOmHkeS4nOWwv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OAk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vZPlnLD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6Iqt5aCk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uePoOWuneWxleekuuS4reW/gy0t5rOw5Zu955qu6Z2p5Lit5b+DLS3oiq3mj5Dp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ZjuWbrS0t5Lic5pa55YWs5Li75Y+34oCU6Iqt5o+Q6ZuF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jgJDnmoflrrbnj6Dlrp3lsZXnpLrkuK3lv4PjgJHvvIj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guinguWQhOW8j+WQhOagt+eahOePoOWuneWPiuWyqeejqOi/h+eoi+azsO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uuaVsOS4jeWkmueahOmrmOi0qOmHj+Wuneefs+WHuuS6p+Wbve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vemHj+WNoOS4lueVjOWuneefs+efv+S6p+S4mueahDM177yF6L+Z6YeM5omA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aWw5ZOB5YWo57uPSVNPIDkwMDHlm73pmYXlk4HotKjorqTor4HvvIzku6X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orr7orqHvvIznsr7muZvnmoTmioDoibrmiYvms5XvvIzljZPotornmoT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voqonlhajnkIPjgILlnKjov5nph4zlj6/ku6Xlj4Lop4Lkuobop6P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lj4rlsqnno6jov4fnqIvjgILpmo/lkI7lj4Lop4LjgJDms7Dlm73nmq7pn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lpKfnuqY2MOWIhumSn++8ieazsOWbveeahOearumdqeS4muWPkeWxleW3s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OhuWPsu+8jOS4u+imgeWHuuWPo+S6p+WTgeaYr+mei+exu++8jOebruWJjeeah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Hj+e6pjQ1MDDkuIflj4zjgILms7Dlm73liLbpnankuJrlt7LmnInkuIPljYH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lhbbljY/kvJrkuIvlsZ4xMzjlrrbliLbpnanljoLvvIzlnZDokL3lnKhC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44CBU2FudXRwcmFrYXJu5pa55ZyG5LiJ5Y2B5L2Z5YWs6YeM55qE6IyD5Zu05YaF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u6Z2p5Yi25ZOB57O755Sx6auY5ZOB6LSo5bel6Im65oqA5pyv6YWN5ZCI5LyY6L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5Yi25oiQ55qE77yM6LSo6YeP5LiK5Y+v5LiO5LiW55WM5ZCE5Zu96auY57q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qn5Zyw5LmL5Yi25ZOB55u45aqy576O77yM6ICM5Lu35qC85YiZ6L6D5Li65L6/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u6Z2p5Yi25ZOB5pyJ5Lul6bOE6bG855qu44CB54+N54+g6bG855qu44CB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6JuH55qu44CB6bKo6bG855qu44CB6Jyl6Jy055qu562J5Yi25oiQ55qE55qu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m44CB55qu5aS5562J5Lul5Y+K5LiA5Lqb5YW35pyJ5Zyw5pa56aOO5L+X55qE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el57uG6Ie077yM5b6I5Y+X5qyi6L+O44CC5rOw5Zu955qu6Z2p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w5Zu95peF5ri45pmv54K55LmL5LiA44CC5Y2I6aSQ5ZC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O5Zut44CR77yI57qmMi4gNSDlsI/ml7bvvInlm6Llj4vlj6/miYvmirHliJ3nlJ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43nhafnlZnlv7XvvIznu6fogIzlj4Lop4LonY7lrZDlpbPnjovnmoTkuqHlkb3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6Xnmb7orqHnmoTonY7lrZDlnKjlpbnouqvkuIrnqb/moq3niKzooYzvvIz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t5/onY7lrZDlpbPnjovlj4rpgqPkupvonY7lrZDlkIjlvbHvvIzog4blrZDlpKf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IDor5XnjqnlvITmr5LonY7lrZDvvIzpnZ7luLjliLrmv4DvvIHlho3liY3lvo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ZvnjKrlnLrvvIzmrKPotY/mnInotqPor5nosJDnmoTotZvnjKrmr5TotZv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4TpsbzmuZbop4LnnIvlvpLmiYvmjYnps4TpsbzooajmvJTjgILmmZrotbTjgJ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jgJHkuI7nvo7kuL3nmoTkurrlppblhazkuLvlhbHkuqvmrKL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b2T5Zyw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YeR5rKZ5bKb4oCU5aSp5aCC5bK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ktLeWOn+efs+WNmueJqemmhjwvc3Ryb25nPjxiciAvPg0K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44CQ6YeR5rKZ5bKb44CR77yI5aSn57qmM+Wwj+aXtu+8ieepv+S4iuaCq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s+iho++8jOS7iuWkqeWwhuWwveaDheS4juWkp+a1t+S6suWvhuaOpeinpuKA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r+iHqueUseWPguWKoOS4sOWvjOWkmuW9qeeahOawtOS4iua0u+WKqO+8mu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OAgemmmeiVieiIueetieKApuS9k+mqjOeyvuW9qeWIuua/g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S5i+WQjuWPr+a8q+atpeWcqOe7hueZveWmguS4neeahOaymea7qeS4i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a5m+iTnea4hea+iOingeW6leeahOa1t+awtOS4re+8jOa1t+i+uei/mO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eQs+eQhea7oeebrueahOWwj+W3peiJuuWTgeWVhuW6l++8jOiuqeS9oO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NiOmkkOWcqOWym+S4iuS6q+WPl+e+juWRs+eahOOAkOerueevrua1t+mynO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dkOWPjOaOkui9pu+8iOS6q+WPl+S4i+azsOWbveeahOeUn+a0u+S5oOS/l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kqeWgguWym+OAkeaYr+S8oOivtOS4reWUr+S4gOa3seWPl+asp+e+j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Wkp+iHqueEtua1t+Wym+S8iueUuOWbre+8geiUmuiTneWkqeepuuOAge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OAgee7hueZveeahOaymea7qeaflOi9r+WNs+WMlu+8jOS4gOWkhOWOn+Wni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i2s+eahOWNl+a0i+Wym+Wxv+iuqeaCqOWwveaDheS6q+WPl+a1t+Wym+eahOa4o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SDmspnmu6nmvKvmraXjgIHmuLjms7PjgIHmiJbmmK/mtbfkuIrmta7mvZzop4LotY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4rnkZrnpIHkuI7ng63luKbpsbzlhL/lhbHoiJ7vvIzml6Dmi5jml6DmnZ/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plJnnmoTpgInmi6nvvJvmspnmu6notrPnkIPjgIHmjpLnkIPliIbnu4Tnq57ot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miZHlhYvniYzjgIHosaHmo4vjgIHpo57nm5jnq57mioDigKYg562J562J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5peg6ZmQ55WF546pKOaJgOacieawtOS4iua0u+WKqOeahumcgO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+8jOivt+WKoeW/heepv+S4iuaVkeeUn+ihoynvvIzlpKrlubPmtIvljZf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3lnKjkuI3oqIDkuK3jgILpmo/lkI7lj4Lop4Lms7Dlm73jgJDljp/nn7P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2MOWIhumSn++8ie+8jOWPr+WPguinguazsOWbveeahOWuneefs+aYr+Wmg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efs+e7j+WKoOW3peWBmuaIkOaZtuiOueWJlOmAj+eahOWuneefs+OAguivpemmh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lueVjOWQhOWcsOeahOWlh+efs+OAgeaAquefs+OAgeWuneefs+OAgu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jOS4quWcsOaWue+8iOS4jeefpeS9leWkhO+8ieeahOefs+WktOayoeaciemHh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huS4rSrlhbfmjIHoibLnmoTmmK/lopnkuIrmjILnmoTluYXluYXigJjljp/nn7Pmi7zn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sL3nrqHmnoTlm77jgIHpk7roibLmnoHlhbbkuIDoiKzjgILlm6DlhrLnnYD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nn7PlpLTnm7jmi7zogIzmiJDvvIzlsLHpnZ7luLjnj43otLXjgILmmZrppa3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hbvnlJ/ppobjgJHkuLrlpKflrrblronmjpLlhbfmnInms7Dlm73nibnoibL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ms7DlvI/mjInmkanlhbfmnInmlLnlloTogozogon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ov5jlj6/kuLrmgqjlh4/ovbvov57ml6XnmoTnlrLlirPvvIzpmo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aCk6ZuF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q3loKTpm4UtLeabvOiw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npZ7mrr/lr7o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eV56qd5bGV56S65Lit5b+DLS3nmoflrrbmr5Lom4fnoJTnqbbkuK3lv4MtS0lORyB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iZuYnNwOzwvc3Ryb25nPjxiciAvPg0K5YmN5b6A6aaZ54Gr5pe655ub55qE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44CR5Y+C5ouc44CQ5Zub6Z2i5L2b44CR56WI56aP5bmz5a6J44CC6L+U5Zu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4CQ5Zyf5Lqn54eV56qd5bGV56S65Lit5b+D44CR77yI5aSn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h5Xnqp3jgIHlnKjljY7kurrkuK3lkI3msJTlvojlpKfvvIzms7Dlm73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qfnh5Xnqp3nmoTlsJHmlbDlm73lrrbkuYvkuIDjgILogIzkuJTvvIzlj6rmnIn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lsJHmlbDlspvlsb/kuIrvvIzmiY3kuqfnh5Xnqp3vvIznh5Xnqp3jgIHmmK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h5XnlKjmto7msLTmkK3otbfnmoTnqp3jgILph5HkuJ3nh5Xmr4/lubTkuozoh7P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qp3jgILlroPku6zph4fpo5/mtbfkuK3lsI/psbzomb7miJbmtbfol7vvvIznhLblkI7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o7msLTvvIzlh53nu5PkuLrnmb3oibLnmoTkuJ3nirblm7rkvZPvvIzlvaL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nmoTpqazouYTlvaLnmoTnqp3vvIzlm7rnnYDkuo7lsqnnn7Plo4HkuIr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LHlnKjnqp3ph4zlrbXogrLlkI7ku6PvvIzov5nlsLHmmK/nh5Xnqp3jgIL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nurfnurfliLDov5nph4zlj4Lop4LvvIzmja7or7TmnInnmoTljY7kurrkuI3ov5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PkuLrmnaXov5nph4zlj4Lop4Lnh5Xnqp3vvIzkuobop6Pnh5Xnqp3nmoTnlJ/miJ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ph5HkuJ3nh5Xmr4/lubTovpvoi6bmnoTlt6Lovr7kuIPjgIHlhavkuKrmnIj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r4/lubTkuIDjgIHkuozmnIjjgIHkuInjgIHlm5vmnIjlkozlhavmnIjph4fnh5X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jgILnrKzkuozmrKHph4fnmoTnh5Xnqp0q5aSn77yM6LSo6YeP5LmfKuWlve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kI7kuIDmrKHvvIzmnInnmoTnh5XlrZDlkZXlv4PmsqXooYDnrZHnqp3kuLrlkI7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o7kuK3lkKvnnYDooYDkuJ3vvIznrZHmiJAq5ZCN6LS155qE6KGA54eV44CC6KGA54eV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HlhazmlqTkuIDnuqfnh5Xnqp3ku7flgLw177yMMDAw5aSa576O5YWD44CC4oCd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piv5Y2B5pyI5oCA6IOO44CB5a2V5pyf55qEKuWlveihpeWTgeOAguaWsOWKoOWdo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ahOWtleWmh+WcqOaAgOWtleWJjeS4pOS4ieS4quaciOWwseW8gOWni+mjn+eUq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S7heiDveS9v+avjeS6sui6q+S9k+W8uuWBpe+8jOiAjOS4lOiDveS9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Un+WptOWEv+abtOW8uuWjruOAgeabtOeZveeameOAgeabtOa8guS6ruOAge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eXheOAguS4remAlOe7j+i/h+OAkOeah+Wutuavkuibh+eglOeptuS4reW/g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6KeC6LWP5ZCE56eN5q+S6JuH5LiT5a6256S66IyD56m65omL5o2J6J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Go5ryU44CC77yM6KeC6LWP5ZCE56eN5q+S6JuH5LiT5a6256S66IyD56m65omL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5qE57K+5b2p6KGo5ryU44CC5rOw5Zu95q+S6JuH56CU56m25Lit5b+D77yI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a2UgZmFybe+8ie+8jOWboOS4uuaYr+eglOeptuaJgOmdnuebiOWIqeaAp+acuuae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WJjeS4k+S4uueah+WupOWutuaXj+eLrOaPveeahOacuuaehO+8jOaVh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iq+Wkp+WutuensOWRvOS4uuKAnOazsOWbveeah+Wutuavkuibh+eglOept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eahOeglOeptuS4reW/g+W3suWFrOW8gOS9nOS4uuazsOWbvS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kuYvkuIDvvIznoJTnqbbmiYDljp/kuLrlt7Tmlq/lvrfnoJTnqbb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i4nnjpvlm5vkuJbot6/vvIzku6XnoJTnqbbmr5Lom4fokZfnp7DvvI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Lbpm4bmr5Lom4fvvIzlj5blhbbmr5Lom4flgZrmipfmr5LooYDmuIXvvIzkuJPpl6j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oqvmr5Lom4flkqzkvKTnmoTnl4XkurrvvIzkuZ/ooqvnp7DkuYvkuLrom4fljLv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lhajkuJbnlYzmnInkuInkuKrlnLDmlrkxLuazsOWbvSAyLu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LuWNsOW6pijlrZ/liqDmi4kp77yM5Zug5Li65Y+q5pyJ6L+Z5Lqb5Zyw5pa5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46L4oCU4oCc6YeR5Yia546L55y86ZWc6JuH4oCd44CC54S2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S0lOR1BPV0VS44CR5YWN56iO5ZWG5Zy677yM5Y2I6aSQ5Lqr55So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bC95oOF55qE6aWV6aSu5ZCn77yBIOmaj+WQjuWbnuWIs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f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kK3kuZjoiKrnj63pgIHlvoDmm7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oiKrnj63ov5Tlm57ljJfkuqzvvIznu5PmnZ/miJHku6z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Y+C6ICD6Iiq54+tICZuYnNwO0NYNzA4IDA5OjI1LS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vawgQ1gzMTIgMTc6MDAtLTIwOjI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WbveazsOiIquepuuWuouacuu+8jOWFpeS9j+mmmea4rzLmmZor5rOw5Zu9Ne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nuqfphZLlupfjgIHkuozoiLnvvIjkuJzmlrnlhazkuLvlj7fjgIHmjL3lt7T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q7nnrY9L5ouJT0vvvInvvIzkuInlspvvvIjmjL3lt7Tlip/msrPojaflhYnlspvjgIFL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h5HmspnlspvjgIHlpKnloILlspv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ihjOeoizwvc3Ryb25nPiAmbmJzcD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546J5L2b5a+644CB5LqU5LiW55qH5p+a5pyo6KGM5a6r44CB5ZOH5rOi5oy95Y2h5a+6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WknOa4uOaMveW3tOWKn+aysyvojaflhYnlspvjgIHph5HmspnlspvjgIHmmK3luJX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muLjoiLnjgIHms7DlvI/lj6Tms5XmjInmkanjgIHph5HkuJzlsLz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pvpnomY7lm63jgIHkuJzmlrnlhazkuLvlj7fjgIHph5Hmspnlspv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pvjgIHnpZ7mrr/lr7rjgIHpppnmuK/luILlhoXmuLjop4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aMveW3tOWKn+ays+iNp+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Ryb25nPuaMveW3tOWKn+ays+eVlOiRl+WQjeeahOOAkOWTh+azouaMveWNo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6puensOmDkeeOi+W6meOAgeiPqeaPkOelnuWvuu+8ieaYr+azsOWbveesrOS4ie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eOi+i1t+WFteaUtuWkjeazsOWbveeahOWcsOaWueOAguW6memHjOeahOiPqeaP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aIkOWNg+S4iuS4h+WPquS4lueVjOS4iirlpKfjgIEq56iA5bCR55qE6J2Z6J2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6J2Z6J2g5qCW5bGF5Zyo5q2k77yM5a6D5Lus5Lul5rC05p6c5Li66aOf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ri45a6i5YmN5p2l6KeC6LWP44CC5YKN5pma6aOe6KGM5pe25bCx5YOP6aO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2T5Zyw5Lq65Lmf56ew6b6Z6J2g77yM6I2n5YWJ5bKb5pma6Ze0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6Ieq54S255Sf5oCB4oC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jgJBLTyBMQU7ph5HmspnlspvjgJE8L3N0cm9uZz7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u4blubzvvIzmtbfmsLTmuIXmvojop4HlupXvvIzlm6Llj4vlj6/lsL3mg4X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miJbmoLnmja7kuKrkurrllpzlpb3oh6rotLnlj4LkuI7lkITpob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pmY3okL3kvJ7nqbrkuK3pgajmuLjjgIHmsLTkuIrmkanmiZjovabjgIHpppnolYn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mvKvmraXigKbigK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WkqeWgguWym+OAkTwvc3Ryb25nPuaYr+S8oOivtOS4r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Pl+asp+e+juWuouS6uuWWnOeIseeahOWkp+iHqueEtua1t+Wym+S8iueUuOWbr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qeepuuOAgeeip+e7v+eahOWkp+a1t+OAgee7hueZveeahOaymea7qeaflOi9r+WN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khOWOn+Wni+mjjuWRs+WNgei2s+eahOWNl+a0i+Wym+Wxv+iuqeaCq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t+Wym+eahOa4oeWBh+aXtuWFiX5+5rKZ5rup5ryr5q2l44CB5ri45rOz44CB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Wu5r2c6KeC6LWP5aSp54S254+K55Ga56SB5LiO54Ot5bim6bG85YS/5YW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p2f6YO95piv5LiA56eN5LiN6ZSZ55qE6YCJ5oup77yb5rKZ5rup6Laz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YiG57uE56ue6LWb44CB6bq75bCG44CB5omR5YWL54mM44CB6LGh5qOL44CB6aOe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4oCmIOWkmuagt+WoseS5kOiuvuaWveaXoOmZkOeVheeOqSjmiYDmnI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bpnIDmnInkuJPkurrpmarlkIzvvIzor7fliqHlv4Xnqb/kuIrmlZHnlJ/ooaM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Y2X5Zu96aOO5oOF5bC95Zyo5LiN6KiA5Lit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azsOWbvemmmea4r+W9k+WcsDTmmJ/nuqfphZLlup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miYDliJfmma/ngrnpppbpgZPpl6jnpaj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kKvpppbpgZPpl6jnpajvvJs8YnIgLz4NCjTjgIH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b/lvI/oh6rliqnmiJbkuK3lvI/lm6LppJDvvIzkuK3mmZrppJDkuLrkuK3lvI83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hjOmkkOS4gOiIrOS4ujEwLTEy5Lq65LiA5qGM77yI6Ieq5Yqp6aSQ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aKD5aSW5peF5ri45be05aOr5Y+K5aSW57GN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zXluqfvvInvvJs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poobpmJ/mnI3liqHjgIHlvZPlnLDlr7zmuLjlkozlj7jmnLrmnI3liqH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Ij4344CB5L+d6Zmp77ya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jQw5LiH5YWD55qE6YeR6aKd77yb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jjgIHlhL/nq6XvvJoyMeWygeS7peS4i++8jOS4jeWNoOW6iis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vljaDluooxODA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iDmiqTnhafotLnnlKjjgIHms7D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jgIHml4XmuLjmhI/lpJbpmanjgIHoiKrnqbrpmanjgIH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jgIHmnI3liqHpobnnm67kuK3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S4reWbveWig+WGheacuuWcuu+8iOi9puerme+8ieaOpemAg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+8mzxiciAvPg0KMy4g5Liq5Lq66LS555So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PGJyIC8+DQo0L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NCjUuIOiHqueUsea0u+WKqOWPiu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WuieaOkueahOS4gOWkqeaIluiAheS4pOWkqeiHqueUsea0u+WKq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WcqOmFkuW6l+S8keaBr+aIluiAheWkluWHuua0u+WKqO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KoeW/heazqOaEj+S6uui6q+OAgei0ouS6p+WuieWF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LjgIH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v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P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4q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44CCPGJyIC8+DQo044CB6LS16YeN54mp5ZOBKOeOsOmHke+8jOaKpOeF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r7fpmo/ouqvmkLrluKbmiJblr4TmlL7lnKjkvY/lrr/ppa3lupfkv53pmannrrH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3lj6/mlL7lnKjovabkuIrmiJbmiL/pl7TlhoXvvIzlpoLmnInpgZflpLHml4X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vvIzkuI7mjqXlvoXml4XooYznpL7otKPku7v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ppa3lupflhoXor7flhYjop4Llr5/ntKfmgKXlh7rlj6PmiYDlnK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a3lupforabmiqXpk4Plk43vvIzor7fli7/mhYzlvKDjgILlubbor7fnlLHntKfmgK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4XpgJ/nprvlvIDjgILkvJHmga/ml7bor7fliqDmiaPmiL/pl7TlhoXkuYvlronlhaj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mYznlJ/kurrkuI3opoHkubHlvIDpl6jjgILli7/lsIbooaPnianmiqvmjILlnKj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ga/kuIrvvIzlj4rli7/lnKjluorkuIrmir3ng5/vvIzng5/okoLkuI3og73kubH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pgKDmiJDngavngb7lvaLotKPmiJbppa3lupfnianlk4HmjZ/lnY/ogIz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otZTotY/jgII8YnIgLz4NCjbjgIHppa3lupfmuLjms7PmsaDlpoLml7bpl7TmnK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j4rml6DmlZHnlJ/kurrlkZjlnKjnjrDlnLrvvIzor7fli7/oh6rlhaXms7PmsaD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poLmnInmhI/lpJblj5HnlJ/pobvoh6rooYzotJ/otKPjgII8YnIgLz4NCjf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iJbku47kuovmsLTkuIrmtLvliqjml7bvvIzliqHlv4Xnqb/kuIr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ooYzotbDml7bor7fli7/otbDliqjvvIzliIfli7/lsIbmiYvmiJbohJrmlL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rnlj5fkvKTjgILmtbfovrnmiI/msLTvvIzliIfli7/otoXov4flronlhajorabmiJ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jgILmiJHku6zlv4Xpobvlho3kuInlo7DmmI7vvJrlj6rmnInmgqgq5LqG6Ke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aaC5a2V5aaH77yM5b+D6ISP55a+55eF5oKj6ICF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77yM5bm86b6E6ICF77yM6auY5L2O6KGA5Y6L55eF5oKj6ICF77yM5oiW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mn54OI6L+Q5Yqo5LmL55a+55eF5oKj6ICF562J77yM57W2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5oiW5rWu5r2c5oiW5LiN6YCC5bqU5LqO5oKo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L5YW25a6D5Ymn54OI77yM5Yi65r+A5oCn55qE5rS75Yqo77yM5aaC5peF5a6i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+55eF5oiW5Z2a5oyB5Y+C5Yqg5Lu75L2V5rS75Yqo6ICM5byV6Ie0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PGJyIC8+DQo444CB5oiR56S+5Y+q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rOw5Zu95Liq5Lq65peF5ri4562+6K+B55qE5a6i5Lq677yM5a6i5Lq6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J5Lul5LiL5Lu75L2V5b2i5byP55qE6ISx5Zui6KGM5Li677ya5o6i5Lqy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GM5Li644CB5ZWG5Yqh5rS75Yqo6KGM5Li644CB5YWs5Yqh5rS75Yqo6KGM5Li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g8YnIgLz4NCjnjgIHlm6LkvZPmtLvliqjml7bkuI3opoHnprv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J/mnInpnIDopoHljZXni6znprvpmJ/ml7bvvIzliqHlv4XlvoHor6LlvZPlm6Lnmo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zmhI/vvIzkuJTlv4Xpobvnrb7nvbLkuKrkurrnprvpmJ8gJm5ic3A75Lmm5LiA5Lu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ui6aKG6Zif5L+d5a2YKOWNs+WmguacieS7u+S9leaEj+WkluWPkeeU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Hqui0nynvvIzlubbor7fnibnliKvnlZnmhI/oh6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LiO6YeO55Sf5Yqo54mp5ZCI54Wn5pe277yM5YiH5Yu/5L2c5byE5oiW5ouU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b77yM6K+35ZCs5LuO6amv5YW95biI55qE5oyH5a+877yM5Lul5YWN5Zug5Lq65Li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Y+R55Sf5oSP5aSW44CCPGJyIC8+DQoxMeOAgeS4nOWNl+S6muWboOWto+iKg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mavuWFjeWuouS6uuS8muacieawtOWcn+S4jeacjeWBtuWwlOazu+iC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ivt+WwvemHj+mBv+WFjemjn+eUqOeUn+WGt+mjn+eJqe+8jOeJm+Wltu+8jO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sOWdl+etie+8jOmjn+eJqeWwvemHj+eGn+mjn++8jOWmguacieiFueazu+eOsOix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An+WRiuefpeW9k+WboumihumYn+aIluWvvOa4uO+8jOS4jeimgeiHquW3seS5s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jxiciAvPg0KMTLjgIHkuJzljZfkuprphZLlupfmsqHmnInlrpjmlrn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IzmsqHmnInmjILmmJ/liLbluqbjgIL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ooYzkuJrlj4LogIPmoIflh4bvvIzmma7pgY3mr5T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t67kuIDngrnjgILku7vkvZXpnZ7lrpjmlrnnvZHnq5nmiYDlhazluIP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PmrKHvvIzmmK/lsZ7kuo7or6XnvZHnq5noh6rlt7HnmoTor4TkvLDmoIflh4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r6XphZLlupfnmoTnnJ/lrp7moaPmrKHmiJbmmJ/nuqfjgII8YnIgLz4NCjEz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e65Zui5YmN5Li05pe25pS55Y+Y44CB5Y+W5raI6K6h5YiS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g5rOV6YCA5oiW5pS556Wo77yM5Zyw5o6l6YWS5bqX5Y+K5YW25LuW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S577yM55Sx5q2k5Lqn55Sf55qE5o2f5aSx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a6i5Lq65Y6f5Zug6ZyA5peF5ri46YCU5Lit5o+Q5YmN5Zue5Zu96IC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555So6Ieq55CG77yM5ZCO6Z2i5pyq5a6M5oiQ6KGM56iL5L2c6Ieq5Yqo5pS+5by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LS555So5LiN6YCA77yM5aaC5Y+m5pyJ5o2f5aSx77yM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QlpM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FC2EF69157B6ED373ECC983E47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