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11F2E52901FF751D8229DBBF24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11F2E52901FF751D8229DBBF24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Pr+WPr+S6muWymyBDb2NvYSBJc2xhbmTjgJAg5YWt5pif57qn5bKb5bG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6ams5bCU5Luj5aSrNuaYn+e6p+Wym+Wx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Q5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prOWwlOS7o+Wkqy0t5Y+v5Y+v5Lqa5bKbIENvY29hIElzbGFuZOOAkCDlha3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o25pif57qn5bKb5bG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DU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0cm9uZz4x44CB5Z+65pys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mb250LXNpemU6MTRweDsiPu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Pr+S6muWymy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Q29jb2EgSXNsYW5k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KvlkI3vvJrlj6/lj6/mi4n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csOeQhuS9jee9r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Nl+mprOe0r+eOr+ekgS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pif57qn77ya5YWt5pif57qn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pm4blm6LvvJpDT01PIEhvdGVscyB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czwvc3Bhbj48YnIgLz4KPHNwYW4gc3R5bGU9ImZvbnQtc2l6ZToxNHB4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IDMz6Ze0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mnLrlnLrnuqYzMOWFrOmHjCzkuZjlv6voiYc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Ktei+v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a7mvZznrYnnuqfvvJr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7uuaIkC/nv7vmlrDvvJog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4mu+8jDIwMDXlubTnv7vmlrA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CruaUv+WMuuegge+8mjk5OTA5N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16K+dL+S8oOecn++8mjk2MDY2NDE4MTgvOTYw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OTwvc3Bhbj48YnIgLz4KPHNwYW4gc3R5bGU9ImZvbnQtc2l6ZToxNHB4OyI+RS1tYWls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aXNsYW5kQGNvbW9ob3RlbHMuY29t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pjnvZHvvJombmJzcDs8L3NwYW4+aHR0cDovL2NvY29haXNsYW5kLmNv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PGJyIC8+CjxzdHJvbmc+MuOAgeihjOaUv+WMuuWfnz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pS/5bqc6am75Zyw77ya6ams57Sv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bG/5aSn5bCPOiDlsI/lnovlspvlsb8s546v5bKbMTX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Zm9udC1zaXplOjE0cHg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sJTlgJnmnaHku7bvvJrluLjlubTlubPlnYfmsJTmuKk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NOOAgemFkuW6l+eJueiJsjwvc3Ryb25nPjxiciAvPgrmiL/pl7T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pvmnInlpKfph4/nmoTmtYXmsLTljLrlkoznj4rnkZrnpIHkvb/lvpfov5nph4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ppblsYjkuIDmjIfnmoTmvZzmsLTljLrkuYvkuIDvvIzlj6blpJblpJrlsL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nmoTorr7orqHkuZ/lvojnibnliKvjgILkvYbmta7mvZxC57qn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6/lj6/kuprlspvkvY3kuo7pqazlsJTku6PlpKvlspvvvIzku47lm73pmYXmnLrlnL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liLDovr7luqblgYfmnZHpnIDopoEzMOWIhumSn+eahOaXtumXtOOAguS9je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+8mua0m+WPr+WPr+W6puWBh+mFkuW6l+S9jeS6juWNl+mprOe0r+eOr+ek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qO+8jOi3neemu+mprOe0rzMw5YWs6YeM44CC5LuO6ams57Sv5Zu96ZmF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6YWS5bqX6ZyAIDMw5YiG6ZKf5bem5Y+z44CC6KW/5L6n5pivS2FuZG9v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5lbO+8jOiiq+iupOS4uuaYr+mprOWwlOS7o+Wkqyrlpb3nmoTmvZzmsLTngrn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mmK/kuKrlroHpnZnnmoTlnLrmiYDvvIzmta7mvZzop4LnnIvmtbflupXkuJb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mK/nu4botKjmspnmu6njgIIg5bCP5bKb5LiK55qE6YWS5bqX5oi/6Ze06ZSZ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w5YiG5biD5Zyo5rSB55m955qE5rKZ5rup5peB77yM5Zyo57u/5qCR55qE5o6p5p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95pi+6aOO6YeH77ybMzAg5qCL5LiO5LyX5LiN5ZCM55qE5rC05LiK5bqm5YGH6Zi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6+6K6h54G15oSf5p2l5rqQ5LqO6ams5bCU5Luj5aSr5b2T5Zyw55qE5Lyg57uf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a5bC86Ii577yIRGhvbmlz77yJ44CC5bKb5LiK55qE6aWt5bqX5Y+v5Lul5o+Q5L6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KM5qyn5rSy55qE5ZCE56eN54m56Imy6aSQ6aWu44CC5rSb5Y+v5Y+v5bKb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Yy65ZKM54+K55Ga56SB5L2/5b6X6L+Z6YeM5oiQ5Li65YWo5LiW55WM6aaW5bG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r2c5rC05Yy65LmL5LiA44CC5Zyo56CB5aS05Lii5LiL5Yeg54mH6Z2i5Yy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76k6Imy5b2p5paR5paT55qE6bG85YS/6L+H5p2l6L+96YCQ44CC6L+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Cn55qE4oCc6JOd57K+54G15r2c5rC05L+x5LmQ6YOo4oCd77yM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2m6ICF5ZKM6IGM5Lia5r2c5rC05ZGY5o+Q5L6b5LiT5Lia5pyN5Yqh44CCIENPQ09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B5a+G5oCn5b6I5aW955qE5bKb5bG/77yM6YCC5ZCI6Jyc5pyI5bqm5YGH55qE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W05LiqIOWym+S4iuS4gOWFseaciTMz5Liq5rC05bGL77yMQ09DT0HmmK/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YDku6XphZLlupfmsqHmnInmj5Dkvpvnu5nmuLjlrqLnmoTmspnmu6nls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Pr+WPr+S6muWym+S4gOS4qui/nOemu+WwmOWao+eahO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eZvuW5tOadpea9ruawtOWwhueTt+e7hueahOeggueykua3mOaIkOiAgOecvOeah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q+WtkOS4gOagt+aflOWSjOeahOeZveiJsuOAgkNvY29hIOeahOi+uee8mOmVv+a7oe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1t+iRoeiQhOOAgeacqOanv+WSjOajleamiOagkeOAgui/memHjOacieS4pOS4q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geWgoe+8jOW4puadpeS4lueVjOS4iirmo5LnmoTmvZzmsLTkvZPpqozjgILmiL/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b3nmoTmnKjmnb/lu7rmiJDvvIzph4fnlKgga2FqYW4g5byP5bGL6aG277yM6K6+6K6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2l6Ieq5LqO5b2T5Zyw55qEZGhvbmkg6Ii544CC5pyo5p2/6ZO65oiQ55qE5qCI5q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Ly45Yiw5rip5pqW55qE56SB5rmW77yM5qCI5qGl55qE5bC95aS05L6/5piv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bGL44CCQ09NTyBTaGFtYmhhbGEgUmV0cmVhdCDlsIborqnmr4/kuK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XnmoTouqvkvZPlkozngbXprYLnhJXlj5HnlJ/mnLrjgILppJDljoXltIflsJr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nmoTnkIblv7XvvIzlj5fljZfljbDluqbpo47lkbPmiYDlkK/lj5HvvIznlKj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mnLrolKzoj5zmkK3phY3miJDnvo7lkbPlgaXlurfnmoTnu4TlkIj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Yr+mprOWwlOS7o+Wkq+eahOS4gOS4quWwj+Wym++8jOWym+S4iueah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wtOOAgeaymea7qeiHqueEtuaYr+S4gOe6p+ajkueahO+8jOabtOacieedgOWTgeen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Ks+mmmeWbm+a6oueahOmynOiKseOAguWcqOi/meagt+WkqeWgguiIrOaYjuWq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4uOS6uumAieaLqeaAjuS5iOagt+eahOWxi+WtkOWxheS9j++8jOmDve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g+eBteeahOWugemdme+8jOeyvuelnueahOaUvuadvuOAg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ri45a6i5Y+v5Lul5Lqr5Y+X566A5Y2V6ICM57qv5YeA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i45rOz44CB5pWj5q2l562J562J77yM5LiA5YiH55qE5rS75Yqo6YO9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6Ziz5YWJ44CB5rW35rC044CB5rKZ5rup5b6I5aW955qE57uT5ZCI5Lq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P5Zyo6L+Z6YeM77yM5LiA5YiH5Y+Y5b6X5LiN6YeN6KaB77yM5a6J5b+D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5rW36L655YGH5pyf5piv5omA5pyJ5Lq655qE5b+D5LmL5omA5oO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nKjlj6/lj6/kuprlspvvvIzmuLjlrqLpmaTkuoblj6/ku6XnnLrmnJv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olJrok53nmoTmtbfln5/vvIzmm7Tlj6/lnKjmnKrnu4/pm5XnkKLnmoT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kuK3mhJ/lj5fmg6zmhI/lkozlroHpnZnjgILlj6/lj6/kuprlspv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msLTljLrlkoznj4rnkZrnpIHkvb/ov5nph4zmiJDkuLrlhajkuJbnlYz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mvZzmsLTljLrkuYvkuIDjgILlnKjnoIHlpLTkuKLkuIvlh6DniYfpnaLljI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vqToibLlvanmlpHmlpPnmoTpsbzlhL/ov4fmnaXov73pgJDjgILov5nph4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mgKfnmoTigJzok53nsr7ngbXmvZzmsLTkv7HkuZDpg6jigJ3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J3lrabogIXlkozogYzkuJrmvZzmsLTlkZjmj5DkvpvkuJPkuJrmnI3liqHvvIzok53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urrnmoTlv4PngbXlj5jlvpfmvoTlh4DogIzlronlroHvvIzmvZzlhaX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h4rmlL7kvaDnmoTljovlipvlkKfjgII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0MzQ1Nl84NDU0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8L3A+Cgk8cCBzdHlsZT0idGV4dC1hbGlnbjpjZW50ZXI7Ij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Qz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NjYzLmpwZyIgLz4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aIv+Wei+WIhuexuyZuYnNwO1JPT00mbmJzcDtDQVRF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aSa5bC85aWX5oi/IERob25pIFN1aXRlcz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OOmXtDwvYj48Yj7miL/pl7TlpKflsI/vvJo3Ne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KCQ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+Z5Lqb5aSN5byP5Y2n5a6k6K6+5pyJ5LiA5byg54m5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k5byg5Y2V5Lq65bqK44CC5a695pWe55qE6LW35bGF5Yy65LiA55u05bu25Ly45Y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Lqr55qE5pel5YWJ55Sy5p2/LCDov5nph4zmlL7nnYDkuKTlvKDnnaHmpIX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JDmoYwsIOWPr+S7peebtOaOpeS4i+WIsOekgea5luOAgua1tOWupOWMheaLrO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cieeLrOeri+a1tOe8uOeahOWNleS6uue7hOWQiOW8j+ais+Wmhuebpea0l+ebh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malOmXtOWSjOWNq+eUn+mXtOOAgjwvc3Bhbj4KCTwvcD4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0MzcyMV80NjA5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TwvcD4K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8YnIgLz4KCQk8L3A+Cg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aSBMb2Z0IFN1aXQg5aSa5bC86ZiB5qW85aWX5oi/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Ij4KCQ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DwvYj48Yj7miL/pl7TlpKflsI/vvJoxMTDlubPnsbM8L2I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Cgk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JCQkK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saW5lLWhlaWdodDoxLjU7Zm9udC1zaXplOjE0cHg7Ij7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otbflsYXljLrluKbmnInmi7HlvaLlpKnoirHmnb/vvIzkuInpnaLlnYfkuLr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jgILmnInkuIDpgZPmpbzmoq/pgJrlkJHpmIHmpbzvvIzpmIHmpbzlhoXorr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bnlpKfluorlkozni6znq4vljavnlJ/pl7TjgILmpbzkuIvmnInkuIDkuKrmm7T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QsIOWGheiuvuS4gOS4quWPjOS6uue7hOWQiOW8j+ais+Wmhuebpea0l+ebhu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e8uOOAgea3i+a1tOmalOmXtOWSjOWNq+eUn+mXtOOAguS7juaXpeWFieeUsuadv+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i+WIsOekgea5luOAgjwvc3Bhbj4KCQkJPC9wPgo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NDM3MDFfNDE0N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TwvcD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PC9wPgo8L3NwYW4+CgkJCTwvcD4K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0MzcyOF83NzY3Ni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NDM3NDRfODcwNzQuanBnIiBhbHQ9IiIgLz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CQk8L3A+Cg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Mb2Z0IFZpbGxhIOmYgealvOWIq+WihTwvc3Bhbj4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MTDpl7Q8L2I+PGI+5oi/6Ze05aSn5bCP77yaMTI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KCQkJPC9wPgoJ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KCQkJCQk8c3Ryb25nPuWFpeS9j+imgeaxgu+8m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5Mb2Z0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OaPkOS+m+WuveaVnueahOi1t+WxheWMuiwg56uZ5Zyo6JC95Zyw56qX5YmN5Y+v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44CC6ZiB5qW85YaF5pyJ5LiA5byg54m55aSn5bqK5ZKM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rW05a6k5YyF5ous77ya5LiA5Liq5Y+M5Lq657uE5ZCI5byP5qKz5aaG55ul5rSX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rW057y444CB5Y2r55Sf6Ze0LCDku6Xlj4rkuIDkuKrpmpDolL3nmoT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lpIQsIOmCo+mHjOacieWPsOmYtuS4i+WIsOa1t+mHjOOAgkxvZnQgVmlsbGE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5Sy5p2/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QzNjMw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LmpwZyIgYWx0PSIiIC8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YnIgLz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QzNjM5Xzg1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PC9w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YnIgLz4KCQkJCQk8L3A+C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QzNjQ5Xzk3Njc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0MzgzN185NjQ5NS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k9uZSBCZWRyb29tIFZpbGxh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p+WupOWIq+WihTwvc3Bhbj48L3NwYW4+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mXtDwvYj48Yj7miL/pl7TlpKflsI/vvJoxMjXlubPnsbM8L2I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K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7lhaXkvY/opoHmsYLvvJo8L3N0cm9uZz4KCQkJCQk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6eB5Lq65YWl5Y+j55Sy5p2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b5YWl5LiA5Liq566A57qm6ZuF6Ie055qE5a6B6Z2Z56m66Ze044CC5Y2n5a6k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IiS6YCC55qE54m55aSn5bqK5ZKM5LiA5Liq54us56uL5rW05a6kLCDmtbT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zkurrnu4TlkIjlvI/morPlpobnm6XmtJfnm4bjgIHljavnlJ/pl7TjgIHni6znq4v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HmraXlhaXlvI/mt4vmtbTpmpTpl7TlkozkuIDkuKrmiLflpJbmt4vmtbTlpITjgIL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otbflsYXlrqTpgJrlvoDnp4Hkurrml6XlhYnnlLLmnb/lkozlh4nkuq0sI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btOaOpeS4i+WIsOekgea5luOAg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jAxXzYxMzQ2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YnIgLz4K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0MzYwN183NDY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MTM4ODkuanBnIiBhbHQ9IiIgLz4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PbmUgQmVkcm9vbSBWaWxsYXMg5Y2V5Y2n5a6k5Yir5aK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iL/pl7TmlbDph4/vvJo0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EyNeW5s+exszwvYj48L3NwYW4+CgkJCQkJPC9w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goJCQkJCQkKCQkJCQ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CgkJCQkJCQ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Iq+WiheWGheeahOeJueWkp+W6iuWuouaIv+WPi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Iv+Wdh+mFjeacieeLrOeri+a1tOWupCwg5rW05a6k5YaF5pyJ5qKz5aaG55ul5rSX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44CB54us56uL5byP5rW057y444CB5q2l5YWl5byP5reL5rW06ZqU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reL5rW05aSE5ZKM56eB5Lq65pel5YWJ55Sy5p2/44CC56uZ5Zyo5a695pWe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k55qE6JC95Zyw56qX5YmNLCDnvo7kuL3nmoTok53nu7/oibLnpIHmuZb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LpgJrov4fkuIDmnaHmraXooYzlsI/lvoTljbPlj6/mirXovr7kuIDkuKrnp4Hkurr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IOi/memHjOaYr+eUqOmkkOaIluaUvuadvueahOeQhuaDs+mAieaLqe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nRleHQtYWxpZ246Y2VudGVyOyI+Cgk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NDM1MzhfMjA0MDI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8L3NwYW4+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0MzU0Nl85MzI2NC5qcGciIGFsdD0iIiAv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bGluZS1oZWlnaHQ6MS4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kNPTU8gVmlsbGFz56eR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a6k5Yir5aKFPC9zcGFuP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6Ze0PC9iPjxiPuaIv+mXtOWkp+Wwj++8mjMwMO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CgkJCQkJCQkKCQkJCQk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goJCQkJCQkJ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6uZ5Zy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6LW35bGF5a6k55qE6JC95Zyw56qX5YmNLCDnvo7kuL3nmoTok53nu7/oibLnpI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kvZnjgILpgJrov4fkuIDmnaHmraXooYzlsI/lvoTljbPlj6/mirXovr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h4nkuq0sIOi/memHjOaYr+eUqOmkkOaIluaUvuadvueahOeQhuaDs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TwvcD4K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QzNTUyXzQ5Mjg0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WZhYemkkOWOhT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+m+W6lOaXqeOAgeS4reOAgeaZmumkkOOAg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6lOasp+a0suiPnO+8jCDku6Xlj4rmt7flkIjkuobljbDluqblkozmlq/ph4zlhbD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o47lkbPnmoToj5zlvI/vvIzmm7TliqDkuLrkurrmiYDnp7DpgZPnmoTmmK/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ZXnmoTmtbfpspzlkoznlJznvo7nmoTmsLTmnpzjgILphZLlupflvojph43op4b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moTlgaXlurfoj5zogrTljIXmi6zlr4zlkKvmtLvmgKfphbbjgIHnu7Tku5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/nianotKjnmoTpo5/nianjgIHnlJ/po5/ku6Xlj4rku6XolKzoj5zkuLrkuLv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/lnKhVZmFh6aSQ5Y6F5Lqr55So5oiW6YCB6aSQ5Yiw5a6i5oi/5Lqr55S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Kb5bG/5LiN5aSn77yM5omA5Lul5bKb5LiK5Y+q5pyJ5LiA5Liq6aSQ5Y6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okKXkuJrml7bpl7TvvJ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++8mjAw6IezMjLvvJowMDwvc3Bhbj4KCQkJCQkJCTwvcD4K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Q0MDU4Xzk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JPC9w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YnIgLz4KCQkJCQkJCQk8L3A+C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NDQyNTNfMTE0Mz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PC9wPgo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2ZvbnQtc2l6ZToxNHB4OyI+RmFy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8L3NwYW4+PGJyIC8+C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r5fpgrvmuLjms7PmsaAsIOebtOaOpemAmuWQkea1t+a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0NDIxOF82NDA0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2ZvbnQtc2l6ZToxNHB4OyI+PHN0cm9u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BkaW5uZXIg5Li76aKY6aSQ5Y6FPC9zdHJvbmc+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tmb250LXNpemU6MTRweD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HAgc3R5bGU9InRleHQtYWxpZ246Y2VudGVyOyI+Cg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Q0MzI5XzIxMjQ3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8L3A+Cjwvc3Ryb25nP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NDQ1MDZfMTMz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5DaGVmPC9zdHJvbmc+PC9zcGFu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NDQ1MzJfOTcxNzkuanBnIiBhbHQ9Ii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Qk8L3A+Cg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dHJvbmc+PGJyIC8+Cjwvc3Ryb25nPgoJCQkJCQkJCTwvcD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UHJpdmF0ZSBEaW5uZXIg5Liq5Lq655So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+PGI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Q0NDUy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Y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Q0NDU4XzI1NTk1LmpwZyIgYWx0PSIiIC8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iciAv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aix5LmQ5rS75YqoJm5ic3A7RU5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UVOVCZuYnNwO0FDVElWSVRJRVMmbmJzcDvil4Y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8c3Ryb25nPj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R6Zey5rS75Yqo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3otLkgWW9nYSDor74gKOavj+WRqCA2IOWkqSkg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YW5heWFtYSDlhqXmg7Por74gKOavj+WRqCAxIOasoSk8L3NwYW4+Cg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Q0NjQ5XzUxNDA4LmpwZyIgYWx0PSIi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QkJCQkJPC9wPgo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NDQ2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TkuanBnIiBhbHQ9IiIgLz4KCQkJCQkJCQkJPC9wPg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TxiciAvPgoJCQkJCQ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9nOawtOS4reW/gyAo56eB5Lq654+K55Ga56SBLC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IDkupvkuJbnlYzkuIoq5aW955qE5r2c5rC05Zy65omAKTwvc3Bhb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ZvbnQtc2l6ZToxNHB4OyI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DQ3MzhfOTc2NTEuanBnIiBhbHQ9IiIgLz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jwvc3Bhbj48c3BhbiBzdHlsZT0iZm9udC1zaXplOjE0cHg7Ij7mta7m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IkuWPjOS9k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aOO5biG5Yay5rW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mq7oiYfov5D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PC9wPgo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8cCBzdHlsZT0idGV4dC1hbGlnbjpjZW50ZXI7Ij4KCQ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Q0OTA0Xzg4ODE4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QkJPC9wPgo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MzMzdGRTU7Ij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ouqs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vY29hIElzbGFuZCDnmoQgQ09NTyBTaGFtYmhhbGEgUmV0cmVhdCDoh7Tlipvkuo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YLmrKHlnLDmu6HotrPlrqLkurrnmoTpnIDmsYLjgILov5nph4zmj5DkvpvmnaXoh6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vKDnu5/nlpfnqIvvvIzljIXmi6zmupDoh6rmtbfmtIvlkozpmYblnLD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UsIOeUseWbvemZheWBpeW6t+mhvumXruS6suWKm+aJk+mAoOOAgkNPTU8gU2hhbWJo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dHJlYXTlkYjnjK7phY3lkIjkuJPkuJrnkZznj4jmlZnlrabnmoTmlbTlhajmiqTnkIYs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MheaLrOeUseS4lueVjOiRl+WQjeS4k+WutuW4pumihuOAgeS4uuacn+S4gOaYn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S/ruWR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t5b+D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OeQhueWl+Wup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rGgPC9zcGFuPjxiciAvPgo8c3BhbiBzdHlsZT0iZm9udC1zaXplOjE0cHg7Ij5DT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YW1iaGFsYSDlvIDlj5HnmoTkuprmtLLmlbTlhajnlpfms5UsIOWMheaLrOWNsOW8j+a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gueoiyhBeXVydmVkYSnjgIHmjInmkanlkozpnaLpg6jmiqTnkIY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Q0OTI0Xzk3MzIwLmpwZyIgYWx0PSIiIC8+Cg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8L3NwYW4+CgkJCQkJCQkJPC9wPgo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Q0OTMxXzY4NjQ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J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5+t56iL5peF6KGM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JflspvmuLjvvJrmuLjop4jpqazlsJTku6PlpKvnvqTlsp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lspvlsb8sIOWPluWGs+S6juavj+aXpeeahOWHuuihjOWym+Wxv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rWu5r2c5LmL5peF77ya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YXRoaSBGaW5vbGh1IOek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uE5piP5rW36ZKT77ya5peF6KGM5Lit6ZKT5b6X55qE6bG86Jm+5Y+v5Lq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PC9zcGFuPjxiciAvPgo8c3BhbiBzdHlsZT0iZm9udC1zaXplOjE0cHg7Ij7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kpM8L3NwYW4+PGJyIC8+CjxzcGFuIHN0eWxlPSJmb250LXNpemU6MTRweDsiPuenge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+8muWcqOads+aXoOS6uui/ueeahOWym+Wxv+aIluaymea7qeW6pui/h+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el6JC96Iiq5ri477y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6LGa5ayJ5oiP5ZKM6aOe6bG86LeD5Ye65rC06Z2i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sarljY7luIboiLnmuLg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mb250LXNpemU6MTRweDsiPjxiciAv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Q0OTQyXzIzOTU3LmpwZyIgYWx0PSIiIC8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QkJPC9wPgo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zMzdGRTU7Ij5TUEE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kNPTU8gU2hhbWJoYWxh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YWo56iL55aX5rOV77yM5YyF5ous5Y2w5byP5o6S5q+S55mC56iL77yIQXl1cnZl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jInmkanlkozpnaLpg6jmiqTnkIbjgII8L3NwYW4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Q0NzUwXzU4NzkzLmpwZyIgYWx0PSIiIC8+CgkJCQkJCQkJCTwvcD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JPC9wPgo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Q0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NTU4LmpwZyIgYWx0PSIiIC8+PGJyIC8+Cjwvc3Bhbj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pmuekvOWSjOicnOaciDwvc3Ryb25n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iciAv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zdHJvbmc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NDQ5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ODQuanBnIiBhbHQ9IiIgLz48L3N0cm9uZz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JCQkJCQkJCQk8L3A+Cjwvc3Ryb25nPjwvc3Bhbj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uouS6uuacjeWKo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jQg5bCP5pe257uP55CG5b2T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NSDnsbPml6Dovrn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NwYW4+PGJyIC8+CjxzcGFuIHN0eWxlPSJmb250LXNpemU6MTRweDsiPuS5pi9DRC9E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PC9zcGFuPjxiciAvPgo8c3BhbiBzdHlsZT0iZm9udC1zaXplOjE0cHg7Ij7mjqXlvo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lkozms7PmsaDovrnmj5DkvpvlhY3otLnml6Dnur/kuIrnvZ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6puWBh+adkeeyvuWTge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y65Zy65o6l6Y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qbTlhL/miZjnrqH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0l+iho+acjeWKoSA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my5rSXKTwvc3Bhbj48YnIgLz4KPHNwYW4gc3R5bGU9Im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qyh55qE5aWz5L2j5pyN5Yq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TouqvnrqHlrrbmnI3liqEgKOS7hemZkOS6jiBDT01PIOWIq+WihS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uouaIv+mAgemkk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5aSW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gJrmmZPlpJ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nmoTphZLlupflkZjlt6U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WkqeW8gOaUvueahOS8kemXsuWQpzwvc3Bhbj4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TQ0OTU5XzcxNTA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TwvcD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wvc3Bhbj4KCQkJCQkJCQk8L3A+Cg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PC9wPgo8L3NwYW4+CgkJCQk8L3A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PC9wPgo8L3NwYW4+CjwvcD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CjxzcGFuIHN0eWxlPSJmb250LXNpemU6MTRweDsiP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uWPr+WPr+S6muWymy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W5paH5ZCN56ew77yaQ29jb2EgSXNsYW5k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iKvlkI3vvJrlj6/lj6/mi4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csOeQ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WNl+mprOe0r+eOr+ekgS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pif57qn77ya5YWt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ZLlupfpm4blm6LvvJpDT01P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bmQgUmVzb3J0c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IDMz6Ze0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53nprvpqazntK/vvJrot53nprvpqazntK/mnLrlnLrnuqYzMOWFrOmHjC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0MOWIhumSn+aKtei+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bG/6K+E57qn77ya4piF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a7mvZznrYn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jAwMuW5tOW8gOS4mu+8jDIwMDXlubTnv7vmlr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CruaUv+WMuuegge+8mjk5OTA5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5S16K+dL+S8oOecn++8mjk2MDY2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OTYwNjY0MTkx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OmNvY29haXNsYW5kQGNvbW9ob3RlbHMuY29t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jnvZHvvJombmJzcDs8L3NwYW4+aHR0cDovL2NvY29h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LmNvbW8uYnovPGJyIC8+CjxzdHJvbmc+MuOAgeihjOaUv+WMuuWfnz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ZvbnQtc2l6ZToxNH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bG/5aSn5bCPOiDlsI/lnovlspvlsb8s546v5bKb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0cm9uZz4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8YnIgLz4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zMOW6p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NOOAgemFkuW6l+eJueiJsjwvc3Ryb25nPjxiciAvPg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HvvIzor6XlspvmnInlpKfph4/nmoTmtYXmsLTljLrlkoznj4rnkZrnpIHkvb/lvp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LrlhajkuJbnlYzpppblsYjkuIDmjIfnmoTmvZzmsLTljLrkuYvkuIDvvIzlj6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zoiLnmiL/lnovnmoTorr7orqHkuZ/lvojnibnliKvjgILkvYbmta7mvZxC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6/lj6/kuprlspvkvY3kuo7pqazlsJTku6PlpKvlspvvvIzku4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lnZDlv6voiYfliLDovr7luqblgYfmnZHpnIDopoEzMOWIhumSn+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e9ruWPiuS6pOmAmu+8mua0m+WPr+WPr+W6puWBh+mFkuW6l+S9jeS6juWNl+mprOe0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eahOS4nOWNl+mDqO+8jOi3neemu+mprOe0rzMw5YWs6YeM44CC5LuO6ams57S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b+r6ImH5YmN5b6A6YWS5bqX6ZyAIDMw5YiG6ZKf5bem5Y+z44CC6KW/5L6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ZG9vbWEgQ2hhbm5lbO+8jOiiq+iupOS4uuaYr+mprOWwlOS7o+Wkqyrlpb3nmoT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6bkuIDkvqfmmK/kuKrlroHpnZnnmoTlnLrmiYDvvIzmta7mvZzop4LnnIv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KTml4HmmK/nu4botKjmspnmu6njgIIg5bCP5bKb5LiK55qE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5Zyw5YiG5biD5Zyo5rSB55m955qE5rKZ5rup5peB77yM5Zyo57u/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LmL5LiL5bC95pi+6aOO6YeH77ybMzAg5qCL5LiO5LyX5LiN5ZCM55qE5rC05LiK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iB5qW877yM5YW26K6+6K6h54G15oSf5p2l5rqQ5LqO6ams5bCU5Luj5aSr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riU6Ii55aSa5bC86Ii577yIRGhvbmlz77yJ44CC5bKb5LiK55qE6aWt5bq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c5pa55ZKM5qyn5rSy55qE5ZCE56eN54m56Imy6aSQ6aWu44CC5rSb5Y+v5Y+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rWF5rC05Yy65ZKM54+K55Ga56SB5L2/5b6X6L+Z6YeM5oiQ5Li6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GI5LiA5oyH55qE5r2c5rC05Yy65LmL5LiA44CC5Zyo56CB5aS05Lii5LiL5Yeg54m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Cx5pyJ5aSn576k6Imy5b2p5paR5paT55qE6bG85YS/6L+H5p2l6L+96YCQ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Liq5LiW55WM5oCn55qE4oCc6JOd57K+54G15r2c5rC05L+x5LmQ6YO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Yid5a2m6ICF5ZKM6IGM5Lia5r2c5rC05ZGY5o+Q5L6b5LiT5Lia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Q09B5bGe5LqO56eB5a+G5oCn5b6I5aW955qE5bKb5bG/77yM6YCC5ZCI6Jyc5pyI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6j5Lus77yM5pW05LiqIOWym+S4iuS4gOWFseaciTMz5Liq5rC05bGL77yMQ09D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nmoTkuJbnlYzvvIzmiYDku6XphZLlupfmsqHmnInmj5Dkvpvnu5nmuLjlrqL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v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Pr+WPr+S6muWym+S4gOS4qui/nOemu+WwmOW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ym++8jOaVsOeZvuW5tOadpea9ruawtOWwhueTt+e7hueahOeggueykua3mOaIk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eWDj+Weq+WtkOS4gOagt+aflOWSjOeahOeZveiJsuOAgkNvY29hIOeahOi+uee8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S6humHjueUn+a1t+iRoeiQhOOAgeacqOanv+WSjOajleamiOagkeOAgu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ngeS6uuekgeWgoe+8jOW4puadpeS4lueVjOS4iirmo5LnmoTmvZzmsLTkvZPpq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6XmvILnmb3nmoTmnKjmnb/lu7rmiJDvvIzph4fnlKgga2FqYW4g5byP5bGL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4G15oSf5p2l6Ieq5LqO5b2T5Zyw55qEZGhvbmkg6Ii544CC5pyo5p2/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qGl5LiA55u05bu25Ly45Yiw5rip5pqW55qE56SB5rmW77yM5qCI5qGl55qE5bC95aS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b5Y+v54ix55qE5bCP5bGL44CCQ09NTyBTaGFtYmhhbGEgUmV0cmVhdCDlsI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qblgYfogIXnmoTouqvkvZPlkozngbXprYLnhJXlj5HnlJ/mnLrjgILppJDljoX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h6rnhLbppa7po5/nmoTnkIblv7XvvIzlj5fljZfljbDluqbpo47lkbPmiYDlkK/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bfpspzlkozmnInmnLrolKzoj5zmkK3phY3miJDnvo7lkbPlgaXlurfnmoTnu4T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Yr+mprOWwlOS7o+Wkq+eahOS4gOS4quWwj+Wym++8jO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OAgea1t+awtOOAgeaymea7qeiHqueEtuaYr+S4gOe6p+ajkueahO+8jOabt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njee5geWkmuiKs+mmmeWbm+a6oueahOmynOiKseOAguWcqOi/meagt+WkqeWggu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csOaWue+8jOa4uOS6uumAieaLqeaAjuS5iOagt+eahOWxi+WtkOWxheS9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En+WPl+WIsOW/g+eBteeahOWugemdme+8jOeyvuelnueahOaUvuadv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yo6L+Z6YeM77yM5ri45a6i5Y+v5Lul5Lqr5Y+X566A5Y2V6ICM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2c5rC044CB5ri45rOz44CB5pWj5q2l562J562J77yM5LiA5YiH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q54S25Zyw5oqK6Ziz5YWJ44CB5rW35rC044CB5rKZ5rup5b6I5aW955qE57uT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L2P5Zyo6L+Z6YeM77yM5LiA5YiH5Y+Y5b6X5LiN6YeN6KaB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7qv57K555qE5rW36L655YGH5pyf5piv5omA5pyJ5Lq655qE5b+D5LmL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nKjlj6/lj6/kuprlspvvvIzmuLjlrqLpmaTkuo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ubPpnZnogIzolJrok53nmoTmtbfln5/vvIzmm7Tlj6/lnKjmnKrnu4/pm5Xnk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oh6rnhLbmma/op4LkuK3mhJ/lj5fmg6zmhI/lkozlroHpnZnjgILlj6/lj6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pKfph4/nmoTmtYXmsLTljLrlkoznj4rnkZrnpIHkvb/ov5nph4zmiJDkuLr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YjkuIDmjIfnmoTmvZzmsLTljLrkuYvkuIDjgILlnKjnoIHlpLTkuKLkuIvlh6DniY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sLHmnInlpKfnvqToibLlvanmlpHmlpPnmoTpsbzlhL/ov4fmnaXov73pgJ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kuIDkuKrkuJbnlYzmgKfnmoTigJzok53nsr7ngbXmvZzmsLTkv7HkuZDpg6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rliJ3lrabogIXlkozogYzkuJrmvZzmsLTlkZjmj5DkvpvkuJPkuJ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oibLkvJrkvb/kurrnmoTlv4PngbXlj5jlvpfmvoTlh4DogIzlronlroHvvIzmvZ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sL3mg4Xph4rmlL7kvaDnmoTljovlipvlkKf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0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NDU0My5qcGc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C9zcGFu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QzNTEzXzcxNjYzLmpwZyIgLz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Sa5bC85aWX5oi/IERob25pIFN1aXR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5oi/6Ze05pWw6YeP77yaOOmXtDwvYj48Yj7miL/pl7TlpKflsI/vvJo3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CjwvcD4KPHAgc3R5bGU9In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gkJPHN0cm9uZz7lhaXkvY/opoHmsYLvvJo8L3N0cm9uZz4KC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6L+Z5Lqb5aSN5byP5Y2n5a6k6K6+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bqK5oiW5Lik5byg5Y2V5Lq65bqK44CC5a695pWe55qE6LW35bGF5Yy65LiA55u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iw5Liq5Lq65LiT5Lqr55qE5pel5YWJ55Sy5p2/LCDov5nph4zmlL7nnYDkuKTlvKD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kozkuIDkuKrppJDmoYwsIOWPr+S7peebtOaOpeS4i+WIsOekgea5luOAgua1tOWup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S4gOS4quW4puacieeLrOeri+a1tOe8uOeahOWNleS6uue7hOWQiOW8j+ais+Wmhueb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huOAgea3i+a1tOmalOmXtOWSjOWNq+eUn+mXtOOAg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0MzcyMV80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goJCTwvcD4K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8YnIgLz4KCQk8L3A+Cg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EaG9uaSBMb2Z0IFN1aXQg5aSa5bC86ZiB5qW85aWX5oi/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OemXtDwvYj48Yj7miL/pl7TlpKflsI/vvJoxMTDlubPnsbM8L2I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Cgk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goJCQkK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3mlZ7nmoTotbflsYXljLrluKbmnInmi7HlvaLlpKnoirHmnb/vvIzkuInpna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L3lnLDnjrvnkoPnqpfjgILmnInkuIDpgZPmpbzmoq/pgJrlkJHpmIHmpbzvvIzpm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kuIDlvKDnibnlpKfluorlkozni6znq4vljavnlJ/pl7TjgILmpbzkuIv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ljaflrqQsIOWGheiuvuS4gOS4quWPjOS6uue7hOWQiOW8j+ais+Wmhuebpea0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LrOeri+a1tOe8uOOAgea3i+a1tOmalOmXtOWSjOWNq+eUn+mXtOOAguS7juaXpe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WPr+ebtOaOpeS4i+WIsOekgea5luOAg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NDM3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DIuanBnIiBhbHQ9IiIgLz4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ciAvPgoJCQkJPC9wPgo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0MzcyOF83NzY3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goJCQk8L3A+Cg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NDM3NDRfODcwNzQuanBnIiBhbHQ9IiIgLz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Mb2Z0IFZpbGxhIOmYgealvOWIq+Wih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oi/6Ze05pWw6YeP77yaMTD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z5bmz57GzPC9iP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CgkJCQkK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J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b2Z0IFZpbGxhIOaPkOS+m+WuveaVnueahOi1t+WxheWMuiwg56uZ5Zyo6JC95Zyw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v556w5Y2w5bqm5rSL44CC6ZiB5qW85YaF5pyJ5LiA5byg54m55aSn5bqK5ZK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C5Li75rW05a6k5YyF5ous77ya5LiA5Liq5Y+M5Lq657uE5ZCI5byP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l5rSX55uG44CB54us56uL5rW057y444CB5Y2r55Sf6Ze0LCDku6Xlj4rkuIDkuKrpmpDo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pJbmt4vmtbTlpIQsIOmCo+mHjOacieWPsOmYtuS4i+WIsOa1t+mHjOOAgkxvZnQ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5Lmf5pyJ56eB5Lq65pel5YWJ55Sy5p2/44CC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jMwXzk0MjM4LmpwZyIgYWx0PSIiIC8+CgkJCQkJPC9w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8Yn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Xzg1MDE3LmpwZyIgYWx0PSIiIC8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8YnIgLz4KCQkJCQk8L3A+C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QzNjQ5Xzk3Njc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0MzgzN185NjQ5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CTwvcD4K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k9uZSBCZWR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IOS4gOWNp+WupOWIq+WihTwvc3Bhbj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ZvbnQtc2l6ZToxNHB4Oy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NOmXtDwvYj48Yj7miL/pl7TlpKflsI/vvJoxMjXlubPnsb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KCQkJCQkJPHN0cm9uZz7lhaXkvY/opoHmsYLvvJo8L3N0cm9uZz4KCQk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6eB5Lq6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bim5oKo6L+b5YWl5LiA5Liq566A57qm6ZuF6Ie055qE5a6B6Z2Z56m66Ze044C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pyJ5LiA5byg6IiS6YCC55qE54m55aSn5bqK5ZKM5LiA5Liq54us56uL5rW05a6k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lhoXmnInlj4zkurrnu4TlkIjlvI/morPlpobnm6XmtJfnm4bjgIHljavnlJ/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tbTnvLjjgIHmraXlhaXlvI/mt4vmtbTpmpTpl7TlkozkuIDkuKrmiLflpJbmt4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rr3mlZ7nmoTotbflsYXlrqTpgJrlvoDnp4Hkurrml6XlhYnnlLLmnb/lkozlh4nk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i/memHjOWPr+ebtOaOpeS4i+WIsOekgea5luOAg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QzNjAxXzYxMzQ2LmpwZyIgYWx0PSIiIC8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8YnIgLz4K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0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3NDY1OS5qcGciIGFsdD0iIiAvPjxiciAvPgo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TwvcD4K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NDM2MTNfMTM4ODkuanBnIiBhbHQ9IiIgLz4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CQkJCTwvcD4K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PbmUgQmVkcm9vbSBWaWxsYXMg5Y2V5Y2n5a6k5Yir5a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j7miL/pl7TmlbDph4/vvJo0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yNeW5s+exszwvYj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goJCQkJCQk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CgkJCQkJCQo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Iq+WiheWGheeahOeJueWkp+W6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WPjOW6iuWuouaIv+Wdh+mFjeacieeLrOeri+a1tOWupCwg5rW05a6k5YaF5pyJ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l5rSX55uG44CB5Y2r55Sf6Ze044CB54us56uL5byP5rW057y444CB5q2l5YWl5byP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e044CB5oi35aSW5reL5rW05aSE5ZKM56eB5Lq65pel5YWJ55Sy5p2/44CC56uZ5Zy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6LW35bGF5a6k55qE6JC95Zyw56qX5YmNLCDnvo7kuL3nmoTok53nu7/oibLnpI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kvZnjgILpgJrov4fkuIDmnaHmraXooYzlsI/lvoTljbPlj6/mirXovr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h4nkuq0sIOi/memHjOaYr+eUqOmkkOaIluaUvuadvueahOeQhuaDs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NDM1MzhfMjA0M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TwvcD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PC9w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0MzU0Nl85MzI2N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kNPTU8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56eR5pGp5Y+M5Y2n5a6k5Yir5aKFPC9zcGFuP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y6Ze0PC9iPjxiPuaIv+mXtOWkp+Wwj++8mjMw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CgkJCQkJCTwvcD4K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CgkJCQkJCQkKCQk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kJCQ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695pWe55qE6LW35bGF5a6k55qE6JC95Zyw56qX5YmNLCDnvo7kuL3nmoTok5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IHmuZbkuIDop4jml6DkvZnjgILpgJrov4fkuIDmnaHmraXooYzlsI/lvoTljbPlj6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kuKrnp4Hkurrlh4nkuq0sIOi/memHjOaYr+eUqOmkkOaIluaUvuadvueahOeQh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3Bhbj48L3NwYW4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YnIgLz4KPC9zcGFuP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xpbmUtaGVpZ2h0OjEuNTt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QzNTUyXzQ5Mjg0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JPC9wPgoJ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VWZhYemkkOWOhT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+m+W6lOaXqeOAgeS4re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kkOWOheS+m+W6lOasp+a0suiPnO+8jCDku6Xlj4rmt7flkIjkuobljbDluqblkoz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kvKDnu5/po47lkbPnmoToj5zlvI/vvIzmm7TliqDkuLrkurrmiYDnp7D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njrDmjZXnmoTmtbfpspzlkoznlJznvo7nmoTmsLTmnpzjgILphZLlupf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gaXlurfvvIzmj5DkvpvnmoTlgaXlurfoj5zogrTljIXmi6zlr4zlkKvmtLvmgKfphb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5blkb3lkoznn7/nianotKjnmoTpo5/nianjgIHnlJ/po5/ku6Xlj4rku6XolKz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po5/nianvvIzlj6/lnKhVZmFh6aSQ5Y6F5Lqr55So5oiW6YCB6aSQ5Yiw5a6i5oi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Zug5Li65bKb5bG/5LiN5aSn77yM5omA5Lul5bKb5LiK5Y+q5pyJ5LiA5Li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l6nkuIowN++8mjAw6IezMjLvvJowMD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XzkyMDEz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NDQyNTNfMTE0Mz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JCQkJCQkJPC9wPgo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mFydSDphZLlkKc8L3NwYW4+PGJyIC8+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r5fpgrvmuLjms7PmsaAsIOebtOaOpemAmu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gjwvc3Bhbj4KCQkJCQkJCTwvcD4K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0NDIxO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OS5qcGciIGFsdD0iI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PGJyIC8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UaGVtZSBkaW5uZXIg5Li76aKY6aSQ5Y6FPC9zdHJvbmc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g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Q0MzI5XzIxMjQ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nIgLz4KCQkJCQkJCQk8L3A+Cjwvc3Ryb25nPjwvc3Bhbj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TMzNDkuanBnIiBhbHQ9IiIgLz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g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DaGVmPC9zdHJvbmc+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HAgc3R5bGU9InRleHQtYWxpZ246Y2VudGVyOyI+Cg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NDQ1MzJfOTcxNz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0cm9uZz4KCQkJCQkJCQk8L3A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zdHJvbmc+PGJyIC8+Cjwvc3Ryb25n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JPC9w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UHJpdmF0ZSBEaW5uZXIg5Liq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JPC9wPgoJCQkJCQk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HNwYW4+PGI+PGJyIC8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NDUyXzY5OTM2LmpwZyIgYWx0PSIiIC8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8YnIgLz4KCQkJCQkJCQk8L3A+C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Q0NDU4XzI1NTk1LmpwZyIgYWx0PSIiIC8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iciAv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5LyR6Zey5rS75Yqo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3otLkgWW9nYSDor74gKOavj+WRqC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5YWN6LS5IFByYW5heWFtYSDlhqXmg7Por74gKOavj+WRqCAxIOasoSk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TxzcGFuIHN0eWxlPSJmb250LXNpemU6MTR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Q0NjQ5XzUxNDA4LmpwZyIgYWx0PSIiIC8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Y2VudGVyOyI+Cgk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PC9wPgo8L3NwYW4+CgkJCQkJCQkJPC9wPgo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DQ2NThfMjA0NTkuanBnIiBhbHQ9IiIgLz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iciAv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9nOawtOS4reW/gyAo56eB5Lq6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LCDog73ov5vlhaXkuIDkupvkuJbnlYzkuIoq5aW955qE5r2c5rC05Zy65omA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0ZXh0LWFsaWduOmNlbnRlcjsiPgo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NDQ3MzhfOTc2NTE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8L3A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w8L3NwYW4+PGJyIC8+CjxzcGFuIHN0eWxlPSJmb250LXNpemU6MTRweDsiPuWI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IuTwvc3Bhbj48YnIgLz4KPHNwYW4gc3R5bGU9ImZvbnQtc2l6ZToxNHB4OyI+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PC9zcGFuPjxiciAvPgo8c3BhbiBzdHlsZT0iZm9udC1zaXplOjE0cHg7Ij7nmq7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g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Q0OTA0Xzg4OD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CTwvcD4K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YnIgLz4KCQkJCQkJCQkJPC9wPgo8L3NwYW4+Cg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dHJvbmc+PHNwYW4gc3R5bGU9Im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aXlurflkozlgaXouqs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vY29hIElzbGFuZCDnmoQgQ09NTyBTaGFtYmhhbGEgUmV0cmVhdC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m7Tmt7HlsYLmrKHlnLDmu6HotrPlrqLkurrnmoTpnIDmsYLjgILov5nph4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prmtLLnmoTkvKDnu5/nlpfnqIvvvIzljIXmi6zmupDoh6rmtbfmtIvlkozpmY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lpfms5UsIOeUseWbvemZheWBpeW6t+mhvumXruS6suWKm+aJk+mAoOOAgkNP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bWJoYWxhIFJldHJlYXTlkYjnjK7phY3lkIjkuJPkuJrnkZznj4jmlZnlrabnmoTml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YsIOa0u+WKqOWMheaLrOeUseS4lueVjOiRl+WQjeS4k+WutuW4pumihuOAgeS4u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cn+eahOmdmeS/ruWR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Gl6Lqr5Lit5b+D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IOmXtOeQhueWl+Wup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5aX5rG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T01PIFNoYW1iaGFsYSDlvIDlj5HnmoTkuprmtLLmlbTlhajnlpfms5UsI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aOkuavkueZgueoiyhBeXVydmVkYSnjgIHmjInmkanlkozpnaLpg6jmiqT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Q0OTI0Xzk3MzIw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PC9wPgo8L3NwYW4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TQ0OTMxXzY4NjQ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5+t56iL5peF6KGM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JflspvmuLjvvJrmuLjop4j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kuK3nmoTkuInkuKrlspvlsb8sIOWPluWGs+S6juavj+aXpeeahOWHuuihjOWym+Wx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YnIgLz4KPHNwYW4gc3R5bGU9ImZvbnQtc2l6ZToxNHB4OyI+5rWu5r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aRnVzaGlmYXRoaSBGaW5vbGh1IOek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uE5piP5rW36ZKT77ya5peF6KGM5Lit6ZKT5b6X55qE6bG86Jm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a6aSQ5Lqr55So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tbfmi5bpkpM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eS6uumHjumkkO+8muWcqOads+aXoOS6uui/ueeahOWym+Wxv+aIluaymea7qe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YnIgLz4KPHNwYW4gc3R5bGU9ImZvbnQtc2l6ZToxNHB4OyI+5pel6JC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KeC55yL5rW36LGa5ayJ5oiP5ZKM6aOe6bG86LeD5Ye65rC06Z2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sarljY7luIboiLnmuLg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Q0OTQyXzIzOTU3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PHAgc3R5bGU9InRleHQtYWxpZ246Y2VudGVy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PC9wPgo8L3NwYW4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5TUE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mb250LXNpemU6MTRweDsiPkNPTU8gU2hhbWJo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Lqa5rSy5YWo56iL55aX5rOV77yM5YyF5ous5Y2w5byP5o6S5q+S55mC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cnZlZGHvvInjgIHmjInmkanlkozpnaLpg6jmiqTnkIbjgII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mb250LXNpemU6MTRweDsiPjxiciAv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Q0NzUwXzU4NzkzLmpwZyIgYWx0PSIiIC8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Q0NzU5XzQ1NTU4LmpwZyIgYWx0PSIiIC8+PGJyIC8+Cjwvc3Bhbj4K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8L3A+Cg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48c3Ryb25nPuWpmuekvOWSjOicnOac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iciAvPgo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TxzdHJvbmc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DQ5NDdfMzc2ODQuanBnIiBhbHQ9IiIgLz48L3N0cm9uZz4K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goJCQkJCQkJCQk8L3A+Cjwvc3Ryb25nPjwvc3Bhbj4K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WuouS6uu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jQg5bCP5pe2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+tPC9zcGFuPjxiciAvPgo8c3BhbiBzdHlsZT0iZm9udC1zaXplOjE0cHg7Ij4yNSD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s7PmsaA8L3NwYW4+PGJyIC8+CjxzcGFuIHN0eWxlPSJmb250LXNpemU6MTR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RC9EVkQg5a6k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pITjgIHphZLlkKflkozms7PmsaDovrnmj5DkvpvlhY3otLnml6Dnur/kuIrnv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6puWBh+adkeeyv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qbTlhL/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CjxzcGFuIHN0eWxlPSJmb250LXNpemU6MTRweDsiPu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Ao5LiN6K6+5bmy5rSX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Lik5qyh55qE5aWz5L2j5pyN5Yq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TouqvnrqHlrrbmnI3liqEgKOS7hemZkOS6jiBDT01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k8L3NwYW4+PGJyIC8+CjxzcGFuIHN0eWxlPSJmb250LXNpemU6MTRweDsiPuWuouaI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cjeWKoT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PC9zcGFuPjxiciAvPgo8c3BhbiBzdHlsZT0iZm9udC1zaXplOjE0cHg7Ij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pJrlm73or63oqIDnmoTphZLlupflkZjlt6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WkqeW8gOaUvueahOS8kemXsuWQpz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Q0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NTA1LmpwZyIgYWx0PSIiIC8+CgkJCQkJCQkJCTwvcD4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jwvc3Bhbj4KCQkJCQkJCQk8L3A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8L3NwYW4+CgkJCQkJPC9wPgo8L3NwYW4+Cg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TwvcD4KPC9zcGFuPgoJPC9wPgo8L3NwYW4+CjwvcD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1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JweDsi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2ZvbnQtc2l6ZToxNHB4OyI+DQoJCemFkuW6l+aYn+e6p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mY5OTAwOyIgY2xhc3M9InNwYW4y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dGVtcGxldHMvZmFubmkvaW1hZ2VzL3B4ajYucG5nIiAv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nRleHQtaW5kZW50OjhweDtmb250LXNpemU6MTRwe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Jrlv6voiYcNCgk8L2xp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Wym+Wxv+S9jee9ru+8mumprOe0r+WNl+eOr+ek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IHN0eWxlPSJ0ZXh0LWluZGVudDo4cHg7Zm9udC1zaXplOjE0cHg7Ij4NCg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Que6pw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5qE5b6A6L+U5py656Wo5Lul5Y+K5aKD5aSW55qE5py65Zy656i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PjLjgI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pvlsb805pma5Y+M5Lq66Ze05L2P5a6/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+OAgemFkuW6l+iHs+acuuWcuuW+gOi/lOaOpemA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044CB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M562+6K+B6LS577yb5Lya5ZGY6LS5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RpdiBzdHlsZT0iYmFja2dyb3VuZC1jb2xvcjoj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O21hcmdpbjow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Q0NDQ0NDtmb250LXNpemU6MTR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WxkaXZlc19sMV94ZmgiPg0KCQk8c3Ryb25nPumFkuW6l+aIv+S7t+S4gOiniOih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gk8L2Rpdj4NCgk8dGFibGU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0NDQ0ND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iBjZWxsc3BhY2luZz0iMCIgY2VsbHBhZGRpbmc9IjAiIHdpZHRoPSI5Ny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8dGJvZHk+DQoJCQk8dHIgY2xhc3M9InRyMS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ZLlupfmiL/lnosNCgkJCQk8L3RkPg0KCQkJCTx0ZD4NCgkJCQkJ5LyY5oOg5Lu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acjeWKoeagh+WHh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A1NTANCgkJCQk8L3RkPg0KCQkJCTx0ZD4NCgkJCQkJ5ZCr5pep44CB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8cD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GJyIC8+DQoJPC9wPg0KCT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WJsZSBzdHlsZT0ibWFyZ2luOjBweDt3aWR0aDo0OTQuMDVwd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U5Ij4NCgkJCTx0Ym9keT4NCgkJCQk8dHI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Q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mmea4ry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m/5bee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kuIrmtb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CQkJCQkJPHA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Ml+S6rC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IA0KCQkJCQkJPC9wP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4r+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rD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Zu95rO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Nl+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lrD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Ws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1t+iIqi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t53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6IiqPC9zcGFuPiA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MD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0NT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NT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O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2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ZGl2IHN0eWxlPSJtYXJnaW4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iciAvPg0KPC9zcGFuPg0KCQkJCQkJPC9kaXY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wvdGJvZHk+DQoJCTwvdGFibGU+DQoJCTxwPg0KCQkJPGJyIC8+DQoJ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Ij7luqblgYfmnZHlhoXoh6rotLnmtLvliqjvvJvoh6rmhL/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kvKTlrrPkv53pmanvvJvlooPlhoXlnLDpnaLmnI3liqHotLn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nrYnvvJv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vlkITnp43mtJfooaPjgIHnlLXor53jgIHppa7mlpnnrYnkuKrkurrmtoj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miJjkuonjgIHmlL/lj5j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v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siPjHjgIHku6XkuIrmiqXku7flkKvphZLlupfppJD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1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vkuLrkurrmsJHluIHnu5Pnrpc75bey5YyF5ZCr6ams57Sv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44CBMTAl6YWS5bqX5pyN5Yqh6LS577yMOCXmlL/lupznqI7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mr4/kuro4576O5YWD55qE5bqK56iOL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L/lnovkuKTkurrotbforqLvvIzlhL/nq6XjgIHnrKzkuInkurrlkIzkvY/miJ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7fmoLzor7flj6bor6LlrqLmnI0u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ZWUzM2VlO2ZvbnQtc2l6ZToxNHB4OyI+M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heWFrOWPguiAg++8jOagueaNruS4jeWQjOWHuuWPkeaXpeacn+WPr+iDveS8muacie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uWKqO+8jOWFt+S9k+S7peWuouaIt+e7j+eQhuaKpeS7t+S4uuWHhi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11F2E52901FF751D8229DBBF24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