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16:2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777291AA76F1259F4F66C3D85D9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77291AA76F1259F4F66C3D85D9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ma/igKLml6XmnKzjgJHigJTigJTml6XmnKzpq5jnq6/kvZPpqozkuYvml4U15pmaNuWk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pel6Z+p5pyd5pys5bee5YWo5pmv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NjQxDQoNCjxicj4NCg0KCTw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mv4oCi5pel5pys44CR4oCU4oCU5pel5pys6auY56uv5L2T6aqM5LmL5peFNeaZmj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crOW3nuWFqOaZr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zI5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Wkp+mYquWFs+ilv+epuua4ryAgIOWPguiAg+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C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p+mYquWFs+ilv+epuua4r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fpmKot5Lqs6YO9LeWykOmYn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IOWykOmYnO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spDpmJwt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mH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p5rOJ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Vv+mHji3lr4zlo6vlsbEt5Lic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u6j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ic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JDnlLDmnLrlnL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iQ55SwLeWMl+S6rCA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epuua4ryAgIOWPguiAg+iIquePreaXtumXtC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ljJfkuqzpppbpg73lm73pmYXmnLrlnLrpm4blkIjvvIzkuZjmnLr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hbPopb/nqbrmuK/vvIzmirXovr7lkI7vvIzlhaXkvY/phZLlupfkvJHmga/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KfpmKrlhbPopb/nqbrmuK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Yqi3kuqzpg70t5bKQ6Zic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GNsYXNzPSJNc29Ob3JtYWwiPgoJPGI+44CQ5aSn6Ziq5Z+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atpOS4uuaXpeacrOiRl+WQjeatpuWwhuS4sOiHo+engOWQieaJgOW7uumAoO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iAjOaIkO+8jOS4uuaXpeacrOesrOS4gOWQjeWfjuOAgjxzcGFuPjM8L3NwYW4+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6IezPHNwYW4+NDwvc3Bhbj7mnIjkuIrml6zvvIznuqbmnIk8c3Bhbj40MDAwPC9zcGFu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seiKseagkeS5n+ernuebuOe7veaUvu+8jOS9v+i/memHjOaIkOS4uuaXpeacrOS4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i1j+iKseiDnOWcsO+8jOavj+W5tOeahOiKseWto+mDveWQuOW8leedgOS8l+Wk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JjeadpeOAgjxzcGFuPj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v4PmlovmoaXvvIzpgZPpob/ltJvjgJE8L2I+5LmD6JGX5ZCN576O6aOf5paH5Yy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X77yM5bC95oOF5Lqr5Y+X6LSt54mp5LmQ6Laj77yM5piv6LSt5Lmw5bCP5Lu25paw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55qE5aSp5aCC44CCPHNwYW4+PC9zcGFuPiAKPC9wPgo8Yj7jgJDph5HpmIHlr7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iv5LiA6Ze056aF5a6X5a+65bqZ77yM5q2j5byP55qE5ZCN56ew5Li66bm/6IuR5a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PHNwYW4+MTM5Nzwvc3Bhbj7lubTvvIzpmpDpgIDnmoTlsIblhpvotrPliKnkuY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hbTlu7rph5HpmIHmrr/vvIzkvZzkuLrku5bmlrDlroXpgrjnmoTkuIDpg6jli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hYM8c3Bhbj4xNDA4PC9zcGFuPuW5tOS5iea7oeWFrOi/h+S4luWQju+8jOmHkemY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UueS4uuemheWvuuOAgumHkemYgeWvuuabvuWkmuasoeiiq+eDp+avgeWMheaLrOW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5se+8jOWvueS4iuS4gOasoeWcqDxzcGFuPjE5NTA8L3NwYW4+5bm06KKr5LiA5L2N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4uC54Ot55qE5YOn5Lq66Ieq54Sa6ICM54On5q+B77yM55uu5YmN55qE5bu6562R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PHNwYW4+MTk1NTwvc3Bhbj7lubTph43lu7rnmoTjgII8YnIgLz4KPGI+44CQ56W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eB5bCP6Lev44CRPC9iPuaYr+aXpeacrOinhOagvCrpq5jnmoTnuYHljY7ooZfvvIz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qzpg73lsLHkvJrogZTmg7PliLDnpZflm63vvIzlkIzml7bkuZ/mmK/nlLXlvbHjgIr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m57lv4blvZXjgIvnmoTmi43mkYTlnLrmma/vvIzlnKjpgZPot68g55qE5Lik5peB5piv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pa55ZCR6IO96YCa6aOO55qE55So57uG57uG55qE5pa55p2Q5bu65oiQ55qE5qC85a2Q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KGX55qE5qC86LCD5LiO6Iie5aaT55qE6aOO6YeH5Y2B5YiG55u456ew77yM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X552A6ZSA5ZSu5Y+R57Cq44CB6aaZ5ZKM5pel5byP5pyN6KOF6KOF6aWw54mp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4m55pyJ55qE5ZWG5bqX77yM6ICM5Zyo5pel5byP5bu6562R5Lit5Lmf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OB5bCd5Lit5byP6I+c5ZKM5oSP5byP6I+c562J55qE6aSQ6aaG77yM6L+Z5Lmf5piv5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Y+m5LiA5Liq6a2F5Yq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iDlspDpmJz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ykOmYnC3pq5jlsbEt6ZW/6Ye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GNsYXNzPSJNc29Ob3JtYWwiPgoJ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uY5bGx5Y6/77yM5oq16L6+5ZCO5ri46KeI5LiW55WM5paH5YyW6YGX5LqnLS0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bnlYzmlofljJbpgZfkuqc8L2I+PGI+4oCVPC9iPjxiPueZveW3neS5oTwvYj48Yj7ig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ZCI5o6M6YCg44CR77yM44CQ6auY5bGx6Zi15bGL44CR5aSW6KeC77yM44CQ5Li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5Y+k6KGX44CRPC9iPuWQjuWFpeS9j+a4qeaziemFkuW6l+S8keaBr+OAg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GJyIC8+CjwvcD4KPGI+44CQ5LiW55WM5paH5YyW6YGX5Lqn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ed5Lmh4oCV5ZCI5o6M6YCg44CRPC9iPu+8iOWBnOeVmee6pjMw5YiG6ZKf77yJ5YW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5L2Z5bmi5Lul6IyF6I2J6KaG6aG25bu65oiQ55qE5oi/5bGL77yM5YWo6YOo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5LiN55So5LiA5qC56ZKJ44CC6ICM5ZCI5o6M5p2R55qE5b6X5ZCN77yM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u6562R5Z6L5byP77yM5ZGI5Lq65a2X5Z6L55qE5bGL6aG25aaC5ZCM5Lik5omL5ZCI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LqO5piv5oi/5a2Q6KKr56ew5Li644CM5ZCI5o6M6YCg44CN77yM6ICM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Kr5Y+r5YGa44CM5ZCI5o6M5p2R44CN44CC6aG26KaG6IyF6I2J55qE44CM5ZCI5o6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Lyg57uf5a625bGL77yM6Jm954S25Z2a5Zu65a6e55So77yM5L2G5q+P6ZqU5LiJ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bCx5b+F6aG75pu05o2i6ICB5p2H55qE5bGL6aG26IyF6I2J44CC5q+P5qyh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q655qE5bGL6aG26ZyA6KaB57+75L+u77yM5YWo5p2R55qE5Lq65bCx5Lya6YC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ZCM5b+D5Y2P5Yqb5LiA6LW35a6M5oiQ44CCPGJyIC8+CjxiPuOAkOmrmOWxsemY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TwvYj7lpJbop4LvvIjlgZznlZnnuqY2MOWIhumSn++8iei/meagi+WkjeWQiOW8j+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mdouWMheaLrOWQhOenjeS4jeWQjOeahOihjOaUv+WOheaIv+OAgeWKnuWFrOWup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OAgea0l+aJi+mXtOOAgea1tOWupOOAgeS9j+WuheeUqOepuumXtOOAgeS4gOmXtOaz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oeWIpOWupOWSjOWCqOiXj+WupOOAguS6jjE5NjnlubTliY3vvIzpmLXlsYvkuIDnm7T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pjnlKjvvIzkvYblpoLku4rlt7LmiJDkuLrkuIDmoIvljZrnianppobvvIzkvpv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Jflj4Lop4LjgII8YnIgLz4KPGI+44CQ5LiJ5LmL55S65Y+k6KGX44CRPC9iPuWPp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teeahOS4ieeUuu+8jOaxn+aIt+aXtuS7o+eahOS9j+WuheS/neWtmOWujOWlveOAg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pOihl++8jOS+neeEtuiDvea4heaZsOWcsOWLvuWLkuWHuuWfjuWgoeWfjuW4guKAn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eahOW9seWtkOOAguWIsOatpOWcsOS4gOa4uO+8jOWPr+S6suecvOingui1j+S4gO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mFkuWdiuWPiumXqOeql+malOaJh+S4uuagvOWtkOmAoOWei+eahOWPpOiAgeS9j+W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WcsOWMuu+8jOW3suiiq+aXpeacrOaUv+W6nOaMh+WumuS4uuKAnOmHjeimg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e+pOS/neaKpOWMu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Knms4n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Hji3lr4zlo6vlsbEt5Lic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GNsYXNzPSJNc29Ob3JtYWwiPgoJ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GI+44CQPC9iPjxiPueuseagueWvjOWjq+WxsTwvYj48Yj7jgJE8L2I+PGI+77y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DwvYj48Yj7lv43ph47lhavmtbc8L2I+PGI+44CRPC9iPjxiPu+8jDwvYj48Y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bmz5ZKM5YWs5Zut44CR77yMPC9iPuWQjuS5mOi9puWJjeW+gOS4nOS6r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4uOiniDxiPuOAkDwvYj48Yj7mlrDlrr/pg73ljoU8L2I+PGI+44CRPC9iPjx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JA8L2I+PGI+5paw5a6/5q2M6Iie5LyO55S65LiA5p2h6KGXPC9iPjxiPuOAk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GI+44CQ5a+M5aOr5bGx44CRPC9iPuS4lueVjCrnvo7kuL3nmoTpq5jls7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r4zlo6vlsbHnmb3pm6rnmpHnmpHnmoTlsbHpobbvvIzmmK/ml6XmnKzkurrmtKXm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ZPnmoTor53popjjgILlr4zlo6vlsbHkuIvmnInkupTkuKrmuZbvvIzmuZblhYnlsb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ibLljYHliIbnvo7kuL3jgILov5jmnInljp/lp4vmo67mnpfjgIHngJHluIPlko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pI3niak8c3Bhbj4uPC9zcGFuPuS4gOW5tOWbm+Wto+S4jeS9huiHqueEtuaZr+iJsua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iHs++8iOWmgumBh+WkqeawlOWOn+WboOaXoOazleS4iuWxseWImeaUueS4uu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QiOebrjxzcGFuPis8L3NwYW4+5a+M5aOr5bGx6LWE5paZ6aaG6KeC5pGp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TxiPuOAkOW/jemHjuWFq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lnKjml6XmnKzntKDku6XigJzlsI/kuZ3lr6jmsp/igJ3nnYDnp7DvvIzmmK/nlL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ozmsLTmsaDlm7TmiJDnmoTjgILngbXls7Dlr4zlo6vlhoXmtozlh7rnmoTlhavlpK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ku47lvojml6nkuYvliY3lsLHooqvkurrku6zkvZzkuLrigJznpZ7kuYvms4nigJ3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Izlr4zlo6vlsbHnmoTnp6/pm6rlnKjlnLDkuIvkuI3pgI/msLTmsLTmp73lkozmurbl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4/ov4c8c3Bhbj44MDwvc3Bhbj7lubTnmoTov4fmu6TogIzlvaLmiJDkuobmuIXmv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uLjlrqLlj6/ku6Xnm7TmjqXlnKjmraTok4TmsLTppa7nlKj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PGI+44CQ5bmz5ZKM5YWs5Zut44CRPC9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FrOWbreeahOiuvueri++8jOato+aYr+S4uuS6huihqOi+vuaXpeacrOS6uuWvu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Op+ivieOAgeeliOaxguS4lueVjOWSjOW5s+eahOaEv+acm+OAguW5s+WSj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leaEj+WRs+a3semVv++8jOiAjOWFtua4heW5vembheiHtOeahOaZr+iJsuabt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heWKm+aJgOWcqOOAgjxzcGFuPj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jbGFzcz0iTXNvTm9ybWFsIj4KCTxiPuOAkOaWsOWuv+mDv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lu7rnrZHnianmnKzouqvmnaXlpLTkuI3lsI/vvIznlLHkuLnkuIvlgaXkuIn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I/kuI3kuIDnmoTnqpfmiLflvojlg4/mmK/nlLXot6/mnb/vvIzooqvkuJzkuq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p7DkuLrjgIw8c3Bhbj5jaGlwczwvc3Bhbj7jgI3jgILmgqjlj6/ku6XmkK3nlLXmoq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lj7DvvJrljZflsZXmnJvlrqTlkozljJflsZXmnJvlrqTvvIzlj6/orqnkvaDnnJ/m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NjA8L3NwYW4+5bqm5bC96KeI5Lic5Lqs5YWo6LKM77yM5aaC5p6c6YGH5LiK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77yM5bCx5Y+v6L+c55y65Lic5Lqs5rm+44CB5b2p6Jm55aSn5qGl55Sa6Iez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M5aOr5bGx44CCPHNwYW4+PC9zcGFuPiAKPC9wPgo8Yj7jgJDmlrDlrr/mrYzoiJ7k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gJE8L2I+5piv6ZuGPHNwYW4+PHNwYW4+6aWu6aOf5bqXPC9zcGFuPjwvc3Bhbj7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qLHkuZDlnLrmiYA8L3NwYW4+PC9zcGFuPuOAgTxzcGFuPjxzcGFuPueUte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3NwYW4+562J5LqO5LiA5L2T55qE5pel5pys5bCR5pWw5LmL5aSn5Z6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7qi54Gv5Yy6PC9zcGFuPjwvc3Bhbj7vvIzlubblj6/lnKjmraTkvZPpqozkuIDn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ZDotqP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iq5ruo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Jz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PGI+44CQPC9iPjxiPueah+WxheWkluiLkTwvYj48Yj7jgJHjgJDmtYX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l6jlr7rjgJHvvIzjgJDku7Lop4HkuJblj6TooZfvvIzjgJHjgJA8L2I+PGI+56eL5Y+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LiA5p2h6KGXPC9iPjxiPuOAkeOAkOe7vOWQiOW4guWGheWFjeeojuW6l+OAk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gIzlkI7oh6rnlLHmtLvliqjmiJbliY3lvoA8Yj7jgJA8L2I+PGI+5Lic5Lqs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PC9iPjxiPuOAke+8iOmXqOelqOivt+iHqueQhu+8iTwvYj7lsL3mg4XnjqnogI3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TxiPuOAkOa1heiNiembt+mXqOWvuuOAkeOA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eS4luWPpOihl+OAkTwvYj7ov5nph4zmmK/ml6XmnKzop4Lpn7Plr7rmgLvloILnm7j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lpKnnmoczNuW5tDPmnIgxOOaXpVNVTUlEQSDlt53nmoTkuInkvY3muJTmsJHlnK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jZXpsbzml7bvvIznnIvliLDop4Lpn7PmmL7njrDvvIzkuo7mmK/pgqPml7bnmoTmuJ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lsIbmraTkuovor7Tlh7rmnaXku6XlkI7vvIzkv6Hop4Lpn7PnmoTkurrml6Xnm4r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ubblu7rnq4vmtYXojYnlr7rmnaXkvpvlpYnop4Lpn7PvvIzmnaXliLD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kuZ/kuI3og73plJnov4fplb/ovr7nmb7lhazlsLrotKnljZblkITlvI/lkITmoLf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qrlv7Xlk4Hlj4rnvo7lkbPku5notJ3nmoTku7Lop4HkuJbooZfjgIIKPC9wPgo8Y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v6rmlq/lsLzkuZDlm63jgJEo6Zeo56Wo6Ieq55CG77yM5aaC5a6i5Lq65Li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77yM5Y+v6Ieq55Sx5rS75Yqo77yJPC9iPuiiq+iqieS4uuS6mua0suesrOS4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4uOS5kOWbrTwvc3Bhbj48L3NwYW4+55qE5Lic5Lqs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Lqs6L+q5aOr5bC85LmQ5Zut5pyJ5LiW55WM5biC6ZuG44CBPHNwYW4+PHNwYW4+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C9zcGFuPjwvc3Bhbj7kuZDlm63jgIHopb/pg6jkuZDlm63jgIHliqjnianlpKn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kuZDlm63jgIHljaHpgJrln47lj4rmmI7ml6XkuZDlm608c3Bhbj43PC9zcGFuP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MuuWfn++8jOWFtuS4reW/g+aYr+mrmOiAuOeahOS4u+W7uuetkTxzcGFuPuKA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sOWnkeWomDwvc3Bhbj48L3NwYW4+5Z+OPHNwYW4+4oCdPC9zcGFuPuOAguWbreWMuu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S8muacieWNjuS4veeahOWwj+Wei+iInuWPsOihqOa8lOWSjOaipuW5u+eahOWkp+We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ihqOa8lOOAgue+juWmguW5u+Wig+eahOaZr+iHtOOAgeS7juacquaciei/h+eah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mqjO+8jOS7peWPiuiJr+WlveS9k+i0tOeahOacjeWKoe+8jOS9v+S4nOS6rOi/q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WcqOS6uue+pOS4reW9ouaIkOS6huiJr+WlveeahOWPo+eikeOAguWkp+mHj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sui6q+WJjeW+gDxzcGFuPjxzcGFuPuasp+e+jjwvc3Bhbj48L3NwYW4+55qE5ri45a6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a6e546w5LqG6Ieq5bex5oSf5Y+X6L+q5pav5bC85ZKMPHNwYW4+PHNwYW4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PC9zcGFuPjwvc3Bhbj7mlofljJbnmoTmoqbmg7PvvIzogIzkuJzkuqzov6rmlq/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Z/kuIDnm7Tkv53mjIHnnYDlt6jlpKfnmoTprYXlip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oiQ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JDnlLAt5YyX5LqsI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S5mOmFkuW6l+W3tOWjq+WJjeW+gOacuuWcu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eahOaXpeacrOS5i+aXh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kuIDjgIHlhajnqIvml6Doh6rotLnvvJs8YnIgLz4NCuS6jOOAgeaMh+Wum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WTgei0qOS/neivge+8mjPmmZrml6XmnKzjgJDkupTmmJ/nuqfjgJHphZLlupc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rOWbm+aYn+e6p+mFkuW6l++8mjxiciAvPg0K5LqU5pif77yaMeaZmuOAkOWFq+W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4qeaziemFkuW6l+OAkeaXpeacrOS6lOaYn+e6p+a4qeaziemFkuW6l++8jOWxnu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eah+WutuW6puWBh+Wkp+mlreW6l+mbhuWbouS4i+eahOW9k+WcsOS6lOaYn+W6puWBh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OAgumhtuWxgueahOWxleacm+WPsO+8jOWkqeawlOe7neS9s+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guacm+WIsOmbhOS8n+eahOWvjOWjq+WxseOAguS9k+mqjOS8oOe7n+aXpeW8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oeaxpO+8gTxiciAvPg0K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2h0dHA6Ly93d3cuZGFpd2FyZXNvcnQuanAvbWF0c3VzaGlyby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lOaYn++8mjHmmZrjgJDmlrDmqKrmu6jnjovlrZDphZLlupfjgJHkvY3kuo7mlrD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q5npmYTov5HnmoTnjovlrZDns7vliJfml5fkuIvjgII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aHR0cDovL3d3dy5wcmluY2Vob3RlbHMuY28uanAvc2hp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oYW1hLzxiciAvPg0K5LqU5pif77yaMeaZmuOAkOWykOmYnOmDvemFkuW6l+OAke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+iOeahOmVv+iJr+W3neeVlOS4gOW4pueahOagh+WHhumXtOmdouenr+S4ujM444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ICZuYnNwOyAmbmJzcDtodHRwOi8vd3d3Lm1peWFrb2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uZS5qcC9naWZ1LzxiciAvPg0K5Zub5pif77yaMeaZmuOAkOWFs+ilv+epuua4r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bmJzcDvphZLlupflrpjnvZHvvJpodHRwOi8vYmVzdHdlc3Rlcm4tam95dGVsLmNvbS9r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aXJwb3J0L2NvbnRhY3QuaHRtbDxiciAvPg0K5Zub5pif77yaMeaZmuOAkOOCpOODs+OC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iuOCt+ODp+ODiuODq+OCrOODvOODh+ODs+ODm+ODhuODq+OAkemFkuW6l+WumOe9ke+8m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pc2hpbmhvdGVscy5jb20vZ2FyZGVuLW5hcml0YS9qcC88YnIgLz4NCuS4ieOAgeeyvuW9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jxiciAvPg0K5LiW55WM5paH5YyW6YGX5LqnLS3jgJDnmb3lt53kuaHjgJHvvIw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nmoTigJzpq5jlsbHpmLXlsYvigJ3vvIzmsZ/miLfml7bku6PnmoTkvKDnu5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JbosozvvIzmlL7nnLzmnJvljrvlsL3mmK/lj6TmnLTpo47mg4XjgII8YnIgLz4NC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Wul+aXpeacrOaWmeeQhu+8mjxiciAvPg0KMeOAgeixquWNjuWSjOa0i+eZvuaxh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yAy44CB5pel5byP5bCP54Gr6ZSF77ybIDPjgIHml6XlvI/nsr7nvo7ng6Togo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S6lOOAgeWmguS6suWtkOWbouWPr+mAieaLqeWOu+i/quaWr+WwvO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ivt+iHqueQhu+8iTxiciAvPg0K5YWt44CB6LS05b+D55qE5a6J5YWo5L+d6Zqc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u9UElDQ+S/neminTMw5LiH5Lq66Lqr5oSP5aSW5L+d6Zmp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MjFwdDsiIGNsYXNzPSJNc29Ob3JtYWwiPg0KCeKX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lhajnqIv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jgIHnh4PmsrnpmYTliqDnqI7vvJs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ttYXJnaW4tbGVmdDoyMXB0OyIgY2xhc3M9Ik1zb05vcm1hbCI+DQoJ4pe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WFqOeoi+aXpeacrDQtN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gh+WHhumXtOS9j+Wuv++8mw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IxcHQ7IiBjbGFzcz0iTXNvTm9ybWFsIj4NCgnil4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5YWo56iL5peF5ri45be05aOrKOWQ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SnvvJsNCjwvcD4NCjxwIHN0eWxlPSJ0ZXh0LWluZGVudDotMjF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+DQoJ4peO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FqOeoi+S4reaWh+WvvOa4uO+8m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21hcmdpbi1sZWZ0OjIxcHQ7Ii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mbmJzcDsmbmJzcDsmbmJzcDsmbmJzcDsmbmJzcDsmbmJzcDsmbmJzcDsg6YWS5bqX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77yM6KGM56iL5Lit5omA5YiX55qE5Y2I5pma5q2j6aSQ77yb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bWFyZ2luLWxlZnQ6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KXjiZuYnNwOyZuYnNwOyZuYnNwOyZuYnNwOyZuYnNwOyZuYnNwOyZuYnNwOyBB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rb7or4HotLnnlKjvvJs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yIgY2xhc3M9Ik1zb05vcm1hbCI+DQoJ4peO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ihjOeoi+aJgOWIl+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gc3R5bGU9InRleHQtaW5kZW50Oi0yMXB0O21hcmdpbi1sZWZ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il4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aKD5aSW5peF5ri45Lq66Lqr5Lyk5a6z5oSP5aSW6Zmp77ybDQo8L3A+DQ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7jlr7zmnI3liqHotLnlhbHorqEzMDDlhYMv5Lq6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c3R5bGU9InRleHQtaW5kZW50Oi0y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IiBjbGFzcz0iTXNvTm9ybWFsIj4NCgnil4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5Liq5Lq65oqk54Wn5Yqe55CG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xcHQ7bWFyZ2luLWxlZnQ6M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Xj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iKrnqbrkv53pmanotLnjgIHooYzmnY7kv53pmanotLnjgIHotoXph43ooYzmnY7otL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FwdDttYXJnaW4tbGVm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peO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FkuW6l+WuouaIv+OAgeihjOadjuWRmOOAgemkkOmmhuetieWFtuWug+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wj+i0ue+8mw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TXNvTm9ybWFsIj4NCgnil4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5ZCE6aG556eB5Lq66aKd5aSW6LS555So5aaC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6YCU55S16K+d44CB6YWS5rC0562J5raI6LS577yb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Nc29Ob3JtYWwi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YnNwOyZuYnNwOyZuYnNwOyZuYnNwOyZuYnNwOyZuYnNwOyZuYnNwOyDooYznqIvlpJ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p4LlhYnpobnnm67lj4roh6rotLnmtLvliqgo5YyF5ous6L+Z5Lqb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5a+85ri45ZKM5Y+45py65pyN5Yqh562J6LS555SoKe+8m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MXB0O21hcmdpbi1sZWZ0OjI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l44mbmJzcDsmbmJzcDsmbmJzcDsmbmJzcDsmbmJzcDsmbmJzcDsmbmJzcDsg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5beuOjYwMOWFgy/kurov5pmaKjXmmZogPHNwYW4+PC9zcGFuPg0KPC9wPg0K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44CB5Lqk6YCa5bu26Zi744CB572i5bel44CB5Y+w6aOO5oiW5YW25a6D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ICM5Lqn55Sf55qE6aKd5aSW6LS555So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4peOICZuYnNwOyAmbmJzcDsgJm5ic3A7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Li65Y+C5Zui5peF5a6i6LSt5Lmw5Lu35YC8MzDkuIfkuYv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mnKzlhazlj7jlt7LlvLrng4jopoHmsYLml4XlrqLoh6rooY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Izku6Xmm7TlhajpnaLkv53pmpzml4XlrqLliKnnm4rjgII8YnIgLz4NC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o+S7uzxiciAvPg0K4peOICZuYnNwOyAmbmJzcDsgJm5ic3A75pys5YWs5Y+45om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mL54m55q6K5oOF5Ya15LiL77yM5aaC5oiY5LqJ44CB5pS/5rK75Yqo6I2h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44CB5oG25Yqj5aSp5rCU44CB5Lqk6YCa5bel5YW35Y+R55Sf5oqA5pyv6Zeu6aKY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+K5bel5Lia6KGM5Yqo562J77yM5pys5YWs5Y+45pyJ5p2D5Zyo5ZCv56iL5YmN5o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O5Y+W5raI5oiW5pu/5o2i5Lu75L2V5LiA5Liq5peF5ri46aG555uu77yM5Lqm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+t5oiW5bu26ZW/5peF56iL44CC6ICM5omA5byV5Y+R5LmL6aKd5aSW5pSv5Ye65oiW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qaC5LiO5pys5YWs5Y+45peg5raJ77yM5Zui5ZGY5LiN5b6X5YCf5pWF5Y+N5a+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e644CCPGJyIC8+DQril44gJm5ic3A7ICZuYnNwOyAmbmJzcDvooYznqIvkuK3miY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YvmnLrnpagv6Ii556WoL+i9puelqC/phZLlupfmiJbop4LlhYnpobnnm67vvIzlnYf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orqLkvY3vvIzkuIDnu4/lh7rlj5HliY3noa7orqTlj4rorqLotK3lkI7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g4XlhrXkuIvogIzmnKrog73kvb/nlKjogIXvvIzmpoLkuI3pgIDlm57ku7vkvZXm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I8YnIgLz4NCuKAu+azqO+8muS7peS4iuihjOeoi+S7hemZkOS6juWboumYn+ato+W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aDheWGteS4i++8jOWmgumBh+WIsOe9ouW3pe+8jOWkqeawlO+8jOS6pOmAmuS4pemH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nuetieeJueauiuaDheWGte+8jOWPr+iDveWPguinguaXtumXtOeVpeacieWHj+Ww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77291AA76F1259F4F66C3D85D9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