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5533A125224B5D19C226FE6E5D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533A125224B5D19C226FE6E5D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igKLml6XmnKzjgJHigJTigJTml6XmnKzpq5jnq6/kvZPpqozkuYvml4U15pmaN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x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mv4oCi5pel5pys44CR4oCU4oCU5pel5pys6auY56uv5L2T6aqM5LmL5peFNeaZmj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I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p+mYquWFs+ilv+epuua4ryAgIOWPguiAg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mYquWFs+ilv+epuu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ot5Lqs6YO9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IOWykOmYn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pDpmJwt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mH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mHji3lr4zlo6vlsbEt5Lic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nLrln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55SwLeWMl+S6r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yAgIOWPguiAg+iIquePreaXtumXt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ljJfkuqzpppbpg73lm73pmYXmnLrlnLrpm4blkIjvvIzkuZj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nqbrmuK/vvIzmirXovr7lkI7vvIzlhaXkvY/phZLlupfkvJHmga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rlhbPopb/nqbrmuK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3kuqzpg70t5bKQ6Z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PgoJPGI+44CQ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tpOS4uuaXpeacrOiRl+WQjeatpuWwhuS4sOiHo+engOWQieaJgOW7uumAo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S4uuaXpeacrOesrOS4gOWQjeWfjuOAgjxzcGFuPjM8L3NwYW4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6IezPHNwYW4+NDwvc3Bhbj7mnIjkuIrml6zvvIznuqbmnIk8c3Bhbj40MDAw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seiKseagkeS5n+ernuebuOe7veaUvu+8jOS9v+i/memHjOaIkOS4uuaXpeacrO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1j+iKseiDnOWcsO+8jOavj+W5tOeahOiKseWto+mDveWQuOW8leedgOS8l+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adp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v4PmlovmoaXvvIzpgZPpob/ltJvjgJE8L2I+5LmD6JGX5ZCN576O6aOf5paH5Yy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77yM5bC95oOF5Lqr5Y+X6LSt54mp5LmQ6Laj77yM5piv6LSt5Lmw5bCP5Lu2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5qE5aSp5aCC44CCPHNwYW4+PC9zcGFuPiAKPC9wPgo8Yj7jgJDph5HpmIH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LiA6Ze056aF5a6X5a+65bqZ77yM5q2j5byP55qE5ZCN56ew5Li66bm/6IuR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M5Nzwvc3Bhbj7lubTvvIzpmpDpgIDnmoTlsIblhpvotrPliKnkuY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bTlu7rph5HpmIHmrr/vvIzkvZzkuLrku5bmlrDlroXpgrj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M8c3Bhbj4xNDA4PC9zcGFuPuW5tOS5iea7oeWFrOi/h+S4luWQju+8jO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UueS4uuemheWvuuOAgumHkemYgeWvuuabvuWkmuasoeiiq+eDp+avgeWMheaLr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5se+8jOWvueS4iuS4gOasoeWcqDxzcGFuPjE5NTA8L3NwYW4+5bm06KKr5LiA5L2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uC54Ot55qE5YOn5Lq66Ieq54Sa6ICM54On5q+B77yM55uu5YmN55qE5bu6562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k1NTwvc3Bhbj7lubTph43lu7rnmoTjgII8YnIgLz4KPGI+44CQ56W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5bCP6Lev44CRPC9iPuaYr+aXpeacrOinhOagvCrpq5jnmoTnuYHljY7ooZf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pg73lsLHkvJrogZTmg7PliLDnpZflm63vvIzlkIzml7bkuZ/mmK/nlLXlvbHjgIr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m57lv4blvZXjgIvnmoTmi43mkYTlnLrmma/vvIzlnKjpgZPot68g55qE5Lik5peB5pi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55ZCR6IO96YCa6aOO55qE55So57uG57uG55qE5pa55p2Q5bu65oiQ55qE5qC85a2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5qE5qC86LCD5LiO6Iie5aaT55qE6aOO6YeH5Y2B5YiG55u456ew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6ZSA5ZSu5Y+R57Cq44CB6aaZ5ZKM5pel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iDlspDpmJz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kOmYnC3pq5jlsbEt6ZW/6Y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c8L2I+PGI+4oCVPC9iPjxiPueZveW3neS5oTwvYj48Yj7i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ZCI5o6M6YCg44CR77yM44CQ6auY5bGx6Zi15bGL44CR5aSW6KeC77yM44CQ5Li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Y+k6KGX44CRPC9iPuWQjuWFpeS9j+a4qeaziemFkuW6l+S8keaBr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JyIC8+CjwvcD4KPGI+44CQ5LiW55WM5paH5YyW6YGX5Lqn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d5Lmh4oCV5ZCI5o6M6YCg44CRPC9iPu+8iOWBnOeVmee6pjMw5YiG6ZKf77yJ5YW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2Z5bmi5Lul6IyF6I2J6KaG6aG25bu65oiQ55qE5oi/5bGL77yM5YWo6YOo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N55So5LiA5qC56ZKJ44CC6ICM5ZCI5o6M5p2R55qE5b6X5ZCN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5Z6L5byP77yM5ZGI5Lq65a2X5Z6L55qE5bGL6aG25aaC5ZCM5Lik5omL5ZC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LqO5piv5oi/5a2Q6KKr56ew5Li644CM5ZCI5o6M6YCg44CN77yM6ICM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+r5YGa44CM5ZCI5o6M5p2R44CN44CC6aG26KaG6IyF6I2J55qE44CM5ZCI5o6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yg57uf5a625bGL77yM6Jm954S25Z2a5Zu65a6e55So77yM5L2G5q+P6ZqU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x5b+F6aG75pu05o2i6ICB5p2H55qE5bGL6aG26IyF6I2J44CC5q+P5qy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5qE5bGL6aG26ZyA6KaB57+75L+u77yM5YWo5p2R55qE5Lq65bCx5Lya6YC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CM5b+D5Y2P5Yqb5LiA6LW35a6M5oiQ44CCPGJyIC8+CjxiPuOAkOmrmOWxsemY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Yj7lpJbop4LvvIjlgZznlZnnuqY2MOWIhumSn++8iei/meagi+WkjeWQiO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WMheaLrOWQhOenjeS4jeWQjOeahOihjOaUv+WOheaIv+OAgeWKnuWFrOWup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a0l+aJi+mXtOOAgea1tOWupOOAgeS9j+WuheeUqOepuumXtOOAgeS4gOmXtO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eWIpOWupOWSjOWCqOiXj+WupOOAguS6jjE5NjnlubTliY3vvIzpmLXlsYvkuIDnm7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jnlKjvvIzkvYblpoLku4rlt7LmiJDkuLrkuIDmoIvljZrnianppobvvIzkvpv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lj4Lop4LjgII8YnIgLz4KPGI+44CQ5LiJ5LmL55S65Y+k6KGX44CRPC9iPuWPp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eahOS4ieeUuu+8jOaxn+aIt+aXtuS7o+eahOS9j+WuheS/neWtmOWujOWlve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hl++8jOS+neeEtuiDvea4heaZsOWcsOWLvuWLkuWHuuWfjuWgoeWfjuW4guKAn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W9seWtkOOAguWIsOatpOWcsOS4gOa4uO+8jOWPr+S6suecvOingui1j+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FkuWdiuWPiumXqOeql+malOaJh+S4uuagvOWtkOmAoOWei+eahOWPpOiAge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csOWMuu+8jOW3suiiq+aXpeacrOaUv+W6nOaMh+WumuS4uuKAnOmHjei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/neaKpOWM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Hji3lr4zlo6vlsbE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44CQPC9iPjxiPueuseagueWvjOWjq+WxsTwvYj48Yj7jgJE8L2I+PGI+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DwvYj48Yj7lv43ph47lhavmtbc8L2I+PGI+44CRPC9iPjxiPu+8jDwvYj4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mz5ZKM5YWs5Zut44CR77yMPC9iPuWQjuS5mOi9puWJjeW+gOS4nOS6r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xiPuOAkDwvYj48Yj7mlrDlrr/pg73ljoU8L2I+PGI+44CR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A8L2I+PGI+5paw5a6/5q2M6Iie5LyO55S65LiA5p2h6KGXPC9iPjxiP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a+M5aOr5bGx44CRPC9iPuS4lueVjCrnvo7kuL3nmoTpq5jls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4zlo6vlsbHnmb3pm6rnmpHnmpHnmoTlsbHpobbvvIzmmK/ml6XmnKzkurr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moTor53popjjgILlr4zlo6vlsbHkuIvmnInkupTkuKrmuZb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jgILov5jmnInljp/lp4vmo67mnpfjgIHngJHluIP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pI3niak8c3Bhbj4uPC9zcGFuPuS4gOW5tOWbm+Wto+S4jeS9huiHqueEtuaZr+iJsua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Hs++8iOWmgumBh+WkqeawlOWOn+WboOaXoOazleS4iuWxseWImeaUueS4u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QiOebrjxzcGFuPis8L3NwYW4+5a+M5aOr5bGx6LWE5paZ6aaG6KeC5pG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iPuOAkOW/jemHjuWFq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Kjml6XmnKzntKDku6XigJzlsI/kuZ3lr6jmsp/igJ3nnYDnp7DvvIzmmK/nlL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zmsLTmsaDlm7TmiJDnmoTjgILngbXls7Dlr4zlo6vlhoXmtozlh7rnmoTlhavlp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47lvojml6nkuYvliY3lsLHooqvkurrku6zkvZzkuLrigJznpZ7kuYvms4nigJ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r4zlo6vlsbHnmoTnp6/pm6rlnKjlnLDkuIvkuI3pgI/msLTmsLTmp73lkozmurb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c8c3Bhbj44MDwvc3Bhbj7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44CQ5bmz5ZKM5YWs5Zut44CR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eahOiuvueri++8jOato+aYr+S4uuS6huihqOi+vuaXpeacrOS6uuWvu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p+ivieOAgeeliOaxguS4lueVjOWSjOW5s+eahOaEv+acm+OAguW5s+WSj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leaEj+WRs+a3semVv++8jOiAjOWFtua4heW5vembheiHtOeahOaZr+iJsu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aJgOWcqO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j4KCTxiPuOAkOaWsOWuv+mDv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u7rnrZHnianmnKzouqvmnaXlpLTkuI3lsI/vvIznlLHkuLnkuIvlgaXkuIn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kuI3kuIDnmoTnqpfmiLflvojlg4/mmK/nlLXot6/mnb/vvIzooqvkuJzkuq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p7DkuLrjgIw8c3Bhbj5jaGlwczwvc3Bhbj7jgI3jgILmgqjlj6/ku6XmkK3nlLXmoq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vvJrljZflsZXmnJvlrqTlkozljJflsZXmnJvlrqTvvIzlj6/orqnkvaDnnJ/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A8L3NwYW4+5bqm5bC96KeI5Lic5Lqs5YWo6LKM77yM5aaC5p6c6YGH5Li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Cx5Y+v6L+c55y65Lic5Lqs5rm+44CB5b2p6Jm55aSn5qGl55Sa6Ie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44CCPHNwYW4+PC9zcGFuPiAKPC9wPgo8Yj7jgJDmlrDlrr/mrYzoiJ7k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2I+5piv6ZuGPHNwYW4+PHNwYW4+6aWu6aOf5bqXPC9zcGFuPj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qLHkuZDlnLrmiYA8L3NwYW4+PC9zcGFuPuOAgTxzcGFuPjxzcGFuPu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562J5LqO5LiA5L2T55qE5pel5pys5bCR5pWw5LmL5aSn5Z6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i54Gv5Yy6PC9zcGFuPjwvc3Bhbj7vvIzlubblj6/lnKjmraTkvZPpqoz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iq5ru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PC9iPjxiPueah+WxheWkluiLkTwvYj48Yj7jgJHjgJDmtY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lr7rjgJHvvIzjgJDku7Lop4HkuJblj6TooZfvvIzjgJHjgJA8L2I+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A5p2h6KGXPC9iPjxiPuOAkeOAkOe7vOWQiOW4guWGheWFjeeojuW6l+OA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IzlkI7oh6rnlLHmtLvliqjmiJbliY3lvoA8Yj7jgJA8L2I+PGI+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jxiPuOAke+8iOmXqOelqOivt+iHqueQhu+8iTwvYj7lsL3mg4XnjqnogI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iPuOAkOa1heiNiembt+mXqOWvuuOAke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PpOihl+OAkTwvYj7ov5nph4zmmK/ml6XmnKzop4Lpn7Plr7rmgLvloIL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pKnnmoczNuW5tDPmnIgxOOaXpVNVTUlEQSDlt53nmoTkuInkvY3muJTmsJHlnK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ml7bvvIznnIvliLDop4Lpn7PmmL7njrDvvIzkuo7mmK/pgqPml7bnmoT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sIbmraTkuovor7Tlh7rmnaXku6XlkI7vvIzkv6Hop4Lpn7PnmoTkurrml6Xnm4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blu7rnq4vmtYXojYnlr7rmnaXkvpvlpYnop4Lpn7PvvIzmnaXliLD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kuI3og73plJnov4fplb/ovr7nmb7lhazlsLrotKnljZblkITlvI/lkITmoL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qrlv7Xlk4Hlj4rnvo7lkbPku5notJ3nmoTku7Lop4HkuJbooZfjgIIKPC9wPg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jgJEo6Zeo56Wo6Ieq55CG77yM5aaC5a6i5Lq6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77yM5Y+v6Ieq55Sx5rS75Yqo77yJPC9iPuiiq+iqieS4uuS6mua0suesrOS4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S5kOWbrTwvc3Bhbj48L3NwYW4+55qE5Lic5Lq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6L+q5aOr5bC85LmQ5Zut5pyJ5LiW55WM5biC6ZuG44CBPHNwYW4+PHNwYW4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wvc3Bhbj7kuZDlm63jgIHopb/pg6jkuZDlm63jgIHliqjnian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mI7ml6XkuZDlm608c3Bhbj43PC9zcGFuP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MuuWfn++8jOWFtuS4reW/g+aYr+mrmOiAuOeahOS4u+W7uuetkTxzcGFuPuKA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WnkeWomDwvc3Bhbj48L3NwYW4+5Z+OPHNwYW4+4oCdPC9zcGFuPuOAguWbreWMu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8muacieWNjuS4veeahOWwj+Wei+iInuWPsOihqOa8lOWSjOaipuW5u+eah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hqOa8lOOAgue+juWmguW5u+Wig+eahOaZr+iHtOOAgeS7juacquaciei/h+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+8jOS7peWPiuiJr+WlveS9k+i0tOeahOacjeWKoe+8jOS9v+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cqOS6uue+pOS4reW9ouaIkOS6huiJr+WlveeahOWPo+eikeOAguWkp+mH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WJjeW+gDxzcGFuPjxzcGFuPuasp+e+jjwvc3Bhbj48L3NwYW4+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6e546w5LqG6Ieq5bex5oSf5Y+X6L+q5pav5bC85ZKMPHNwYW4+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wvc3Bhbj7mlofljJbnmoTmoqbmg7PvvIzogIz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/kuIDnm7Tkv53mjIHnnYDlt6jlpKfnmoTprYXlip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nlLA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S5mOmFkuW6l+W3tOWjq+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aXpeacrOS5i+aX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lhajnqIvml6Doh6rotLnvvJs8YnIgLz4NCuS6jOOAge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Tgei0qOS/neivge+8mjPmmZrml6XmnKzjgJDkupTmmJ/nuqfjgJH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Wbm+aYn+e6p+mFkuW6l++8mjxiciAvPg0K5LqU5pif77yaMeaZmuOAkOWFq+W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mFkuW6l+OAkeaXpeacrOS6lOaYn+e6p+a4qeaziemFkuW6l++8jO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ah+WutuW6puWBh+Wkp+mlreW6l+mbhuWbouS4i+eahOW9k+WcsOS6lOaYn+W6puWB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OAgumhtuWxgueahOWxleacm+WPsO+8jOWkqeawlOe7neS9s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acm+WIsOmbhOS8n+eahOWvjOWjq+WxseOAguS9k+mqjOS8oOe7n+aXpe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eaxpO+8gTxiciAvPg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2h0dHA6Ly93d3cuZGFpd2FyZXNvcnQuanAvbWF0c3VzaGlyby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aYn++8mjHmmZrjgJDmlrDmqKrmu6jnjovlrZDphZLlupfjgJHkvY3kuo7mlrD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q5npmYTov5HnmoTnjovlrZDns7vliJfml5fkuI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aHR0cDovL3d3dy5wcmluY2Vob3RlbHMuY28uanAvc2hp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YW1hLzxiciAvPg0K5LqU5pif77yaMeaZmuOAkOWykOmYnOmDvemFkuW6l+OAk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mVv+iJr+W3neeVlOS4gOW4pueahOagh+WHhumXtOmdouenr+S4ujM44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todHRwOi8vd3d3Lm1peWFrb2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ZS5qcC9naWZ1LzxiciAvPg0K5Zub5pif77yaMeaZmuOAkOWFs+ilv+epuua4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phZLlupflrpjnvZHvvJpodHRwOi8vYmVzdHdlc3Rlcm4tam95dGVsLmNvbS9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aXJwb3J0L2NvbnRhY3QuaHRtbDxiciAvPg0K5Zub5pif77yaMeaZmuOAkOOCpOODs+OC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uOCt+ODp+ODiuODq+OCrOODvOODh+ODs+ODm+ODhuODq+OAkemFkuW6l+WumOe9ke+8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c2hpbmhvdGVscy5jb20vZ2FyZGVuLW5hcml0YS9qcC88YnIgLz4NCuS4ieOAge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0K5LiW55WM5paH5YyW6YGX5LqnLS3jgJDnmb3lt53kuaHjgJHvvIw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igJzpq5jlsbHpmLXlsYvigJ3vvIz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XjgII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aXpeacrOaWmeeQhu+8mjxiciAvPg0KMeOAgeixquWNjuWSjOa0i+eZvuax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Ay44CB5pel5byP5bCP54Gr6ZSF77ybIDPjgIHml6XlvI/nsr7nvo7ng6Togo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lOOAgeWmguS6suWtkOWbouWPr+mAieaLqeWOu+i/quaWr+Wwv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vt+iHqueQhu+8iTxiciAvPg0K5YWt44CB6LS05b+D55qE5a6J5YWo5L+d6Zqc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UElDQ+S/neminTMw5LiH5Lq66Lqr5oSP5aSW5L+d6Zmp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Nc29Ob3JtYWwiPg0KCeKX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k1zb05vcm1hbC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FqOeoi+aXpeacrD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gh+WHhumXtOS9j+Wuv+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Wo56iL5peF5ri45be05aOrKOWQ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nvvJs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4peO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eoi+S4reaWh+WvvOa4uO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g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jiZuYnNwOyZuYnNwOyZuYnNwOyZuYnNwOyZuYnNwOyZuYnNwOyZuYnNwOy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KD5aSW5peF5ri45Lq66Lqr5Lyk5a6z5oSP5aSW6Zmp77ybDQo8L3A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lr7zmnI3liqHotLnlhbHorqEzMDDlhYMv5Lq6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Liq5Lq65oqk54Wn5Yqe55CG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y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OjYwMOWFgy/kurov5pmaKjXmmZogPHNwYW4+PC9zcGFuPg0KPC9wPg0K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4peOICZuYnNwOyAmbmJzcDsgJm5ic3A7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65Y+C5Zui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nKzlhazlj7jlt7LlvLrng4jopoHmsYLml4X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ku6Xmm7TlhajpnaLkv53pmpzml4XlrqLliKnnm4rjgII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xiciAvPg0K4peOICZuYnNwOyAmbmJzcDsgJm5ic3A7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il44gJm5ic3A7ICZuYnNwOyAmbmJzcDv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KAu+azqO+8muS7peS4iuihjOeoi+S7hemZkOS6juWboumYn+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DheWGteS4i++8jOWmgumBh+WIsOe9ouW3pe+8jOWkqeawlO+8jOS6pOmAmuS4pe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aDheWGte+8jOWPr+iDveWPguinguaXtumXtOeVpeacieWHj+Ww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533A125224B5D19C226FE6E5D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