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5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F782DA8F563E8A9FE4CBEE0B27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F782DA8F563E8A9FE4CBEE0B27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ilv+afj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0Mw0KDQo8YnI+DQoNCgk8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p+P5Z2h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5uO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yDluqblgYflpKnloII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lj6MgLS0tIOWFtOmah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tOmah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hbTpmoYgLS0t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iAtLS0g6YCB5py6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456aP5rW35Y2XIOW6puW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nB4OyI+5pS25ou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5pW055CG5aW95b+D5oOF77yM5byA5aeL5oiR5Lus55qE5rW35Y2X6aOO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6K6p5oiR5Lus5Y675oSf5Y+X5rW35Y2X5bKb55qE576O5pmv77yM5rW35Y2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77yM5rW35Y2X55qE5oKg6Zey55Sf5rS75pa55byP77ya6aOe5b6A576O5Li955qE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N5rW35Y+j77yM5LiT5Lq65o6l5py65YWl5L2P6YWS5bqX77yM5pW06KOF5b6F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O5o6l56ys5LqM5aSp55qE5Zu96ZmF5peF5ri45bKb5LmL5peF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lj6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WP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5YW06Zq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n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W05Y2a6bOM77yM77yM5LmY6Ii55ri46KeI5ZCJ5bC85pa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2V77yN5YiG6ZqU5rKz5rW3KueLremVv+eahOWkqeeEtuaymea7qeWNiuWym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2cHg7Ij7njonluKbmu6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OAke+8iO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2MD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no4XnpLTlo67op4LjgIHlsL3mmL7osarmg4XvvJvmuLj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srM8L3NwYW4+PHNwYW4gc3R5bGU9ImZvbnQtc2l6ZToxNnB4OyI+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H5rOJ5rKz5rC05LiK5Lq65a62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ZweDsiPuS4h+azieay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nB4OyI+56u5562P5ryC5rW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2cHg7Ij7jgJH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YiG6ZKf77yJ77yM572u6Lqr5LqO5bGx5rC05LmL6Ze044CB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6We5aWH77yb5LiL5Y2I5YWN6LS5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i1oOmAgeWFtOmahuWSluWVoeS4gOadr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77yM5Lqr5Y+X54us54m555qE5rW35Y2X5LiL5Y2I6Iy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YmN5b6APC9zcGFuPjxiPjxzcGFuIHN0eWxlPSJmb250LXNpemU6MTZweDs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Nl+WbveeDreW4pumbqOael+a4uOiniOWMu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77yI5ri46Ke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YwPC9zcGFuPjxzcGFuIHN0eWxlPSJmb250LXNpemU6MTZ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WJjTwvc3Bhbj48c3BhbiBzdHlsZT0iZm9udC1zaXplOjE2cHg7Ij7kupr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KuWkp+eahOaguembleOAgeagueiJuuW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OmdoumZiOWIl+eahOmDveaYr+e9leingeeahOW3qOWei+aguembleOAgeagu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A8L3NwYW4+Jm5ic3A7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PC9zcGFu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W06Zq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bTpmoYgLS0tIOS4ieS6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pep6aSQ5ZCO77yM5ri46KeI5LiW5aSW5qGD5Zut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bCP5bKb4oCU44CQPC9zcGFuPjxi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eVjOa0suWymzwvc3Bhbj48L2I+PHNwYW4gc3R5bGU9ImZvbnQtc2l6ZToxNn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PC9zcGFuPjxzcGFuIHN0eWxlPSJmb250LXNpemU6MTZweD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liIbpkp/vvIzkuI3lkKvmtbf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j4rmtbfosZrooajmvJTvvInvvIzkvZPpqozmtbfkuK3muLjkuZDnmoTliLr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r7lvanvvJvmuLjop4jlsZXnjrDpu47oi5fpo47mg4X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44CQ5qSw55Sw5Y+k5a+o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vvIjmuLjop4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jA8L3NwYW4+PHNwYW4gc3R5bGU9ImZvbnQtc2l6ZToxNn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ef5qaU5qCR5LiL6buO5peP55qE6Ii55Z6L5pyo5bGL77yM56We56eY55qE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q56IS477yM5r+A6LaK55qE6buO5peP5omT5p+06Iie77yM5bCG5oKo5bim5YWl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a625LiW55WM77yb5YmN5b6A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nB4OyI+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m+4oCd5LmL56ew55qEPC9zcGFuPjx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6mum+mea5vuaymea7qe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77yI5ri46KeI57qm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ZweDsiPuWIhumSn++8ie+8jO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mea7qe+8jOa4hea+iOeahOa1t+awtO+8jOe7teW7tuS8mOe+jueahOa1t+a7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egtOWdj+eahOWxseWzsOWSjOa1t+Wym+S4iuacieWOn+Wni+eyl+eKt+eahOakj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ecn+ato+eahOWkqeWg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g44CCPC9zcGFuPiZuYnNwOz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rkuIDlnL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aXqemkkOWQju+8jOa4uOiniOKAnOemj+WmguS4nOa1t+KAneOAgeKAnOWwj+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S5i+ensOeahOOAkDwvc3Bhbj48Yj48c3BhbiBzdHlsZT0iZm9udC1zaXplOjE2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zmtbc8L3NwYW4+PC9iPjxzcGFuIHN0eWxlPSJmb250LXNpemU6MTZ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Zm9udC1zaXplOjE2cHg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liIbpkp/vvInvvIzmvKvmraXmtbfovrnjgIH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InmiI/jgIHnm47nhLblhbbkuK3vvJvmuLjop4jlj4Lop4LnkLzlt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O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W5tOesrOS4gOiDnOaZr+OAgea0nuWkqeemj+WcsOOAgeWbveWut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5BQUFBQ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7qn5pmv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08L3NwYW4+PHNwYW4gc3R5bGU9ImZvbnQtc2l6ZToxNnB4OyI+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Wkp+Wwj+a0nuWkq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44CR77yI5ri46Ke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EyMD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lj4Lop4Lpm4blhpzmnpfnp5Hmma7mlZnogrLjgIHlm63mn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kvJHpl7LluqblgYfop4LlhYnkuLrkuIDkvZPnmoTlpKflnovlhpzmnp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p4LlhYnlm63jgJA8L3NwYW4+PGI+PHNwYW4gc3R5bGU9ImZvbnQtc2l6ZToxNnB4Oy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LiW55WMPC9zcGFuPjwvYj48c3BhbiBzdHlsZT0iZm9udC1zaXplOjE2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2MOWIhumSn++8ie+8mz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gLS0tIOmAgeacu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wY20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KWoSZuYnNwOwrvvIjml6nvvJrlkKvvvJvkuK3ppJDvvJ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pJDvvInvvIg8L3NwYW4+PGI+PHNwYW4gc3R5bGU9ImZvbnQtc2l6ZToxNnB4OyI+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PC9zcGFuPjxzcGFuIHN0eWxlPSJmb250LXNpemU6MTZweDsiPjE3O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WQjua1t+WPo+i/lOeoi+iIqueP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nB4OyI+77yJ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jA4OjAw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WPguinguWbvemZheaXhea4uOWymyrmlrDlpYnnjK7kuK3lm73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4HniYw8L3NwYW4+PGI+PHNwYW4gc3R5bGU9ImZvbnQtc2l6ZToxNnB4OyI+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44CRPC9zcGFuPjwvY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8L3NwYW4+PHNwYW4gc3R5bGU9ImZvbnQtc2l6ZToxNn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5YiG6ZKf77yJ77yM6L+Z6YeM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e25bCa57yk57q377yM5piv55uu5YmN5Lit5Zu9KuWkp+OAgee7vOWQiOaApy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kI3lk4HmipjmiaPlupfvvJvmuLjop4jmtbfljZfnrKzkuIDlsbH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nB4OyI+44CQ5Lic5bGx5bK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2cHg7Ij7vvIjmuLjop4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O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YiG6ZKf77yJ77yM56eA576O5bGx6Imy6K6p5Lq65rWB6L+e5b+Y6L+U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Yac5Z6m57uP5rWO5L2c54mp56S66IyD5Z+65Zyw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S4h+WYieaenOWbreaZr+WMu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vvIjmuLjop4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NjA8L3NwYW4+PHNwYW4gc3R5bGU9ImZvbnQtc2l6ZToxNnB4OyI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7uT5p2f5peF56iL77yBPC9zcGFuPjx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4peGIOS6p+WTgeeQhuW/te+8mua1t+WNl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7heeLrOeJue+8jOiAjOS4lOaYr+Wkmuagt+aAp+eahO+8jOaciemrmOWxseS5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+8jOacieWkp+a1t+aymea7qeS5n+acieWOn+Wni+ajruael++8jDxiciAvPg0K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5pyJ57u/6Imy44CC44CC44CC44CC44CC5LuK5aSp5oiR5Lus5oSf5Y+X5rW35Y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76O44CCPGJyIC8+DQril4YgJm5ic3A76KGM56iL54m56Imy77ya6K6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peF6KGM77yM576O576O55qE55WZ5LqO6K6w5b+GKuW/g+W6leKApuKA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/gOaDheWwj+Wym+OAgea1qua8q+Wkqea2r+OAgeWIq+aciea0nuWkqe+8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8kemXsuOAgeWUr+e+ju+8jOS4jeS4gOagt+eahOW6puWBh+S9k+mqj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aMh+WumueJueiJsumFkuW6l+OAgjxiciAvPg0KM+OAge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mahuWSluWVoeS4gOadr++8jOS6q+WPl+S8kemXsuaXtuWFie+8jOino+mZp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xiciAvPg0K4peGICZuYnNwO+a4qemmqOi1oOmAge+8mu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fv+azieawtDHnk7Yv5Lq6L+WkqeOAgjxiciAvPg0K4peGICZuYnNwO+eyvumA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p+Wwj+a0nuWkqe+8j+WIhueVjOa0suWym++8j+eOieW4pua7qS/kuJzlsbHlsq3v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jgII8YnIgLz4NCuKXhiAmbmJzcDvnlKjovablronmjpLvvJrmtbfljZf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p5TmtL7pq5jkuIDnuqdHUFPlronlhajnm5Hmjqfns7vnu5/ml4XmuLjovabphY3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mlrDovaY8YnIgLz4NCuKXhiAmbmJzcDvpg5Hph43lk4HotKjmib/or7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oYzkuJrop4TojIPvvJo8YnIgLz4NCjHjgIHnu53kuI3mm7TmjaLmma/ngrnvvJsy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M+OAgeS4jeWHj+WwkeaZr+eCue+8mzTjgIHlhajnq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otK3nianlkozlop7liqDoh6rotLnpobnnm648YnIgLz4NCu+8iOWmgumcgOi0re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KoOWPpuihjOS7mOi0ueeahOaXhea4uOmhueebruWPquiDve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ieaOku+8jOW5tuWSjOaXhea4uOiAheWNj+WVhuS4gOiHtO+8jOWQjOaXt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etvuS7peS4iuiHquaEv+WOu+i0reeJqeW6l+WSjOWPguWKoOWPpuihjO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eahOebuOWFs+WQiOWQjO+8iT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6auY5LiA57qnR1BT5a6J5YWo55uR5o6n57O757uf5peF5ri46L2m6YWN572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paw6L2m77yM56Gu5L+d5q+P5LiA5ri45a6i5LiA5Liq5q2j5bqn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Y/lrr/vvJrlhajnqIvlhaXkvY/mjIflrprnibnoibLphZLlupf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oh6rnhLbljZXmiL/nmoTvvIzlronmjpLkuInkurrmiL/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Js8YnIgLz4NCu+8iOa1t+WPo++8muWbm+mAmuWbremFkuW6l+OAgeeZvuWQ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+juS6rOmFkuW6l+OAgei9qeiwt+mFkuW6l+OAgeWNl+a1t+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WBh+aXpemFkuW6l+OAgemRq+a1t+a4r+OAgemHkemTtua0sumFkuW6l+OAgea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s+WbremFkuW6l+OAgemHkeaciOS6ruOAgeWul+aBkualvOOAgemHkeazsOmFku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uvummhuOAgeS4ieixqua6kOmFkuW6l+OAgeWHr+mjjumFkuW6l+OAgeWHr+S4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+mea1t+WBh+aXpeOAgeWNjuS+qOWuvummhuOAgemHkeiqieOAgemYs+WFieS4lu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qieOAgeWNjuWOpuOAgu+8mzxiciAvPg0K5YW06ZqG77ya5Yag54WM6YWS5bqX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p5rOJ6YWS5bqX44CB5aSq6Ziz5rKz6YWS5bqX44CB57u/5bKb6Ziz5YWJ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R5bGx5rC077yM5aSp5YWD6YWS5bqX77yM77yM6ZGr5YW05YGH5pel6YWS5bq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6+6aaG44CB5pmv5aSp44CB6ZKx5bqE44CB5LqR56Wl44CB44CB6ZO25r2u44CB5Z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44CB5aSq6Ziz5bKb44CB6L+O5a6+6aaG44CCPGJyIC8+DQrkuInkuprvvJ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phZLlupfvvIzph5HmgJ3ovr7phZLlupfjgIHnvo7pg73phZLlupfjgIHnuqLov5D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avmtbfmmI7nj6DvvIzlhavkuIDphZLlupfjgIHph5Hnpo/lsbH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LTms73lm63jgIHmnIjmtbfpmIHmpbzjgIHmnIjmtbflhazppobjgIHnpbrovr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kvbPphZLlupfvvIzmma/nqIvphZLlupfjgIHplK7ljY7jgIHmtbfpnJ7ov47lr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pvotZvjgIHmmbrlipvjgIHlr4zljY7jgIHplKblro/jgIHnp5Hlrp3lpKfljqbjgIH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pub/muK/jgIHpo57pvpnlrr7ppobjgIHnvo7lhqDjgIHlr4znpaXms7DjgIHlro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mnaXjgIHlro/ljY7jgIHoirHlvIDlm5vlraPjgIHogZrlub/lkozjgIHph5Hmtbfp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g77yI5rW35Y2X6YWS5bqX5qCH5YeG5q+U5YaF5Zyw5YGP5L2OL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lveW/g+eQhuWHhuWkh++8iTxiciAvPg0KM+OAgSDmma/ngrn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ljLrnrKzkuIDpgZPpl6jnpajjgII8YnIgLz4NCjTjgIEg5L+d6Zm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y6LSt5Lmw44CK5peF6KGM56S+6LSj5Lu76Zmp44CL77yM56Gu5L+d5ri45a6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PGJyIC8+DQrotaDpgIHku7flgLwxMTc1MDDlhYPml4XmuLjlronlha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jgILvvIjkvb/nlKjmiqTnhaflkowxOOWygeS7peS4i+WEv+er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S/ne+8iTxiciAvPg0KNeOAgSDnlKjppJDmoIflh4bvvJo35q2jNOaXqSzmraPppJ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gxNeWFgy/kurov5q2j77yJ77yM5pep6aSQ5LqU54K55LiA57Kl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J77yIMTDkurrkuIDmoYzjgIHkuI3otrMxMOS6uuiPnOWTgeaVsOmHj+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S4i+iwg++8ieOAguaXqemkkOagh+WHhu+8muWbtOahjOS6lOeCueS4gOeyp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uS6uuaVsOS4jei2szjkurrvvIznjrDpgIDppJDotLkxNeWFgy/kurov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IOi0reeJqeWuieaOku+8muWFqOeoi+S4jeWuieaOkui0reeJqeW6l+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aRiuS7peWPiui0reeJqeS4jeeul+i0reeJqeW6l++8iTxiciAvPg0KN+OAgSD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otaDpgIHpobnnm67lpoLkuI3og73miJDooYzvvIzkuI3lgZrpgIDmr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oYznqIvlronmjpLvvJror7TmmI7vvJrooYznqIvjgIH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4Xmj5Dkvpvlj4LogIPvvIzlnKjkv53or4Hmma/ngrnkuI3lh4/lsJH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oLnmja7lrp7pmYXmg4XlhrXmnInmnYPosIPmlbTooYznqIvnmoT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YnIgLz4NCjnjgIHlr7zmuLjmnI3liqHvvJrlhajnqIvkuJPogYz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lkKvlr7zmuLjmnI3liqHotLnvvIzlr7zmuLjmnI3liqHotLkyMO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WEv+erpei0ueeUqO+8mjEuMuexs+S7peS4i+WEv+erpeWQq+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mkkC/ljYrku7fmraPppJAv5ZCr6L2m77ybMS4y57Gz77yI5ZCr77yJ5Lul5LiK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+WQq+i9pi/lkKvlhL/nq6Xpl6jnpajvvIgxLjXnsbPku6XkuIrpobvmjIHmnIn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5vlhaXmma/ljLrvvIzlkKbliJnmjInmiJDkurrnpajmk43kvZzvvIzlrqLkurr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pvZDlt67ku7fjgILvvIk8YnIgLz4NCjEx44CB5o6l6YCB5py677ya5LiN5ZC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M5LiA6Iiq54+tOOS6uuS7peS4i+eahOaVo+WuouWvvOa4uOS4jei0n+i0o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0vuS4k+iBjOS6uuWRmOi0n+i0o+acuuWcuuaOpemAge+8jOaVo+Wuou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+gOi/lOeZu+acuuaJi+e7rTxiciAvPg0KMTLjgIHooaXlhYX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OAgTcw5bKB5Lul5LiK6ICB5bm05Lq677yM54m55q6K5Lq6576k5Y+K5oyB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mv5Yy65oiW5a6i5Lq66Ieq5oS/5pS+5byD5pmv5Yy66YCA6LS55qCH5YeG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S7peaZr+WMuuS4uuS4u++8jOWvvOa4uOS8muWcqOW9k+WcsOmAgO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mOaJo+S7t+mXqOelqO+8ieWIhueVjOa0su+8mjQ15YWDL+S6uu+8jOWkp+Ww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+8mjUw5YWDL+S6uu+8jOeOieW4pua7qe+8mjXlhYMv5Lq677yM5YW06ZqG5Y2X5Zu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77yaMTDlhYMv5Lq677yb5LqM44CB5Zug6YWS5bqX5oi/6LS55Z2H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6Ieq5oS/5pS+5byD5LiN55So77yM6LS555So5LiN6YCA77yb5Zu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KuWwkTjkurrkuIDmoYzvvIzlpoLlnKjooYznqIvkuK3lrqLkurrljp/lm6D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3nlKjvvIzotLnnlKjkuI3pgIDvvJs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iPui0ueeUqOS4jeWQqzwvY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ozpgZPpl6jnpajjgIHop4LlhYnovabnrYn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mhI/op4Hlj43ppojvvJror7f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lvZPlnLDnmoTmhI/op4HljZXvvIzkuI3loavmiJbomZrloavogIX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Xor4nlsIbml6Dms5Xlj5fnkIbjgII8YnIgLz4NCuWboOi0teekvuWOn+WboO+8jO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kvuaOpeW+heihjOeoi+WGheWuueS4jua4uOWuouaJi+aMgeihjOeoi+WGhe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WvvOiHtOaKleivie+8jOi0o+S7u+eUsei0teekvuaJv+aLhe+8m+WcsOaOp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cqOa1t+WNl+iHquihjOWhq+WGmeeahOOAiua4uOWuouaEj+ingeS5puOAi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a4uOWuouWPguS4juivpeWbouaXhea4uOa7oeaEj+W6pueahOS4u+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aVrOeahOWQhOS9jea4uOWuouiupOecn+Whq+WGmeOAgueUseS6juaXhea4uO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WMuuWfn+aAp++8jOaXheihjOekvuWdh+S4jeWPl+eQhuWboOiZmuWBh+Whq+WGm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Ej+ingeS5puiAjOS6p+eUn+eahOWQjue7reS6ieiuruWSjOaKleivie+8m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ivieaxguS7peWcqOa1t+WNl+W9k+WcsO+8jOa4uOWuouiHquihjO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S4u+imgeaNru+8jOWFtuS7lueahOivieaxgueQhueUseaIkeekvuS4jeS6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mzxiciAvPg0K5o+Q6YaS5ZCE5L2N5ri45a6i77ya5peF5ri45oqV6K+J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Zui6Zif6L+U5Zue5Ye65Y+R5Zyw6LW3MzDlpKnlhoXmnInmlY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tbfljZfmsJTlgJnngo7ng63vvIzntKvlpJbnur/nhaflsITlvLrng4jvvIz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vvIzor7fluKblpb3lv4XlpIfnmoTpmLLmmZLnlKjlk4HjgIHlpKrpmLPplZz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L3lj4rpm6jkvJ7jgILlkIzml7bphY3lpIfmuIXng63jgIHop6Pmr5LnmoToja/miJb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LmtbfljZfmmK/okZflkI3nmoTmtbfmu6jml4XmuLjog5zlnLDvvIzor7foh6rlpIf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s7PooaPjgIHms7Poo6TnrYnjgILmtbfljZfppa7po5/lj6PlkbPmuIXmt6H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ph43nmoTml4XlrqLlj6/oh6rlpIfphbHoj5zjgII8YnIgLz4NCjLjgIHlpJz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pznu5PkvLTlkIzooYzlubblkYrkuYvlr7zmuLjvvIzor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LXor53lpIfnlKjjgILms6jmhI/lronlhajvvIzkv53nrqHlpb3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or7fmlL7nva7phZLlupfkv53pmannrrHkv53nrqHmiJb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hY3otLnlr4TlrZjvvJs8YnIgLz4NCjPjgIHmlofmmI7lh7rooYzvvIzoh6rop4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ma/ljLrnmoToirHojYnmoJHmnKjlkozmlofnianlj6Tov7nvvIzkuI3ku7vmhI/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j6Tov7nkuIrkubHliLvkubHmtoLjgILlpoLml6DmhI/otK3kubDor7f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sI/otKnorrLku7fov5jku7fvvIzkuIDml6borrLlpb3ku7fmoLzogIzkuI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rrnmmJPkuqfnlJ/nn5vnm77vvJvlh7rmuLj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iIfli7/mgKXouoHvvIzlpKflrrblupTnm7jkupLkvZPosIXvvIzkupLnm7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YnIgLz4NC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F782DA8F563E8A9FE4CBEE0B27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