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5:1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A6577D1873F1D9CA76DF9DAA4A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A6577D1873F1D9CA76DF9DAA4A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ljZfljJfmnoHljJfmnoHmtLI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4NzUNCg0KPGJyPg0KDQoJPD4u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JfmnoH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A6577D1873F1D9CA76DF9DAA4A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