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84F02C78429632C3C4BC2BAC06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4F02C78429632C3C4BC2BAC06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4F02C78429632C3C4BC2BAC06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