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21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53419462A1FDB8A80702050C1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53419462A1FDB8A80702050C1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53419462A1FDB8A80702050C1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