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8C4AE4E5545D705E8C1524B3FF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8C4AE4E5545D705E8C1524B3FF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lm70yM+aXpea3seW6pua4uCZsdDvnurPmlq/ljaHlpKflnLDnlLsmZ3Q7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DQNCg0KPGJyPg0KDQoJPD7ljZfnvo7lm5vlm70yM+aXp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dDvnurPmlq/ljaHlpKflnLDnlLsmZ3Q7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6O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co+S/n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S/nee9ly3njpvnkZnmlq8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Om+eRmeaW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HjOe6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t5LyK55Oc6IuPI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nk5zoi4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6d55Oc6Iu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nk5zoi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5Oc6IuPLeWIqe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emprC3lupPmlq/np5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pPmlq/np5E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LeW6k+aWr+en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T5pav56e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pPmlq/np5Et5Yip6amsLVBJU0NP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QSVNDT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Zyj5L+d572X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3Jm5ic3A7UEVLRFhCJm5ic3A7Jm5ic3A7MjM1NSZuYnNwOzA0MjArM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6aaW6YO95py65Zy66ZuG5ZCI44CC5LmY6Zi/6IGU6YWL6Iiq56m66aOe5b6A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kVLMjYxJm5ic3A7RFhCR1JVJm5ic3A7Jm5ic3A7MDgzNSZuYnNwOzE2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S6juaZmuS4iuaKtei+vuWco+S/nee9l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co+S/ne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LeeOm+eRmeaWry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WPguiAg+iIquePre+8mjxzcGFuPkpKMzc0NiAxNE1BWSAmbmJzcDt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m5ic3A7Jm5ic3A7MjMwNSAwMjA1KzE8L3NwYW4+IAo8L3A+CuaXqemkkOWQju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o+S/nee9l+WfjuW4gumjjuWFie+8muWPguingueah+WutuiKseWbrTxzcGFuP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WQjuW4guWMuua4uOiniO+8jOS5mOi9puinguS6q+acieKAnOW3tOilv+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Wco+S/nee9l+mHkeiejeWkp+mBk++8jOS4nOaWueS6uueahO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aWueWVhuS4muihl++8jOW3nuiuruS8mumZhOi/keeahOW8gOaLk+iAhe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zleiLsembhOe6quW/teeikeOAguaZmuS4iumAgeacuumjnuW+gOeOm+eRme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m+eRmeaWry3ph4z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HNwYW4+SkozNzY1ICZuYnNwOzE1TUFZICZuYnNwO01BT0dJ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xNjI1IDIxMjc8L3NwYW4+IAo8L3A+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ua4uOiIue+8jOmhuuawtOiAjOS4iuOAguing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juS6mumprOmAiuays+m7keeZveiJsuays+awtOebuOS6pOS5i+Wlh+ing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yvOazveWcsOS4juWKqOeJqeaLjeeFp+eVmeW/teOAguWcqOawtOS4i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tOilv+W8j+WNiOmkkO+8jOS5mOeLrOacqOiIn+a3seWFpeWOn+Wn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nmOOAgeiupOivhuiHqueEtu+8jOS9k+mqjDxzcGFuPkFOQVpPTklBPC9zcGFuPu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WOn+Wni+eUn+a0u+OAgu+8iOagueaNruS6mumprOmAiuWSjOawt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eoi+S4uuWHhu+8ge+8ie+8jOmaj+WQjuWJjeW+gO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Oe6pu+8jOaKtei+vuWQjuaOpeacu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4znuq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e6pi3kvIrnk5zoi48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+C6ICD6Iiq54+t77yaPHNwYW4+SkozMTg3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dJR0lHVQombmJzcDsmbmJzcDsxNzIzIDE5MzY8L3NwYW4+IAo8L3A+Cu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Atueoo+WxseOAguatpOWfuuedo+WDj+mrmOS4g+WNgeexs++8jO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+8jOmHjemHj+i2hei/h+S4pOeZvuWQqO+8m+S4uue6quW/teW3tOilv+eLrOer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jOW7uu+8jOWHoOS5juaYr+S4jeiuuuS9leaXtuOAgeS9leWcsOmDveiDv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4guS4gOecvOacm+inge+8jOS4uumHjOe6puixoeW+geOAguS4reWNiOWTgeWwn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Rs+eahOW3tOilv+eDpOiCie+8jOWQjOmrmOiAuOWFpeS6keeahOiAtueoo+S8u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eVmeW/teWQju+8jOi/nOinguWNgeWFreWFrOmHjOWwvOeJuee9l+S8i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uWPguinguS6jOaImOe6quW/teeike+8m+S5i+WQju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TxzcGFuPkNPUEFDQUJBTkE8L3NwYW4+5oWi5q2l77yM5qyj6LWP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5rW36Z+177yM5qyj6LWP576O5Li955qE5aSn6KW/5rSL6aOO5YW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LyK55Oc6IuP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6d55Oc6I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qbHovabliY3lvoDop4LotY/kuJbnlYznrKzkuIDlpKfot6jluqbnmoTkvp3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uLjop4jnlLE8c3Bhbj4yNzU8L3NwYW4+5Liq54CR5biD57uE5oiQ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Y55S15qKv6L+b5YWl5qCI6YGT572u6Lqr5LqO6aOe5rWB55u05LiL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6P5Lyf5pmv6KeC5LmL5Lit44CC5LiL5Y2I5YmN5b6A6bif5Zut77yM6KeC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bif4oCU4oCU5beo5Zi06bifPHNwYW4+VFVDQU5PPC9zcGFuP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nk5z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eTnOiLjy3liKn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WPguiAg+iIquePre+8m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BMjQ0MiAmbmJzcDsmbmJzcDtJR1VMSU0gJm5ic3A7Jm5ic3A7Jm5ic3A7MTk1NQo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rml6nppJDlkI7vvIzkuZjovabliY3lvoD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rOw5pmu77yIPHNwYW4+SVRBSVBVPC9zcGFuPu+8ieawtOeUteermeWSjO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eci+W9k+W5tOW7uuiuvuawtOeUteermeeahOi1hOaWmeeJh++8jOS4i+WN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IqemprO+8jOaKtei+v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Knpqa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qemprC3lupPmlq/np5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PguiAg+iIquePre+8mjxzcGFuPkx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MTlNQVkgTElNQ1VaICZuYnNwOzA5MTUmbmJzcDsKMTA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pu+57uP5piv56We56eY55qE5Y+k5Y2w5Yqg5paH5pi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56eR5Y+k5Z+OPHNwYW4+KDwvc3Bhbj7po57ooYzml7bpl7TkuIDlsI/ml7Y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aOpeacuuOAguS4i+WNiOWuieaOkuWfjuW4guinguWF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uauvzxzcGFuPkNvcmljYW5jaGE8L3NwYW4+44CB5Lit5aSu5bm/5Zy6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rC05q6/77yM5Y+C6KeC5Y2w5Yqg5bid5Zu95pe25pyf55qE6YeN6KaB5Lm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PHNwYW4+LTwvc3Bhbj7okKjokKjnk6bmm7zigJTigJTmmJTml6Xmr4/lpK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IfkurrmrKHvvIzljobml7Y8c3Bhbj44MDwvc3Bhbj7lubTmiY3lu7rmiJ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7PlnqTln47loZ7vvIzoh7Pku4rku43ku6TnjrDku6Pkurrlj7nkuLrop4Lmra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T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Pmlq/np5Et6ams5LiY5q+U5LiYLeW6k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54Gr6L2m5ZKM5rG96L2m5YmN5b6A6KKr6YCJ5Li65LiW55WM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pYfop4LnmoTljbDliqDluJ3lm73pgZflnYDpqazkuJjmr5TkuJj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gqzltJbls63lo4HkuIrvvIzliIbmiJDmlbDkuKrljLrln5/vvJrlopPlm63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lJ/mtLvljLrlkoznpZ7mrr/ljLrvvIzlhajpg6jnlLHljp/nn7PnoIzpgK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kvZPnjrDkuoblvZPlubTljbDliqDnjovmnJ3nmoTnm5vkuJb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bDliqDluJ3lm73nmoTlnKPlnLDvvIwq6auY56Wt5biI5bGF5L2P55qE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u+5oyW5o6Y5Ye6PHNwYW4+MTUwPC9zcGFuPuWFt+Wls+aAp+mquO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WFuOS4reeMrue7meWkqumYs+elnueahOelreWTge+8jOWPpOWfjuWboOatp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NgeWkp+aWh+aYjuS5i+iwnOOAguS4reWNiOWcqOWxseS4i+S6q+WPl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ui/lOWbnjxzcGFuPkNVU0NPPC9zcGFuPu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np5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mlq/np5Et5Yip6amsLVB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5MQTIwMjQgJm5ic3A7Jm5ic3A7MjFNQVkgJm5ic3A7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iZuYnNwOyZuYnNwOyZuYnNwOyZuYnNwOzA3MTAgMDg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ip6ams77yM5LmY6L2m5YmN5b6APHNwYW4+UElTQ08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rKZ5ryg6aOO5YWJ5ZKM5aSq5bmz5rSL6aOO5YWJ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ElTQ088L3NwYW4+5b2T5Zyw54m56Imy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BJU0N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I+54m55Yir6LWg6YCB4oCU4oCU5be06KW/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jxwPg0KCTxiPjxiPueJueWIq+i1oOmAgeKAlOKAlOW3tOilv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eW3tOiInuihqOa8lO+8mzwvYj48L2I+IA0KPC9wPg0KPHA+DQoJPGI+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U4oCU6Zi/5qC55bu354mb5o6S6Ieq5Yqp6aSQ77yM54mb5o6S44CB576K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5aSn5Yip6Z2i44CB54m56Imy6aWu5paZ77yM6K6p5L2g5ZCD5Yiw4oCc5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gDQo8L3A+DQo8cD4NCgk8Yj48L2I+IA0KPC9wPg0KPHA+DQoJPG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oCU4oCU5aSn5Yaw5bed5ri46Ii5PC9iPiANCjwvcD4NCjxwPg0KCTx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lOKAlOS4lueVjOe7iOerr+WIl+i9puS9k+mqjDwvY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igJTnurPmlq/ljaHlpKflnLDnlLvmuLjop4g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m55Yir5a6J5o6S4oCU4oCUPC9iPjxzdHJvbmc+5pm65Yip5aSN5rS76Iq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ngeaKpOeFp+aXhea4uOetvuivgei0ueeUqO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i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zcGFuPi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xquWNj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aKD5aSW5Y2V5rS+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HNwYW4+Lzwvc3Bhbj7lvZPlnLDkuJPogYzlj7jmnL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U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vZPlnLDphZLlupfkvY/lrr88c3Bhbj4oPC9zcGFu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xzcGFuPikgPC9zcGFuPuWmguS6p+eUn+WNleeUt+aIluWNleWls++8j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4bmg4XlhrXvvIzlj6/og73lronmjpI8c3Bhbj4zPC9zcGFuPuS6uumXtOOAgu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LvOaIv+aIluS4jeiDveaLvOaIv++8jOWImemcgOimgeihpeWNleS6uuaIv+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b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cuJm5ic3A7Jm5ic3A7Jm5ic3A7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Tmma/ngrnnmoTpppbpgZPpl6jnpag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guJm5ic3A7Jm5ic3A7Jm5ic3A7Jm5ic3A7Jm5ic3A7Jm5ic3A7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Q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OS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vj+S6uuavj+WkqTxzcGFuPjE8L3NwYW4+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Ew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5L+d6Zmp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Wo56iL5Y2V6Ze05beu77ya5Zub5pifUk1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zcGFuPi88L3NwYW4+6Ze077yI5aaC5YWl5L2P5Y2V6Ze05oiW5LiN6IO95ou85oi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Jm5ic3A7Jm5ic3A7Jm5ic3A7Jm5ic3A7Jm5ic3A7Jm5ic3A7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YDmnInlhazor4Hkua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smbmJzcDsmbmJzcDsmbmJzcDsmbmJzcDsmbmJzcDsNCu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S9v+mmhumdouivleW9k+WkqeS6p+eUn+eahOWFtuS7luS7u+S9lemZhOWK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+8jOWmguetvuivgeWFrOekuueahOi0ueeU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+gOi/lOS6pOmAmui0ueOAgeS4quS6uuS9j+Wuv+i0ueet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w0K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PHNwYW4+OTwvc3Bhbj7lsI/ml7bvvIzlpoLmnInotoXml7b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ljY/llYbvvIzlubbor7foh6rooYzku5jmnI3liqHotL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kuKrkurrmto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to+iKguaAp+S4iua2qOaIlumBh+WIsOW9k+WcsOWxleS8muOAgeiKguaXpeWS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etieWOn+WboOiAjOWinuWKoOeahOi0ueeUqDxzcGFuPjs8L3NwYW4+5Zug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mA5Lqn55Sf55qE6aKd5aSW6LS555SoPHNwYW4+LCA8L3NwYW4+5Y+K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Lqn55Sf55qE6LS555SoPHNwYW4+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4LiZuYnNwOyZuYnNwOyZuYnNwOyZuYnNwOyZuYnNwOyZuYnNwOw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a75aKD56iO77yI6Zi/5qC55bu356a75aKD56iOUk1CMjAwL+S6uu+8jOWkp+WGsO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ojlJNQjEwMC/kurrvvIzmmbrliKnnprvlooPnqI5STUIyMDAv5Lq677yM56eY6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jAwL+S6uu+8jOW6k+aWr+enkeemu+Wig+eojjEwMC/kurrvvIzkuI7lm6Lmr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nrpfvvIk8c3Bhb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KuS9ju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xzcGFuPjEwPC9zcGFuPuS6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boumYn+mbhuWQiOaXtumXtOWcsOeCueS4uuWMl+S6r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iLpeWuouS6u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umumHke+8mjxzcGFuPjMwMD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2+6K+B6LS55Lul5Y+K5py656Wo6K6i6YeR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Qu6Iul6YGH5L2/6aaG5a+55a6i5Lq6562+6K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S/5a6h6K6u77yM5a+86Ie05a6i5Lq65peg5rOV5oyJ5pe26ZqP5Zu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oiR56S+5Y6f5Zug77yM6Iul5Ye6546w5q2k56eN5oOF5Ya177yM5oiR56S+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5pyN5Yqh6LS55ZKM5py656Wo5a6a6YeR5o2f5aSx6LS577yaMzA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g0KPC9wPg0KPHAgY2xhc3M9Ik1zb05vcm1hbCI+DQoJNS7oi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r4HlkI7vvIzlm6DkuKrkurrljp/lm6DkuI3lj4LliqDlm6LpmJ/ml4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ph5HkuI3pgIA8c3Bhbj4sPC9zcGFuPuW5tuWKnei9rOWuouS6uuiHs+WQju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mYnzxzcGFuPiw8L3NwYW4+5Zui6LS55aSa6YCA5bCR6KG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5Zug5Zu96ZmF5rK55Lu3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6S+5L+d55WZ5Zug54eD5rK56ZmE5Yqg56iO5o+Q5Y2H6ICM6L+95Yq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p2D5Yip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2V54us5a6i5Lq65oql5ZCN77yM5oiR56S+5bC96YeP5a6J5o6S5a6i5Lq6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aC5oqA5pyv5Y6f5Zug5oiR56S+5peg5rOV5a6J5o6S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6i5Lq66ZyA6KaB5pSv5LuY5Y2V6Ze05beu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8C4AE4E5545D705E8C1524B3FF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