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D844D8F792A627D10A6029F142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D844D8F792A627D10A6029F142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NQ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5XlhbDlhYvnpo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/igJTnvZfohb7loKHigJTlr4z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4oCU5Zug5pav5biD6bKB5YWL4oCU5aiB5bC8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geWwvOaWr+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4oCU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9l+mprO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figJTlm6Dnibnmi4nog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Zug54m55ouJ6IKv4o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5Xlm73lsI/plYfigJTmnqvkuLnnmb3pnLLigJT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4oCU5rOV5YWw5YWL56a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o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uK5pel5Zyo5py65Zy66ZuG5ZCI77yM5oiR5Lu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bCG5Y2P5Yqp5oKo5Yqe55CG55m75py65omL57ut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qyn5rSy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+KAlOe9l+iFvuWgoeKAlOWvjO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Ktei+vuWQju+8jO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mOi9puWJjeW+gOiiq+ensOS4uuS4reS4lue6quaYjuePoOKAnee+juensO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9l+iFvuWgoe+8jOe9l+abvOiSguWFi+Wkp+mBk+aAu+mVv+Wkp+e6pjM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icv+ick+eahOWkp+mprOi3r++8jOeUseS8jeWFueWgoeW+gOWNl+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WwlOWNkeaWr+Wxsem6k+eahOemj+ajru+8jOWug+WQjOaXtuS5n+aYrzE5NTDlubT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4gumVh+iBlOWQiOe7hOaIkOeahOinguWFieiBlOebn+OAgui/meadoeinhOWIk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uWFiei3r+e6v++8jOayv+mAlOe7j+i/h+S4reS4lue6queahOWPpOWfjuOAg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r+actOeahOWGnOadkeOAgeWmguaipuS8vOW5u+eahOaZr+ingu+8jOWboOiAjOW+l+WQ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mYv+WwlOWNkeaWr+WxseiEmuS4i+e9l+abvOiSguWFi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1qua8q+Wkp+mBkyrljZfovrnnmoTkuIDnq5nigJTlr4zmo67jgILnq6Xor5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mma/vvInlnZDokL3lnKjnvqTlsbHnjq/mirHkuYvkuK3vvIznn5f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pq5jljp/kuIrvvIzog4zkuIDpnaLmuIXmvojpgI/mmI7nmoTmuZbmsLTvvIz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vJPnvJPotbfkvI/nmoTmoJHmnpfvvIzlub3pnZnnmoToh6rnhLbmma/oibL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moqblooPoiKznmoTlpJbosoznm7jkupLovonmmKD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zmo67igJTlm6Dmlq/luIPpsoHlhYv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FsaWduPSJsZWZ0Ij4KCTxiciAvPgo8L3A+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+8jOS5mOi9puWJjeW+gOWdkOiQveWcq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wt+mHjOeahOWboOaWr+W4g+mygeWFi++8jOWum+Wmguiiq+Wxsee+pOmalOe7n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S4luWkluahg+a6kOOAguS7iuWkqeeahOWboOaWr+W4g+mygeWFi+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a0u+WKm+eahOeOsOS7o+WMlueUn+a0u+S4reW/g++8jOS5n+aYr+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WSjOWlpeael+WMueWFi+WfjuOAguaKtei+vuWQju+8jOa4uOiniOiRl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mhtuOAgeWuq+W7t+aVmeWgguWSjOW3tOa0myDlhYvlvI/nmoTlrqvmrr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i7Hpl6jkuLrnjpvkuL3kuprigKLnibnpm7fopb/kuprlpKfooZflop7mt7v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prYXlipvjgILlkI7oh6rnlLHmtLvliqjvvIzpmo/lkI7kuZjovab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KPC9wPgo8cCBhbGlnbj0icmlnaHQi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4oCU5L2b572X5Lym6JC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XqemkkOWQju+8jOa4uOini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WwvOaWr+a5vueahOWogeWwvOaWr++8jOS4gOS4quaRhua4oeS6j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eWPquOAgeW3tOa0m+WFi+WSjOaWh+iJuuWkjeWFtOW8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hemCuO+8jOS7peWPiuavj+W5tOS4gOasoeWFhea7oeelnuenmOWNjuS4veaE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YieW5tOWNjuaJgOaIkOWwseeahOWfjuW4gu+8m+WlueS4jeS7heaYr+WFhea7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tlOWKm+eahOiJuuacr+WfjuW4gu+8jOabtOaYr+S4luS6uuecvOS4rea1qua8q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OAgua4uOiniOWogeWwvOaWr+acrOWym++8jOWPguinguelpem4vee+pOmbhu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5v+WcuuWSjOmbhuaLnOWNoOW6reW7uuetkeS5i+Wkp+aIkOeahOWco+mprOWPr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emBk+Wlh+Wuq+OAgeWPueaBr+ahpeOAguaCqOWPr+S7p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oOmXsuWcsOS9k+S8muWogeWwvOaWr+WkmuW9qeWkmuWn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iwg+OAgumaj+WQjuS5mOi9puWJjeW+gOS9m+e9l+S8puiQ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OKAlO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XqemkkOWQju+8j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kqeWgguWPpOWfji3kvZvnvZfkvKbokKjjgILov5nph4zmmK/or5fkur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ibrmnK/lt6jljKDnsbPlvIDmnJfln7rnvZfvvIzku6Xlj4rmlofoibrlpI3lhbT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f5Yib5Yqb55qE55S75a625YW856eR5a2m5a6277yN6L6+5paH6KW/55qE5pWF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b2x4oCc56qX5aSW5pyJ6JOd5aSp4oCd55S35aWz5Li76KeS6YKC6YCF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YmN5b6A55Sx57KJ57qi44CB55m96Imy44CB57u/6Imy5Lqk57uH5oiQ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aSW6KeC55qE55m+6Iqx5Zyj5q+N5aSn5pWZ5aCC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yw5qCH77yb5LmL5ZCO5Y+C6KeC5LmU5omY6ZKf5aGU44CB5aSp5aCC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bm/5Zy65LiK55qE6Zyy5aSp6ZuV5Yi755+z5YOP576k44CC6ZqP5ZC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5oSP5aSn5Yip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oul5pyJ5oKg5LmF5Y6G5Y+y5ZKM6L6J54WM5Y+k5Lu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2X6ams77yM5ri46KeI572X6ams5biC5Yy677yM5paX5YW9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m+aXgei+ueaYr+WFrOWFgzMxNeW5tOS/ruW7uueahO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e7j+WOhuS6hjIwMDDlubTnmoTpo47po47pm6jpm6jvvIzku43kv53lrZ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roznvo7pgKDlnovjgILkuYvlkI7mkK3ovablj4Lop4LlqIHlsLzmlq/lub/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uLjop4jvvInvvIzov5nmmK/nvZfpqazpgZPot6/nmoTkuqTpgJrmnqL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eWDj+OAgirlkI7miJH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kuJbnlYzlpKnkuLvmlZnnmoTkuK3lv4PmlZnnmoflm73vvI3morXokoLlho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oq5aSn44CB5Y6G5pe2MTUw5bm05L+u5bu66ICM5oiQ55qE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77yJ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77yM5peg5LiA5LiN5piv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Im65pyv57uT5pm277ybMTg3MOW5tOS7peadpeeahOmHjeimgeWul+aVm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WcqOatpOS4vuihjOOAguWIq+W/mOS6huS4gOWumuimgeWcq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o+W9vOW+l+W5v+WcuueVmeW9seOAgumaj+WQj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W9k+WcsOmFkuW6l+S8keaBr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+KAlO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aXqemkkOWQju+8jOS5mOi9puWJjeW+g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keWls+WzsOmXtOeahOe+juS4veWwj+mVh++8jeWboOeJueaLieiCr++8jOWlu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aWh+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mVh+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mguWkqeawlOWlve+8jOaCq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Oacm+WwkeWls+WzsOe+juS4veeahOi6q+W9se+8jOS4jeiuuuS9oOS9leaXtuS7j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csOaTpui6q+iAjOi/h++8jOmDveWPr+S7pemaj+aXtuS4juWwkeWls+Wz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+KAlOazleWbveWwj+mVh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qOWPr+iHqueUsea0u+WKqO+8jOe7p+e7reS9k+S8mueRnuWjq+Wwj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jOaIluiAheWOu+aEn+WPl+mYv+WwlOWNkeaWr+Wxseeah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6KeI55m96Zuq55qR55qR44CB576k5bOw57CH5oul6Laz5LiL55qE6LGq5rCU5b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kvY/lrr/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bveWwj+mVh+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KAlO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zleWbvSrlpKfnmoTnjovlrqvkuYvkuIDnmoT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vvIzmuLjop4jmnqvkuLnnmb3pnLLlkI7oirHlm63vvIzov5nmmK/nlLHkuIDkuK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q3pmaLorr7orqHluIjli5Lor7rnibnorr7orqHlubbkuLvmjIHlu7rpgK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miJDkuobms5XlvI/lm63mnpflu7rnrZHnsr7ljY7nmoTlpKfoirHlm63jgIL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kuIDpg6jliIbooqvmnqvkuLnnmb3pnLLlrqvmiYDnjq/mirHvvIzlhbbkuK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7HnlLvnsr7nvo7nmoTmhI/lvI/plb/lu4rov57mjqXlpJrlpITluq3pmaLlko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S4lueVjOS4ieWkp+WNmueJqemmhuS5i+S4gOeahOWNoua1ruWuq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i/meS4quW7uuetkeeahOacrOi6q+WwseaYr+iJuuacr+adsOS9n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hnue6s+ays+S4reW/g+eahOWMl+WyuO+8jOWcqOi/meW6p+iJuuacr+auv+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so+i1j+WIsOmVh+mmhuS4ieWune+8muiSmeWonOiOieiOjueahOW+rues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OAguS5i+WQjueVmeW9seWcq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S3ln4Poj7LlsJTpk4HloZTkuIvvvIjkuI3kuIrloZTvvInvvIzlhb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5bm077yM5piv5Li657qq5b+15rOV5Zu95aSn6Z2p5ZG95LiA55m+5ZGo5bm05ZK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H5Zu95Y2a6KeI5Lya6ICM5bu644CC5ri46KeI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Yev5peL6Zeo77yM5Lmf5piv5be06buO5Li76KaB5bqG5YW45rS75Yqo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ev5peL6Zeo5Li65Lit5b+D77yM5pS+5bCE5Ye65Y6755qEMTLmn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jYHkuozpgZPlhYnoipLvvIzmmK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oKo5Y+v6Ieq55Sx5rS75Yqo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SZuYnNwOzxiciAvPg0K54us5a625L2T6aqM77ya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Ge57qz5rKz5bK46L6555So6aSQ5LiA5qyh44CCPGJyIC8+DQrnsr7lvankuq7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tarmvKvlpKfpgZPigJTlpoLmoqbkvLzlubvnmoTmma/op4LjgII8YnIgLz4NC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+ge+8muW3tOS8kOWIqeS6muWbveeOi+i3r+W+t+e7tOW4jOS6jOS4lueahOihjO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3mlrDlpKnpuYXloKHjgII8YnIgLz4NCui2heWAvOWIsOiuv++8muaeq+S4ueeZvem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KAlOazleWbvSrlpKfnjovlrqvkuYvkuIDoirHlm63mma/oibLjgI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uaLpeacieWTpeeJueW8j+mjjuagvOWfuuedo+aVmeaVmeWggu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gjxiciAvPg0K57uP5YW45b+F5ri477ya5qyn5rSy5LiN5b6X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WNmueJqemmhuS5i+S4gOeahOWNoua1ruWuq+OAgjxiciAvPg0K576O6aO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a6LWg6YCB5oSP5aSn5Yip54m56Imy6aSQ5LiA5qyh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EmbmJzcD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pgoDor7flkozlm6LpmJ/ml4XmuLjnrb7or4HotLnvvJs8YnIgLz4NC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moIfmmI7nmoTmrKfmtLLlvZPlnLDmoIflh4bkuIkt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6YWS5bqX5L2P5a6/5Y+K5pep6aSQ77ybPGJyIC8+DQoz44CB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Lq65LiA5qGM77yM5LqU6I+c5LiA5rGk77yJ77ybPGJyIC8+DQo044CB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Zyw6Zmq5Y+K5a+85ri45pyN5Yqh6LS577ybPGJyIC8+DQo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Lit5paH5a+85ri45pyN5Yqh77ybJm5ic3A7PGJyIC8+DQo3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a5Y2i5rWu5a6r77yI5ZCr6Zeo56W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Jm5ic3A75Zu96ZmF5b6A6L+U5Zui6Zif5py656Wo77yI57uP5rWO6Iix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PGJyIC8+DQo544CBJm5ic3A75peF6KGM56S+6LSj5Lu76Zmp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77yb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5So5LqO562+6K+B5pyq5oiQ5bm05Lq655qE5YWs6K+B5Y+K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PGJyIC8+DQoy44CBJm5ic3A75Y2V6Ze05beu77yaMzXmrK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zxiciAvPg0KM+OAgSZuYnNwO+asp+a0suWig+WGheaIlumjnuacuuS4i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WPiumFkuW6l+WGh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+iHqueUsea0u+WKqOacn+mXtOetieengeS6uu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NuOAgSZuYnNwO+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el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csOmTgeelqOetiei0ueeUqO+8mzxiciAvPg0KN+OAgSZuYnNwO+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D844D8F792A627D10A6029F142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