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5:14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DC7D3FDD2E491FB2F59A90F2A60A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C7D3FDD2E491FB2F59A90F2A60A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kuIDlnLDlj4zljac05pelX1/ml4XmuLjnur/ot6/lm73lhoXml4XmuLjnpo/lu7r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s7vliJc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Cg0KPGJyPg0KDQoJPD7mrablpLflsbHkuIDlnLDlj4zljac0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j4zljafns7vliJc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1NT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q2m5aS35bGx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q2m5aS35b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rablpLflsb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S3ljJfkuqw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S0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rablpLflsbE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PjE0OjQ3PC9zcGFuPuWMl+S6rO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Fo1OeasoTxzcGFuPueBq+i9puehrOWNpzwvc3Bhbj7oh7PmlofljJblkozoh6rnhLb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nmoTmrablpLflsbHvvIjmuKnppqjmj5DnpLrvvJrluKbkupvmmZXovaboja/jgI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oja/opoHpmo/ouqvluKbvvIzljZfmlrnlpJrpm6jvvIk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rablpLflsb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2OjE35oq16L6+77yM5LmY6L2m6Iez5aSp5LiL56ys5LiA5bGxPHNwYW4+KOe6pjIuNS0za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Q5aSp5ri45bOw44CR5Lqa5rSy56ys5LiA5beo55+z5LmL56ew55qE5pmS5biD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6qd44CB6Iy25rSe44CB5LuZ5rW05r2t44CB6ZqQ5bGP5bOw77yM6KeC6LWP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6Zu+44CB5L2b5YWJ44CB5aSV6Ziz44CB5piO5pyI562J5aSp5ri45LqU57ud77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+v6Ieq6LS577yI56u5562P56WoMTMwK+WvvOacjei9pui0uTIw77yJ5q2m5aS3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Ki0t5Lmd5puy5rqq5ryC5rWBKOe6pjJoKSDmsr/pgJTop4LotY/kuZ3mm7LkuKT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kuL3po47lhYnvvIzlj4rmgqzltJbnu53lo4HkuIrpgZfnlZnnmoTigJzmnrblo5HoiLnmo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zombnmoaXmnb8s5rC057uV5bGx6KGM77yI5rip6aao5o+Q56S677ya5Lmd5puy5rq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7yT5oWi77yM5LiN5Lya5rm/6Z6L44CB5L2G5LiA5a6a5rOo5oSP5a6J5YWoLOWQrOS7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peWuieaOku+8ie+8jOa4uOatpuWkt+Wuq+OAgeS7v+Wui+WPpOihlygwLjVoKe+8jO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quW/temmhu+8m+aIluiHqui0uTE1MOWFgy/kurrpvpnlt53lpKfls6HosLc8c3Bhb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53miqTljLo8L3NwYW4+77yM55uY5pmv5ZKM54CR5biD55qE5LiW55WM77yM5aSp54S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ZCn77yM5a6b5aaC5LuZ5aKD77yb5pma5Y+v6Ieq6LS5MjE45YWDL+S6uuingueci+eU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uuiwi+aJp+WvvOeahOWkp+Wei+WunuaZr+a8lOWHuuKAlOWNsOixoS7lpKfnuqLooo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xzdHJvbmc+5rip6aao5o+Q56S6PC9zdHJvbmc+Jm5ic3A7IOS5neabsua6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j+a8gua1geaYr+atpuWkt+Wxseerueetj+WFrOWPuOeUteiEkee7n+S4gOiwg+W6p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u+S9leS6uuaXoOadg+iwg+aVtO+8jOaXheihjOekvuWcqOS/neivgeS4jeWHj+Ww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DheWGteS4i++8jOS8muWvueihjOeoi+a4uOiniOmhuuW6j+S9nOiwg+aVtO+8jOiv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gT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q2m5aS35bG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EtLe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ri46KeI5q2m5aS35bGx5Li75omT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mO5Ziv5bKp5pmv5Yy644CRKOe6pjIuNS0zaCnnmb3ojrLmuKHjgIHpm4bkupHlh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5nluKbjgIHkuI3mtaroiJ/jgIHpo47mtJ7vvIzlubbkurLouqvmhJ/lj5fmnInlpo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ZnniZnlrabor63nmoTor63lhL/ms4nvvIzkurrlnKjmoaXkuIrvvIzlkb3ns7vlhb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rlkb3moaXvvIzkuIDot6/ls7Dlsqnls6XltIPjgIHms4nnn7PlhbzmlLbjgIHpmaHls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qbrjgIHlj7nkuLrop4LmraLvvJvpmaHmraXmnaXliLDigJzprLzmlqfnpZ7lt6XkuYvlp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uIDnur/lpKnmma/ljLrvvJrmnInlhajlm70q6ZW/KumrmCrnqoTnmoTkuIDnur/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3nuqYwLjPnsbPjgILooYznqIvnu5PmnZ/lkI7vvIzoh6rmhL/kuZjovabliY3lvoD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lsqnojLbljoLvvIzlj4Lop4LliLbojLblt6XoibrvvIzlhY3otLnlk4HlsJ3mrab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jLbvvIzkuobop6PmrablpLflsbHlpKfnuqLooo3ojLbmlofljJbnmoTnsr7pq5P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K3pn7XojLblj7blhazlj7jotaDpgIHnsr7lk4HlpKfnuqLooo0y5Lik77ybMjE6Mjnk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rKE8c3Bhbj7ngavovabnoazljac8L3NwYW4+6L+U5Zue5YyX5Lqs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ws57uT5p2f6KGM56iL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i0tLS0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pgILkuo7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ljrvmrablpLflsbHkuqvlj5flpKnnhLbmsKfvvIzkvY/lrr/ljYfnuqfmjILni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KzMw5YWDL+S6ujwvc3Bhb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kuqTpgJrvvJrljJfkuqwtLeatpuWkt+WxseW+gOi/l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zxiciAvPg0KMuOAgeS9j+Wuv++8muWVhuWKoe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jOS4jeaPkOS+m+iHqueEtuWNlemXtO+8jOS6p+eUn+WNleaIv+W3ru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M+OAgeeUqOmkkO+8mjLml6kz5q2j6aSQ77yM5q2j6aSQOOiPnDHmsaQ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oYzvvIjoi6XmiJDlm6LkurrmlbDkuI3otrM15Lq65peg5rOV6K6i5Zui6aSQ77yM55S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S+546w6YCA5a6i5Lq6MjDlhYMv5Lq677yJPGJyIC8+DQo044CB6Zeo56Wo77ya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pmv5Yy66aaW6YGT6Zeo56Wo77yM5q2m5aS35bGx546v5L+d6L2m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5So6L2m77ya5b2T5Zyw56m66LCD5peF5ri46L2m77yI6K6h5YiS6LCD5bqm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244CB5a+85ri477ya5q2m5aS35bGx5LyY56eA5Zu96K+t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L+d6Zmp77ya5peF6KGM56S+6LSj5Lu75L+d6ZmpPGJyIC8+DQo4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a57qv546p5peg6LSt54mpPGJyIC8+DQo544CB5YS/56ul77yaMTLlsoHku6Xku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jgIHkuI3lkKvpl6jnpajjgIHkuI3lkKvngavovabnpag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ljZXmiL/lt67jgIHmuLjlrq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ojotL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2T5Zyw56u5562P55qE54m55q6K5oCn77yM5Y+v5pS55Y+Y6KGM56iL6aG65bqP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N5YeP5bCR44CCPGJyIC8+DQoy44CB5q2m5aS35bGx5biC5pS/5bqc6IqC6IO95YeP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a6i5oi/5LiN5YaN6YWN5aSH5piT6ICX5ZOB77yI54mZ5Yi344CB54mZ6I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+R6Zyy44CB5rKQ5rW06Zyy44CB6Z2i5be+562J77yJ77yM6K+35a6i5Lq66Ieq5aSH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5So5ZOB77yM6LCi6LCi55CG6KejPGJyIC8+DQoz44CB5oiR56S+5Lul5Zui5Y+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Gr5oSP6KeB5Lmm5Li65aSE55CG5oqV6K+J5L6d5o2u77yM5oGV5LiN5Y+X55CG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Jma5aGr5oiW5LiN5aGr5oSP6KeB5Lmm6ICM5Lqn55Sf55qE5ZCO57ut5LqJ6K6u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C7D3FDD2E491FB2F59A90F2A60A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