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AF1658CE9D237ED18280573E1F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AF1658CE9D237ED18280573E1F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+aZmjTml6X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jJfkuqzml4XmuLjnvZHnuqL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MTENCg0KPGJyPg0KDQo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KoT7ljJfkuqw45Lq657K+5ZOB5bCP5Zui4piF57qv546p5peF5ouNM+aZmjT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rKwx5aSp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I/ljIXlm6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Hqu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YyX5Lq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Zug5o6l56uZ5pe26Ze05q+U6L6D6ZuG5Lit5Y+K5Lqk6YCa5aC15aGe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XvvInvvIzku4rlpKnmmK/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blh7rlu7rorq7pmo/ouqvluKbku73phZLlupflkI3niYfvvIzku6Xkvr/ntKf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ubbms6jmhI/lr7zmuLjlkYrnn6XnmoTmrKHml6Xml6nppJDlj4rlh7rlj5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vvIjlr7zmuLjkuIDoiKzkvJrlnKgxNjowMC0yMDowMOS5i+mXtOmAmuef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t+W6iuOAgeWHuuWPkeaXtumXtO+8jOaVrOivt+ivt+eVmeaEj++8jOS4gOiIr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aWueW8j+mAmuefpe+8ieOAguelneaCqOaXhemAlOaEieW/q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aXpe+8muS7iuWkqeaYr+WHuuWPkeaXpe+8jOaCqOiHquihjOmAieaLq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3peWFt+WJjeW+gOWMl+S6rO+8jOW8gOWQr+aCqOeahOWumuWItuS5i+aX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Ktei+vummlumDveWQju+8jOS4k+iBjOWPuOacuuS4k+i9puetieWAme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mFkuW6l++8jOeojeS9nOS8keaBr++8jOino+mZpOeWsuWKs+WQju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CqOWPr+WwhuihjOadjuWvhOWtmOS6jumFkuW6l+WJjeWP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OAgjxiciAvPg0KNOOAgeWRqOWbtOacieiuuOWk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mkkOWOhe+8jOiLpei/mOacquS6q+eUqOWNiOmkkO+8jOWPr+WJjeW+gO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aJk+WNoe+8gTxiciAvPg0KNeOAgeiHquihjOWJjeW+gOaOqOiN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9k+WkqeayoeacieWuieaOkua4uOiniOihjOeoi+WFqOWkr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phZLlupfihpLlpKnlronpl6jlub/lnLr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ihpLliY3pl6jlpKfooZfihpLmga3njovlupzihpLljJfmtb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hZLlupc8L3N0cm9uZz48YnIgLz4NCjA4OjAw77yI5Y+C6ICD5pe26Ze077yJ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T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T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mguacqumihOe6puS4iuaUueWkluingu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Mw5YiG6ZKf77yJPGJyIC8+DQoxMDozMO+8iOWPguiAg+aXtumXtO+8i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+8iOa4uOeOqeaXtumXtOe6pjYw5YiG6ZKf77yJPGJyIC8+DQoxMj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NiOmkkOiHqueQhjxiciAvPg0KMTM6Mz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ga3njovlupzvvIjmuLjnjqnml7bpl7TnuqY5MOWIhumSn++8iTxiciAvPg0K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ljJfmtbflhazlm63pgJrnpajvvIjmuLjnjqn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YnIgLz4NCjE3OjAw77yI5Y+C6ICD5pe26Ze077yJ77y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nlronpl6jlub/lnLrjgJHlpITkuo7ljJfkuqznmoTkuK3ovbTnu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nmoTkuK3lv4PmmK/kurrmsJHoi7Hpm4Tnuqrlv7XnopHvvIzopb/kvqf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kvJrloILvvIzkuJzkvqfmmK/lm73lrrbljZrnianppobvvIzmraPlr7nplb/lron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okZflkI3nmoTlpKnlronpl6jln47mpbzjgII8YnIgLz4NCuWcqO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JjeeVmeW9se+8jOW3sue7j+aIkOS4uuS6huaXoOaVsOaXheihjOiAheKAnO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KAneaJk+WNoeWcsO+8jOmynOiJs+eahOiKseWdm+OAgeS4u+W4reWDj+OAg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jualvO+8jOS7peWPiuiLseWnv+mjkueIveeahOekvOWFteWTqOmDveaYr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S4jeWPr+WwkeeahOmjjuaZr+S5i+S4gOOAgjxiciAvPg0K5rip6aao5o+Q56S6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uiemXqOW5v+WcuuS6uua1gemHj+Wkp++8jOivt+azqOaEj+eci+euoeiHqui6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S7peWFjeS4ouWkseOAgjxiciAvPg0K44CQ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S/562W5oCn5YWz6Zet6K+35aSW6KeC77yJ5L2N5LqO5aSp5a6J6Zeo5bm/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5Y2X6Z2i44CCMTk3N+W5tDXmnIjokL3miJDvvIzljaDlnLA1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aAu+W7uuetkemdouenr+S4ujI4MDAw5bmz5pa557Gz44CC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q2j5pa55b2i77yM5aSW5pyJNDTmoLnnpo/lu7rpu4ToibLoirHlspfnn7Plu7rnr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7HvvIzmn7Hpl7Too4XmnInlub/lt57nn7Pmub7oirHppbDpmbbmnb/vvIzpgJrkvZP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rHlspfnn7PotLTpnaLjgILlsYvpobbmnInkuKTlsYLnjrvnkoPpo57mqpDvvIzmqp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kbXoirHmta7pm5XjgILln7rluqfmnInkuKTlsYIqKu+8jOWPsOW4ruWFqOmDqOeUq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4oeays+aXgeeahOaeo+e6ouiJsuiKseWyl+efs+egjOaIkO+8jOWbm+WRqOeO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xieeZveeOieS4h+W5tOmdkuiKsemlsOagj+adhuOAgjxiciAvPg0K6ZqP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rCR5aSn5Lya5aCC44CR44CB44CQ5Zu95a625Y2a54mp6aaG44CR44CB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44CR44CCPGJyIC8+DQrjgJDmga3njovlupzjgJHkvY3kuo7ljJfkuqzop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Y3mtbfopb/ooZfjgILpo47mma/lkI3og5zmga3njovlupzmmK/miJHlm73kv53lr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ovlupzlu7rnrZHnvqTvvIzliIbkuLrlupzpgrjlkozoirHlm63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zlnKjliY3vvIzlm63lnKjlkI7jgILnjovlupzljaDlnLDnuqYzLj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kuK3jgIHkuJzjgIHopb/jgIHkuInot6/lu7rnrZHvvIznlLHkuKXmoLznmoT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K/nqb/nnYDnmoTjgIHlpJrov5vlm5vlkIjpmaLokL3nu4TmiJDjgILlupzpgrj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vvIzogIzkuJTlu7rnrZHkuZ/mmK/pq5jop4TliLbjgILmmI7mmL7nmoTmoIflv5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hLjlkozmiL/lsYvmlbDph4/jgII8YnIgLz4NCuOAkOWMl+a1t+WFrOWbreOAk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eahOS4reW/g++8jOaYr+S4reWbveeOsOWtmOWOhuWPsuS4iuW7uuWbreacgO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acgOWujOaVtOOAgeaWh+WMluayieenr+acgOa3seWOmueahOWPpOWFuO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uWMl+a1t+eahOW9ouaIkOWSjOWPkeWxle+8jOWOhue7j+mHkeOAgeWFg+OA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VsOS4quacneS7o++8jOaJv+i9veedgOS4reWbvei/keWNg+W5tO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9ouaIkOS6huS7peeah+WutuWbreael+S4uuS7o+ihqOeahOmAoOWbre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ug+aYr+WHneiBmuedgOWOhuS7o+Wbreael+aWh+WMluiJuuacr+S5i+Wkp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S9n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phZLlupfihpLlhavovr7lsq3plb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uIXljY7miJbljJflpKflpJbmma/ihpLpopDlkozlm63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Mw77yI5Y+C6ICD5pe26Ze077yJ77ya5pep6aSQPGJyIC8+DQowOD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Fq+i+vuWyremVv+Wfju+8iOa4uOeOqeaXtumXt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E6MzDvvIjlj4LogIPml7bpl7TvvInvvJrljYjppJDoh6rliqk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riF5Y2O5oiW5YyX5aSn5aSW5pmv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DliIbpkp/vvIk8YnIgLz4NCjE0OjAw77yI5Y+C6ICD5pe26Ze077yJ77ya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546p5pe26Ze057qmMTIw5YiG6ZKf77yJPGJyIC8+DQoxNzoz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FkuW6l+S8keaBrzxiciAvPg0K44CQ5YWr6L6+5bKt6ZW/5Z+O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bu25bqG5Yy65Yab6YO95bGx5YWz5rKf5Y+k6YGT5YyX5Y+j44CC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yf5aSn55qE6Ziy5b6h5bel56iL5LiH6YeM6ZW/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v5piO6ZW/5Z+O55qE5LiA5Liq6ZqY5Y+j44CC5YWr6L6+5bKt6ZW/5Z+O5Li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YWz55qE6YeN6KaB5YmN5ZOo77yM5Y+k56ew4oCc5bGF5bq45LmL6Zmp5LiN5Zyo5YW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6L6+5bKt4oCd44CCPGJyIC8+DQrmmI7plb/ln47nmoTlhavovr7lsq3mrr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njonlhbPlpKnloJHigJ3vvIzkuLrmmI7ku6PlsYXlurjlhbPlhavmma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mmK/mmI7plb/ln47lkJHmuLjkurrlvIDmlL7mnIDml6nnmoTlnL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vr7lsq3mma/ljLrku6Xlhavovr7lsq3plb/ln47kuLrkuLvvvIzlhbTlu7rkuo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pa3lupflkoznlLHmsZ/ms73msJHkuLvluK3kurLnrJTpopjlkI3nmoTkuK3lm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rnianppobnrYnlip/og73pvZDlhajnmoTnjrDku6PljJbml4XmuLjmnI3liq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ikOWSjOWbreOAkeaYr+S4reWbveeOsOWtmOinhOaooeWkp+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aVtOeahOeah+WutuWbreael++8jOS4reWbveWbm+Wkp+WQjeWbre+8iOWPpuS4ie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+t+mBv+aakeWxseW6hOOAgeiLj+W3nuaLmeaUv+WbreOAgeiLj+W3nueVmeWbre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9jeS6juWMl+S6rOW4gua1t+a3gOWMuu+8jOi3neWMl+S6rOWfjuWMuu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oOWcsOe6puS6jOeZvuS5neWNgeWFrOmht+OAguWIqeeUqOaYhuaYjua5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WxseS4uuWfuuWdgO+8jOS7peadreW3nuilv+a5lumjjuaZr+S4uuiTneacrO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WNl+Wbreael+eahOafkOS6m+iuvuiuoeaJi+azleWSjOaEj+Wig+iAjOW7uu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p+Wei+WkqeeEtuWxseawtOWbre+8jOS5n+aYr+S/neWtmOW+l+WujOaVt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ihjOWuq+W+oeiLke+8jOiiq+iqieS4uueah+WutuWbreael+WNmueJqe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Wl5p6X5Yy55YWL5YWs5Zut44CR77yI6bif5bei5rC056uL5pa5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aWl5p6X5Yy55YWL5YWs5Zut5L2N5LqO5YyX5Lqs5biC5pyd6Ziz5Yy6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yX5Lqs5Z+O5Lit6L2057q/5YyX56uv77yM5YyX6Iez5riF5rKz5Y2X5bK477yM5Y2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Z+O6Lev77yM5Lic6Iez5a6J56uL6Lev5ZKM5YyX6L6w5Lic6Lev77yM6KW/6Ie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ev5ZKM5YyX6L6w6KW/6Lev77yM5oC75Y2g5Zyw6Z2i56evMTEuNTn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vZPnjrDkuobigJznp5HmioDjgIHnu7/oibLjgIHkurrmlofigJ3kuIn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ono3lkIjkuoblip7lhazjgIHllYbkuJrjgIHphZLlupfjgIHmlofljJb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kvJrorq7jgIHlsYXkvY/lpJrnp43lip/og73nmoTmlrDlnovln47luILljLr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kvY3kuo7ljJfkuqzluILljJflm5vnjq/kuK3ot6/nmoT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u7bkvLjliLDljJfkupTnjq/nmoTlpJbkvqfvvIzmmK/ljJfkuqwyMDA45bm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Li76KaB5Li+5Yqe5Zyw77yM6L+Z6YeM5pyJ5LyX5aSa55qE5aWl6L+Q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77yM5ZKM5LiA5bqn6KeE5qih5bqe5aSn55qE5aWl5p6X5Yy55YW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YyX5Lqs5biC5peF5ri455qE5Zyw5qCH5oCn5Yy65Z+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6YWS5bqX4oaS5pWF5a6r4oaS6byT5qW84oaS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wMO+8iOWPguiAg+aXtumXtO+8ie+8muS6q+eUqOaXqemkkDxiciAvPg0KMDg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mlYXlrqvkuJzljY7pl6jlj6Too4XlupfmjaLkuIrlj6T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nuqY5MOWIhumSn++8jOWQq+iHqueUsea0u+WKqOaXtumXtO+8jOaPkOS+m+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acjeWPiuWPkemlsOe8luWPke+8jOWmgumcgOimgeaNouacjeijheWPpuihjO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A6MzDvvIjlj4LogIPml7bpl7TvvInvvJrnqb/kuIrlj6Too4XmuLjmlYX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yND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77yI5Y+C6ICD5pe26Ze077yJ77ya5pWF5a6r6YeM6Z2i5Yaw56qW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aaC5Zug5o6S6Zif5Lq65ZGY5aSq5aSa6YCA6aSQ6LS5NjAv5Lq6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+8iOWPguiAg+aXtumXtO+8ie+8mum8k+alvO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eq55Sx5rS75Yqo5pe26Ze077yJPGJyIC8+DQoxNj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Dn+iii+aWnOihl+W6l+aNouS4i+WPpOijhTxiciAvPg0KMT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ooYznqIvlnIbmu6Hnu5PmnZ/vvIzov5Tlm57muKnppqjnmoTlrrY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W6l+WIhuWIq+WcqOeDn+iii+aWnOihl+OAgeWJjemXqOW6l++8jOaVheWuq+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S4ieS4quWcsOaWueaNoumAgOOAgjxiciAvPg0K44CQ5YyX5Lqs5pWF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N5YyX5Lqs5pWF5a6r5Y2a54mp6Zmi77yM5pen56ew5Li657Sr56aB5Z+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6L2057q/55qE5Lit5b+D77yM5piv5Lit5Zu95piO44CB5riF5Lik5LujMj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moTnmoflrrblrqvmrr/vvIzmmK/kuK3lm73lj6Tku6PmsYnml4/lrqvlu7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l6DkuI7kvKbmr5TnmoTlu7rnrZHmnbDkvZzvvIzkuZ/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HlpKfjgIHkv53lrZjkuLrlrozmlbTnmoTmnKjotKjnu5PmnoTlj6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ue7j+WFuOaZr+eCuTxiciAvPg0K55qH5bid5Li+6KGM5aSn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oCU4oCU5aSq5ZKM5q6/PGJyIC8+DQrlpKrlkozmrr/vvIzkv5fnp7DigJzph5Hp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gJ3vvIzmmK/mmI7muIXkuKTku6PnmofluJ3kuL7ooYzlpKflhbjnmoTlnLrmiYD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KflhbjkuYvml6XvvIzku47lpKrlkozmrr/oh7PlpKnlronpl6jlpJbvvIzorr7mnIn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6rku5fvvIzlpKrlkozmrr/liY3mqpDkuIvorr7kuK3lkozpn7bkuZDvvIzlpK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oXorr7kuLnpmZvlpKfkuZDvvIznjovlhaznq4vkuo7kuLnpmZvkuYvkuIrvvIzkuI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3lk4Hmlofmrabnmb7lrpjpvZDpm4bkuo7kuLnlooDlhoXpmYjorr7igJzlk4HmnoH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qHpgZPkuKTml4HjgII8YnIgLz4NCueah+W4neS4iuacneeahOWcsOaWueKAl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uvzxiciAvPg0K5YW75b+D5q6/5piv5LiA5bqn4oCc5bel4oCd5a2X5b2i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mN5ZCO5Lik5q6/44CC6Ieq5riF6ZuN5q2j5Lul5ZCO77yM55qH5bid5a+d5a6r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O5q6/77yM5YmN5q6/5oiQ5Li655qH5bid5aSE55CG5pel5bi45pS/5Yqh77yM5o6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bel55qE5Zyw5pa544CCPGJyIC8+DQrntKvnpoHln47ph4zljY7nvo7nmoTnn7Pmo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msLTmoaU8YnIgLz4NCuWcqOWkquWSjOmXqOWJjeW5v+WcuuWFseacieS6lOW6p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e+8jOWNleWtlOaLseWIuOW8j++8jOmAoOWei+engOe+ju+8jOWQ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XqOWfjualvOWSjOmHkeeip+i+ieeFjOeahOWkquWSjOauv+ebuOaYoOihrO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OAgjxiciAvPg0K55qH5bid5aSn5ama55qE5rSe5oi/4oCU4oCU5Z2k5a6B5a6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aTlroHlrqvmmK/ljJfkuqzmlYXlrqvlhoXlu7flkI7kuInlrqvkuYvku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naTlroHlrqvmmK/nmoflkI7nmoTlr53lrqvvvIzkvYbliLDkuobmuIXku6P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LnkvZznpa3npZ7nmoTlnLrmiYDjgII8YnIgLz4NCuS4vuihjOKAnOauv+ivleKAn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KAlOKAlOS/neWSjOauvzxiciAvPg0K5L+d5ZKM5q6/5piv5Lit5Zu95Lyg57uf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7K+5Y2O77yM5bGe5LqO5YyX5Lqs5pWF5a6r5Lit55qE5LiA5bqn5q6/5a6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q+P5bm06Zmk5aSV77yM55qH5bid5Zyo5q2k5a606K+35bCR5pWw5rCR5pe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n6Iej44CC6Ieq5Lm+6ZqG5ZCO5pyf77yM6L+Z6YeM5L6/5oiQ5Li65Li+6KGM4oCc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oCd55qE5Zy65omA44CCPGJyIC8+DQrjgJDljJfkuqzpvJPmpbzjgJHlnZDokL3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jZfljJfkuK3ovbTnur/ljJfnq6/nmoTkuIDnu4Tlj6Tku6Plu7rnrZH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zln47ljLrlnLDlronpl6jlpJblpKfooZfljJfnq6/vvIzlhajlm73ph43ng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ILkuKTmpbzliY3lkI7nurXnva7vvIzmsJTlir/pm4TkvJ/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67op4LvvIzpq5jluqbnmoTmioDmnK/msLTlubPlkozkuI3mnL3nmoToibrmnK/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lh7rkuoblj6Tku6PmsYnml4/lirPliqjkurrmsJHnmoTmmbrmha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8g44CC6byT5qW85piv5YyX5Lqs5Z+O5pyA6auY55qE5Y+k5bu6562R5LmL5L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piO5riF5Lik5Luj55qE5bu6562R5bel6Im65YW35pyJ5LiA5a6a55qE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6ICM5LiU5a6D5Lus5q2j5aSE5Zyo5Y+k5Z+O5Lit6L2057q/55qE5YyX56u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mv5bGx6YGl55u45ZG85bqU77yM5LqS5Li65YCf5pmv77yM5Lmf5pi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+O6KeE5YiS5biD5bGA55qE6YeN6KaB5a6e54mp6LWE5paZ44CC5qC55o2u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277yM6ZKf6byT5qW85q+P5aSp5Lik5qyh6bij6ZKf77yM5a+F5pe255qE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4oCd77yM5oiM5pe255qE56ew5Li64oCc5a6a5pu04oCd44CC5oiM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u05qyh5Ye76byT77yM55u05Yiw5qyh5pel5a+F5pe244CC6L+Z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Kf5pqu6byT4oCd44CCMTkyNOW5tOS7peWQju+8jOmaj+edgOmSn+ihqOeahOaZr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m8k+alvOS5n+S4jeWGjeeUqOadpeaKpeaXtuOAguWIsOS6hjIwMDHlubTnmoTlsoH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obnpZ3mlrDlubTvvIzmiY3ph43mlrDpuKPlk43lpKfpkp/lkozmm7TpvJPvvIj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jgILmraTlkI7kuZ/lgbblsJTkuLrluoblhbjmiJbml4XmuLjmtLvliqjlpY/lk43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YnIgLz4NCumAguWQiDIwOjAw5Lul5ZCO6Ieq6KGM6L+U56iLKOWvvOa4uOmAg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WFrOS6pOermSnvvIznu5PmnZ/ljJfkuqzkuYvooY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eq55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i0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+45py65YW85a+85ri477yM5oyH5a6a5YWo5a2j44CB57u05Lmf57qz44CB5Li9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U5a2Q44CB5ZaG5ZWh44CB56eL5p6c5pm66YCJ44CB5bq36ZOC562J5Lit56uv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qv57qv546p5peg5pqX5bqX44CB6Zeo56Wo5YWo5ZCr5peg6Ieq6LS5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mv5Yy65Lqk6YC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vo7po5/kvZPpqowmbmJzcDs8L3N0cm9uZz4g5pWF5a6r5Yaw56q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L6+5bKt6aWt5bqX6Ieq5Yqp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mbmJzcDsgPC9zdHJvbmc+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L2T6aqM5ZCr5YGa5aS05Y+RK+WktOmlsO+8iOWJjemXqC/ng5/ooovmlpzooZc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C55o2u6KGM56iL5pe26Ze06YCJ5YW25LiA77yJ44CB5pWF5a6r6ICz6bqm44CB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L2T54Wn77yI5Y2V5Lq654Wn54mH6ZyA6Ieq6LS577yJ44CB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Lev57q/Jm5ic3A7PC9zdHJvbmc+IOWkqeWuiemXqOW5v+WcuuOAg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geS6uuawkeiLsembhOe6quW/teeikeOAgeaVheWuq+WNmueJqemZouOA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OAgeaBreeOi+W6nOOAgeWMl+a1t+WFrOWbreOAgeWFq+i+vuWyremVv+Wfj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PiuawtOeri+aWueWkluaZr+OAgemikOWSjOWbreOAgea4heWNjuWkp+Wtpu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tpuaLjeeFp+OAgem8k+alvOW5v+Wc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B6LSo5L+d6K+BJm5ic3A7PC9zdHJvbmc+I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mluaXhembhuWbouepuuiwg+aXhea4uOi9pu+8jOWMl+S6rOWNgeW5tOS7peS4iu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4puaCqOa3seW6pumihueVpeecn+ato+eahOW4nemDveaWh+W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YWS5bqX5Y2H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IOS6muacteOAgea8q+W/g+OAgeahlOWtkOawtOaZtuOAgeW4jOWwlOmh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OAgeiKseWbreezu+WIl+etieS4remrmOerr+mFkuW6lysxMDDlhYMv5Lq6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ci+ihjOeoi++8iOihjOeoi+mhuuW6j+S8muacieaJgOiwg+aVtC7nuqrlv7XloI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Ci5ZGo5LiA6Zet6aaG5LiN5byA5pS+77yJ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HvvJrlpKnlronpl6jlub/lnLrvvZ7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vvZ7liY3pl6jlpKfooZfvvZ7mga3njovlupzvvZ7ljJfmtbf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5E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+9numikOWSjOWbre+9nua4heWNjuaIluWMl+Wkp+WkluaZr+Wkl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niO+9nu+9nuWlpeael+WMueWFi+WFrOWbre+9num4n+W3ouOAgeawtOeri+aWu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W4puWkluaZr+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5pWF5a6r5Y2a54mp6Zmi772e6byT5qW85bm/5Zy6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aMh+WumumFkuW6l+WPjOS6uuagh+WHhumXtCj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MzAwLzM1MC/kuropPGJyIC8+DQoy44CB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44CBMuato+mkkCjmraPppJA46I+cMeaxpDEw5Lq6MeahjC7kuLvpo5/oh6rk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Ieq55CGKTxiciAvPg0KM+OAgemXqOelqO+8muihjOeoi+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gYfmlL/nrZbosIPku7fmoLjmlLblt67ku7cp77yMNjDlsoHku6XkuIrogIHlubTkurrp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Hmrovnlr7or4HpgIAxNTA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MS4y57Gz5Lul5LiL5Y+q5ZCr5YyX5Lq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2K5Lu35q2j6aSQKOaXqemkkOiHqueQhinjgIHlr7zmuLj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kuI3lkKvjgII3LTE45bKB6Zeo56WoKzEwMOWFgy/kur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l56uZ5pyN5YqhIOivt+adpeS6rOWJjeaKpeWQjSzmiJHnpL7lt6XkvZz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jqXnq5nmnI3liqEo6K+35Yqh5b+F5o+Q5YmN5oql5ZCNK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IquePreaIlumrmOmTgeaKtei+vuWQju+8jOaIkeekvu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o6l5py65o6l56uZ77yM54Ot5b+x6L+O5o6l5oKo55qE5Yiw5p2l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aW6YO955qE5biC5a655biC6LKM77yM5Zug5YWo5Zu95oq15Lqs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LqS55u4562J5b6FMzDliIbpkp8tLTHlsI/ml7b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nn6XmmZPvvJrmjqXnq5kv5py65biI5YKF5piv5oKo5Yiw5Lqs5YmN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5LiL6aOe5py65ZCO6K+35L+d5oyB5omL5py655WF6YCa77yM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K+36IGU57O757Sn5oCl6IGU57O75Lq677yBPGJyIC8+DQoz44CB5aaC5p6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65LiN5piv5Ye65ri45Lq677yM6K+35oKo5aSH5rOo5aW96ZyA6KaB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5qE5Ye65ri45Lq655S16K+d44CCPGJyIC8+DQo044CB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77yM5peg5rOV5aSa5qyh5oiW5a6J5o6S5aS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l6YCB44CC5o6l56uZ5Zyw54K577ya6aaW6YO95py65Zy644CB5aSn5YW0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44CB5YyX5Lqs6KW/56uZ44CB5YyX5Lqs5YyX56uZ5ZKM5YyX5Lqs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Hqui0uemhueebruWPiuWuouS6uu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ngea2iOi0uTwvc3Bhbj48YnIgLz4NCjxzcGFuPjLmjqjojZDoh6rotLnlkI7mtbf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rrlipvpu4TljIXovaYxODAv5Lq6K+mikOWSjOWbreaIluWMl+a1t+a4uOiIuTE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XlkI3ml7bkuqTnurPkuqvlj5fkvJjmg6Dku7cxNDDjgIE4MOWkp+Wwj+WQjOS7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6K+35ri45a6i6K+35bCG5peF5ri46aKE5LuY5qy+NTAw5YWDL+S6uuaxh+W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uaItyjml7rlraPkvY/miL/ntKfkv48u5qy+5Yiw5Y+v5a6J5o6S5o6l56uZKeW5t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uW6leWNlSvmuLjlrqLlkI3ljZUr6IGU57O755S16K+dK+aKteS6rOi9puasoS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r5peF5ri457q/6Lev77yM5Y+R6Iez6YKu566xYnl0czFAMTYzLmNvbe+8jOaIkeek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QjumAmuefpeWuouS6uuaOpeermeS6uuWRmOiBlOezu+aWueW8jyznoa7orqT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k8YnIgLz4NCjLjgIHlhaXkvY/vvJrmjqXnq5nlr7zmuLjotJ/otKPls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IHliLDlrr7ppoblubblronmjpLlhaXkvY8s5b2T5aSp5Li66Ieq55Sx5rS75YqoL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HquihjOWuieaOkizlu7rorq7liKnnlKjoh6rnlLHmtLvliqjml7bpl7T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HnpL7ooYznqIvkuK3mnKrljIXlkKvmma/ngrkmbmJzcDs8YnIgLz4NCjPjgIH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Hlv4XmkLrluKbmnInmlYjouqvku73or4Hku7Yo6L+H5pyf5peg5pWIKSzlhaXkvY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uIXmmajotbcs5q+P5aSp5a6+6aaGMDY6MzDlt6blj7Pnu5/kuIDlj6vml6ks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Yiw6aSQ5Y6F55So5pep6aSQLOWGjeWNiuWwj+aXtuWQjuWuvummhuWJjeWPs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eCueWQjSzot5/lpb3oh6rlt7HnmoTlr7zmuLjkuIrml4XmuLjovaYs6L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Jm5ic3A7PGJyIC8+DQo044CB6YCA5oi/77ya5a6+6aaG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I6MDDliY0s6Ieq6KGM5pWj5ZuiLOi2hei/h+ivpeaXtumXtOaMieS4g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yzmjInlrr7ppobpl6jluILku7fliqDmlLbmiL/otLkmbmJzcDs8YnIgLz4NCjXjgI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phZLlupflpKfloIIxMTowMC0tMTI6MDDnu5/kuIDpgIEs5o+Q5YmN56a75Zui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ZCr6YCB56uZJm5ic3A7PGJyIC8+DQo8c3Ryb25nPuaOpeW+he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77yIMe+8iemSiOWvueaOpeerme+8muaIkeS7rOeahOW3peS9nOS6uuWR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IsOS6rOWJjeS4gOWkqSgxNzowMC0xODowMCnku6Xnn63kv6HmlrnlvI/pgJrnn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iLDkuqznmoTlhbfkvZPmjqXnq5nluIjku5jvvIzor7fms6jmhI/mn6XmlL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bliLDnsbvkvLznn63kv6HvvIzor7fnrKzkuIDml7bpl7Toh7TnlLXmiJHlhazlj7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otJ/otKPkurrvvIjlm6DmjqXnq5nml7bpl7Tmr5TovoPpm4bkuK3lj4r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nrYnlgJkzMOWIhumSn+S5i+WGhei/mOivt+ingeiwhe+8ge+8ieOAguWQjOaXt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kp+WutuetieWAmemVv+aXtumXtOetieWAme+8jOeJueWIq+aYr+mBh+aakeacn+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lO+8jOWvvOiHtOaCqOeahOiIquePreaIlueBq+i9puW7tuivr+aXt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efpeivpue7huS/oeaBr+WQjuesrOS4gOaXtumXtOmAmuefpeW4iOWChe+8jOW5t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ahOWFt+S9k+WIsOS6rOaXtumXtOOAgjxiciAvPg0K77yIMu+8ieaCqOatpOaso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guWKoOeahOaYr+KAnOWFqOWbveaVo+WuouaLvOWbouKAne+8jOaJgOS7p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avj+WkqeWPr+iDveS8muacieiwg+aNou+8jO+8iOS9huS4gOWkqeS5i+WG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mOWKqO+8ie+8jOivt+aCqOW4puWlveiHquW3seeahOmaj+i6q+eJqeWTgeWPi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kqeeahOWvvOa4uOWSjOi9pueJjOWPt+OAguWvvOa4uOS8muWcqOavj+WkqeaZmuS4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L5YmN77yM55So55+t5L+h55qE5pa55byP6YCa55+l5oKo5qyh5pel6LW35bqK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e65Y+R5pe26Ze05Y+K6ZuG5ZCI5Zyw54K544CC6K+35oKo5Zyo5q2k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bm25LiU5omL5py65Y+36KaB5ZKM5oKo5Zyo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l5ZCN5pe25YCZ5o+Q5L6b55qE5omL5py65Y+35L+d5oyB5LiA6Ie0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yX5Lqs5a+85ri45bCG5peg5rOV5ZKM5oKo5L+d5oyB6IGU57O777yB5LuO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5ri46KGM56iL44CCPGJyIC8+DQrvvIgz77yJ5q+P5aSp5pep5LiK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77yI5YmN5Y+w77yJ6LSf6LSj5Y+r5oKo6LW35bqK5Y+K5a6J5o6S5pep6aS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qk6YCa5aC15aGe5q+U6L6D5Lil6YeN77yM5Li65L+d6K+B5aSn5a625omA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peF5ri45Zui6Zif5LiA6Iis5Ye65Y+R6L6D5pe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Lul5omT5YyF5Li65Li744CC6K+35oKo5Y+K5pe26LW35bqK5bm2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aSQ5Y6F5oiW5YmN5Y+w6aKG5Y+W5pep6aSQ5YyF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v54K56Zeo56Wo77yM5b2T5oKo5Zyo5YyX5Lqs6Lef6ZqP5a+85ri4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aaC5oKo5pyJ55u45YWz55qE5LyY5oOg6K+B5Lu277yM6K+3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YmN5Ye656S65bm25o+Q5L6b57uZ5a+85ri477yM6L+Z5qC35oKo5bCG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YWz6YOo6Zeo6KeE5a6a55qE55u45bqU55qE6Zeo56Wo5LyY5oOg77yB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6Wo5ZCO77yM5YWl5Zut5Y+C6KeC5a6M5q+V5YaN5oOz6LW35Ye656S6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Ko5bCG5peg5rOV5YaN5Lqr5Y+X6Zeo56Wo55qE5LyY5oOg77yB5o2f5aS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5bex5om/5ouF44CCPGJyIC8+DQrvvIg177yJ5YyX5Lqs55So6aSQ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jDlhYMv5Lq6L+mkkCg46I+c5LiA5rGkK+S4u+mjnynvvIznlLHkuo7mgqj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igJzlhajlm73mlaPlrqLmi7zlm6LigJ3vvIzlm6Llj4vkuK3lhajlm73lkIT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ubTlubznmoTlrqLkurrpg73mnInvvIzlm6DmraTlnKjoj5zlk4HkuIrjgIH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vJrlubPlnYfnhafpob7liLDmr4/kuKrkurrvvIzor7fmgqj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bvvInmgqjlnKjljJfkuqzmuLjop4jov4fnqIvkuK3vvIzlpoLmnpzkuK3pgJT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r/lrqLjgIHkvJrlj4vjgIHlip7lhazkuovigKbigKbnrYnnrYnku7vkvZXljp/lm6D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Ko5bCG5peg5rOV5byl6KGl5pyq5Y+C6KeC5pmv54K555qE6YGX5oa+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5qE5ZKM5bey5Y+R55Sf55qE6LS555So5peF6KGM56S+6YO95pi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rvvIg377yJ55Sx5LqO5YyX5Lqs5piv5oiR5Lus5Zu95a62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rK744CB57uP5rWO44CB5paH5YyW55qE5Lit5b+D77yM6KGM5pS/5Yy6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GY5a+G6ZuG77yM6YGT6Lev5Lqk6YCa5oul5aC15Lil6YeN77yM6ICM5Li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YiG5biD5Zyo5Z+O5biC55qE5ZCE5Liq5Yy65Z+f77yI5YyF5o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77yJ77yM5Zug5q2k5Li65LqG5L+d6LSo5L+d6YeP55qE5a6M5oiQ5q+P5aSp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eF6KGM56S+55qE5a+85ri444CB5Y+45py65ZKM5oKo5LiA5qC3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55qE5bCx6LW35bqK5Ye65Y+R5peF5ri477yM6L+Z5LiA54K56L+Y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2P5Yqp77yB5Zug5q2k77yM6K+35oKo5Yqz6YC457uT5ZCI77yM5ZCI55C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bex55qE5L2c5oGv5pe26Ze044CCPGJyIC8+DQrvvIg477yJ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oKo5Zyo5peF5ri45b2T5Lit55qE5ZCI5rOV5p2D55uK77yM6K+35oKo5LiA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44CK5pyN5Yqh6LSo6YeP6KGo44CL77yM5Zyo5peF5ri45Lit5aaC5oKo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aR6Zeu5ZKM5oKo6K6k5Li65LiN5ruh5oSP55qE5Zyw5pa577yM6K+35Y+K5pe25Li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+b6KGM6IGU57O777yM5oiR5Lus5Lya5Y+K5pe255qE6ZKI5a+55oKo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Kej6YeK44CB6Kej5Yaz77yBPGJyIC8+DQrvvIg577yJ5YyX5Lqs55qE56S+5Lya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u45b2T5aW977yM55Sx5LqO5oKo5Y+v6IO95piv56ys5LiA5qyh5Yiw5YyX5Lq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bu66K6u77ya5aaC5p6c5Ye66Zeo5pe277yM5bCk5YW25piv5pma5Li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6YeP5LiO5ZCM5Ly05oiW5Zui5Y+L57uT5Ly05Ye66KGM44CC5bm25LiU6K6w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L2P6YWS5bqX55qE5aSn5L2T5pa55L2N5Lul5Y+K6IGU57uc55S16K+d44CC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aSx5pe277yM6K+35Y+K5pe25ouo5omT5a+85ri45oiW5peF6KGM56S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C5oiR5Lus5bCG5bC95Yqb5Li65oKo5o6S5b+n6Kej6Zq+77yB5aaC5p6c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qb55S16K+d77yM5Lmf5Y+v5ouo5omTMTEw77yM6K+35rGC5rCR6K2m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MO+8ieivt+aCqOWcqOaXhea4uOaXtu+8jOazqOaEj+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vgeS7tu+8jOmYsuatouiiq+eqg+OAguWwpOWFtuaYr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aLjeeFp+eVmeW/teaXtu+8jOmaj+i6q+eJqeWTgeabtOW6lO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ueWIq+aYr+S4jeimgeS6pOe7meWQjOWboueahOWFtuWug+WbouWPi+S7o+S4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77yIMTHvvInmjInnhaflm73lrrbml4XmuLjlsYDnm7jlhbPop4T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gqjoh6rouqvljp/lm6DmnKrog73lrozmiJDlhajpg6jmiJbpg6jliIb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Jbmj5DliY3nprvlm6LvvIzlsIbooqvop4bkuLroh6rliqjmlL7lvIP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kuqTlm6LotLnlnYfkuI3pgIDov5jjgII8YnIgLz4NCu+8iDEy77yJ55Sx5Lq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B6Iiq56m65YWs5Y+46Iiq54+t6LCD5pW05oiW5bu26K+v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KM6YCg5oiQ55qE5o2f5aSx77yM5peF6KGM56S+5LiN5om/5ouF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LuY5oiW6Ieq6KGM5ZKM6ZOB6Lev5oiW6Iiq56m65YWs5Y+4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aJPGJyIC8+DQrvvIgxM++8ieaXoOiuuuaCqOS5mOWdkOS9leenjeS6pOmAmuW3peWF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+8jOWKoeW/hemaj+i6q+aQuuW4puWlveaCqOacrOS6uueah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+8iOWEv+erpemcgOaQuuW4puaIt+WPo+acrO+8ieWQpuWImeaKtei+vuWMl+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aXoOazleWFpeS9j+mFkuW6l++8jOWboOS4uuWMl+S6rOaJgOacieato+inhO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OpeW+heayoeaciei6q+S7veivgeeahOS6uuOAguWmguaenOaCqOaXoOazl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Kv+W/hemAoOaIkOaXoOazleWPguWKoOaXhea4uO+8jO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QjuaenO+8jOWPquiDveeUseaCqOS4quS6uuaJv+aLheOAgjxiciAvPg0K77yIMT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LliqDnmoTigJzlhajlm73mlaPlrqLmi7zlm6LigJ3lsLHlg4/kuIDkuKrlpKf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iqrlipvlgZrliLDnhafpob7lpb3mr4/kuIDkuKrkurrvvIzkvY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aLpnaLkv7HliLDvvIzor7foh6rlt7HlpJrlpJrnhafpob7oh6rlt7H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vvIE8YnIgLz4NCu+8iDE177yJ6YOR6YeN55qE5o+Q56S65oKo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R57uE5Zui56S+6LSt5Lmw5peF5ri45oSP5aSW5Lyk5a6z6Zmp77yM5oKo55qE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ous5q2k6aG56LS555So44CCPGJyIC8+DQrvvIgxNu+8ieaIkeekv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gueaNruS4jeWQjOmFkuW6l+e7n+S4gOWuieaOku+8jOaXqTXngrnliLAxM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Ageerme+8jOacieWPr+iDveWuouS6uuaYr+aZmuS4ijIwOjAw55qE6Iiq54+t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t5Y2IMTA6MDDliY3lsLHpgIHlrqLkurrliLDnm7jlupTnmoTovabnq5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E8YnIgLz4NCu+8iDE377yJ5Zug5q+b5Li75bit57qq5b+15aC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om/6K+66IKv5a6a6IO96L+b44CC5pWF5a6r6ZmQ5rWB77yM5aaC5peg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v5o2i5oiQ5oGt546L5bqc77yM5aaC6ZyA6KaB6YCA5pWF5a6r56Wo57uT566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Q5Lq6NjDvvIzogIHkurozMO+8jOWtpueUnzAmbmJzcDsgJm5ic3A7WkhJWVVB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AF1658CE9D237ED18280573E1F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