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3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9892DF2BE6E9950928456DF3DE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9892DF2BE6E9950928456DF3DE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rjgIHms6LlvrfnlLM55pmaMTD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zsOaWsOmp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Y0Ng0KDQo8YnI+DQoNCgk85rOw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OAgeaWsOWKoOWdoeOAgemprOadpeilv+S6muOAgeazouW+t+eUsznmmZo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PC9wPg0KDQoNCg0KPHA+57q/6Lev57G75Z6L77ya5rOw5pa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v5pu86LC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7zosLcg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+KAlOWkp+eah+Wuq+KAl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KAlOWkp+eQhuefs+WvuuKAlOWMl+aPvemzhOmxvOa5li3kurrlppbmrYzoiJ7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yDlm73pmYXkup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+iKreWgp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O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pnnvo7lspvpo47mg4XmuLjigJTmsLTmnpzppJDigJXlm5vlkIjplYfmsLTkuaE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J5pG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loKTpm4Ug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KreWgpOmbhS/mm7z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iwt+W9k+WcsO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igJXmlrDliqDlna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DluqblgYflvI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DluILljLrop4LlhYnihpLnj6Dlrp3lupfihpLnmb7otKfihpJERlPihp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I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g+S/qumbhei2heixquWNj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WBh+adke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qazlha3nlL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kuK3lv4Mt5aSq5a2Q5Z+O4oCU5Lmz6IO2LS0t5LqR6aG26auY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HpobbnrKzkuIDkuJbnlYzmiJblkInpmoblnaH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6ZqG5Z2h4oCU54+g5a6d4oCU6Zuq5YWw6I6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o4oCU5ben5YWL5Yqb4oCU5Zu95a6255qH5a6rLeeLrOeri+W5v+Wcui3lj4zls7D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iemahuWdoeiPsuS4vembhe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J6ZqG5Z2hL+abvOiwty/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v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gIPoiKrnj63vvJpURzYxNSAx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TUNCuS5mOacuumjnuW+gOWFt+acieKAnOW+rueskeWbveW6puKAneS5i+ensO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OAkOabvOiwt+OAkeaKtei+vuWQjumaj+WNs+eUse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WJjeW+gOmFkuW6l+S8keaBr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7zosL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figJ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igJTnjonkvZvlr7rigJTlpKfnkIbnn7Plr7rigJTljJfmj73ps4TpsbzmuZYt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j4Lop4Lph5HnoqfovonnhY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jpvnmofmnJ3lpKfnmoflrqvjgJEs6L+Z6YeM5rGH6ZuG5LqG5rOw5Zu9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44CB6ZuV5Yi75ZKM6KOF5r2i6Im65pyv55qE57K+57K5LuazsOWbveesrOS4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mHkeWFieeBv+eBv+OAgeawlOWKv+Wuj+S8nyznirnlpoLnq6Xor53kuJbnlYznmo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ln47nmoTnjonkvZvlr7rlkozlpKfnmoflrqso57qmNjDliIYpLCDmraTkuYP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liLDkuYvlnLAs55u45b2T5LqO5Lit5Zu95pWF5a6r44CC5Zui5Y+L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G75rOo5oSP5L2b5Zu956S86IqCLOS4jeWPr+S4vuatouaXoOekvOepv+edgOmaj+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JjeW+gOOAkOWkp+eQhuefs+WvuuOAkeWkp+eQhuefs+WvuuWdkOiQv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fjui3ryhTaSBBeXV0dGhheWEgUm9hZCnvvIzkuLvmrr/mmK/ms7Dnmofmi4nnjp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7bmiYDlu7rpgKDnmoTjgILlpKfnkIbnn7Plr7rnmoTkuIDpobnnibnoibLmmK/ph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qTplJnnmoTmooHmn7HvvIzpnZ7luLjnsr7oh7Tnu4bohbvjgILlnKjlrr3lub/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K3vvIzmuLjlrqLov5jlj6/ku6XmrKPotY/liLDkuIDliJfpnaDlopnogIznq4vnmoT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vZvlg4/jgILlkI7liY3lvoDjgJDljJfmj73ps4Tpsbzmva3jgJHotY/nsr7lva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pKfmiJjlj4rkuJbnlYzmnIDlpKfnmoTps4TpsbzlhbvmrpblnLrjgILmmZrppJDlkI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DkurrlppbmrYzoiJ7ooajmvJQr6aWu5paZ44CR5qyj6LWP5L2z5Li95ZCN5aqb5Lus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J54yu57uZ5aSn5a6255qE57K+5rmb5ryU57uO77yM6Zm26YaJ5LqO57qi6KKW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aic5aSa5ae/44CB5Y2D5aiH55m+5aqa55qE6Im65pyv56We6Z+16ICM5Lya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qE55m+5Y+Y56We5aW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yDlm73pmYXkup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iwty/oiq3loKTpm4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eeojuS4reW/g+KAlOS4ieWkp+Wlh+inguKAlOm7hOmHkea1t+WyuOmprOi9pua4uOK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mqkeWkp+ixoeKAlOWFrOS4u+WPt+a4uOiIuQ0K6YWS5bqX5Lqr55S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5YmN5b6A5pu86LC355qE5rOw5Zu95Zu95a624oCc5a6J5b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oCd44CB5YWo55CD5pyA5aSn55qE54+g5a6d6L+e6ZSB44CQR0VNUyBHQUxMRVJZ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N56iO5Lit5b+D44CR5rOw5Zu95piv5LiW55WM5LiK5Li65pWw5LiN5aSa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d55+z5Ye65Lqn5Zu95LmL5LiA77yM5YW25Lu96YeP5Y2g5LiW55WM5a6d55+z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MzXvvIXvvIzov5nph4zmiYDlsZXnpLrnmoTlrp3nn7PppbDlk4Hlhbfmn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LrlpKnlt6XnmoTorr7orqHvvIzlhbbnsr7muZvnmoTmioDoibrmiYvms5XvvIzmsY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rDmva7ml7blsJrvvIzlm6DljZPotorlk4HotKjogIzkuqvoqonlhajnkIPjgIJH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GxlcnnmmK/lhajnkIPnrKzkuIDlrrbpgJrov4dJU08gOTAwMeWbvemZhe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vemZhei/numUgeePoOWuneWxleekuuS4reW/g++8jOiDveato+W4uOacuuWcu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eQhumAgOeoju+8jOaCqOWPr+aUvuW/g+WcqOatpOWkhOmaj+aEj+mAiei0r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nOaWueWkj+WogeWkt+S5i+ensOeahOW6puWBh+iDnOWcsOOAkOiKreWgpOmbh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JjeW+gOS4ieWkp+Wlh+inguOAkOS4g+ePjeS9m+WxseOAkeS7v+S9m+S4gOa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uWxseOAgemVtuS4iumHkeeyiemHkeeulOeahOWkp+WjgeS9m++8jOOAkOS5n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meOAkeaYr+W9k+S7iuWbveeOi+acgOeIseeahOW6meWuh++8jOW6meS4reS+m+Wlie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+eahOiIjeWIqeWtkO+8jOS8keaBr+S4gOS4i+WGjeWJjeW+gOagqeagqeWmgu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WDj+mmhuOAkeWPguingu+8jOicoeWDj+aYr+azsOWbveiRl+WQjeeahOW4iOeIt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leWIu+iAjOaIkO+8jOiuqeaCqOinieW+l+acieWmguecn+S6uuiIrOS4gOag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mqjOOAkOm7hOmHkea1t+WyuOmprOi9pua4uOOAkeOAgeOAk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ke+8jOS5mOWdkOWkp+ixoeaCoOa4uOeahOi1sOWcqOS4m+ael+S5i+S4r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eEtueahOiKrOWkmueyvuS4re+8jOiuqeaCqOa3seWI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aZmumkkOWcqOOAkOWFrOS4u+WPt+a4uOiIueOAkeS4iuS6q+eUqO+8i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Pr+S5kOaXoOmZkOeVhemlru+8ie+8jOaCqOWPr+i+ueaso+i1j+aauemAu+a5v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r++8jOi+ueWcqOiIueS4iuiInuaxoOeWr+eLgui3s+iInuWwveaDheeOq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cieWFtOi2o+i/mOWPr+S7pea7keWFpeiInuaxoOWSjOi/meS6m+mbjOm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OeahOiInuiAheS4gOi1t+a4oei/h+i/meS4qumavuW/mOS5i+Wkn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po47mg4XmuLjigJTmsLTmnpzppJDigJXlm5vlkIjplYfmsLTkuaEt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nnaHliLDoh6rnhLbphpLvvIz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lj6/ku6Xkuqvlj5fphZLlupfnmoTorr7mlr3vvIzkuqvnlK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mo/lkI7liY3lvoDms7Dlm73okZflkI3nmoTmtbfmtIvlhazlm63jgJD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pvjgJHlsZXlvIDmiJHku6znmoTnsr7lvannmoTmspnnvo7lspvpo47mg4XmuLj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pnnvo7lspvlkI7vvIzmgqjlj6/lnKjmraTkuqvlj5fml6XlhYnmtbTmm7Tlj6/mip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qvlj5fmgqDpl7LnmoTmtbflspvpo47lhYnvvIzmlL7mnb7oh6rmiJHjgIH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lpJbmoYPmupDluKbnu5nmgqjnmoTmuKnppqjlgYfmnJ/vvIHljYjppJDkuqvnlKj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pJDvvIzljYjppJDnu5PmnZ/lkI7miJHku6zov5Tlm57oiq3loKTpm4X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pzlm63kuqvlj5fjgJDmsLTmnpzppJDjgJHpmo/lkI7liY3lvoDjgJDlm5vlkIjplY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JHmmK/oiq3loKTpm4XmlrDlvIDmlL7mma/ljLrvvIzono3lkIjkuobmtZPpg4Hnuq/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kuaHmnZHmlofljJbmsJTmga/vvIzkuIDluaLluaLlj6ToibLlj6Tpppnnmo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o47moLzms7DlsYvlm7Tlu7rkuo7ov4Llm57nmoTmsrPpgZPkuIrogIzlvaLmiJD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sLTkuIrkurrlrrbjgILlh6DlpKnnmoTntKflvKDmuLjop4jmuLjlrqL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rlsJHmnInkupvnlrLmg6vvvIzmiJHku6zkuLrmgqjlronmjpLkuobmraPlrpf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vvIzorqnmgqjmtojpmaTnlrLmg6vnhJXnhLbkuIDmlr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OOWygeWPiuS7peS4i+WEv+erpeS4jeWQq+aMieaRqeaIllNQQ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5b2T5Zyw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5pu86LC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iI3liKnkvZvlr7or5Zub6Z2i5L2b4oaS5Lmz6I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aS5q+S6JuH56CU56m25Lit5b+D4oaSS0lORyBQT1dFUuWFjeeojueZvui0p+WVhuW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YmN5b6A44CQ6IiN5Yip5L2b5a+644CR6L+b6aaZ56WI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Li65Lqy5pyL5aW95Y+L5rGC5b6X5bmz5a6J5aW96L+Q44CC6K645oS/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Qjumpsei9pui/lOWbnuabvOiwt++8jOmAlOS4reWJjeW+gOOAkOS5s+iDt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QjuWJjeW+gOOAkOavkuibh+eglOeptuS4reW/gyvkurrom4fooajmvJTjgJH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5bCP5pe277yM6KeC6LWP5LiW55WM5LiK5pyA5YW35q+S5oCn55qE6YeR5Yia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CO77yM57un57ut5YmN5b6A5pu86LC35biC5Yy65pyA5aSn5pyA5paw55qE44CQS0l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WFjeeojueZvui0p+WVhuWcuuOAkeWBnOeVmeWkp+e6pjEuNeWwj+aXt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tpOWkhOmXsumAm+W5tui0reS5sOacgOe7j+a1juacgOWunuaDoOeahOeglO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eJjOacjemlsOOAgeaJi+ihqOOAgemmmeawtOOAgeWutueUteet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iwt+KAle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qx6Iqt5bGxLeWco+a3mOaymeWQjeiDnOS4lueVj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NDEzJm5ic3A7IDExMTUvMTQzMDxiciAvPg0K5pep6aSQ5ZCO77yM5YmN5b6A5pu86LC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py65YmN5b6A4oCc6Iqx5Zut5Z+O5biC4oCd5paw5Yqg5Z2h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5qE56ys5LqM6auY5bGx44CQ6Iqx6Iqt5bGx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IrlsbHkv6/nnrDmlrDliqDlnaHlhajlspvpo47osozjgIL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zMDDlpJrkur/kurrmsJHluIHmiZPpgKDnmoTpnIfmkrzlhajnkIPnmoTkuJbnuqrl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TigJTjgJDlnKPmt5jmspnlkI3og5zkuJbnlYzlqLHkuZDln47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pm4blqLHkuZDjgIHkvJHpl7LjgIHkvY/lrr/jgIHnvo7po5/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7kuIDkvZPvvIznu5nmgqjluKbmnaXliY3miYDmnKrmnInjgIH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l4XmuLjkvZPpqozvvIzmuLjmr5Xov5Tlm57phZLlupfkvJHmga8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a4uOaXuuWto+acn+mXtOWboOaWsOmprOautei9puWvvOe0p+W8oO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cgOimgeaLvOWbouaTjeS9nOaVrOivt+iwheino++8ge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5bqm5YGH5byP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t5ZCJ6ZqG5Z2hIOW4guWMuuinguWFieKGkuePoOWuneW6l+KGkueZvui0p+KGkkRG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WFreeUs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paw5Yqg5Z2h5byA5ouT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Q6I6x5L2b5aOr55m76ZmG5Zyw54K544CR77yM5paw5Yqg5Z2h5paH5YyW57uP5rW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WG5Lia5Lit5b+D77yM5rK/6YCU57uP6L+H44CQ5Zu95Lya5aSn5Y6m44CR44CB44CQ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n5Y6m44CR44CB44CQ5LyK5Li96I6O55m95YWs5Zut44CR77yM5Y+C6Ke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Q6bG85bC+54uu44CR44CC5ZCO5YmN5b6A44CQRElBTU9ORCBTS1kgSkVX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IFBURSBMVETlm73pmYXnj6Dlrp3lsZXnpLrkuK3lv4PjgJHvvIjnuqY5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FBBTi1QQUNJRklDIFRFQ0hOT0xPR1kgUFRFIExURCAo6IyC5piM55m+6LSn77yJ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R77yI77yI57qmNjDliIbpkp/vvInjgIHjgJBERlPlm73pmYX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OAgg0K5Y2I6aSQ5ZCO5YmN5b6A6ams5p2l6KW/5Lqa5YWz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aw5bGx6amx6L2m5b6A5Y+k5Z+O6ams5YWt55SyKOe6pjPlsI/ml7YpLi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kuprmtLLnrKzkuIDlrrbljp/mnb7mnKjlsI/lsYss6LiP5YWl5bCP5pyo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p2+5pyo6Iqs6aaZ6K6p5L2g5aaC5rW05Zyo5YyX5qyn5pil5aSp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OS7iuaZmuW/heWumuacieS4quWlveaipi4NCuWkh+azqO+8mumprOadpeilv+S6m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55pyIMeaXpei1t++8jOaUv+W6nOW8gOWni+aUtuWPluaIv+eoju+8jDEw5ZCJ5Lu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vvIjnuqbkurrmsJHluIExN+WFg++8ie+8jOi0ueeUqOWuouS6uuiHqueQh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OsOS7m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oPkv6rpm4XotoXosarljY7kupTmmJ/nuqf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FreeUsuKAlOWc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3lpKrlrZDln47igJTkubPog7YtLS3kupHpobbpq5j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8q+atpeS6juW6puWBh+adkeS4m+S4m+WPoOWPoCznu7/mhI/nm4j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K0s5oiW6Z2Z5Z2Q5Zyo5r265r265rWB5rC055qE5bCP5rKz6L65LOaCoOmX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6puWBh+eahOaXtuWFiSzng63luKbpm6jmnpfkuI7ljJfmrKfnmoTogq/lrpr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vZPpqows5LiN6KaB5b+Y6K6w5YeG5aSH5aW95oKo55qE55u45py6LOi/memH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PluaZr+aLjeeFp+eVmeW/teacgOa1qua8q+eahOWcsOaWuS4NCuS5i+WQjuW+g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S6jjIwMDjlubQ35pyIN+aXpeWuo+W4g+S4uuS4lumB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gLemprOWFreeUsizlj4Lop4LjgJDkuInlrp3lupnjgJHlkozjgJDkuInlrp3kupX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LOOAkOiNt+WFsOe6ouWxi+OAkeWSjOOAkOWdiuaRqeaymeWPpOWfjumXqOOA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ku6L+Z6YeM5YWF5ruh6KW/5pa55q6W5rCR6aOO5oOF5ZKM5Lit5Zu95YWI6LS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5qE5Y6G5Y+y55eV6L+5LOi/memHjOabvue7j+aYrzUwMOW5tOWJjemprOWFreeUs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csOaghyzmmI7mnJ3kuInlrp3lpKrnm5Hpg5HlkozkuZ/mm77ku47ov5nph4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Kjpqazlha3nlLLnmoTljoblj7LkuK3nlZnkuIvljYPnp4vkuIfku6PnmoTljoblj7L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5Y2I6aSQ5Y+C6KeC5b2T5Zyw6ICB5a2X5Y+344CQ5Zyf5Lqn5Lit5b+D44CR6LSt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Zi/6YeM5Y+K6L+96aOO5rK5562J5Ly05omL56S8Lumaj+WQjumprOWbveaUv+W6n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i3jgJDlpKrlrZDln47jgJEu5oq16L6+5ZCO5ri46KeI5aaC5qKm5aaC5bm755qE44C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5yf5a+644CRLOOAkOmmluebuOe9suOAkSjlpJbop4Ip5Y+K6K+l6KGM5pS/5Y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yC5Zu96aOO5oOF5bu6562RLumAlOS4reWPguinguWPguingumprOWbveWkh+WP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OAkOS5s+iDtuS4k+WNluW6l+OAkemAiei0reWkqeeEtuS5s+iDtuS6p+WT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+gOOAkOS6kemhtumrmOWOn+OAkSwgKOe6pjLlsI/ml7bljYopLOS6kemht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jYPlsLrnmoTlj6TogIHng63luKbpm6jmnpfkuK0s5rCU5YCZ5YeJ5b+rLOW4uOW5t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t+iSmeWmguS7meWigy7mmZrppJDlkI7kuZjnvIbovablvoDlsbHpobYo57qmMj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Bh+e8hui9pue7tOS/ruWImeaUueS5mOaOpemps+i9piku5bC95oOF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aix5LmQ5Z+O5oiW5a6k5aSW5oi35YaF5ri45LmQ5Zy65ZCE57G76K6+5pa944C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OoOuWmgumBh+WFrOWBh+aIluaakeacn+aXuuWto+WImeS4jeS9j+S6kemht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kvY/lrr8u5LiN5o6l5Y+X5Lu75L2V5oqV6K+JKQ0K5aSH5rOo77ya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eqMjAxN+W5tDnmnIgx5pel6LW377yM5pS/5bqc5byA5aeL5pS25Y+W5oi/56iO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6Qv5Lq6L+aZmu+8iOe6puS6uuawkeW4gTE35YWD77yJ77yM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mN5Y+w546w5LuY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6kemhtuesrOS4gOS4lueVjOaIl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QjO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J6ZqG5Z2h4oCU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6Zuq5YWw6I6q5paH5YyW5a+o4oCU5ben5YWL5Yqb4oCU5Zu95a6255qH5a6rL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cui3lj4zls7DloZ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6q+eUqOmFkuW6l+WHhuWkh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OAkOWQjeWutuePoOWuneW6l+OAkSg2MOWIhumSnynpgInotK3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nmoTlrp3nn7Plj4rpqazlm73nibnkuqfpu5Hlrp3nn7Mu5LiL5Y2I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w6I6q5paH5YyW5a+o44CR5Lqr5pyJ6ams5p2l6aaZ5paZ6bih5omL5o2J6aWtL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eLrOWutui1oOmAgee7muS4vemprOadpeawkeaXj+iInui5iOihqOa8lC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5oKo6L+Y5Y+v5Lul5LiO54Ot5Lqy55qE6ams5p2l5aeR5aiY5p2l5Liq5ZCI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WPguinguW3p+WFi+WKm+S4k+mXqOW6l+mAiei0reW9k+WcsOeJueS6p+amtOiOsu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exs+iLj+W3p+WFi+WKmy7ljYjppJDlkI7lj4Lop4LjgJDlm73lrrbnmoflrqvjgJ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OeLrOeri+W5v+WcuuOAkSgzMOWIhumSnyks44CQ5Y+M5bOw5aGU44CRKOWkluin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8muiiq+i/mee7v+aEj+ebiOeEtizlpJrlhYPnp43ml4/mlofljJbnmoTpg73kv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6L+Y5pyJ5aS05oi06Imy5b2p57yk57q35aS05be+55qE6ams5p2l5aaH5aWz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2g5YCN5oSf5Lqy5YiH44CCDQrlpIfms6jvvJrpqazmnaXopb/kuproh6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Hml6XotbfvvIzmlL/lupzlvIDlp4vmlLblj5bmiL/nqI7vvIwxMOWQieS7pC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7qm5Lq65rCR5biBMTflhYPvvInvvIzotLnnlKjlrqLkurroh6rnkIb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jrDku5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J6ZqG5Z2h6I+y5Li96Zu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J6ZqG5Z2hL+abvOiwty/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RHNDE4IDIwNTUvMjIwNSAgVEc2NzQgIDIzNTAvMDUzMCsxDQr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kuZjmnLrmirXovr7ljJfkuqzvvIzmrKLov47mgqjlho3mrKH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u4Tnu4fnmoTlm6LpmJ/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pif56m66IGU55uf5LqU5pif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6m65YWs5Y+45aSn5Z6L5a6i5py677yM5LiN6LWw5Zue5aS06Lev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C40NDQ0NDQ2NTYzNzIwN3B4O2xpbmUtaGVpZ2h0OjIzLjMzMzMz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NjIxcHg7Ij7otaDpgIHmuIXov4jlsI/plYcr6aqR5aSn6LGhK+mprOi9pua4u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MzMzMzMzOTY5MTE2MjFweDsiPuaauee9l+WFrOS4u+WPtyvllaTphZLnlYXppa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LjQ0NDQ0NDY1NjM3MjA3cHg7bGluZS1oZWlnaHQ6MjMu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uOAgeaauee9l+mjjuaDheWbrSvms7zmsLToioI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vmprvphZLlupcgPC9zdHJvbmc+Jm5ic3A75rOw5q61NeaZmk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44CB5ZCJ6ZqG5Z2h5paw5bGxMeaZmkFHT0RB5Zub5pif44CB5rOi5b6355SzMe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6lOaYn+OAgeS6kemhtjHmmZrkupHpobbnrKzkuIDkuJbnlYz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mjn+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3N0cm9uZz48c3BhbiBzdHlsZT0iZm9udC1zaXplOjE0cHg7Ij4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YWS5bqXMTLlsYLoh6rliqnppJDjgIHms7DlvI/lhbvnlJ/ngavplIXjgIH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oh6rliqnppJDjgIHms7DlvI/mlpnnkIbjgIHmi4nnjpvpm4XlqJznmofmnYP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HlqJjmg7nppJDjgIHlkpbllrHpsbzniYfnibnoibLppJDjgIHpnaLljIX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OWbveaut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aSn55qH5a6rK+eOieS9m+WvuuOAgeWPpOWfjjcy5bqc44CB5Lq65aaW56e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B54Ot5bim5rC05p6c5Zut44CB5a+M6LS16buE6YeR5bGL44CB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aymeWym+OAgeiKreWgpOmbheatpeihjOihlz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saW5lLWhlaWdodDoyMy4zMzMzMzM5NjkxMTYyMX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QuNDQ0NDQ0NjU2MzcyMDd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y4zMzMzMzM5NjkxMTYyMXB4OyI+PC9zcGFuPj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saW5lLWhlaWdodDoyMy4zMzMzMzM5NjkxMTYyM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KeC5pmv5Y+wPC9zcGFuPjxzcGFuIHN0eWxlPSJ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saW5lLWhlaWdodDoyMy4zMzMzMzM5NjkxMTYyMXB4OyI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paw5Yq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oirHoiq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lsL7ni67ouqvlg4/jgIHkvIrkuL3ojo7nmb3lhazlm63jgIHlm73kvJrlpKfljq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uILmlL/lpKfljqblpJbop4LjgIHpq5jnrYnms5XpmaLlpJbosozjgIH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WFreeUsi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iJ5a6d5LqV44CB5LiJ5a6d5bqZ44CB6I235YWw5bm/5Zy644CB6Iu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Kf5qW844CB5Zyj5L+d572X5pWZ5aCC44CB6JGh6JCE54mZ57qi5bGL44CB5rOi5b6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npmoblna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LrOeri+W5v+WcuuOAgeWPjOWzsOWhlOi/nOinguOAgeWbveWut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LsembhOe6quW/teeikeOAgemprOadpemrmOiEmuWxi+OAgeWkquWtkOWf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heecn+WvuuOAgeS6kemhtumrmOWOn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m73pmYXmnLrnpaj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nh4PmsrnpmYTliqDotLnjgIHlooPlpJbmnLrlnLrnqI7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phZLlupflj4zkurrmoIflh4bpl7Qo5Lik5Lq65LiA5oi/L+S4jeWQq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YnIgLz4NCjPjgIHooYznqIvlhoXmiYDliJfnmoTmma/ngrk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po58o6Ieq55Sx5rS75Yqo5pyf6Ze06aSQ6LS56Ieq55CG44CB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oiW5py65Zy655So6aSQ5YiZ6aSQ6Ieq55CGKe+8mzxiciAvPg0KNe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3tOWjqzxiciAvPg0KNuOAgeS4reaWh+WvvOa4uOOAgemihumYn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Qq+aWsOWKoOWdoeWboumYn+aXhea4uOetvjxiciAvPg0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Dlu7rorq7mipXkv53kurrouqvmhI/lpJbkvKTlrrPkv53pma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5b2T5Zyw5LqU5pif5Y+C6ICD6YWS5bqXPC9zdHJvbmc+PGJyIC8+DQpO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OOAgVRoZSBwYXRyYSBob3RlbCDjgIFOb3J0aGdhdGXjgIFDaG9jaG9yIGhvdGV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cnZlbCBob3RlbCDjgIFSaWNob25kIEhvdGVs44CBIEJhbmdrb2sgUGFsYWNl44CBU3Vt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ZWUg44CBTWlyYW1hciBIb3RlbOOAgUFtYXJpIERvbmdtZW5n44CBUHJpbmNldG9uIEJh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gIFDb252ZW5pZW50IEdyYW5k44CBUyBSYXRjaGFkYSBIb3RlbOOAgU1pcmFjbGUgR3Jh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SBIb3RlbOOAgU1pcmFjbGUgU3V2YXRuYWJodW1pICZuYnNwO+OAgVNpbnN1dmFybiBB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FN1aXRl44CBTHV4b3IgSG90ZWzjgIFUb25ndGFyYSBSaXZlcnZpZXcgSG90ZWzjgIFC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Rlcm4gUGx1cyBXYW5kYSBHcmFuZCBIb3RlbOOAgUNlbnRyYSBHb3Zlcm5tZW5044CB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UGFsYWNlIEhvdGVs44CBTWlkYSBBaXJwb3J0IEhvdGVsIOOAgU1heHggSG90ZWzjgIEg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dGVyIFN1dmFybmFiaHVtaeOAgUF2YW5pIFJpdmVyc2lkZSBCYW5na29rIEhvdGVs44CB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dXJ5IEhvdGVs44CBVGhlIFdpbmQgSG9saWRheeaIluWQjOe6pz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vZPlnLDkupTmmJ/lj4LogIPphZLlupc8L3N0cm9uZz48YnIgLz4NCkxLIENl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ZeOAgUxLIExlZ2VuZCDjgIFMSyBNaXJhY2xlIOOAgUxLIENyeXN0YWwgJm5ic3A7Vmls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yBQcmVzaWRlbnTjgIFKb210aWVuICZuYnNwO1BhbG0gQmVhY2jjgIFEJ1ZhcmVl44CB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EdyYW5k44CBQW1iYXNzYWRvcuOAgUhvdGVsIErjgIFUcmlvIEhvdGVs44CBTWlrZSBP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gIEgUm95YWwgSGVyaXRhZ2UgUGF2aWxpb24gSm9tdGllbuOAgUVhc3RpbiBQYXR0YXl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YWJ1cmkgVGhlIFJpdHogSG90ZWzjgIEgQmF5IEJlYWNoICZuYnNwO0pvbXRpZW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OOAgUd1bGYgU2lhbSBIb3RlbCAmYW1wOyBSZXNvcnQgUGF0dGF5YeOAgVRoZSBX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dGF5YeOAgVJ1ZW50aGlwIFBhdHRheWHjgIFUaGUgVEogUmVzb3J044CBQmVzdG9uIF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gIFHb2xkZW4gVHVsaXAgUGF0dGF5YSBCZWFjaCBSZXNvcnTjgIFNYXJibGUgR2FyZGVu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GF0dGF5YeaIluWQjOe6pyZuYnNwOzxiciAvPg0KPHN0cm9uZz7mlrDliqDlnaH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6YWS5bqXPC9zdHJvbmc+PGJyIC8+DQrnvo7kuqzljY5ZTUNB77yIV1dXLllN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vInmuKnojo7phZLlupdXSU5EU09SIEhPVEXvvIh3d3cuaG90ZWx3aW5kc29yLmNvbS5z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6t+WugVlXQ0EgRk9SVCBDQU5OSU5HIEhPVEVM77yId3d3Lnl3Y2FmY2xvZGdlLm9y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ieWHr+S4vVFVQUxJVFkgSE9URUzvvIh3d3cucXVhbGl0eWhvdGVsbWFybG93LmNvbS5z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mJzcDsgJm5ic3A7IOa1t+S9s1NFQUNBUkUgSE9URUwg77yId3d3LnNlYWNhcmVob3R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c2fvvInljY7mmJ9MSU5LIEhPVEVM77yId3d3Lmxpbmtob3RlbC5jb23vvIkg5oKm5LmQ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VklMTEFHRe+8iHd3dy5zdGF5dmlsbGFnZS5jb20vQ0hBTkdJ77yJ55Ge5Li9SE9URUwg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d3cuaG90ZWxyZS5jb20uc2fvvInkuIflr4xPWEZPUkTvvIh3d3cub3hmb3JkaG90ZWw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77yJ5rGk55Sz6YWS5bqXVkFMVUUgSE9URUwgVEhPTVNPTuW5uOi/kOmFkuW6l05ldyBD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CZuYnNwO0hvdGVsIDgx6ZuG5ZuiIFRyaXN0YXLphZLlupfmiJblkIznuqc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ms5p2l6KW/5Lqa6YWS5bqX5Y+C6ICD6YWS5bqXPC9zdHJvbmc+PGJyIC8+DQr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JpLSVAgSE9URUzjgIFDT1NNTyBIT1RFTCBLVUFMQSBMVU1QVVLjgIFQSElMRUEg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QkVBQ0ggUkVTT1JU44CBSE9MSURBWSBJTk4gS1VBTEEgTFVNUFVSIEdMRU5NQVJJReOA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QVkgVklMTEEgSE9URUwgJmFtcDsgU1VJVEVTIFNVQkFORzxiciAvPg0K5rOi5b6355S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VVMgUEFSQURJU0UgUkVTT1JU44CBQVZJTExJT04gQURNSVJBTCBDT1ZF44CBTEVYSVMg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SUNLU09O44CBVEhJU1RMRSBQT1JUIERJQ0tTT07jgIFBVklMTElPTiBQT1JUIERJQ0tTT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prOWFreeUsu+8mkJBWU9VIExBR09PTiBQQVJLIFJFU09SVOOAgUtJTkdTIEdS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BVEhFIFNUUkFJVFMgSE9URUwgJmFtcDsgU1VJVEVT44CBTVVEWkFGRkFS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TEFLQeOAgVNXSVNTIEdBUkRFTiBIT1RFTCBNRUxBS0HjgIFQSElMRUEgUkVTT1JUI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TxiciAvPg0K5LqR6aG277ya56ys5LiA5LiW55WM6YWS5bqXIEFXQU5BIEhPVEVMIOmY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OmFkuW6lzxiciAvPg0K5paw5bGx77yaQU1BTlNBUkkgUkVTSURFTkNFIFJFU09SVOOA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VEVTIEhPVEVM44CBS1NMIFJFU09SVOOAgUdCVyBIT1RFTOOAgVRISVNUTEUgSk9IT1Ig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YnIgLz4NCuWmgumBh+mFkuW6l+aIv+a7oe+8jOWwhuiwg+aNouWQjOe6p+mFkuW6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ayoeacieivhOaYn+WItuW6pu+8jOaJgOacieaYn+e6p+mDveaYr+agueaN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Qe+8jGJvb2tpbmfkuJPkuJrorqLmiL/nvZHnq5nor4Tlrp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vvIjmiqTnhaf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J44CB562+6K+B6LS544CQ5omA5pyJ562+6K+B57uT5p6c5Z2H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GM5Li677yM5oiR56S+5Y+q5Luj6YCB5pyN5Yqh44CC5aaC6YGH5ouS562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44CC5Y+v6YCJ5oup6JC95Zyw562+6K+B77ya5rOw5Zu9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AwMOmToi/kuror6YCa5YWz5bCP6LS5MjAw6ZOiL+S6uu+8i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prOadpeilv+S6muiQveWcsOetvui0ueeUqDQ2MOmprOW4gS/kurrvvIj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L3lnLDnrb7or4HvvInjgJHjgILml4XmuLjmhI/lpJbpmanjgIHlh7rlhaXloo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nmoTmiZjov5DotLnjgIHnrqHnkIbotLnvvIzmnLrnpajnh4PmsrnnqI7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kuKrkurrlooPlpJbmtojotLnjgIHku6Xlj4r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r7zoh7TnmoTpop3lpJbotLnnlKjvvIzoh6rnlLHmtLvliqjmnJ/pl7T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lj4rkuqTpgJrotL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KYhea4qemmqOWgp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nOWNl+S6muWbveWutuWkp+mDveacieaUtuS7mOWwj+i0ueeahO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OiAheW6lOW9k+WFpeS5oemaj+S/l+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wj+i0ue+8muS+i+WmguaQrOi/kOihjOadjuOAgemFkuW6l+aJk+aJq+OAge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geWdkOmprOi9puOAgVNQQeaIluaMieaRqeOAgeS4juS6uuWmluWQiOW9se+8jOab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eoi+i9pueahOmFkuW6l+acjeWKoeeUn++8jOiuoeeoi+i9puWPuOacuu+8jOmkk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eahOacjeWKoeWRmOetie+8iOWwj+i0uTIw6ZOiLTEwMOmTouS4j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HoeWKnueQhuazsOWbveiQveWcsOetvueahOWuouS6uuivt+aCqOiHqu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mAmuWFs+Wwj+i0ue+8jOaUtuWPluagh+WHhuS4uuavj+S6uuaUr+S7mDIwMOazsOm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YWD5Lq65rCR5biB77yM6aKG6Zif5bCG5Luj5Li65pS25Y+W44CCPGJyIC8+DQo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w5o6l5a+85ri46L2m5LiK5ZSu5Y2W5b2T5Zyw57qq5b+15ZOB5Y+K54m5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O+8jOWdh+S4uuiHquaEv+i0reS5sOihjOS4uu+8jOamguS4jemAgOaNo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mIXlpKnmsJTkuI7ooaPnnYAmbmJzcD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lsZ7kuo7ng63luKblraPpo47msJTlgJnvvIzmlbTlubTpg73mmK/lpI/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va7mub/vvIzlhajlubTlubPlnYfmsJTmuKkyOOaRhOawj+W6pu+8jOawlOa4q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TmnIjlubPlnYfmsJTmuKnkuLozMOaRhOawj+W6pu+8jDEy5pyI5Li6MjX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lhajlubTmsJTmuKnlpKfnuqYyNC0zMuaRhOawj+W6puOAguWQiemahuW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WfjuW5s+Wdh+a4qeW6puS4ujIwLTMy5pGE5rCP5bqm44CC5Zyw5Yq/6L6D6auY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77yM5bmz5Z2H5rip5bqm5Li6MTItMjDmkYTmsI/luq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j6/nqb/nroDljZXng63lpKnmnI3oo4XjgIHlu7rorq7muLjlrqLluKbkuIrlpI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mnIDlpb3lpJrluKbkupvlkLjmsZflipvlvLrnmoRU5oGk77yM5aWz5aOr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6IKk5Y+K6Ziy5pmS55So5ZOB77yM6Ziy5q2i5pel5pmS6L+H5bqm77yb55S35by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LiA5aWX5q2j6KOF77yI5aaC77ya6ZW/6KOk44CB6KGs6KGr77yJ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y65ZCI5ZKM5Y+C6KeC5a+65bqZ5pe2552A55So44CC5aWz5aOr5Zyo5Y+C6Ke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a+65bqZ5pe277yM6K+356m/552A6L6D5Li65bqE6YeN55qE5pyN6aWw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56m/5peg5ZCO5bim55qE5YeJ6Z6L44CB55+t6KOk77yM5peg6KKW55qE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6KOZ5a2Q6ZW/5bqm6KaB55uW6L+H6Iad55uW562J77yM5Lul5YWN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44CC5Zac5qyi5ri45rOz6YO95Y+v5bim5aSH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W6Z6L77yM5pma6Ze05aSp5rCU6L6D5YeJ77yM6ZyA5YeG5aSH6ZW/6KKW5aS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LqR6aG26auY5Y6f77yM6aG75aSH5aSW5aWX5LiA5Lu277yM5Y+m5LiA5pa56Z2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WM5Zy65LmL55S35aOr6aG757uT6aKG5bim77yM56m/6ZW/6KOk77yI5LiN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Ok77yJ5Y+K56m/6ZW/6KKW6KGj5pyN77yM5aaC56m/5Y2w6Iqx5rKZ56y85bi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r77yM5Y+v5YWN6aKG5bim44CCPGJyIC8+DQo8c3Ryb25nPuKYheaXtumXt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zsOWbveavlOS4reWbveaFojHlsI/ml7bvvIzmlrDpqazml7bpl7TkuI7kuK3lm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jmnLrnpajlj4roiLnnpajkuIrml7bpl7TlnYfkuLrlvZPlnLDml7b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iF6K+t6KiAPC9zdHJvbmc+77ya5rOw5Zu95Li76KaB5Li65rOw6K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+t77yM6Iux6K+t5YiZ5Y+q5Zyo6YWS5bqX5Yy66YCa55So44CC5paw6ams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L+WNjuivreWPiuemj+W7uuivreOAgeW5v+S4nOivneetieWdh+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mIXotKfluIE8L3N0cm9uZz7vvJog5rOw5Zu96LSn5biB5Y2V5L2N5Li6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kFIVO+8ie+8jOS6uuawkeW4gTEwMOWFg+e6puWFkTUwMOmTou+8iOmhu+inhuWFkea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mu+8ie+8jOS6uuawkeW4gTEwMOWFg+e6puWFkeaWsOW4gTIw5YWD77yI6aG76K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6H6ICM5a6a77yJ77yM5Lq65rCR5biBMTAw5YWD57qm5YWR6ams5biBNDDlhYPvvI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ZHmjaLnjofogIzlrprvvInjgILkuK3lm73lj5HooYznmoTpk7bogZTljaHvvIhDaGlu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biBQYXkgQ2FyZCDvvInlnKjlooPlpJbkuqblj6/kvb/nlKjvvIzkuI3mlLblj5b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xzdHJvbmc+4piF6aWu55So5rC0PC9zdHJvbmc+77ya5rOw5Zu9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YWS5bqX6Ieq5p2l5rC05LiN5a6c6aWu55So44CC5paw5Yqg5Z2h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6YCC5a6c6aWu55So44CCPGJyIC8+DQo8c3Ryb25nPuKYheeUteWOi+WSjO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jIyMOS8j+eJue+8jOazsOWbveaPkuWktOS4uuS4pOiEmuaJgeaPku+8j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uWktOS4uuS4ieiEmuaWueaPkuOAguWwvemHj+mBv+WFjeWcqOmFkuW6l+aIv+mX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WboOS4uumFkuW6l+S8muWKoOaUtuW+iOmrmOeahOacjeWKoei0ueWSj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OAguW7uuiuruS9v+eUqOejgeWNoeaIluaKleW4geW8j+eUteivne+8jOaJk+Wbvem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UteivneazqOaEj+S4reWbveWMuuWPt+S4ujAwODbjgILlpoLmiZPljJfkuq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2LTEwLTEyMzQ1Njc4PGJyIC8+DQo8c3Ryb25nPuKYheihjOadjjwvc3Ryb25nPu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gpOmGkuWbouWPi+azqOaEj+aJi+WgpOihjOadjuWSj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QhOWcsOekvuS8muayu+WuieaDheWGteS4jeWQjO+8jO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4nOilv++8jOWwpOWFtuWgpOmGkuazqOaEj+aXhea4uOi9puS4iuWkse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keeUn+OAguaXhea4uOinhOagvOS4reWkp+S7tuihjOadjuS4juWuouS6uumaj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iOWMheaLrOeOsOmHkei0temHjeeJqeWTge+8ieaYr+S4pOS4quamguW/teOAg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ouWkse+8jOaXheihjOekvuWNj+WKqeafpeaJvu+8jOmaj+i6q+ihjOadj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i0temHjeeJqeWTgeiLpeS4ouWkse+8jOaXheihjOekvuS4jei0n+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Nj+S4lOaKpeahiO+8jOafpeaJvuOAguagueaNruiIquepuuWFrOWPuOinhO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bouWPi+WPquWPr+aQuuW4pumHjemHj+S4jei2hei/h+S6jOWNgeWFrOaWpOeahOWv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adju+8jOaJmOi/kOihjOadjuivt+WKoeW/heS4iumUge+8jOmYsuatouiiq+eq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QuuW4puaJi+WgpOihjOadjuS4gOS7tu+8iOS9k+enr+S4jei2hei/hzU1Y21YMzVj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77yJ77yM5LiN5b6X6LaF6L+HNeWFrOaWpOOAgjxiciAvPg0KPHN0cm9uZz7imIX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L3N0cm9uZz7vvJrmtbflhbPop4Tlrprlh7rlooPml4XmuLjmr4/kurrlj6/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DAwMOWFg++8jOe+jumHkTUwMDDlhYPpop3luqbnmoTlpJbmsYflh7rloo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ooPlpJbpg73lj6/ku6XliLfkuK3lm73pk7bogZTljaHvvInvvIzmkLrluKbljZ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rrmsJHluIE1MDAw5YWD55qE5pGE5YOP5py644CB6auY57qn55S15a2Q5Lqn5ZOB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Ji+WgpOeUteiEkeOAgemrmOe6p+S4k+S4muebuOacuuetiSnnmoTlrqLkurr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s5ZCm5YiZ5Zyo6L+U6YCU5YWl5YWz5pe25bCG6KKr6L+95Yqg56iO6YeRO+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bveWutuaWh+eJqe+8jOWPpOiRo+WHuuWig++8jOiNr+adkOaAu+WAvOS4je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MOWFg++8jOWQpuWImeWQjuaenOiHqui0n+OAguihjOadjuW/hemhu+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QuuW4pui/h+WFs++8jOS4jeW+l+S4juWIq+S6uuWgpOihjOadjuOAgumjnuacu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whuaJgOacieeOsOmHkeWPiumHkemTtuaJi+mlsOmaj+i6q+aQuuW4pu+8jOWb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ahOWHuuWFs+WkhOS4jeiuvue9ruihjOadjuelqOajgOafpeaJi+e7re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JmOi/kOeahOihjOadjuS4reS4jeimgeWkueW4p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QpuWImeWQjuaenOiHqui0n+OAguWFpeWig+aXtuaXhe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zHmnaHvvIgyMDDmlK/vvInvvIzlpJrkvZnkuIDmnaHnq5/kvJrooqvpq5jpop3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phZIx55O277yM56aB5q2i5pC65bim6buE6Imy5YiK54mp77yM5pS/5rK75YiK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255So55S15Zmo5LiN5YeG5bim44CC5YWl5aKD5paw5Yqg5Z2h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LiN5YeG5pC65bim6aaZ54Of44CB6YWS5rC044CB5Y+j6aaZ57OW77yM6K+l5Z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l5qC877yM5a6i5Lq65Zyo5Ya35rCU5Zy65omA5LiN5Y+v5ZC454Of77yM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6K6w5b6X5Yay5rC077yM5ZCm5YiZ5bCG6KKr572a5qy+44CC5Y+v5pC65bim5b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aaZ5rC05oiW56S854mp77yM5ZCE56eN6IKJ57G777yM5qSN54mp44CB6JSs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aB5q2i5YWl5YWz77yb5YWl5aKD6ams5p2l6KW/5Lqa77yM5omA5pC65bim54m55Lq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Y+v6LaF6YeP77ybPGJyIC8+DQrimIXlpoLlm6DlrqLkurror4Hku7b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ILmiJDlvZPlnLDmtbflhbPmi5Lnu53lhbblhaXlooPnmoTvv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nkIbvvIzmiJHnpL7mpoLkuI3otJ/otK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iF5a6J5YWo5aCk56S6PC9zdHJvbmc+PGJyIC8+DQox44CB5YiH5Yu/5pu/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I5YyF5ous5Yid5pyf55u46K+G55qE5Zui5Y+L77yJ5pC65bim5oiW5a2Y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M5Lul5YWN5Zug6K+v6JeP6L+d56aB5ZOB6ICM6YGt5qOA5o6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CG6LS16YeN54mp5ZOB5pS26JeP5Zyo5omL5aCk6KGM5p2O5YaF44CC5YiH5Yu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6KGM5p2O566x5YaF5oiW55WZ5pS+5Zyo6L2m5Lit44CB6YWS5bqX5oi/6Ze0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w5pa577ybPGJyIC8+DQoz44CB5Zyo546v5aKD5Y2r55Sf6L6D5beu55qE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bqU6YCJ5oup54Wu54af55qE6aOf54mp5Y+K5YyF6KOF6aWu5p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G15a6I5Lit5Zu95pS/5bqc5Y+K5b2T5Zyw5Zu95a6255qE5rOV5b6L44CB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5Zu95a6255qE6aOO5L+X5Lmg5oOv77ybPGJyIC8+DQo144C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V54us5aSW5Ye677yM5aSW5Ye65rS75Yqo5a6c57uT5Ly05ZCM6KG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rS75Yqo77yM5Lul6Ziy5oSP5aSW44CC5peF6YGK5Ye66Zeo5Zyo5aSW77y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GK6ICF5p2l6K+077yM6KaB5pe25pe25Yi75Yi75pyJ6Ieq5oiR5L+d5oqk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aP5b+977yM5bC96YeP6YG/5YWN5ZCE56eN5Y2x6Zmp5Zug57Sg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6YGH5LiN5rWL44CC5aaC6YGH5Yiw5b2T5Zyw5Lq65ZGY5a+55oiR5ri45a6i5pyJ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B5oyR6KGF6KGM5Li65pe277yM6KaB5rOo5oSP5L+d5oyB5Ya36Z2Z44CB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aKG6Zif5oiW6am75omA5Zyo5Zu95L2/6aaG6L+b6KGM5Lqk5ra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Zyo5aKD5aSW5oiW5Ye65YWz5aSE5aaC6YGH6YGX5aSx77yM55uX56qD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77yM6K+35Y2z5ZCR6K2m5pa55oiW6aKG6Zif5oql5ZGK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GJyIC8+DQo344CB5ri45a6i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U56Gu5L+d6Ieq6Lqr55qE5Lq66Lqr5ZKM6LSi5Lqn5a6J5YWo77yM5aa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qyy5LuO5LqL5pyJ5Lu75L2V5Y2x6Zmp5Zug57S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aaC5ri45rOz44CB5r2c5rC044CB5ryC5rWB562J77yJ77yM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o8c3Ryb25nPuKYheaWh+WMluS4jumjjuS/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zsOWbve+8muiZlOivmuS/oeWlieS9m+aVme+8jOiht+W/g+aLpeaKpOeah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WQhOWcsOS9m+aVmeWvuuW6meW+iOWkmu+8jOS6uuS7rOaXpeW4uOmXr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PjOaJi+WQiOWNgeekvOOAguWkp+eah+WumOWGheWwmuacieeah+WupOWxh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cgOazqOaEj+epv+aItO+8jOimgeepv+mVv+ijpO+8jOS7peekuuWwiuaV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/jOaRuOWwj+WtqeeahOWktOmDqO+8jOWls+aAp+S4jeiDveeisOWIsOWSjOWwm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FrOW8gOS6suaYteiiq+inhuS4uuS4jembhe+8m+Wkh+azqO+8muS+n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qkeWkp+ixoeOAgeaMieaRqeOAgeW/q+iJh+OAgeerueetj+W+l+etiemcgOWPpumZ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OWwj+i0uTxiciAvPg0KMuOAgemprOadpeilv+S6mu+8muS8iuaWr+WFsOaVmeS4uu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veWGhea4heecn+WvuuS8l+WkmuOAguW/jO+8muinpuaRuOWktOmDqOWSjOiDj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3puaJi+S4juWIq+S6uuaOpeinpu+8jOabtOW/jOius+WPjOiFv+WIhuW8gOWdkOaI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OmDjuiFv++8jOi/meWcqOW9k+WcsOaYr+aegeS4jeaWh+aYjueahOS4vuatouOAg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jeWWnOasojDjgIE044CBMTPnrYnmlbDlrZfvvIzlv4zpo5/njKrjgIHni5fog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rDliqDlnaHvvJrku6Xms5XlvovkuKXmmI7ogIzokZfnp7DnmoT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npoHmr5LnpoHotYzlpJbvvIzov5jkuKXnpoHpmo/lnLDlkJDosIjjgIHlvIPni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npoHng5/ljLrlhoXlkLjng5/vvIzkuKXnpoHpo5/nlKjlj6Ppppnns5b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liLDlt6jpop3nvZrmrL7vvJs8YnIgLz4NCjTjgIHljbDlsLzvvJrlv4zmkbj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g6jjgIHlv4znlKjlt6bmiYvkuI7liKvkurrmjqXop6bvvIzkuI7ljbDlsLz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upTpgb/lvIDmlL/msrvjgIHlrpfmlZnnrYnor53popjvvJs8YnIgLz4NCjXjgIH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JrnpoHosIjoj7Llm73lhoXmlL/msrvnurfkuonjgIHlrpfmlZnjgIHoj7Llvovlrr7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LnrYnor53popjvvIzppa7phZLov4fph4/ooqvorqTkuLrmmK/otKrlqarjgILlj5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pnaLmiZPlvIDjgILoj7Llvovlrr7kurrlr7nkuKrkurrlsIrkuKXlvojmlY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joflkoznm7ToqIDooqvop4bpsoHojr3jgILor7Tor53opoHlsI/lo7DjgILopo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HkurrvvIzkuI3og73lnKjogIHkurrpnaLliY3mir3ng5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u66K6u5a6i5Lq66Ieq6KGM5pC65bim55qE54mp5ZOB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6YWS5bqX5YaF5LiA6Iis5LiN5aSH5pyJ5rSX5ryx55So5YW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5Y+K5ouW6Z6LLOmhu+WQhOS9jea4uOWuouiHquW3suWHhuWkh++8jOWFtuS7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eUqOeahOeUn+a0u+eUqOWTgSjmtIHpnaLkubPjgIHpnaLpnJzjgIHmspDmtbTk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g6HliIDjgIHmnKjmorPjgIHnlLXlkLnpo47nrYkp6K+35a6i5Lq66Ieq5bex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4Wn55u45py6ICjmkYTlg4/mnLopIOOAgeiDtuWNt+OAgeeUteax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OAgeaPkuW6p+i9rOaNouWZqOOAgeWPmOWOi+WZqOetie+8mzxiciAvPg0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gOS4quWFt+acieeDreW4pue7ruS4vemjjuWFieeahOWbveWutu+8jOmYs+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8uueDiO+8jOWls+Wjq+W6lOW4puWlveaKpOiCpOOAgemYsuaZkueUqOWTgeWPiuWi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uatouaXpeaZkui/h+W6puOAguWkh+WlvembqOWFt++8jOS4i+mbqOaXtuWPr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xiciAvPg0KNOOAgeW/heWkh+iNr+WTge+8muaCqOW6lOivpeWcqOihjOWbiuS4r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MheaLrO+8muaEn+WGkumAmuOAgeaYj+aZleWugeOAgeaBr+aWr+aVj+OAgem7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oOOAgeWIm+WPr+i0tOetieOAguivt+iHquWkh+S4gOS6m+aDr+eUqOeahOW5s+Wui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0p+aApeWMu+eWl+eUqOWTge+8jOS7peW6lOS4jeaXtuS5i+mcgOOAguWBh+Wm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cn+acjeeUqOaMh+WumuiNr+eJqe+8jOWHuuWPkeWJjeWunOWFiOWHhuWkh+i2s+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S7peS/neaMgeacgOS9s+WBpeW6t+eKtuaAge+8mzxiciAvPg0KNeOAgemFku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WFt++8iOWmgu+8muawtOaenOWIgOOAgeWJquWIgOOAgeWMluWmhueUqOWIgO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O+8ieS4jeiDvemaj+i6q+aQuuW4pu+8jOW/hemhu+aUvuWcqOaLieadhueuseWGh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244CB5ray5L2T77yI5aaC55+/5rOJ5rC077yM6aWu5pa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O25Za36Zu+77yI5aaC54mZ6IaP44CB5Lmz6Zyc44CB5a6a5Z6L5rC077yJ5b+F6a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GJyIC8+DQo344CB6ZqP6Lqr5omA5pC65bim55qE5ray5L2T6I2v54mp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755Sf55qE5aSE5pa577yM5ZCm5YiZ5b+F6aG75omY6L+Q77ybPGJyIC8+DQo4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77yM54Gr5p+05b+F6aG75omY6L+Q44CCPGJyIC8+DQo8c3Ryb25nPuKYh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/q+iJh+aQreS5mDwvc3Ryb25nPjxiciAvPg0K6LS15a6i5Zyo5Y+C5Yqg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+35qC55o2u6Ieq5bex55qE5rC05oCn5p2l6YCJ5oup5Y+C5Yqg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u5r2c5pe26K+35rOo5oSP5rC05LiL546v5aKD77yM5Lul5YWN6KKr54+K55Ga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6Kw5Lyk44CC5LiN6KaB5pWF5oSP5Y676Kem5pG45rC05Lit55qE5ZCE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76k77yM5Lul5YWN5Y+R55Sf5LiN5b+F6KaB55qE5Lyk5a6z44CC5Zyo5Ye65rW3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6L+H56iL5Lit77yM5Zug5b+r6ImH5q+U6L6D6aKg5rOi77yM6K+35Z2Q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aF77yM5YiH5Yu/5Z2Q6Ii55aS05oiW6Ii55bC+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BWUc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9892DF2BE6E9950928456DF3DE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