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2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E06A829B95EEF8057FD113DA94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E06A829B95EEF8057FD113DA94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c1DQoNCjxicj4NCg0KCTzlm73oiKrogZTov5A+5Y2X6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44CB5YWL6bKB5qC8MTL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2X6Z2e5LiA5Zyw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TY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UEVLLee6pue/sOWGheaWr+WgoUpOQi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5byA5pmu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IDmma7mla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yA5pmu5Y2K5bKb5ri4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Lea1t+ixueWymy3kvIHpuYXmu6kt5aW95pyb6KeSLemFkuS5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Lmh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FkuS5oS0g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kanmoq3mub4t6YeO5Zy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irHlm63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fvvIjmtbflsrjvv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YeO5Zyw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NoeeOmy3lpYjmlq/pgqMt5LmU5rK7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mtbfovrnphZLlupfvvIjmtbflsrjvvI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Lee6puWgoS3lpKrpmLPln44t54m56Imy6IyF6I2J5bG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oibLojIXojYnlsYv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5bGLLeavlOWLkumZgOWIqeS6mi3nuqb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nuqbnv7DlhoX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6x5b635rKz5bOh6LC3LeazouWFi+W5uOi/kOWjtueptC3lhYvpsoH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i+mygeagvOWFrOWbreWRqOi+u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YvpsoHmoLzmma/ljLrlhoXmuLjop4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gvOWFrOWbreWRqOi+u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Lee6pue/sOWGheaWr+Wgoee6pu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7qm5aCh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FBFSy3nuqbnv7DlhoXmlq/loKFKTkI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QTg2N++8iDIyMTAtMDYzMCsx77yJDQrljJfkuqzpppbpg73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mihumYn+W8gOWHuuWbouivtOaYjuS8mu+8jOacn+W+heW3suS5h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5i+WbvS3ljZfpnZ7nu4/lhbjkuYvml4XnprvmiJHku6zotormnaXotorov5HigKb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K3lm73lm73pmYXoiKrnqbrlhazlj7joiKrnj63nm7Tpo57nuqbnv7DlhoXmlq/loK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uqb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gIPoiKrnj63vvJrlhoXpmYboiKrnj63lvoX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iA8L3NwYW4+5oq16L6+57qm5aCh5ZCO6L2s5LmY5YaF6ZmG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yA5pmu5pWm77yM5oq16L6+5ZCO77yM6amx6L2m5YmN5b6A5Y2X6Z2e55qEIOKAn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uKAnS3lvIDmma7mlabvvIzliY3lvoDmoYzlsbHmma/ljLrvvIjlpoLlm6D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vlm6DntKDlr7zoh7TmoYzlsbHlhbPpl63liJnmlLnkuLrmuLjop4jkv6Hlj7fls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zlsbHlj4jnp7DkuLrigJzkuIrluJ3nmoTppJDmoYzigJ3vvIzmmK/lvIDmma7mla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67nmoTmoIflv5fjgIIg6L+Z5piv5LiA5Z2X5beo5aSn6ICM5YWJ56eD55qE5bGx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6IC456uL5LiU6L+e57u1MTHlhazph4zvvIzov5zov5zmnJvov4fljrv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lhYnmu5HlubPpnaLnmoTlpKfmoYzlrZDjgILmoYzlsbHnmoTmnIDpq5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DA4OOWFrOWwuu+8jOS4iuWxguS4uuegguWyqe+8jOS4i+WxguWkmuS4uuiKseWyl+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nph4zlsbHkuK3mnInorrjlpJrlsI/liqjnianvvIzlsbHohJrkuIvkuZ/mm77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nlJ/niannmoTljJbnn7PjgILlvZPnmb3kupHpo5jov4fmoYzpnaLml7bvvIz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sYXmsJHkvJrlsIbmraTmma/np7DkuLrigJznmb3lt77pk7rmoYzigJ3jgILlnKj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/op4bmlbTkuKrlvIDmma7mlabluILljLrvvIzlkIzml7bkuZ/lj6/ku6XnnL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op5LjgILmoYzlsbHnvIbovablnKgxOTI55bm0MTDmnIg05pel5ZCv55So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pyJNzDlpJrlubTnmoTljoblj7LjgILnvIbovabnmoTkuIvnq5nmmK/kvY3kuo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NjblhazlsLrlpITvvIzkuIrnq5nliJnlnKjmtbfmi5QxLDA2N+WFrOWwuueahO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i3neemuzcwMOWFrOWwuu+8jOe6pumcgOS6lOWIhumSn+eahOaXtumXt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aZruaVpuW4guWMuuinguWFie+8muWNl+mdnuacgOWPpOiAgeeahOihl+W/g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l+mdnuacgOiRl+WQjeeahOWco+S5lOayu+Wkp+aVmeWggu+8jOWNl+mdnuiur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e7n+W6nO+8iOWkluingjQw5YiG6ZKf5bem5Y+z77yJ77yb6amx6L2m5YmN5b6A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mdnuS4lueVjOadr+avlOi1m+WcuuWcsOe7v+eCueeQg+Wcui1HUkVFTiBQT0lOV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9seeVmeW/teOAguaZmumkkOWQjuWFpeS9j+mFkuW6l+S8keaBr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mma7mlab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WNiuWym+a4uO+8muixqueJuea5vi3mtbfosbnlspst5LyB6bmF5rupLeWlveacm+in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a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WJjeW+gOiRl+WQjeeah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iuWym++8jOW8gOaZruWNiuWym+S6kembhuS6huW8gOaZruaVpuacgOmHjeimgeWS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aZr+eCuSzmr4/lpITmma/op4Lpg73orqnkurrotZ7lj7nlkoznlZnov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iw5LqG5byA5pmu5pWm6ICM5rKh5Y675byA5pmu5Y2K5bKb77yM5LiN5L2G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qE6a2F5Yqb5YeP5bCR5LiA5Y2K77yM5pu05Lya5Luk5L2g5oqx5oa+57uI6LqrL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mmluWFiOS7juWkp+ilv+a0i+ayv+WyuOeahOixqueJuea5vuW8gOWni++8muix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vuaYr+W8gOaZruaVpuacgOacieWQjeeahOa1t+a5vuS5i+S4gO+8jOWug+iXj+S6j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XtOOAguS5mOiIuea4uOiniOa1t+ixueWym++8muiIquihjOWNgeWHoOWIhumS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4gOS4quWPq+W+t+WFi+Wym+eahOa1t+Wym+mZhOi/ke+8jOi/meS4quWym+emu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acieeZvuWkmuexs+i3neemu+OAguWwj+Wym+aWueWchumhtuWkmuWHoOWNg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jOayoeacieagke+8jOS5n+ayoeingeiKseiNie+8jOWFieeng+eng+eahOefs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WFqOaYr+a1t+ixue+8jOaNruivtOacieWHoOWNg+WPquOAguaIkeS7rOeah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a1t+Wym+aFoumAn+ihjOmptu+8jOmCo+a1t+ixueeahOWQhOenjeWnv+aAgem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lmu+8jOaciei2tOWcsOWuieivpuS8keaBr+eahO+8jOacieeIrOadpeeIrO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kuebuOWOruWSrOeahO+8jOaciee6tei6q+S4i+a1t+eahO+8jOS5n+acieS7j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o+iJsOmavueIrOS4iuWyuOeahOOAguacieeahOa1t+ixueWPiOiCpeWPiOWkp+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tOiCpeeMquOAguWym+i+ueeahOa1t+mHjO+8jOawtOa4heingeW6le+8jOS5n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eeahOS4lueVjO+8jOWug+S7rOaIlui3g+WHuua1t+mdou+8jOaIlue/mOi1t+WwvuW3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+8jOaIluS4pOWktOWcqOS4gOi1t+WsieaIj++8jOaIluebuOS6kui/vemAkO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+8jOaDueS6uuWWnOeIseOAguWNiOmkkOS6q+eUqOS4reW8j+WOn+WPqum+meiZ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j+WQjuWJjeW+gOS8gem5hea7qe+8iOWFpeWGhee6pjQ15YiG6ZKf77yJ77y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rSy5Y+K5YW254+N6LS155qE5Yqo54mp77yM5pel5YmN5bey6KKr5LiW55W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P5Lya5YiX5YWl5L+d5oqk5Yqo54mp5ZCN5b2V44CC5LyB6bmF5rup5LiK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Lus5q+P5aSp6L+O552A5pyd6Ziz5q2l5bGl6LmS6Lea5Zyo6KGM6LWw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oao5oCB5Y+v5o6s5byV5b6X5ri45a6i5Lus5LiA6Zi16Zi155qE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LiA5Liq5Luk5Lq65rWB6L+e5b+Y6L+U55qE5Zyw5pa544CC6ZqP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aSn6ZmG6KW/5Y2X56uv55qE5aW95pyb6KeS6Ieq54S25L+d5oqk5Yy6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OiDlpb3mnJvop5LmmK/mrLLkuLrpgJrlvoDlr4zlurbnmoTkuJzmlrn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YXnp7Dlpb3mnJvop5LjgILoi4/kvIrlo6vov5DmsrPpgJroiKrliY3vvIzmna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rmrKfkuYvpl7TnmoToiLnoiLbpg73nu4/ov4flpb3mnJvop5LjgILnibnlpKfmsrn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5vlhaXoi4/kvIrlo6vov5DmsrPvvIzku43pnIDlj5bmraTpgZPoiKrooYz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p3nhLbkv53mjIHnnYDljp/lp4vpo47osozvvIzlnKjov5nph4zlj6/nnIvliLD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5Y2w5bqm5rSL5Lik5rSL5Lqk5rGH6ICM5o6A6LW355qE5reY5aSp5beo5rWq5ZKM5peL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MTnlubTvvIzlpb3mnJvop5Llu7rnq4vkuobmlbTkuKrpnZ7mtLLmnIDmmI7kuq7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Lrov4flvoDoiLnoiLbmjIfngrnov7fmtKUs5ri45Lq655m75LiKMjM457Gz6auY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KeS5bGx6aG277yM57q16KeI5aSn6KW/5rSL77yM5Y2w5bqm5rSL5Lqk5rGH5aS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4Of5rOi5rWp5ri677yBIOWCjeaZmuS5mOi9pui/lOWbnuW8gOaZrua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3peiJuuWTgeW6l++8muS4k+iQpeWNl+mdnuW9k+WcsOWHuuS6p+eahOWQh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dnua0sueJueiJsueahOW9qee7mO+8jOm4tem4n+ibi++8jOefs+mble+8jOacqO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Ft++8jOmdnua0suiFsOm8k++8jOWQhOenjeWFveearuWPiuearuWItuWTge+8jOea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arui0qOaJi+W3peiJuuWTgeetiemdnua0sueJueiJsuaJi+W3peiJuuWTge+8m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lv+a0i+a1t+i+ueinguaZr+Wkp+mBk+S8kemXsuWwj+aGqe+8iOe6pj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b5pma6aSQ5oOz55So54m56Imy5Lit5byP6bi16bif6IKJ6aSQ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5byA5pmu55qE6YWS5Lmh77yM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kuS5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WS5LmhLSDms5Xlm73lsI/plYctIOaRqeairea5vi3ph47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azleWbveWwj+mVh0ZSQU5TQ0hI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6ZWH5bu65LqOMTY4N+W5tDEw5pyI77yM5bu65Z+O6ICF5piv5pav5o+Q5bCU44C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Tc25ZCN5p2l6Ieq5rOV5Zu955qE6IOh5qC86K+65pWZ5b6S6L+c5rih6YeN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Y2X6Z2e6YCD6YG/5a6X5pWZ6L+r5a6z44CC6IOh5qC86K+65pWZ5b6S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qE6JGh6JCE56eN44CB6YW/6YWS5pyv44CB5bu6562R5ZKM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7uZ6L+Z54mH5bCP6ZWH5raC5LiK5LqG5rWT6YeN55qE5rOV5Zu96Imy5b2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bqn6aOO5pmv56eA576O55qE5bCP5Z+O5pel5ZCO576O6YWS6aOY6aaZ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K55CD55qE5pmu572X5pe65pav44CC6L+Z6YeM55qE5bGx6LC35a6J6Z2Z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rOV5Zu95Lq655qE5rWq5ryr5LiO5Lyg5om/77yM6YCg5bCx5LqG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44CCDQrljYjppJDlkI7vvIzpqbHovabliY3lvoDmkanmoq3mub7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KfnuqYxLjXlsI/ml7Yg6L+Z5piv6JGh6JCE54mZ5o6i6Zmp5a6254uE5Lqa5pav5LqO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cgOWFiOeZu+mZhuWNl+mdnueahOWcsOeCue+8jOWcqOatpOWPguinguWPpOaXtu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S8oOmAkuS5puS/oeeahOmCruaUv+agkeOAgeeLhOS6muWjq+iIqua1t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WFs+mXqO+8jOWImeaUueWkluingu+8iS7kuYvlkI7liY3lvoDph47lnLD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op4LotY/vvJrov5nph4zmmK/nm7jlvZPljp/nlJ/mgIHnmoTmtbfovr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blgYfmtbfovrnnmoTpgqPkupvmnYLkubHml6Dnq6DvvIzmm7TliqDmsqHmnIn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nmtoznmoTljbDluqbmtIvkuIDkuKrmjqXkuIDkuKrnmoTmtbfmtarluK3ljbf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vJrluKbmnaXlvojlpJrnmoTlsI/mnIvlj4vlkozkvaDkuIDotbf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vojlpJrlsoHmlbDkuI3lsI/nmoTkurrpg73njqnnmoTlg4/kuID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kuobvvIz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rW36L656YWS5bqX77yI5rW35bK477y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LAt6b2Q6b2Q5Y2h546bLeWliOaWr+mCoy3kuZTmsrv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S5mOi9puWJjeW+gOm9kOm9kOWNoemprOWbveWutuWFrOWbr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a0suWkp+mZhuesrOS4gOW6p+a1t+WyuOWbveWutuWFrOWbre+8jOayv+mAl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mZoeWzreeahOWyqeefs++8jOaatOmjjumbqOays+WPo++8m+aatOmjjumbq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cieaXtui/mOWPr+eci+ingeWcqOazoua2m+S4reiLpemakOiLpeeOsOeahOa1t+ix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OmxvO+8m+WNiOmkkOWQjuS5mOi9pui/lOWbnu+8jOmAlOW+hOWliOaWr+mCo++8jO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WIsOePiueRmua5lu+8jOaso+i1j+iRl+WQjeeahOWwvOaWr+e6s+WyrOinku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iOe6pjEuNeWwj+aXtu+8ieatpOWcsOaYr+WNl+mdnuWvjOacieS6uuWjq+W6puW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nOWcsO+8jOmjjuaZr+S8mOe+ju+8jOayv+mAlOe7j+i/h+absuaKmOWxseWzpu+8j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luawtOS4juWNsOW6pua0i+aJgOWGsua/gOaIkOeahOa1t+WkqeS4gOiJsuS5i+iHqu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Ktei+vuWQjuaZmumkkOW5t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rH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bfovrnphZLlupfvvIjmtbflsrj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uqbloKEt5aSq6Ziz5Z+OLeeJueiJsuiMheiNieWxi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IOS7peWHuuWboumAmuefpeS4uuWHhg0K6YWS5bqX5pep6aSQ77yM5pCt5Lm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mN5b6A57qm5aCh44CC5oq16L6+5ZCO77yM5Y+45py65a+85ri45o6l5py6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DQrljYjppJDlkI7pqbHovabliY3lvoDljZfljYrnkIPmnIDlpK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v4Mt5aSq6Ziz5Z+O77yI5YWl5YaF5Y+C6KeC57qmMS415bCP5pe277yJ77yb5pyA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piv6I6r6L+H5LqO4oCc5pe25YWJ5LmL5qGl4oCd77yIQnJpZGdlIG9mIFRpbW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luqfnuqYxMDDlhazlsLrplb/nmoTkurrooYzmoaXvvIzlroPmr4/pmp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L5Lya5Y+R5Ye64oCc6L2w6ZqG6L2w6ZqG4oCd55qE5beo5ZON77yM57uZ5Lq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Sp5Zyw6KOC55qE5oGQ5oCW5Zyw6ZyH54Gr5bGx54iG5Y+R55qE5oSf6KeJ44CC56e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6+6K6h6L+Z5bqn5qGl55qE55uu55qE77yM5bCx5oOz5ZGK6K+J5Lq65Lus77ya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x6JC95LmL5Z+O5bCx5piv6KKr5LiA5Zy65aSn5Zyw6ZyH77yM54Gr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G5re55rKh5o6J44CC5aSq6Ziz5Z+O5YaF55qE5aSx6JC95Z+OKExvc3QgQ2l0eS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gJfotYQ45Lq/M+WNg+S4h+WFsOeJueaJgOaJk+mAoOWHuuadpeeahOWoseS5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hOS7pOS6uuWxj+aBr+eahOS6uumAoOajruael++8jOWSjOWKqOaEn+WNgei2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1t+a1qua4uOazs+axoO+8jOWkluinguWfjuWGheeahOeah+Wuq+mlreW6lyhUaGUg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EhvdGVsKe+8jOS7pemHkeeip+i+ieeFjOWSjOWwiui0teiIkumAguetieeJueiJ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lueVjOWNgeWkp+mlreW6l+S5i+WIl+OAguW9k+eEtuWkqumYs+Wfju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1jOWfju+8jOi/m+WFpei1jOWfju+8jOiwgemDveS8muiiq+Wug+WGhemDqO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eahOaRhuaUvuaVsOmHj+S5i+WkmuiAjOWQg+aDiuOAguWmguaenOS9oOWOjOeDp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acuu+8jOi/memHjOi/mOaciee6uOeJjOOAgei9ruebmOOAgeetieWFtuWug+WGheWu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S8kemXsuWoseS5kOOAguS5i+WQjumpsei9puWJjeW+gOeJueiJsuiMheiNieWx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ibnoibLojIXojYnlsYv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heiNieWxiy3mr5Tli5LpmYDliKnkupot57qm5aC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bHovabliY3lvoDljZfpnZ7ooYzmlL/pppbpg70t5q+U5YuS6ZmA5Yip5Lq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Y2X6Z2e5pyA5aSn55qE5paH5YyW5Lit5b+D77yM5pyJ4oCc6Iqx5Zu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M6KGX6YGT5Lik5peB56eN5qSN57Sr6JGz77yM5Y+I56ew4oCd57Sr6JG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IOWfjuW4guS4reW/g+S9jeS6jumYv+earuaWr+ays+ilv+WyuO+8jOW4g+WxgO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l+mBk+WRiOaWueagvOeKtu+8jOS4pOaXgeakjeacieaIkOihjOeahOiTneiKseal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vj+W5tDEw772eMTHmnIjpl7TpspzoirHnm5vlvIDml7bvvIzkuL7ooYznm5vlpKf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ioLjgILmr5Tli5LpmYDliKnkuprluILlhoXlu7rnrZHmj4nlkIjmrKfmtLLlkITlm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aLlvI/ogIzlu7rvvIzlnKjmraTlj6/lj4Lop4Llj6TluIzohYrlu7rnrZHlvaL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pKfljqbvvIjovabop4jpgJTlvoTlj4Lop4LvvInvvJrljZfpnZ7mlL/lupzlj4r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miYDlnKjlnLDvvIzmmK/kuIDluqfmsJTlir/pm4TkvJ/nmoToirHlspflsq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jqbliY3pnaLmmK/mlbTpvZDjgIHkvJjnvo7nmoToirHlm63vvIzlm63kuK3nq4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qrlv7XnopHlkozpm5Xlg4/jgILlpKfljqblkI7pnaLmnInlpKfniYfnmoT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ngYzmnKjljLrvvIzph4zpnaLmnInlvojlpJrpuJ/nsbvmoJbmga/vvJv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pgJTlvoTlj4Lop4LvvInvvJrlvojmnInnibnoibLnmoTmrKflvI/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nmoTlt6jlnovlnIbpobbpkp/loZTmnInni6znibnnmoTlhbEzMuS4qumSn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tO+8jOi/mOacieaLpeacieWFreWNg+WFq+eZvuaenemjjueuoeeahOW3qOWkp+euoemj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4guaUv+WOheWJjeaciee6quW/teavlOWLkumZgOWIqeS6muWIm+Wni+S6uu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5jOaWr+eItuWtkOeahOmbleWDj++8m+aVmeWgguS4reW/g+W5v+Wcuu+8iOi9pu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Pguingu+8ie+8muWNl+mdnuacgOacieWQjeeahOW5v+Wcuu+8jOS9jeS6ju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uW4guS4reW/g+OAguW5v+WcuuS4reWkruacieW3neaWr+WNju+8iOWNl+mdn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eahOmmluS7u+aAu+e7n+S/nee9l+KAouWFi+mygeagvOeahOmbleWDj+OAguW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quW/temmhu+8iOWFpeWGheWPguingue6pjHlsI/ml7bvvInvvJrkuLrnuqrlv7UxODM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6Iux5Zu9566h6L6W77yM5bu656uL6Ieq5bex54us56uL55qE5Zu95a626ICM6L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6L+c56a75byA5pmu5Y2K5bKb55qE5biD5bCU5Lq656WW5YWI77yI5Y2X6Z2e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6ICM5bu644CC6L+Z5bqn5a6P5Lyf55qE5bu6562R5piv5q+U5YuS6ZmA5Yip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77yM57qq5b+15aCC5YaF55qE6Iux6ZuE5Y6F6ZuV5pyJ57K+576O55qE5aOB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qG6L+Z5qyh5aSn6L+B5b6Z55qE5oOF5pmv44CC57qq5b+15aCC6L65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yJ5aSn6L+B5b6Z5pe25pyf55qE5paH54mp5bGV56S644CC5Y2I6aSQ5ZCO6L+U5Zu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pma6aSQ5ZCO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6puWgo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7+w5YaF5pav5aChLeW4g+iOseW+t+ay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3ms6LlhYvlubjov5Dlo7bnqbQt5YWL6bKB5qC8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hYvpsoHmoLzlm73lrrblhazlm63vvIzpgJTlvoTmuLjop4jpnZ7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mma/kuYvkuIDnmoTluIPojrHlvrfmsrPls6HosLfvvIznmbvpq5jov5znnLr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vrfmsrPls6HosLfku6Xlj4rkuInojIXlsYvlsqnnmoTkv4rkuL3nvo7mma/ov5v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Lkv53miqTljLrnmoTkuK3pg6jvvI3luIPojrHlvrfmsrPkuI7mpZrogIzmsrP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msLTomoDmtJ7nqbTlnLDlvaLvvIzljbPmmK/okZflkI3nmoTigJzms6LlhYv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qbTigJ3jgILljZfnq6/mnInkuIDkuKrmnIDkvbPnmoTnnq3mnJvngrnvvIznlLHmra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t7HkuIDljYPlhazlsLrku6XkuIvnmoTmma/nianvvIzlhbbmma/op4Lmt7HmuIr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6TkurrkuI3npoHmnInigJzlsI/lpKnkuIvigJ3nmoTog7jmgIDvvIzlm6D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kuIrluJ3kuYvnqpfigJ3nmoTnvo7lkI3jgILkuZjovabliY3lvoDljZfpnZ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kv53miqTljLot5YWL6bKB5qC85Zu95a625YWs5Zut77yM5YWL6bK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piv5Y2X6Z2e5pyA5aSn55qE6YeO55Sf5Yqo54mp5Zut44CC5LuK5aS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KD5YaF5YWx5pyJMTjluqflm73lrrblhazlm63vvIzlhYvpsoHmoLzkvY3lsYX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qjniankv53ogrLjgIHnlJ/mgIHml4XmuLjku6Xlj4rnjq/looPkv53miqT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oDmnK/kuI7noJTnqbbmlrnpnaLvvIzlhYvpsoHmoLzkuZ/lsYXkuJbnlYzpooblr7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irXovr7lkI7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WL6bKB5qC8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YvpsoHmoL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WJjeW+gO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+8muS9jeS6juW+t+WFsOWjq+eTpuecgeS4nOWMl+mDqO+8jOWLkumCpuWNmu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lv+WcsOWMuu+8jOavl+mCu+a0peW3tOW4g+mfpuOAgeiOq+ahkeavlOWFi+OAgu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bveWutuWFrOWbreWNl+WMl+e6tei0rzQwMOWFrOmHjO+8jOS4nOilv+aoqui3qD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2i56ev5aSn5bCP55u45b2T5LqO6Iux5Zu955qE5aiB5bCU5aOr77yM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uS4h+W5s+aWueWFrOmHjOOAguWFi+mygeagvOiDjOmdoOmbhOS8n+eahOWxseWz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S4gOacm+aXoOmZheeahOWkp+iNieWOn++8jOWMuuWGhei/mOmbtuaVo+WIhuW4g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sOaWueeJueacieeahOajruael+WSjOeBjOacqOOAguWbreS4reWIhuW4g+edg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ixoeOAgeeLruWtkOOAgeeKgOeJm+OAgee+mue+iuOAgemVv+miiOm5v+OAgemH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m+OAgeaWkemprOOAgemzhOmxvOOAgeays+mprOOAgeixueOAgeeMjuixueOAgeeJm+e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aWkee+muOAgem4n+exu+etieW8guWFveePjeemveOAguakjeeJqeaWuemdouaci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rOeJueeahOOAgemrmOWkp+eahOeMtOmdouWMheagkeetieOAguWFi+mygeagv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HqueEtueOr+Wig+S/neaMgeacgOWlveeahOOAgeWKqOeJqeWTgeenjeacgOWkm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/neaKpOWMuuOAguWFqOWkqeWbreWGhei/veWvu+aOoue0o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4qui/u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YvpsoHmoLzlhazlm63lkajovr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YvpsoHmoLwt57qm57+w5YaF5pav5aCh57qm5aC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vabov5Tlm57nuqbloKHvvIzmirXovr7lkI7liY3lvo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6XljoLvvIjlhaXlhoXlj4Lop4Iy5bCP5pe277yJ77ya5Y2X6Z2e6ZK755+z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95rqv5YiwIDE4NzAg5bm05b2T5pe25LiA5Liq5ZCN5Li6QWRyaWFubiB2YW4g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aSr5Zyo5YyX5byA5pmu55yB6YeR5Lyv5YipS2ltYmVybGV56ZmE6L+R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c5Zy6IOW9k+S7luWPkeeOsOiHquW3seeahOWtqeWtkOato+WcqOeOqeW8hOWHoOmi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aXtuS4gOWIh+S+v+S7juatpOW8gOWni+S6huOAguS5i+WQju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qbloKHlm5vmmJ/nuqfphZLlupc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kuZjkuK3lm73lm73pmYXoiKrnqb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phY3lhajlm73ogZTov5DvvInnu4/mt7HlnLPnm7Tpo57nuqbnv7DlhoXmlq/l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rXlhoXpmYbpo57mnLrvvIzlhaXkvY/lhajnqIvlm5vmmJ8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mmZrntKfpgrvlhYvpsoHmoLzlhazlm63phZLlupcrMuaZ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kp+mBk+a1t+i+uemFkuW6l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n5ZOB5Lqu54K5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kuZjlnZAzNjDCsOaXi+i9rOe8hui9pueZu+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ixoeW+geKAlOahjOWxse+8m+WNl+mdnueahOaZrue9l+aXuuaWry0t5rOV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56Imy5bCP6ZWH77yb5Y+k6ZuF5Y+I5YWF5ruh5aWH6Laj55qE5bCP6ZWHLeWliOaW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S5mOiIuea8q+a4uOa5luS4re+8m+mAoOiuv+WNl+mdnuWUr+S4gOeahOa1t+Wy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S0t6b2Q6b2Q5Y2h546b77yb5Lqy6L+R5Yqo54mp4oCU5q+U6YK75pav5aC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44CB5LyB6bmF5rup44CB5rW36LG55bKb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pZXppK7nm5vlrrQ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WTgeWwneilv+W8j+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l+m+meiZvuWkp+mkkO+8m+WNl+mdnueJueiJsumjjuWRs+m4tem4n+iCieOAgemyjemx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kO+8m+WFqOeoi+S4reW8j+mkkDjoj5wx5rGkPHNwYW4+77yb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PC9zcGFuPj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qx5Zut5aSn6YG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lnZDokL3kuo7kuJzljZfmtbfmu6jvvIznu7Xlu7b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zph4zvvIzlnKjlsbHmtbfov7fokpnkuK3ml7bpmpDml7bnjrDvvIzov5nph4zmnIn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I/plYfpl7LpgILnmoTljYjlkI7pmLPlhYnvvIzmnInnmb3mtarpgJDluIbnmoTpnZno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vvIzkuZ/mnInovbvoiJ/ojaHmvL7kuo7noqfmuZbkuYvkuIrjgILmgqzltJbkuI3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nmoTku7DmhZXvvIzmt7Hmg4XlnLDms6jop4bnnYDls6HosLfvvJvlkIrmoaXmgID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lgL7or4nvvIzmr4XnhLbotbDlkJHmo67mnpfmt7HlpITjgILov5nmnaH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pITlpITphonkurrnmoTmma/oibLooZTmjqXlnKjkuIDotbfvvIzmkanmjLL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TmsrvplYfjgIHlpYjmlq/pgqPjgIHpvZDpvZDljaHpqazigKbigKbkuZ/orrj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YznlJ/vvIzkvYblj6rpnIDkuIDmrKHpgoLpgIXvvIzkvr/kvJrnibXmjIL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Ug5YyX5Lqs6LW35aeL5b6A6L+U5Zu96ZmF5q615Lul5Y+K5aKD5YaF5q61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py656WoOzxiciAvPg0K4piFIOWNl+mdnkFEU+etvuivgei0ue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bm+aYn+e6p+mFkuW6l+S9j+Wuv++8iOWQq+aXqemkkO+8iSvoirHlm63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hZLlupcy5pma77yI5LiN5oyC5pif77yJK+WFi+mygeagvOS4pOaZmuWFrOWbr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iOS4jeaMguaYn++8iTxiciAvPg0K4piFIOihjOeoi+aJgOWIl+WNi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reW8j+mkkOmjn+aIluW9k+WcsOmkkO+8mzxiciAvPg0K4piFIOWFqOeoi+epuuiw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S4muWPuOacuu+8mzxiciAvPg0K4piFIOWNl+mdnuWig+WGheius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zxiciAvPg0K4piFIOihjOeoi+S4reaJgOWIl+mmlumBk+aZr+eCue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eJueWIq+i1oOmAgeWbvemZheaVkeaPtOmZqe+8mz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ml4XmuLjnrb7or4HmiYDpnIDotYTmlpk8L3N0cm9uZz48YnIgLz4NCjEu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MuWvuOWFjeWGoOeZveiJsuiDjOaZ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OAgeWujOaVtOWhq+WGmeS4quS6uui1hOaWmeihqOS7peWPiuWBpeW6t+aDheWGteih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iLbmr43lj4zmlrnluKYxOOWygeS7peS4i+acquaIkOW5tOS6uuWFseWQ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HuueUn+WMu+WtpuivgeaYjuWFrOivgeS5puWOn+S7tu+8iOS4reiLseaWhzHku7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4i25q+N5YW25Lit5LiA5pa55bimMTjlsoHku6XkuIvmnKrmiJDlubT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Y3lvoDvvJrlh7rnlJ/ljLvlrabor4HmmI7lhazor4Hkuabljp/ku7bvvIjkuK3oi7Hm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5Y+K5pyq5Ye66KGM5LiA5pa55a626ZW/55qE5aeU5omY5YWs6K+B5Lmm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MeS7ve+8iSzlj6bpnIDmj5DkvpvkuI3ljrvkuIDmlrnlrrbplb/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j43pnaLlpI3ljbDku7Y8YnIgLz4NCjQu6YCA5LyR5Lq65ZGY5peg54m55Yir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cquaIkOW5tOaXoOmhu+aPkOS+m+WHhuWBh+ivgeaYjjxiciAvPg0KNi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IrmsqHmnInlh7rlooPorrDlvZXnmoTvvIzor7fkuIDlubbmj5DkvpvmnInlh7r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moTml6fmiqTnhac8YnIgLz4NCjxzdHJvbmc+5Y2X6Z2e5peF5ri4562+6K+B5ra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LuWNl+mdnuetvuivgemcgOimgeaVtOWbou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bnuWbveWQjuWKoeW/heaKiuaKpOeFp+S6pOS6jumihumYnzxiciAvPg0KMi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lIDnrb7ml7bpl7TvvJoxLTLkuKrlt6XkvZzml6XvvIjkuK3lm73lkozljZfpnZ7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ml7bpl7Tlj6borq7vvIk8YnIgLz4NCjMu5Y2X6Z2e562+6K+B5Ye6562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ya6LS05pyJ5p2h5b2i56CB77yM6K+35LiN6KaB5pKV5o6J77yM5aaC5pKV5o6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CB77yM5Y+v6IO95Lya5a+86Ie05oKo55qE5oqk54Wn6ZSA562+5pe26ZyA6KaBN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S7peS4iu+8jOaVrOivt+efpeaZk++8gTxiciAvPg0KPHN0cm9uZz7ljZfpnZ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ibnliKvmj5DphpLvvIjnlLHkuo7kuK3lm73mtbflhbPlkozljZfpnZ7mtbflhbP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7rooYzmo4Dmn6XkuKXmoLzvvIznibnmraTpgJrnn6X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MTjlsoHku6XkuIvlhL/nq6XlpoLpmo/niLbmr43lh7rooYzvvIz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nlJ/or4HmmI7ljp/ku7Y8YnIgLz4NCjIuMTjlsoHku6XkuIvlhL/nq6XlpoLpmo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Lbmr43lh7rooYzvvIzpnIDpmo/ouqvmkLrluKblh7rnlJ/or4HmmI7ljp/ku7b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mlrnlrrbplb/nmoTouqvku73or4HlpI3ljbDku7Y8YnIgLz4NCjMu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poLpmo/lhbbku5bkurLlsZ7lh7rooYzvvIzpnIDpmo/ouqvmkLrluKblh7rnlJ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lkozniLbmr43nmoTouqvku73or4HlpI3ljbDku7Y8YnIgLz4NCjQu5Lul5Li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6LWE5paZ6ZmQ5LitL+WNl+a1t+WFs+ajgOafpeS9v+eUqO+8jOmAge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S4reiLseaWh+WHuueUn+WMu+WtpuivgeaYjuWFrOivgeS5puWSjOS4reiLseaWh+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ivgeS5puS7jemcgOato+W4uD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SDmiqTnhafotLnvvJvlooPlpJblj7jmnL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hajnqIsxMjDnvo7ph5Ev5Lq677yb5YS/56ulMTLlsoHku6XkuIvlhL/nq6X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3ljaDluoosIOWmgumcgOWNoOW6iuaUtuWPluWNoOW6iui0uTIwMDA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Ug5YWo56iL5Y2V6Ze05beuMzUwMOWFgy/pl7TvvIjlpoLopoHmsYLlhaXkvY/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nKjlm6LotLnln7rnoYDkuIrvvIzlj6bku5jmraTlt67ku7fvvJvnlLHkuo7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kuIDkurropoHmsYLkvY/ljZXpl7TogIzkuqfnlJ/nmoQy6Ze05Y2V6Ze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+Q5Ye65YWl5L2P5Y2V6Ze05a6i5Lq65pSv5LuY77yJPGJyIC8+DQrimIUg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YWs5Yqh5rS75Yqo5Y+K5LiT5Lia57+76K+R6LS577yb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GJyIC8+DQrimIUg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0cm9uZz7il4/pm4blkIjkuI7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Ye65Y+R5b2T5aSp6K+35Lil5a6I5Zui6Zif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ZCI5Zyw54K577yM6Iul5Zug5pWF5peg5rOV5YeG5pe25oq16L6+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IGU57uc5peF6KGM56S+5bel5L2c5Lq65ZGY77yM5Lul5YWN5pyJ5a6i5Lq6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YWz5p+c77yM5a6i5Lq65Yiw5py65Zy66L+Y5piv5peg5rOV5Li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YeN5oOF5Ya15Y+R55Sf44CCPGJyIC8+DQrCqOWHuuWbveW9k+Wkqe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Ji+acuu+8jOS7peWFjeaciei/n+WIsOOAgeWhnui9puOAgei9rOacui4uLu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tuWGteiBlOe7nOS4jeS4iueahOWbsOaJsOOAgjxiciAvPg0KwqjkuLrkuobmlrnkvr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vvIzmiJHnpL7pgIHmnLrml7bkvJrlh4blpIfmnInmiZPljIXluKbku6Xlj4r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lmajvvIzlpoLmnInpnIDopoHnmoTmuLjlrqLvvIzlj6/ogZTns7vpgIHlm6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otK3kubDjgII8YnIgLz4NCjxzdHJvbmc+4peP6Iiq54+t5LiO6KGM5p2O5pC65bi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iIquePree7j+WBnOaIlui9rOacuuaXtu+8jOivt+WKoeW/h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eZu+acuuWPo+WSjOeZu+acuuaXtumXtO+8jOW5tuivt+aPkOWJjTQw5YiG6ZK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m75py65Y+j44CC6Iiq54+t55m75py65Y+j5Y+v6IO95Li05pe25Y+Y5pu0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5Zy65bm/5pKt5oiW5a+85ri45o+Q56S677yM5Lul5YWN6K+v5py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IrOiIquepuuWFrOWPuOWFjei0ueaJmOi/kOihjOadjumineW6puS4uuavj+S6uj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kuI3otoXov4cyMOWFrOaWpO+8jOi2hei/h+WImemcgOaUtui0ue+8m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7peS4jei2hei/hzLku7bvvIzlkIjorqHkuI3otoXov4cxOOWFrOaWpO+8jOi2he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iAhe+8jOS7peaJmOi/kOS4uuWHhuOAgui2hei/hzEwMOavq+WNh+eahOa2suS9k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jIXmi6zppa7mlpnjgIHmtJfmtbTnlKjlk4HjgIHljJblpoblk4HnrYkp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5Sy6ZKz44CB5ZCE5byP5YiA5qKw562J77yM5LiN5b6X5omL5o+Q5LiK5p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pa55byP5aSE55CG77yM5YW35L2T6KeE5a6a5Y+v6IO95qC55o2u5a6J5YW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+R55Sf5Y+Y5YyW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vt+Wwhui0temHjeeJqeWTgeaIluaYk+eijueJqeWTgeaIlumaj+aXt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eJqeWTgeaUvuWcqOaJi+aPkOihjOadjueuseWGheOAguS+i+Wmgu+8muiHqu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RhOixoeacuuOAgeeFp+ebuOacuuetieOAguaKpOeFp+OAgeacuuelqOOAgeeOsO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ivt+WKoeW/hemaj+i6q+aQuuW4pu+8jOS7peWFjeS4ou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pooblj5booYzmnY7ml7blpoLlj5HnlJ/ooYzmnY7pgZflpLHmiJbmjZ/lnY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j4rml7blkYrnn6Xlr7zmuLjvvIznlLHlr7zmuLjljY/liqnlkJ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p7nkIbnm7jlhbPmiYvnu63miJbnlLPor7fnm7jlhbPntKLotZ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peP5rW35YWz5LiO5Ye65YWl5aKDPC9zdHJvbmc+PGJyIC8+DQrCqOWFpeWig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ehruWunuWbnuetlOW9k+WcsOenu+awkeWumOeahOivoumXruWPiuajgOaf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5i+eOsOmHkeOAgeaUr+elqOaIluWFtuWug+WkluW4geS6puW6lOehruWunu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q+WPkeeOsOS4jeWunuaIluS4jeespu+8jOWPr+iDvemBreWIsOaLkue7n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iq+e9muasvuaIluaLmOemgeOAgjxiciAvPg0Kwqj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lh4bkuojlh7rjgIHlhaXlooPvvIzkuLrmnInlhbPmnLrlhbPnmoTooYzmlL/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poLlm6DmuLjlrqLoh6rouqvljp/lm6DmiJblm6Dmj5DkvpvmnZDmlpnlrZjlnK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3og73lj4rml7blip7nkIbnrb7or4HogIzlvbHlk43ooYznqIvnmoTvvIzku6Xlj4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LrlhbPmi5Llj5Hnrb7or4HmiJbkuI3lh4blh7rlhaXlooPnmoTvvIz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otLnnlKjnlLHmuLjlrqLoh6rooYzmib/mi4XjgII8YnIgLz4NCsKo5b2T5oKo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I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ahOWQjOaXtuS5n+ivt+aCqOiHquW3seWKoeW/heS7lOe7hueVmeaEj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msJTlgJnkuI7nqb/nnYA8L3N0cm9uZz48YnIgLz4NCsKo5bim5aW95bq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aSp5rCU5Y+Y5YyW6L6D5aSn77yM5a655piT552A5YeJ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vt+WwvemHj+WHhuWkh+WlvemYsuaXpeaZkuOAgemYsumbqO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JgOW/heWkh+eahOmBrumYs+S8nuOAgeWkqumYs+mVnOOAgemYsuaZkumcnOOAge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tieOAgjxiciAvPg0KwqjpnovlrZDku6XlubPlupXovbvkvr/nmoTov5Dliqjpn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lpbPlo6vor7flsL3ph4/kuI3opoHnqb/pq5jot5/pnov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GM56iL6aG755+lPC9zdHJvbmc+PGJyIC8+DQrCqOWFrOWPuOS/neeVmeWvueS4iui/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gOe7iOino+mHiuadg++8jOivt+S7peWHuuWPkeWJjeehruiupOihjOeo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rOWFrOWPuOacieadg+WvueS4iui/sOihjOeoi+asoeW6j+OAgeaZr+eCu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S9j+Wuv+WcsOeCueS9nOS4tOaXtuS/ruaUueOAgeWPmOWKqOaIluabtOaNo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mihOWFiOmAmuefpe+8jOaVrOivt+iwheino+OAgjxiciAvPg0KwqjnlLHkuo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kvY/lrr/jgIHnlKjovabjgIH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uLjlrq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uLjop4jlj4Lop4LnmoTliJnop4bkuLroh6rliqjmlL7lvIPvvIzml4XooYz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nnlKjjgII8YnIgLz4NCsKo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+8jOWwvemHj+mBv+WFjeWIsOWBj+WDu+eahOWcsOaWueOAguWHu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mHj+e7k+S8tOiAjOihjO+8jOS7peS+v+ebuOS6kueFp+mhvuOAgueVmeaEj+S4i+am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ahOWQjeensOWSjOWcsOWdgO+8jOacgOWlveWQkeWJjeWPsOe0ouWPluS4gOW8o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maj+i6q+aQuuW4pu+8jOS7peS+v+WkluWHuuWQjuiDveWkn+mhuuWIq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OAgj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lj4Lop4Lmma/ngrnlnYflkKvpppbpgZPpl6jnpajjgII8YnIgLz4NCsK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PGJyIC8+DQrCqOihjOeoi+S4reWmgumBh+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WvvOiHtOWboumYn+aXoOazleeUqOmkkO+8jOmihumYn+S8muWcqOaKtei+v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aCqO+8jOW5tuaMieagh+WHhui/m+ihjOaVtOWboumAgOmkkO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wqjooYznqIvkuK3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jgII8YnIgLz4NCsKo6KeC5YW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u26KGM5p2O5Y+v5pS+5Zyo5peF5ri46L2m5LiK77yM6LS16YeN54mp5ZO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YWN5Lii5aSx44CCPGJyIC8+DQo8c3Ryb25nPuKXj+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4nOmdnu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QjOaXtuiuuOWkmueJueiJsumFkuW6l+eUseS6juWFt+Wkh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iAjOS4jeWPguWKoOivpeWbveaUv+W6nOeahOaYn+e6p+ivhOWumu+8jOWbo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n+e6p+eahOaMgueJjOOAguS9huaYr+i/meexu+mFkuW6l+mDveWFt+Wkh+eti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Mh+WumuWQjOaYn+e6p+eahOiuvuaWveagh+WHhuWSjOaOpeW+h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lpoLpgYflsZXkvJrlr7zoh7TphZLlupfmiL/pl7TntKflvKD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ot53nprvluILkuK3lv4PovoPov5zvvIzlubblj6/og73kuLTml7bosIPmlb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47luILvvIzmnJvmgqjosIXop6PjgII8YnIgLz4NCsKo5qC55o2u5pyJ5YWz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qC55o2u5peF6KGM5Zui5Zui5ZGY5oOF5Ya1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5L2P5a6/5oOF5Ya177yM5aaC6ZyA5Y2V6Ze077yM5Y2V5beu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I5YyF5ous5Yqg5bqK5ZKM5aSr5aa75YiG5byA5L2P5a6/77yJ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Xhea4uOS/nemZqTwvc3Ryb25nPj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v53pop3ku7flgLwxNzDkuIflhYPnmoTlm73pmYXmlZHmj7T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lt7LlvLrng4jopoHmsYLml4XlrqLoh6rooY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ku6Xmm7TlhajpnaLkv53pmpzml4XlrqLliKnnm4rjgII8YnIgLz4NCsKo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peF5ri477yM5Y+v6IO95Lya5Zug5rC05Zyf5LiN5pyN6ICM5Luk6Lqr5L2T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44CC5pWF5bqU5YeG5aSH5Lqb5bi45aSH6I2v54mp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bim5bi45aSH6I2v54mp5pe277yM5bqU6YG/5YWN5piv57KJ5YmC77yM5Lul5YW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66L+d56aB5ZOB44CC5a2V5aaH5Y+K5bm06ZW/6ICF5oiW5YGl5bq354q25Ya1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6c5pyJ5a625Lq66ZqP6KGM44CCPGJyIC8+DQrCqOaCo+acieW/g+iEj+eXh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etieaFouaAp+eWvueXheiAheW6lOmaj+i6q+aQuuW4puiNr+eJqe+8jOW5t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eUn+aMh+ekuuacjeeUqO+8jOS4jemaj+S+v+WQg+WIq+S6uueahOiNr+OAguS4lOW6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WMu+mZoue0ouWPlumZhOacieiLseaWh+ivtOaYjueahOiviuaWreS5puWkh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ehruS/neWcqOWbveWkluWPkeeXheaXtu+8jOWPr+iOt+W+l+WmpeWWhOayu+eW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otK3nianjgIHpgIDnqI7kuovlrpw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YCA56iO5Z+65pys5q2l6aqk77yaPGJyIC8+DQoxLiDlnKjlj6/ku6XpgIDnq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lYblupfkuIDmrKHmgKfotK3kubDotoXov4fkuIDlrprph5Hpop3lsLHlj6/ku6X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vloavlhpnpgIDnqI7ooajmoLzlubblh7rnpLrmiqTnhafvvIzlkJHlupflkZj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nmoTpgIDnqI7ljZXmja7jgII8YnIgLz4NCjIuIOWHuuWig+emu+W8gOa1t+WFs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a1t+WFs+WKnueQhuWcqOmAgOeojuWNleaNruS4iumqjOaUvueblueroO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tLXph43nianlk4HpnIDpmo/ouqvmkLrluKbvvIzku6Xkvr/mtbflhbPmo4Dmn6U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0reeJqemAgOeojuaYr+ebrueahOWcsOWbveWutueahOS4gOmhueaUv+etl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QkeaCqOS7i+e7jeW5tuW4ruWKqeaCqO+8jOW4jOacm+aCqOWcqOi0reeJq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PluWvvOa4uOeahOW7uuiuru+8mzxiciAvPg0KwqjotK3niankuLrkuKrkur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lLHkuo7llYblupflkozmtbflhbPml6DlkIjlkIzmiJbmnLrlnLrljp/lm6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mZrngrnjgIHpk7booYzlhbPpl6jjgIHmtbflhbPmo4Dmn6Xml7bpl7TntKfov6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og73lj4rml7bpgIDnqI7nmoTvvIzmiJHnpL7kuI3otJ/otKPlip7nkIb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NCjxzdHJvbmc+4peP5ri45a6i6LSj5Lu7PC9zdHJvbmc+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JgOS4jeiDveaOp+WItuS5i+eJueauiuaDheWGteS4i++8jOWmguaImOS6i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OiNoeOAgeWkqeeBvuOAgeaBtuWKo+WkqeawlOOAgeS6pOmAmuW3peWFt+WPke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XrumimOOAgee9ouW3peWPiuW3peS4muihjOWKqOetie+8jOacrOWFrOWPuO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eoi+WJjeaIluWHuuWPkeWQjuWPlua2iOaIluabv+aNouS7u+S9leS4gOS4q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6puacieadg+e8qeefreaIluW7tumVv+aXheeoi+OAguiAjOaJgOW8leWPke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WHuuaIluaNn+Wkse+8jOamguS4juacrOWFrOWPuOaXoOa2ie+8jOWbouWRm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n+aVheWPjeWvueaIlumAgOWHuuOAgjxiciAvPg0KwqjooYznqIvkuK3miYDlronmjp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gv6Ii556WoL+i9puelqC/phZLlupfmiJbop4LlhYnpobnnm67vvIzlnYflsZ7lm6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Y3vvIzkuIDnu4/lh7rlj5HliY3noa7orqTlj4rorqLotK3lkI7vvIzkuI3orrr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ogIzmnKrog73kvb/nlKjogIXvvIzmpoLkuI3pgIDlm57ku7vkvZXmrL7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+35Lil5qC86YG15a6I5Zui6Zif5Ye65Y+R5b2T5pel55qE6ZuG5Li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6KGM56iL5a6J5o6S5Lit5Y+K6L+U5Zue55qE5ZCE5Liq6ZuG5ZC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aSn6YOo5YiG5ri45a6i55qE5Yip55uK77yM6YG/5YWN5p6B5bCP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L+f5Yiw6ICM5b2x5ZON5YWo5Zui5ri45a6i6KGM56iL5a6J5o6S44CC5aaC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pyq5oyJ54Wn5oyH5a6a5oq16L6+6ZuG5ZCI5Zyw77yM57uP6K+l5Z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o6YOo5ri45a6i562+5ZCN77yM5a+85ri45bCG5qC55o2u5LqL5YWI5ri46KeI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5Ye65Y+R44CC5Zug5q2k5Lqn55Sf55qE6K+l6YOo5YiG5ri45a6i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KOWmguWHuuenn+i9puWJjeW+gOS4i+S4gOebrueahOWcsOeahOi0ueeUqOaIluWJj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acuuelqOetieS4gOWIh+ebuOWFs+i0ueeUqCnnlLHov5/liLD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LlpoLlm6LlkZjmlYXmhI/kuI3pgbXlrojop4TliJnmiJblpqjnoo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mraPluLjmtLvliqjlj4rliKnnm4rml7bvvIzmnKzlhazlj7j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lhbblj4Llm6LotYTmoLzvvIzmiYDnvLTotLnnlKjmgZXkuI3lj5Ho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6Xlm6LlkZjnprvlm6LlkI7kuIDliIfooYzliqjkuI7mnKzlhazlj7jml6Dlhb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Zui5ZGY6aG76YG15a6I5ZCE5Zu95pS/5bqc5LmL5p2h5L6L77yM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ZOB77yM6L+d5L6L6ICF6aG76Ieq6KGM6LSf6LSj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Iq+azqOaEjzwvc3Ryb25nPjxiciAvPg0KwqjkuIfkuIDpga3pgYflvLrnm5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opoHlvLrlipvmirXmipfvvIzku6Xkv53miqToh6rouqvlronlhajkuLr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orrDkvY/mrbnlvpLlpJblvaLvvIzku6XliKnorabmlrnnoLTmoYj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qD55uX5oiW5oSP5aSW5LqL5pWF5ZCO77yM6K+356uL5Y2z6YCa55+l5a+85ri4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Y2P5Yqp5LiL77yM5YmN5b6A5b2T5Zyw6K2m5a+f5bGA5oiW6am75aSW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bm255Sz6aKG6YGX5aSx5oiW6KKr56qD6K+B5piO5paH5Lu244CCPGJyIC8+DQr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Xtu+8jOWmguaenOivreiogOS4jemAmu+8jOWwseeUqOihqOaDheaIluiCouS9k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+8jOS4jeimgeS4gOWRs+W/jeiAkOaIluS/neaMgeayiem7mO+8jOiAjO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OAgjxiciAvPg0Kwqjml4XooYzpgJTkuK3ouqvkvZPoi6XmnInkuI3pgIL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miJblkIzooYzkurrlkZjvvIzlsL3pgJ/pgIHljLvmsrvnl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YCU5Lit5aaC5pyJ6K+K55aX44CB5L2P6Zmi5oiW6LSt5Lmw6I2v5ZOB77yM5bqU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mm5Y+K5rK755aX6K+B5piO5Y2V77yM5Lul5L6/6L+U5Zu95ZCO55Sz6K+3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DQrCqOWmguaenOaQuuW4puS/oeeUqOWNoe+8jOivt+WcqOWbveWG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PkeWNoemTtuihjOehruiupOa/gOa0u++8jOW8gOmAmuS/oeeUqOWNoeWig+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cjeWKoeOAglp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E06A829B95EEF8057FD113DA94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