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C108B2EB886CB4836DD169198F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C108B2EB886CB4836DD169198F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s4nigKLljbDosaHjgJHml6XmnKzpq5jnq6/kvZPpqozkuYvml4Uo5ZCN5ZCNN+Wkqe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pel6Z+p5pyd5pys5bee5YWo5pm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jQ3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rOJ4oCi5Y2w6LGh44CR5pel5pys6auY56uv5L2T6aqM5LmL5peFKOWQjeWQjTf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3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crOW3nuWFqOaZ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k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O+DsSDlkI3lj6TlsYvnqbrmuK8gICBDQTE1OSAgMTcw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CN5Y+k5bGL44Kz44Oz44OV4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844OI5Lit6YOo56m65riv44CA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+BtuS4nO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mV5bygQVBB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e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Jz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Fq+Wys+eah+Wutu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rrHmoLnvgbbkvIrosY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8iuixhuiRo+iL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+OAg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vIrosYbvgbb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jeWPpOWxi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pmKrvgbblkI3lj6TlsY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s+ODs+ODleOCqeODvOODiOS4remDqOepuua4r+OAg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3lj6TlsYvnqbrmuK/vg7HljJfkuqwgIOWPguiAg+iIquePrSAgIENB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wOTIwIDExNTU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O+DsSD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qbrmuK8gICBDQTE1OSAgMTcwMC8yMTAw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WMl+S6rOmmlumDveWbvemZheacuuWcuumbhuWQiO+8jOWJjeW+gOWQjeWPpOWx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yDvvIzmirXovr7lkI7vvIzlhaXkvY/phZLlupfkvJHmga/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3lj6TlsYvjgrPjg7Pjg5Xjgqnjg7zjg4jkuK3pg6jnqbrmuK/jgID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jeWPpOWxi++BtuS4nO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eaXqemkkOWQjua4uOiniOOAkOa1heiNieingumfs+Wvu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Wuv+mDveWOheOAkeOAkOaWsOWuv+atjOiInuS8jueUuuS4gOadoeihl+OAke+8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o8YnIgLz4KPGJyIC8+CuOAkOa1heiNieingum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1heiNieWvuueahOWOhuWPsuW+iOaCoOS5he+8jOWug+eahOi1t+a6kOaNruS8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MzcwIOW5tOWJje+8jOS4gOWvueS7peaNlemxvOS4uueUn+eahOWFhOW8n+S/qeWcqOm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S4reWPkeeOsOS6huingumfs+WDj++8jOWwseW7uuS6hui/meW6p+WvuumZouS+m+Wl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a1heiNieWvuueahOixoeW+geeJqeaYr+mjjumbt+elnumXqO+8jOS4iumdou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meacieKAnOmbt+mXqOKAneS4pOS4quWtl+eahOWkp+e6oueBr+esvOOAgu+8iOWBnOe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PGJyIC8+CuOAkOaWsOWuv+mDveWOheOAkeaTgeacieadseS6rOWJr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ose+8jOaYr+adseS6rOeahOmHjeimgeWVhualreS4reW/g+OAguWcqOaWsOWuv+mD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DQ15qiT6Kit5pyJ5Y2X5YyXMuWAi+Wxleacm+WPsOWPrzM2MOW6pueboeimvead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vkuqzlhajosozjgILvvIjlgZznlZnnuqY2MOWIhumSn++8iQ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V5bygQVBBIOmFkuW6l+aIluiAhe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c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eah+WxheS6jOmHjeahpeOAkeaXpeacrOeah+WxheWkluiLkeS/l+ensOeah+Wx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v+Wcuu+8jOS9jeS6juS4uOWGhemrmOWxgualvOihl+WSjOeah+WxheS5i+mXt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r+aXi+a/oOOAgeaXpeavlOiwt+a/oOOAgemprOWcuuWFiOa/oOOAgeWkp+aJi+a/o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OmHjeahpeWJjeeahOa5n+axoOaJgOWMheWbtOeahOW5v+Wkp+WMuuWfn+OAgueah+W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WGhemTuuiuvue7huefs+WtkO+8jOmBjeakjeadvuagke+8jOWuvemYlOeah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advue/oOafj++8jOe7v+WcsOWmguiMte+8jOaYr+aXpeacrOWfjuW4guS4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v+WcsOS5i+S4gOOAgu+8iOWBnOeVmee6pjMw5YiG6ZKf77yJPGJyIC8+CuOAkOmK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eaXpeacrCrlpKfop4TmqKHnmoTpl7nluILljLrlkIzml7bkuZ/mmK/lubPmsJH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pk7bluqflm5vkuIHnm67lkajovrnlnLDljLrnm67liY3mmK/kuJzkuqz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pq5jnuqfooZfljLrvvIzmmK/ml6XmnKzlnLDku7cq6auY55qE5ZWG5Lia5Zyw5Yy6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2MOWIhumSn++8iTxiciAvPgrjgJDnp4vlj7bljp/nlLXlmajkuIDmna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uILlhoXnu7zlkIjlhY3nqI7lupfjgJHml6XmnKwq5paw5qy+44CBKumrmOenkeaK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PiueUteWtkOS6p+WTgS7vvIjlgZznlZnnuqY2MOWIhumSn++8i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s+eah+WutumFkuW6l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25LyK6LG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iciAvPgo8L3A+CjxwPgoJ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+M5aOr5bGx5LqU5ZCI55uu44CR5aaC6YGH5Yiw5bCB5bGx5YiZ5pS55Li6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6LWE5paZ6aaG44CR44CC44CQ5b6h5q6/5Zy65aWl54m56I6x5pav44CR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N6YeO5YWr5rW344CR77yM5ZCO5YmN5b6A5LyK6LGG77yM5YWl5L2P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CuOAkOW+oeauv+WcuuWlpeeJueiOseaWr+OAkeaXpeacrCrlpKfn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ZXRzLuiAjOS4lOS7peasp+e+juWQjeeJjOS4uuS4u++8jOS5n+acieaXpeacrOacrO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kp+amgui2hei/hzIwMOWkmuWutuOAguiuqeaCqOihgOaLvOWIsOW6l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44CQ5b+N6YeO5YWr5rW344CR5oyH5a6a55qE5aSp54S257qq5b+154mp44CA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I5a+M5aOr5bGx55qE6Zuq6J6N5YyW5rC077yJ5L2N5pa85bGx5qKo57ij5b+N6Ye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n5rOJ576k44CC5a+M5aOr5bGx6J6N5YyW55qE6Zuq5rC057aT6YGOODDlubTnmoTpg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r++77yM5oiQ54K65LqG5aaC5LuK6YCZOOiZlea5p+WHuueahOazieawtOOAgue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aMh+WumuWkqeeEtuiomOW/teeJqeOAgeWQjeawtOeZvumBuOOAgeaWsOWvjOWys+eZ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C7vvIjlgZznlZnnuqY2MOWIhumSn++8i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8iuixhuiRo+iLk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OAg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K6LGG74G25ZCN5Y+k5bG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iciAvPgo8L3A+CjxwPgoJ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+u57yu5a+66Jm55LmL5Lmh44CR44CQ5YeA6I6y54CR5biD44CR44CQ5ZCN5Y+k5bGL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MeOAke+8jOWQjuWFpeS9j+mFkuW6l+S8keaBr+OAgjxiciAvPgrjgJDkv67nvK7lr7ro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jgJHkv67lloTlr7rml4HnmoTombnkuYvkuaHvvIzmmK/kuIDluqfkuJbnlYzluq3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nInoi7Hlm73mnZHjgIHliqDmi7/lpKfmnZHjgIHkvIrosYbmnZHnrYnoh6rnhL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nKjlub/lpKfnmoTlm63ljLrlhoXlsZXnjrDkuoblkITlm73ooZfpgZPnmoT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I8YnIgLz4K44CQ5YeA6I6y54CR5biD44CR5YeA6I6y54CR5biD5piv5LyK6LGG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AkeW4g++8jOaXpeacrOesrOS4gOWQjeeAke+8muiQveW3rjI157Gz44CCPGJyIC8+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sueAkeW4g+S7peicmOibm+eyvueahOS8oOWlh+aVheS6i+iAjOW+l+WQje+8jOaYr+S8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WutuWWu+aIt+aZk+eahOinguWFieiDnOWcsO+8jDxiciAvPgrngJHluIPml4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gY3luIPvvIznm7jkvKDmmK/onJjom5vnsr7nmoTlt6LnqbTvvIzlh6HkurrkuI3lvpfk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vIzoh7Pku4rku43nu7TmjIHnvo7kuL3nmoTmma88YnIgLz4K6KeC44CC5LuO546E5q2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76ICM5LiL55qE54CR5biD5aOw546v57uV552A5pW05Liq5rKz6LC377yM5LiA6IK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oCA5Y+k5bm95oOF5LiN56aB5raMPGJyIC8+CjxiciAvPgrjgJDlkI3lj6TlsYvj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UzIx44CR5a6D55qE5oSP5oCd5bCx5piv44CM57u/5rSyMjHjgI3vvIzlm6Dngrr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ph43njq/kv53nmoTop4Llv7XvvIzmlrzmmK/pgKDlsLHkuobov5nkuIDkuKrnm5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jrvnkoPlsYvvvIzlroPlsLHlg4/mmK/kuIDkuKrmo5LnkIPlnLrkuIDoiKz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LjjgILnu7/mtLIyMeWcqOW9k+WcsOmZpOS6huaYr+S4quWkuOiAgOeCq+S4ve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uuetkeeJqeWklu+8jOS5n+WFheWIhuWxleeOsOeOr+S/neeahOamguW/te+8jOe7v+a0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K6+6K6h5Li76KaB5Yy65YiG54K6NOmDqOWIhu+8jCrkuIrlsYLmmK/jg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oflrpnoiLnjgI3vvIzlhajnlLHnjrvnkoPlu7rpgKDvvIzmmK/kuKrmib/mjqXpm6j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rnlmajvvIzpm6jmsLTlj6/ku6Xorqnku6XkuIvlhbblroPorr7mlr3kvb/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sZXnjrDoh6rnhLbog73mupDlvqrnjq/kvb/nlKjnmoTnjq/kv53mpoLlv7X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mK/jgIznu7/oibLlpKflnLDjgI3vvIzlnKjov5nlhYXmu6Hnu7/mhI/nmoTlhaz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vIzlj6/ku6XmgqDplpLnmoTkuqvlj5fml6XlhYnmtbTvvJvlho3kuIvkuIDlsYLmmK/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vabmgLvnq5nlkozlnLDkuIvpk4HlhaXlj6PjgI3vvIzku47mraTlsYLlh7rnq5n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jpgJvpgJvlkajovrnnmoTllYblupfooZfvvIzkuK3luq3kuZ/kvJrkuI3lrprml7b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n7PkuZDmvJTlpY/kvJrvvIzorqnmuLjlrqLlpb3lpb3kuqvlj5fmnoHlr4zov5DovpP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qLHkuZDkuK3lv4PvvJsq5LiL5LiA5bGC5piv44CM6L+Q5Yqo5bm/5Zy644CN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q6Ziz5YWJ55qE54Wn5bCE77yM5Y+v5Lul6IqC55yB54Wn5piO55qE6IO95rqQ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6+5Yiw546v5L+d55qE5qaC5b+144CC77yI5YGc55WZ57qmMTIw5YiG6ZKf77yJ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N5Y+k5bGL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pmKrvgb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GJyIC8+CjwvcD4KPHA+Cgn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qzpg73vvIzmirXovr7lkI7muLjop4jjgJDph5HpmIHlr7rjgJHjgJDnpZf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p4HlsI/ot6/jgJE8YnIgLz4K5LmY6L2m5YmN5b6A5ri46KeI5aSn6Ziq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eOAkOWkp+mYquWfjuWFrOWbreOAke+8iOS4jeeZu+Wfju+8ie+8jOOAkOW/g+aWi+a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l+OAke+8jOOAkOmBk+mhv+W0m+OAkee+jumjn+S4gOadoeihl++8jOWQjuWFpe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epuua4r+mFkuW6l+S8keaBr+OAgjxiciAvPgrjgJDlpKfpmKrln47lhazlm63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ml6XmnKzokZflkI3mrablsIbkuLDoh6Pnp4DlkInmiYDlu7rpgKDmiYDlu7rpgK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Lrml6XmnKznrKzkuIDlkI3ln47jgIIz5pyI5LiL5pes6IezNOaciOS4iuaXr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TQwMDDmo7XmqLHoirHmoJHkuZ/nq57nm7jnu73mlL7vvIzkvb/ov5nph4zmiJD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LrmlbDkuI3lpJrnmoTotY/oirHog5zlnLDvvIzmr4/lubTnmoToirHlraPpg73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flpJrmuLjlrqLliY3mnaXjgII8YnIgLz4K44CQ5b+D5paL5qGl77yM6YGT6aG/5bS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JGX5ZCN576O6aOf5paH5YyW5ZWG5Lia6KGX77yM5bC95oOF5Lqr5Y+X6LSt54mp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St5Lmw5bCP5Lu25paw5aWH56S85ZOB55qE5aSp5aCC44CCPGJyIC8+CuOAk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OAkeaYr+S4gOmXtOemheWul+WvuuW6me+8jOato+W8j+eahOWQjeensOS4uum5v+iL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DlhazlhYMxMzk35bm077yM6ZqQ6YCA55qE5bCG5Yab6Laz5Yip5LmJ5ruh5byA5ae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eR6ZiB5q6/77yM5L2c5Li65LuW5paw5a6F6YK455qE5LiA6YOo5YiG44CC5Zy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OOW5tOS5iea7oeWFrOi/h+S4luWQju+8jOmHkemYgeWvuuaJjeaUueS4uuemheWvu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geWvuuabvuWkmuasoeiiq+eDp+avgeWMheaLrOW6lOS7geS5i+S5se+8jOWvueS4i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DE5NTDlubTooqvkuIDkvY3lrpfmlZnni4Lng63nmoTlg6fkurroh6rnhJrogIzng6f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nmoTlu7rnrZHmmK/lnKjlhazlhYMxOTU15bm06YeN5bu655qE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+WbreiKseingeWwj+i3r+OAkeaYr+aXpeacrOinhOagvCrpq5jnmoTnuYHljY7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iLDkuqzpg73lsLHkvJrogZTmg7PliLDnpZflm63vvIzlkIzml7bkuZ/mmK/nlLXlvb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pPlm57lv4blvZXjgIvnmoTmi43mkYTlnLrmma/vvIzlnKjpgZPot68g55qE5Lik5p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pa55ZCR6IO96YCa6aOO55qE55So57uG57uG55qE5pa55p2Q5bu65oiQ55qE5qC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aSn6KGX55qE5qC86LCD5LiO6Iie5aaT55qE6aOO6YeH5Y2B5YiG55u456ew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S5YiX552A6ZSA5ZSu5Y+R57Cq44CB6aaZ5ZKM5pel5byP5pyN6KOF6KOF6aWw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s6YO954m55pyJ55qE5ZWG5bqX77yM6ICM5Zyo5pel5byP5bu6562R5Lit5Lmf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ZOB5bCd5Lit5byP6I+c5ZKM5oSP5byP6I+c562J55qE6aSQ6aaG77yM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5Zut55qE5Y+m5LiA5Liq6a2F5Yqb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CN5Y+k5bGL44Kz44Oz44OV4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844OI5Lit6YOo56m65riv44CA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vnqbrmuK/vg7HljJfkuqwgIOWPguiAg+iIquePrSAgIENBMTYwICAgICAwOTIw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iciAvPgo8L3A+CjxwPgoJ5pep6aSQ5ZCO77yM5L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e05aOr5YmN5b6A5py65Zy677yM6L+U5Zue5YyX5Lqs77yM57uT5p2f5oKo55qE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aXoOiHqui0ue+8jOaXoOWwj+i0ue+8jO+8mzxiciAvPg0K4pmjIOOAkDPmmZ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pTmmJ/nuqfmuKnms4nphZLlupfmoIflh4bkvY/lrr/jgJE8YnIgLz4NCjHvvJrjgJ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flrrbmuKnms4nphZLlupfjgJE8YnIgLz4NCjIg77ya44CQ5LyK6LGG6JGj6IuR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CD5rip5rOJ6YWS5bqX44CRPGJyIC8+DQozIO+8muOAkOS4nOS6rEFQQemFkuW6l+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mjIOS8iuixhuWcsOWMuu+8muaXpeacrOmmluS9jeivuui0neWwlOaWh+WtpuWl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3neerr+W6t+aIkOS6jjE5MjY8YnIgLz4NCuW5tOWPkeihqOeahOefreevh+Wwj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iuixhuiInuWls+OAi+OAguWwj+ivtOaPj+WGmeS6hjIw5bKB55qE4oCc5oiR4o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5Ly85LmO5bCx5piv5bed56uv5bq35oiQ5pys5Lq6Ke+8jOS4gOS4quaXpeacrOaXp+W8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ahOWtpueUn++8jCZuYnNwOyDlnKg8YnIgLz4NCuWOu+S8iuixhuWkqeWfjuWx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4juS4gOS9jTE05bKB55qE6Iie5aWz5Y+R55Sf55qE5Yid5oGL5pWF5Lq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aMg5L+u5ZaE5a+66Jm55LmL5Lmh77ya4oCc5L+u5ZaE5a+66Jm55LmL5Lmh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76aKY5YWs5Zut77yM5Zut5YaF5ZyoPGJyIC8+DQrkv67lloTlr7rlkajl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AgMTfkuJbnuqroi7Hlm73ln47plYfpo47osoznmoTigJzoi7Hlm73mnZHigJ3jgIH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Il+edgOaXpeacrOS8oOe7n+W3peiJuueahOKAnOW3peWMoOadkeKAneet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r+S+m+Wbm+Wto+aso+i1j+eahOiKseiNieOAgjxiciAvPg0K4pmjIOato+Wul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meeQhu+8mjxiciAvPg0KMeOAgemVv+iEmuifueiHquWKqemkkO+8myAy5Lyg57uf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77yI5rip5rOJ6YWS5bqX5YaF77yJ44CB77ybPGJyIC8+DQoz44CB5pel5byP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bPGJyIC8+DQrimaMg6LS05b+D55qE5a6J5YWo5L+d6Zqc77ya5q+P5Lq65LiA5Lu9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minTMw5LiH5Lq66Lqr5oSP5aSW5L+d6ZmpPGJyIC8+DQo8cD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Jm5ic3A7Jm5ic3A7Jm5ic3A7Jm5ic3A7Jm5ic3A7Jm5ic3A7Jm5ic3A7IOWFqOeoi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i0ueeUqOOAgeeHg+ayuemZhOWKoOeoju+8m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TXNvTm9ybWFsIj4NCgni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5YWo56iL5pel5pys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qCH5YeG6Ze05L2P5a6/77yb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Nc29Ob3JtYWwiPg0KCeKXj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lhajnqIvml4XmuLjlt7Tl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+d6ZmpKe+8mw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nil4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YWo56iL5Lit5paH5a+85ri4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jiZuYnNwOyZuYnNwOyZuYnNwOyZuYnNwOyZuYnNwOyZuYnNwOyZuYnNwOy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liqnml6nppJDvvIzooYznqIvkuK3miYDliJfnmoTljYjmmZrmraPppJD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eO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U+WboumYn+etvuivgei0ueeUqO+8mw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TXNvTm9ybWFsIj4NCgnil4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6KGM56iL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Xj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ooPlpJbml4XmuLjkurrouqvkvKTlrrPmhI/lpJbpma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WPuOWvvOacjeWKoei0ueWFseiuoTM1MOWFgy/kurr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Nc29Ob3JtYWwiPg0KCeKXj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kuKrkurrmiqTnhaflip7nkI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eO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IquepuuS/nemZqei0ueOAgeihjOadjuS/nemZqei0ueOAge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mw0KPC9w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nil4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YWS5bqX5a6i5oi/44CB6KGM5p2O5ZGY44CB6aSQ6aaG562J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v5LuY5bCP6LS577yb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IGNsYXNzPSJNc29Ob3JtYWw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kITpobnnp4Hkurrpop3lpJbotLnnlK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JfooaPjgIHplb/pgJTnlLXor53jgIHphZLmsLTnrYnmtojotLnvvJ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OJm5ic3A7Jm5ic3A7Jm5ic3A7Jm5ic3A7Jm5ic3A7Jm5ic3A7Jm5ic3A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S7u+S9leinguWFiemhueebruWPiuiHqui0uea0u+WKqCjljIXmi6zov5nkup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nlKjovabjgIHlr7zmuLjlkozlj7jmnLrmnI3liqHnrYnotLnnlKg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bWFyZ2luLWxlZ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j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ZXkurrpl7TmiL/lt646NjAw5YWDL+S6ui/mmZoqNuaZmg0KPC9wPg0K5Zug56eB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B5Lqk6YCa5bu26Zi744CB572i5bel44CB5Y+w6aOO5oiW5YW25a6D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ICM5Lqn55Sf55qE6aKd5aSW6LS555So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4peOICZuYnNwOyAmbmJzcDsgJm5ic3A7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5Zui5peF5a6i6LSt5Lmw5Lu35YC8MzDkuIfkuYvkurrouqvmhI/lpJbkv53pm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t7LlvLrng4jopoHmsYLml4XlrqLoh6rooY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6Xmm7TlhajpnaLkv53pmpzml4XlrqLliKnnm4rjgII8YnIgLz4NCua4uOWuo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4peOICZuYnNwOyAmbmJzcDsgJm5ic3A75pys5YWs5Y+4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55q6K5oOF5Ya15LiL77yM5aaC5oiY5LqJ44CB5pS/5rK75Yqo6I2h44CB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Lqk6YCa5bel5YW35Y+R55Sf5oqA5pyv6Zeu6aKY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GM5Yqo562J77yM5pys5YWs5Y+45pyJ5p2D5Zyo5ZCv56iL5YmN5oiW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/5o2i5Lu75L2V5LiA5Liq5peF5ri46aG555uu77yM5Lqm5pyJ5p2D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ZW/5peF56iL44CC6ICM5omA5byV5Y+R5LmL6aKd5aSW5pSv5Ye65oiW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O5pys5YWs5Y+45peg5raJ77yM5Zui5ZGY5LiN5b6X5YCf5pWF5Y+N5a+55oiW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4gJm5ic3A7ICZuYnNwOyAmbmJzcDvooYznqIvkuK3miYDlronmjp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gv6Ii556WoL+i9puelqC/phZLlupfmiJbop4LlhYnpobnnm67vvIzlnYflsZ7lm6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Y3vvIzkuIDnu4/lh7rlj5HliY3noa7orqTlj4rorqLotK3lkI7vvIzkuI3orrr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ogIzmnKrog73kvb/nlKjogIXvvIzmpoLkuI3pgIDlm57ku7vkvZXmrL7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u+azqO+8muS7hemZkOS6juWboumYn+ato+W4uOi/kOS9nOaDheWGteS4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IsOe9ouW3pe+8jOWkqeawlO+8jOS6pOmAmuS4pemHjeWgteWhn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iDveWPguinguaXtumXtOeVpeacieWHj+Wwk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C108B2EB886CB4836DD169198F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