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948833D63B6F4EFBEF6C08F57A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948833D63B6F4EFBEF6C08F57A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vrflm73jgIHmjbflpaXljIjmlq8xMuWkqSoq5LiA5Lu35YWo5ZCrKio0fjX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ip5rOJ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n4/mnpc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fj+ael0JFUkxJTi0xOTNLTS0t5b636Zu35pav6aG/RFJF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mbt+aWr+mhv0RSRVNERU7igJQxNzZLTS3ljaHnvZfnu7Tlj5HliKl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IFZBUlnigJQ1NUtNLeeOm+S4veS6mua4qeaziU1BUklBTlNLRSBMQVpOR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h+e6p+a4qeaz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muKnms4lNQVJJQU5TS0UgTEFaTkXigJQ3NktNLeavlOWwlOajrlBMWkVO4oCUMTU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S1JVTUxPV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uWMu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tLUlVNTE9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00t6JCo5bCU6Iyo5aChU0FMWkJVUkfigJQxMzJLTS3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LS3nu7TkuZ/nurNWSUVOTm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u7TkuZ/n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kHigJTljIjniZnliKn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yI54mZ5Yip5bCP6ZWH4oCU5bG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P6ZWH4oCUNTBLTS3luIPovr7kvanmlq9CVURBUEVTV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VURBUEVTVOKAlDIwMUtNLeW4g+aLiei/quaWr+aLieWPkUJSQVRJU0xBVk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S3luIPlsJTor7pCUk5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Llj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kJSTk/igJQyMDZLT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FJBR1V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mtbfoi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rflm73mn4/mnpfjgILmirXovr7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mn4/mnpdCRVJMSU4tMTkzS00tLeW+t+mbt+aWr+mhv0RSRVNE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4uOiniOKAnOWGt+aImOKAneeahOS6p+eJqeWSj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afj+ael+Wime+8iOWPguingjE15YiG6ZKf77yJ77yM5p+P5p6X6LGh5b6B5YuD5YW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77yI5Y+C6KeCMTXliIbpkp/vvInigJTigJTli4PlhbDnmbvloKHpl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ppbpg73mn4/mnpfnmoTluILkuK3lv4PvvIwq5Yid5piv5p+P5p6X5Z+O5aK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+O6Zeo77yM5Zug6YCa5b6A5YuD5YWw55m75aCh6ICM5b6X5ZCN44CC546w5Zy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Ww55m75aCh6Zeo5piv5LiA5bqn5paw5Y+k5YW45Li75LmJ6aOO5qC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u6bKB5aOr5Zu9546L6IWT54m554OI4oCi5aiB5buJ5LqM5LiW5LiL5Luk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HszE3OTHlubTpl7Tlu7rpgKDvvIzku6Xnuqrlv7Xmma7psoHlo6vlnKjkuIPlub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pfnmoTog5zliKnjgILkuYvlkI7lj4Lop4LluJ3lm73lpKfljqbml6fln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+8iOeOsOiBlOmCpuiuruS8mu+8ie+8jOW4neWbveWkp+WOpuaXp+Wd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ljp/kuLrlvrflm73orq7kvJrlpKfljqbjgILku5bmmK/lvrflm7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vvIzmmK/lvrflm73nu5/kuIDnmoTosaHlvoHvvIzmgLvnu5/lupz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OAgumrmDY357Gz5pmu5rOV5oiY5LqJ6IOc5Yip5p+x5p+x6aG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6IOc5Yip5aWz56We5YOP77yM5aW55pyd552A5be06buO5pa55ZCR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Yag77yM5piv5p+P5p6X5Lq655qE6Iez54ix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mpsei9puWJjeW+gOS4nOmDqOWfjuW4gi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muLjop4jlvrfntK/mlq/pob/lnKPmr43mlZnloILvvIjlpJbop4L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I25bm077yM5Zyo6KKr54K45q+BNTnlubTlkI7lvpfku6Xph43lu7rvvIz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nIblvaLmi7HpobbjgIHnoILlsqnmi7zlu7rnrYnliY3miYDmnKr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nlLHmnKjljKDlpKfluIjlpaXlsJTmoLzigKLotJ3lsJTkuLvmj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67lu7rnmoTvvIzljobml7YxN+W5tOaWueaJjeW7uuaIkOOAguWco+avjeWkp+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7Gz77yM6KeE5qih5beo5aSn77yM57K+5ben5Y2O5Li977yM5piv6KW/5pa55paw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5qE5Luj6KGo5L2c77yM5piv6L+Z5bqn5Y+k6ICB5Z+O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f5piv5b6357Sv5pav6aG/KuS6ruS4veeahOmjjuaZr+OAgueOi+S+r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doeeZvuexs+eahOmVv+ihl+aYr+a4uOiniOW/hee7j+S5i+WcsO+8jDEwMe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ZqOWjgeeUu++8jOS7peWbveeOi+WSjOeOi+WFrOS7rOmqkemprOWIl+mY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eUn+WKqOWcsOWxleeOsOS6jueUu+S4re+8jOi/vei/sOmfpuW7t+eOi+acnShX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HluYXN0eSnnmoTljobku6PlkJvkuLv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LljLr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aWr+mhv0RSRVNERU7igJQxNzZLTS3ljaHnvZfnu7Tlj5HliKlLQVJMT1ZZIFZBUln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eeOm+S4veS6mua4qeaziU1BUklBTlNLRSBMQVpO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4qeazieWwj+mVh+WNoee9l+e7tOWPke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jYjppJDlkI7luKbpo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mlq/mma7psoHnibnmuKnms4nlm57lu4rjgIHluILlnLrmuKnms4nlm57lu4rjgI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ov7Tlu4os6L+Y5Y+v5rWP6KeI5ZCE5byP57K+5ZOB5ZCN5bqXLOaIlumpu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gOWTgea1k+mDgeWSluWVoSzkuIDkuqvmrKflvI/mtarmvKv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YfnuqfmuKnms4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Om+S4veS6mua4qeaziU1BUklBTlNLRSBMQVpOReKAlDc2S0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UExaRU7igJQxNTJLTS3lhYvpsoHlp4bmtJvlpKtLUlVNTE9W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q+U5bCU5qOu77yM5Y+C6KeC5Zyj5be054m5572X5piO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kg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mf5piv5q+U5bCU5qOuKuiRl+WQjeeahOWcsOagh++8jOeZu+mhtuWQjuWP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4guWMuuWFqOaZr+eUmuiHs+i/kemDiumjjuWFieOAguaVmeWgguWGhe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Om+WIqeS6muWDj+WPiueyvue+jueahOW9qee7mOeOu+eSg+eq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ul+aVmeiJuuacr+eyvuWTgeOAguavlOWwlOajruWFseWSjOWbv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fjuWMuuS7pemVv+aWueW9oueahOWFseWSjOWbveW5v+WcuuS4u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Utei9puepv+aireS6pOmAmue5geW/meOAguW5v+WcuuWRqOWbtOeah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wg++8jOato+S4reWkruefl+eri+edgOWco+W3tOeJuee9l+aYjuaVmeWggu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ihl+aYr+W7uuS6juWFrOWFgzE1NTjlubTnmoTogIHluILmlL/ljoXvvIzljp/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nmoTlu7rnrZHpobblsYLvvIzlkI7mnaXliqDlu7r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7kuL3nmoTlsYvpobbvvJvluILmlL/ljoXliY3mnInlhazlhYMxNjgx5bm0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2755eF57qq5b+15p+x77yM6KW/5L6n6Zmk5LqG5rCR5peP5Y2a54mp6aaG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5Lit5b+D44CCPGJyIC8+DQrljYjppJDvvJrlha3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QjuWJjeW+gOasp+a0sirnvo7kuL3nmoTkuK3lj6TlsI/ln47kuYvkuID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w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M5piv5qyn5rSyKue+juS4veeahOS4reWPpOWwj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Nt+WFi+WFi+mygeWnhua0m+Wkq+WfjuWgoe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S/needgO+8jOiHs+S7iuS+neeEtuS/neWtmOedgOWug+aYl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ys+iwt+WvueWyuO+8jOS7peWfjuWgoeS4uuS4reW/g+eahOS4re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6bKB5aeG5rSb5aSrS1JVTUxPVuKAlDIxNUtNLeiQqOWwlOiMqOWgoVNBTFpCVVJ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S00t5p6X6IyoTElOW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YmN5b6A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oKg5LmF44CB5pmv6Imy6L+35Lq655qE6JCo5bCU6Iyo5aCh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iQqOWwlOiMqOWgoeaYr+mfs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Oq+aJjueJueeahOWHuueUn+WcsO+8jOS5n+aYr+iRl+WQjeW9seeJh+OAiu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+eahOaLjeaRhOWcsOeCueOAguaKtei+vuWQjuaIkeS7rOa4uOiniO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be05rSb5YWL5byP55qE5rOV5byP5a6r5q6/6Iqx5Zut4oCU4oCU57Gz5ouJ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KeC6LWP5Zut5YaF57K+576O55qE6Iqx5Y2J5ou85Zu+77yM5Y+k572X6am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V5aGR77yM5YWF5ruh6Z+15b6L55qE5Lit5aSu5Za35rOJ44CC5ZCO5YmN5b6A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Kue5geWNjueahOeyrumjn+ihl++8jOihl+mBk+S4pOaXgeW4g+a7oeWQhO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mHjOeahDnlj7fmpbzlsLHmmK/pn7PkuZDlpKnmiY3ojqvmiY7nibn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YvlkI7kuZjovabliY3lvoDmnpfojKjkvY/lrr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ExJTlrigJQxODRLTS0t57u05Lmf57qzVklFTk5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nu7TkuZ/nurM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ri46KeI5Y+y6JKC6Iqs5aSn5pWZ5aCC5piv57u05Lmf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LiW55WMKuiRl+WQjeeahOWTpeeJueW8j+aVmeWggu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E15YiG6ZKf77yM5aSW6KeC77yJ77yM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Y6f6Zq25bGe5LqO5ZOI5biD5pav5aCh546L5pyd55qE5aWl5Zyw5Yip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xOeW5tOWTiOW4g+aWr+WgoeeOi+acneiiq+aOqOe/u+WQjuaJgOW7uu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FseWSjOWbveeahOWbveS8mu+8jOWlpeWcsOWIqeWbveS8muWIhuS4uuS4i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+iurumZou+8jOS5n+aYr+W9k+aXtuWGs+etluS4u+imgeWItuWu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4guaUv+WOhee0oOaciee+juS4veiKsemlsOeql+agvOWSjOeyvumblee7hueQ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AjOWQuOW8leS8l+Wkmua4uOWuouOAgu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77yM57u05Lmf57qz5Zu95a625q2M5Ymn6Zmi5piv5LiW55WM5Li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jOWJp+mZouS5i+S4gOOAguS5n+aYryLpn7PkuZDkuYvpg70i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Gh5b6BLOe0oOacieKAnOS4lueVjOatjOWJp+S4reW/g+KAneS5i+ens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w5YiG6ZKf77yM5aSW6KeC77yJPGJyIC8+DQr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C5Yy6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NWSUVOTkHigJTljIjniZn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vabliY3lvoDliY3lvoDmjqLorr/lpaXlnLDliKnnvo7ms4nlrqv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J/mtLvlr53lrqstLee+juazieWuq++8iOWFpeWGhe+8ie+8jOa4uOin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mDqOWwj+WciOWPiuWQjuiKseWbre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jIjniZnliKn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iOeJmeWIqeWwj+mVh+KAlO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wS00t5biD6L6+5L2p5pavQlVEQVBFU1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LnkuLnlsI/plYfoh6rnlLHmtLvliqjvvIzlkITlvI/mlZnloIL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vlu4rjgIHkvZzlnYrjgIHljZrnianppobjgIHphZLlkKfjgIHlkpbllaHljoX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lvbzvvIzlvanoibLnmoTmsJHlsYXpo47lkbPmtZPljprvvIzonL/onJLnmoTnn7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mm7Torqnkurrku6zmhJ/lj5fliLDkuIDnp43kvKDnu5/nmoTmtarmvKv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iHqueQhjxiciAvPg0K5LiL5Y2I77ya5YmN5b6A5Lic5qynKu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WPjOWfjuKAlOW4g+i+vuS9qeaWr++8jOW4g+i+vuS9qeaWr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luingumUgemTvuahpe+8jOiLsembhOW5v+Wcuu+8jOWbveS8muWkp+WOpuOAg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h+WbveeOi+mTnOWDj+OAguWQjuS5mOi9puWJjeW+gOWPg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WPguingu+8ieadpeWIsOW4g+i+vuS9qeaWr+eahOWfjuWgoeWxs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Dveeci+WIsOi/meW6p+aLpeacieefs+mAoOWwluWhlOOAgemVtuW1jO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Wxi+mhtueahOmprOWKoOS7gOaVmeWgguOAgui/meW6p+W7uuetk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azveS6ruS4ve+8jOWxnuaWsOWTpeeJueW8j+aVmeWggu+8jOiVtOWQq+S6h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S/l+OAgeaWsOiJuuacr+mjjuagvOWSjOWcn+iAs+WFtumjjuagvOetieWkmu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VmeWgguWGhemDqOeahOW9qee7mOeOu+eSg+eql+WSjOmhtuajmueU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Umei/h+eahOS6rueCueOAgua4lOWkq+Wgoe+8iOWFpeWGheWPguingu+8i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S9jeS6juW4g+i+vuS4gOS+p+eahOWfjuWgoeWxseS4iu+8jOS4uue6quW/teaYlO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kmueRmeays+a4lOWkq+iAjOWRveWQjeeahOWfjuWhnu+8jOWug+S4ju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geWbveWutuatjOWJp+mZouS4gOi1t+iiq+iqieS4uuWMiOeJmeWIqS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lu7rnrZHnvqTvvIzkuZ/mmK/kv6/nnrDlpJrnkZnmsrPvvIznnLrmnJv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mma/oh7TnmoTnu53kvbPnnq3mnJvngrnjgII8YnIgLz4NCuaZmumkkO+8mu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AxS0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ElTTEFWQeKAlDEzMEtNLeW4g+WwlOivukJST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S8kOWFi+WFseWSjOWbvemmlumDve+8jeW4g+aLiei/quaWr+aLi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azleW4guWMuuinguWFie+8muWMiOeJmeWIqeWbveeOi+WKoOWGl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4g+aLiei/quaWr+aLieWPkeWfjuWgoeOAgeaWr+a0m+S8kOWFi+WbveWut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W6nOW5v+WcuuOAgeaXp+W4guaUv+WOhe+8iOWdh+Wkluingu+8ieOA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W6p+WfjuW4girlgLzlvpfkuIDmuLjnmoTlnLDmlrnkuYvkuI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v53lrZjlvpfpnZ7luLjlrozlpb3vvIzkuIDluqfluqfppbH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pg73lnKjlr7nkurrku6zml6Dlo7DlnLDorrLov7DnnYDlroP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ml7blhYnkuI7mlYXkuovjgILlnKjov5nph4zpmo/lpITlj6/op4Hlr4z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pfpk7rmi5vniYzlkozooZflpLTpm5XloZHvvIzov5jmnInmia7miJDpm5Xlg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ooZflpLToibrmnK/lrrb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YmN5b6A5o235YWL5bCP6ZWH5biD5bCU6K+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C5Y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bCU6K+6QlJOT+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S3luIPmi4nmoLxQUkFHVU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S5mOi9p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ilv+exs+S6mueahOaYjuePoOKAnS0t5o235YWL6aaW6YO95biD5ouJ5qC8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ibnoibLnjKrmjpLppJA8YnIgLz4NCuS4i+WNiO+8mua4uOiniO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uuKYhe+8mumVv+S5heS7peadpei/memHjOS4gOebtOaYr+W4g+aLieagvOeOi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eOsOWcqOS7jeeEtuaYr+aAu+e7n+S4juWbveWutuacuuWFs+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Wr+aLieWkq+W5v+Wcuu+8muWni+W7uuS6jjE5MDTlubTvvJvkuK3pl7TmnIkxOT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Oi5biM57Gz5aiF54us56uLKuaXqeeahOS8n+Wkp+mihuiiluOAgeWbv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aLieWkq+eahOmbleWDj++8myrljZfnq6/mmK/lub/lnLrkuK0q5a6P5aSn55qE44C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7uuetkS3lm73lrrbljZrnianppobjgILmn6XnkIblpKfmoaXvvJrmmK/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irlhbfoibrmnK/ku7flgLznmoTnn7PmoaXjgILlpKfmoaXkuKTnq6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kozml6fln47ljLrvvIzmmK/ljobku6Plm73njovliqDlhpX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ogIHln47lub/lnLrvvJrooqvnp7DkuLrigJzluIPmi4nmoLzlv4Po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t7TmtJvlj6/jgIHmtJvlj6/lj6/jgIHnvZfpqazjgIH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7lkajlm7TlkITnp43nsonoibLns7vnmoTmiL/lsYvnm7jkupLovonmmK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jlhbHnuqYy5bCP5pe277yJ44CC5aSp5paH6ZKf77ya5aSp5paH6ZKfK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lByYcW+c2vDvW9ybG9qKeS9jeS6juiAgeWfjuW4guaUv+WOheeahOWTpeeJueW8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iu+8jOWxnuS6juaNt+WFi+WTpeeJueW8j+enkeWtpuWPiuaKgOacr+eahOeZu+W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S9nOWTgeS7peWPiuixquWNjuWjruingueahOiJuuacr+WPpOi/ue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esrOS4gOWkp+a4qeazieWfju+8jeWNoee9l+e7tOeTpuWIqeOAgui/meS4q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HuuWQjeeahOWwj+mVh++8jOacieedgOazieawtOW4puadpeeahOa4qeaalu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sp+a0suiRl+WQjeeahOa4qeazieiDnOWcsOOAguaKtei+vuWQju+8jOWPg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fseW7iuW8l+aXpeW+t+e9l+mXtOeahOW7uuetkemjjuagvOOAgeWnhuael+aWr+W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aWh+iJuuWkjeWFtOW8j+eahOmjjuagvOOAgeeOm+WIqeS6muaVmeWggu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4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epuuWFrOWPuOWuouacuu+8iOebtOmjnu+8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/m+W4g+aLieagvOWHuu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+W4guWMujTmmJ/phZLlupcr5Y2H57qnMeaZmuW4g+aLieagvDX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mFkuW6l+WGhe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OS4uuS4reW8j+WFreiPnOS4gOaxpO+8jOaNt+WFi+eJueiJs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+8jOWMiOeJmeWIqeW9k+WcsOS4iemBk+W8j+ilv+mkk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4g+aLieagvOWfjuWgoeWMuuOAgeWkmueRmeays+a4uOiIueOAge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+juazieWuq+OAgeexs+aLiei0neWwlOiKseWbreOAgemprOWKoOS7gOaVmeWg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OAg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mbmJzcD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I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YCA6aSQ6LS577yJ77ybPGJyIC8+DQo1L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0KNi7lhajnqIv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cu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LuaXheihjOekvui0o+S7u+mZqeOAgjxiciAvPg0KOS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looPlpJbmnI3liqHotLnlhbHorqExMjDmrKflhY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y44CB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omY6L+Q6LS544CB566h55CG6LS5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6K+05piO77ya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+8iDbvvInmjInnhafmrKfmtLLphZLlupfmg6/kv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xLjLnsbP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LjL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KOWMheaLrOWkq+Wmu+WIhuW8gOS9j+Wuv+WPiuWKoOW6i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IDppJDor7TmmI7vvJo8YnIgLz4NCu+8iDHvvInmrKfmtLLpg6jliIbln47luIL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qHmnInkuK3lvI/ppJDljoXvvIzlsIbpgIDlrqLkurrppJDotLn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PvvIn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aaC5Zug5a6i5Lq6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YCA6aSQ6LS5PGJyIC8+DQo144CB6YCA56iO6K+05piO77yaPGJyIC8+DQ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nlLH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j6blpJb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upfotK3nian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zmuLjmnInotKPku7vlkozkuYnliqH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5a+85ri45bqU6K+m57uG6K6y6Kej6YCA56iO5rWB56iL44C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K56iO5Y2V55qE5q2j56Gu5aGr5YaZ44CC5L2G5piv5aaC5p6c5Zug5Li66LS15a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oOF5Ya177yM5peF6KGM56S+5ZKM5a+85ri45LuF6IO95Y2P5Yqp5oKo56ev5p6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6K+36LS15a6+5Lus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6K+05piO77yaPGJyIC8+DQrmiJHnpL7miYDkuI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jlkKvot6/ljY7looPlpJbntKfmgKXmlZHmj7TmnI3liq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kuI3ljIXmi6zmuLjlrqLoh6rouqvmkLrluKbnlr7nl4X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3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KGl6LS56K+05piO77yaPGJyIC8+DQrvvIgz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0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544CB5YW25LuW6K+05piO77ya5oSP6KeB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77ybR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948833D63B6F4EFBEF6C08F57A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