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8:05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7C550B3E2AF5470E400CDA56A6E2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7C550B3E2AF5470E400CDA56A6E2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jjgIHlpKfngJHluIPjgIHlpI/lqIHlpLfjgIHlpKfmj5Dpob/jgIH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Hlk4jph4zmlq/loKExOOaXpV9f5peF5ri457q/6Lev5Ye65aKD5peF5ri4576O5rS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c6KW/5rW35bK4K+Wkj+WogeWktyvpu4Tnn7M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E2NTINCg0KPGJyPg0KDQoJPOe+juWbveiIquepuj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jjgIHlpKfngJHluIPjgIHlpI/lqIHlpLfjgIHlpKfmj5Dpob/jgIH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Hlk4jph4zmlq/loKExOOaXpT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E4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4gCzmmJ/mnJ/kuows5pif5pyf5LiJLOaYn+acn+Wbmy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Qs5pif5pyf5YWtLOaYn+acn+aXpTwvcD4NCg0KDQoNCjxwPue6v+i3r+exu+Wei++8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S4nOilv+a1t+WyuCvlpI/lqIHlpLcr6buE55+z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yMjk5OT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S3lpI/lqIHlpLc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kj+WogeWkt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lp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kj+WogeWkt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pI/lqIHlpLc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kj+WogeWkt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pI/lqIHlpLctLea0m+adieefti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Sb5p2J55+2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a0m+adieeft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v57u05Yqg5pav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i4nmlq/nu7TliqDmlq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uJ5pav57u05Yqg5pavICjooYznqIvkuK3or7TmmI4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i4nmlq/nu7TliqDmlq8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ouJ5pav57u05Yqg5pavLS3mtJvmnYnnn7Y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JvmnYnnn7Y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Dwvc3Ryb25nPjwvdGQ+DQoNCg0KDQogICAgICA8dGQ+5rSb5p2J55+2IC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Sb5p2J55+2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k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0m+adieefti0t6I+y5bC85YWL5pavLS3nm5DmuZbln44tLem7hOefs+WFrOWbr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KW/6buE55+z5bCP6ZWH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w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u4Tnn7Plhazlm60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lv+m7hOefs+Wwj+mV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eWkty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yX5Lqs6aaW6YO95Zu96ZmF5py65Zy66ZuG5ZCI77yM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SP5aiB5aS36Iiq56m65YWs5Y+45qyh5pel5YeM5pmo6Iiq54+t55u06aOe5YmN5b6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aS3576k5bKb55qE5qyn6IOh5bKb5qqA6aaZ5bGx5biC77yM5oq16L6+5ZCO5a+85ri4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YmN5b6A6YWS5bqX5LyR5oGv44CC77yI5Zug57uP5Zu96ZmF5pel5pyf5Y+Y5pu0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6ZmF5oq16L6+5pel5pyf5Li65aSP5aiB5aS35b2T5Zyw5pe26Ze077yJ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AmbmJzcDtIQTg5OCDotbfpo54wMToxMC0t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zU8L3N0cm9uZ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aSP5aiB5aS3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pI/lqIHlpLc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e+juWbvea1t+WGm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WSjOmAoOiIueWfuuWcsOOAkOePjeePoOa4r+OAke+8iOe6pjMw5YiG6ZKf77yJMTk0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y5pyIN+aXpeWHjOaZqO+8jOi/meeJh+awtOWfn+WPkeeUn+S6huS6uuexu+acieWPsu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hOaooSrlpKfnmoTmtbfnqbrlgbfooq3miJjigJTml6XmnKzlgbfooq3nj43nj6DmuK/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LnnLrmnJvmiJjlvbnkuK3msonmsqHnmoTkuprliKnmoZHmi7/lj7fnmoTmrovpqr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iJjkuonluKbmnaXnmoTkvKTlrrPjgILmqoDpppnlsbHluILljLrmuLjop4jvvJr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paXmi4nlsLznjovlrqvjgJHvvIjnuqYxNeWIhumSn++8jOWkluingu+8ieWkj+WogeWk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vSrlkI7kuKTkuKrlkJvkuLvnmoTlrpjpgrgt5Zu9546L5Y2h5ouJ5Y2h55Om77yM5LuW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MuW5tOW7uumAoOS6hui/meW6p+Wuq+auv++8jOWSjOS7lueahOWmueWmuee7p+aJv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ieasp+WQvuWNoeaLieWwvOWls+eOi+OAgui/meaYr+e+juWbveacrOWcn+S4iuWU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eOi+Wuq+OAguOAkOWNoee+juWTiOe+juWTiOWbveeOi+mTnOWDj+OAke+8iOe6pj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Y2h576O5ZOI576O5ZOI5Zu9546L5piv5aSP5aiB5aS35Y6G5Y+y5LiK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aSP5aiB5aS3576k5bKb55qE5Zu9546L44CC5Zyo576O5Zu95LqU5Y2B5Liq5bee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aSP5aiB5aS35bee5pyJ6L+H5Zu9546L55qE57uf5rK744CC5Luj6KGo5aSP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b2i6LGh55qE44CQ5aSP5aiB5aS35bee6ZW/5a6Y6YK477yI5Y2O55ub6aG/5a6r77yJ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LiK55yL77yJ56m/6L+H5Zu95Lya5omA5Zyo55qE6LSd5YuS5aGU5bC85Lqa6KG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55m95a6r5bee6ZW/5bqc6YK477yM6YKj6YeM5pu+57uP5pivMTLkvY3lpI/lqIHl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lb/nmoTlupzpgrjjgILljoblj7LkuIoq5ZCO5LiA5L2N5aSP5aiB5aS35aWz546L6I6J6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va2FsYW5p77yM5Lmf5pu+5L2P5Zyo6L+Z5Liq5Zyw5pa544CC5LmL5ZC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Li65LqG5L6/5LqO5oKo5pu05YWF5YiG55qE5Lqr5Y+X6Ieq55Sx5rS75Yq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uK5pel5pma6aSQ6Ieq55CG77yJ44CCJm5ic3A7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kj+Wo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aSP5aiB5aS3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vIDlp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sI/njq/lspvmuLjigJ3vvJrov5zop4Iq6JGX5ZCN55qE5bqT5YWL6Ii56ZW/55m75bK4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K755+z5aS05bGx44CR6K+l5bGx5piv5LiA5bqn5q2754Gr5bGx77yM5ZCM5pe2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Z+65Z+65rW35rup5LiKKuaYjuaYvueahOS4gOS4quagh+W/l+OAgumpsei9p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j+WogeWkt+WNoeWTiOaLieWvjOixquS9j+WuheWMuuOAke+8iOi9puS4iueci++8ie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eWkt+eri+W3nuS7peadpe+8jOaqgOmmmeWxseWxheS9j+epuumXtOaXpea4kOS4j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i/memHjOmAkOa4kOaIkOS4uuS6uuWPo+WvhumbhueahOS9j+WuheWMuuOAgu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i+WJje+8jOi/memHjOWIsOWkhOmDveaYr+iPnOWbreWSjOeMquiIje+8jOWmguS7i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iOaLieaIkOS4uumrmOe6p+S9j+WuheWMuu+8jOaYr+WFqOasp+iDoeWym+WxheawkS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vY/nmoTlnLDljLrkuYvkuIDjgILpmo/lkI7mnaXliLDjgJDmgZDpvpnmub7jgJH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+8jOWboOi/nOeci+WDj+aYr+S4gOWPqui2tOiRl+eGn+edoeeahOaBkOm+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iq+ensOS9nEhhbmF1bWEgQmF577yI5oGQ6b6Z5rm+77yJ77yM5oGQ6b6Z5rm+5pi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q2754Gr5bGx77yM54Gr5bGx5Y+j55qE5LiA6Z2i5Y+X5rW35rWq5LiH5bm0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Ye76ICM5YCS5aGM5Y+Y5oiQ5YOP6ams6LmE55qE5b2i54q277yM5omA5Lul5Y+I6KKr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6ams6LmE5rm+44CC44CQ5Za35rOJ5Y+j44CR77yI57qmMTXliIbpkp/vvIn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HngavlsbHnhpTlsqnlvaLmiJDnmoTmtbflsrjmtJ7nqbTvvIzlj4jmnInigJzpu5H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4nigJ3kuYvnp7DvvIzlm6Dplb/mnJ/mtbfomoDvvIzlj6ropoHkuIDmnInmtbfmsLTmt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vIzlj5jkvJrlkJHnqbrkuK3llrflh7oxNuexs+mrmOeahOawtOafsea1quiKse+8jOW5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edgOmahumahuWTjeWjsO+8jOmdnuW4uOWFt+aciemch+aSvOWKm+OAguWkj+WogeWk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ua1quiDnOWcsOOAkOeZveaymea5vua1t+a7qeOAke+8iOe6pjE15YiG6ZKf77yJ44C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mL6Ze055qE6ZqY5Y+j44CQ5aSn6aOO5Y+j44CR77yI57qmMTXliIbpkp/vvInvvI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6PlnZDokL3lnKhOdXVhbnUgUGFsaeW3nueri+WFrOWbre+8jOaYr+asp+iDoeWym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Rl+WQjemjjuaZr+eCueOAgui0r+epv+aVtOS4quasp+iDoeWym+S4nOWyuOeahEtvb2xhd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ieaYr+WIm+mAoOasp+iDoeWym+eahOWPpOeBq+Wxseaui+mquOOAgui/nue7teS4jee7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zsOWPquWcqOWkp+mjjuWPo+S4gOW4puWHuueOsOS6huS4gOS4que8uuWPo+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6uu+8jOi/mOaYr+mjju+8jOmDveeQhuaJgOW9k+eEtuWcsOaKiui/memHjOS9nOS4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WxseiEieeahCrkvbPpgJTlvoTjgILlpI/lqIHlpLfnmoQ2MuWPt+WFrOi3r++8jFBh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naHdhee+8jOmAieaLqeWcqOi/memHjOepv+i/h0tvb2xhdeWxseiEie+8jOWwhuWym+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kueahOS4pOW6p+WfjuW4gkthaWx1YeWSjEvEgW5lb2hl5LiO5bKb5Lit5b+D54Gr5aW0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6L+e5o6l6LW35p2l44CC5LuO6L+Z6YeM55m76auY6ICM5pyb77yM5bKb5Lic5YyX5bmz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5LiA6KeI5peg5L2Z44CC5LuK5pel54m55Yir5a6J5o6S5YmN5b6A5aSP5aiB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4m55Lqn5bqX77yI57qmMeWwj+aXtu+8ieWPiuWkj+WogeWkt+ePoOWuneW6l+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HlsI/ml7bvvInjgILkuYvlkI7oh6rnlLHmtLvliqjvvIjkuLrkuobkvr/kuo7mgqj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nmoTkuqvlj5foh6rnlLHmtLvliqjnmoTml7blhYnvvIzku4rml6XmmZrppJD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mbmJzcDs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aSP5aiB5aS3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I/lqIHlpLctLea0m+adieefti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mY5YaF6ZmG5q616Iiq54+t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oCc5aSp5L2/5LmL5Z+O4oCd4oCU5rSb5p2J55+244CC5oq16L6+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GJyIC8+DQo8c3Ryb25nPuWPguiAg+iIquePrSAmbmJzcDtBQTI3MCDotbfpo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MC0t5oq16L6+MTU6NDEgJm5ic3A7576O5Zu95Zu95YaF6Iiq54+t6aOe5py65LiK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az6aOf77yM6K+36Ieq5aSH6aOf5ZOB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ieeft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Sb5p2J55+2LS3mi4nmlq/nu7T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5mOi9puWJjeW+gOOAkOe+juS4veefs+Wym+a1t+WPguenkeaK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e+8iOe6pjHkuKrlsI/ml7bvvInkuJbnlYzkuIoq5aSn55qE57SU5aSp54S26YeO55Sf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bel5Z+65Zyw77yM54us5a625oul5pyJ5LiW55WM5LiK56ys5LiA5Y+w5ZCM5pe2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VUzlkoxOU0borqTor4HnmoTlhajoh6rliqjmtbflj4LliqDlt6XmtYHmsLTnur/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qDlt6XnlJ/kuqfnmoTmtbflj4LpgZQ4MDAw5YWs5pak44CC56eR5oqA6aaG6ZmE6Kit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+C5LmL5a6277yM5rW35Y+C5YWs5Li76Jmf77yMNUTlvbHpmaLlj4rliqDlt6Xplb/l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u4TmiJDnmoTmtbflj4Lnp5HmioDppobvvIzov5vlhaXnp5HmioDppobvvIzmuLjlrqL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kuIrkuobkuIDmrKHlhYXmu6Hkuobnn6Xor4bmgKflkozotqPlkbPmgKfnmoTmtbflj4L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LkuYvlkI7kuZjovabliY3lvoDkuI3lpJzotYzln47igJTmi4nmlq/nu7TliqDmlq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haXkvY/phZLlupfkvJHmga/vvIzmgqjlj6/ku6Xoh6rnlLHmtLvliqjvvI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r/kuo7mgqjmm7TlhYXliIbnmoTkuqvlj5foh6rnlLHmtLvliqjnmoTml7blhYnvv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ZrppJDoh6rnkIbvvInvvIznu4bnu4blk4HlkbPmi4nmlq/ni6zmnInnmoTnuYHljY7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jgIImbmJzcDs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ouJ5pav57u05Yqg5pav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4nmlq/nu7TliqDmlq8gKOihjOeoi+S4reivtOaYj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Fq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uS4uuS6huS+v+S6juaCqOabtOWFheWIhueahOS6q+WPl+iHqueUsea0u+WK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S7iuaXpeaXqemkkOOAgeWNiOmkkOWSjOaZmumkkOiHqueQh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u7rorq7ooYznqIsgPC9zdHJvbmc+Jm5ic3A75LuK5pel5Y+v6Ieq6LS55L2T6aq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n6Ieq54S25aWH5pmv5LmL5LiA4oCU56eR572X5ouJ5aSa5aSn5bOh6LC344CC5a6D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a5Yip5qGR6YKj5bee77yM5YiG5Li65Y2X5YyX5Lik6YOo5YiG77yM5piv576O5Zu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mv6Imy55qE5Luj6KGo44CB5LiW55WM5LiK572V6KeB55qE6Ieq54S25aWH6KeC44CC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Z5Liq5aSn5bOh6LC35piv5Zyo5aSq56m65Lit5L+v556w5Zyw55CD5pe25ZSv5Li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6Ieq54S25pmv6KeC44CC5bey5YiX5YWl6IGU5ZCI5Zu95LiW55WM6Ieq54S2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2V44CC5Li65LqG5LiN5pS55Y+Y6L+Z5aSp6LWQ55qE5aWH6KeC77yM6Zmh5bOt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6L655piv5LiN6K6+572u6Ziy5oqk5qCP55qE77yM5ri45a6i5Lus55WZ5b2x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aB5rOo5oSP5a6J5YWo5ZGi44CCJm5ic3A7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+e7tOWKoOaWr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uJ5pav57u05Yqg5pav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nYnnn7Yg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kuZjovabliY3lvoDmtJvmnYnnn7b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ibnliKvlronmjpLliY3lvoDmtJvmnYnnn7bnpLzlk4HlupfmtLvliqjvvIj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mL5ZCO5YWl5L2P6YWS5bqX5LyR5oGvLCDoh6rnlLHmtLvliqjjgII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lOaOqOiNkOiHqui0uSAmbmJzcDvlj4LliqDmo5Xmpojms4nlpaXnibnojrHmlq9EZXNlc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sbHMgUHJlbWl1bSBPdXRsZXRz6LSt54mp5rS75Yqo44CC5qOV5qaI5rOJ5aWl54m56I6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5LiA5bqn6Zuq5bGx6ISa5LiL77yM5Y2g5Zyw5LiN5bCP77yM546v5aKD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76O5Zu96KW/5Y2X6YOoKuWkp+eahOWQjeeJjOWkp+WNluWcuu+8jOWFseaciTEz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eahOWVhuW6l++8jOWQhOenjeWQjeeJjOW6lOacieWwveacie+8jOS7iuWkqe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S6q+WPl+S4gOS4i+i0reeJqeeahOS5kOi2o++8jOS/neivgeiuqeaCqOS5sOWIsOaJ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OAguWlpeeJueiOseaWryrml6nor57nlJ/kuo7nvo7lm73vvIzov4Tku4rlt7LmnIn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lubTnmoTljoblj7LjgILlpaXnibnojrHmlq8q5pep5bCx5piv4oCc5bel5Y6C55u0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oCd5LiT6Zeo5aSE55CG5bel5Y6C5bC+6LSn44CC5ZCO5p2l6YCQ5riQ5rGH6ZuG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b2i5oiQ57G75Ly8U2hvcHBpbmcgTWFsbOeahOWkp+Wei+i0reeJqeS4reW/g+OAguWl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seaWr+WQuOW8lemhvuWuouacieS4ieagt+azleWune+8miDpqbDlkI3kuJbnlYznmo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igJTigJTojZ/okIPkuJbnlYzokZflkI3miJbnn6XlkI3lk4HniYzvvIzlk4HniYznuq/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jph4/kuIrkuZjvvJsg6Zq+5Lul5oOz6LGh55qE5L2O5Lu34oCV5LiA6Iis5Lul5L2O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25oqY55qE5Lu35qC86ZSA5ZSu77yM54mp576O5Lu35buJ77yM5pa55L6/6IiS6YCC55qE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4oCV6L+c56a75biC5Yy677yM5Lqk6YCa5pa55L6/77yM6LSn5Zy6566A5rSB44CB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Lit5YyF5ous6Zi/546b5bC85LyR6Zey57O75YiXQVggQXJtYW5p77yM5be05biD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YmVycnnvvIwgQm90dGVnYSBWZW5ldGHvvIhCVu+8ie+8jOa9rua1geacjemlsENL77yM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yFQ29hY2jvvIznsr7lk4HpnovnsbtDb2xlIEhhYW7vvIzmva7mtYHlk4HniYxEaWVzZ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bDlsLzkuppaZWduYe+8jOiKrOi/qkZlbmRp77yM5LmU5rK76Zi/546b5bC8R2lvcmdpb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mnvvIzlj6TnkKZHdWNjae+8jOa9rua1geWTgeeJjEd1ZXNz77yM5rOV5Zu96bOE6bG8T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0Ze+8jOS5neilv05pbmUgV2VzdO+8jOaZruaLiei+vlByYWRh77yM5aWi5L6I5ZOB54mMU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b3JlIEZlcnJhZ2Ftb++8jOWlouS+iOWTgeeJjFN0LkpvaG7vvIznsr7lk4HpnovnsbtUT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T77yM6IyD5oCd5ZOyVmVyc2FjZeetieOAgu+8iOS4uuS6huS+v+S6juaCqOabtOWFhe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q+WPl+iHqueUsea0u+WKqOeahOaXtuWFie+8jOS7iuaXpeaZmumkkOiHqueQh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tJvmnYnnn7Y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4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0m+adieeftiA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FqOWkqeiHqueUsea0u+WKqO+8jOS4uuS6huS+v+S6juaC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heWIhueahOS6q+WPl+iHqueUsea0u+WKqOeahOaXtuWFie+8jOS7iuaXpeWNiOmkk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iHqueQhjxiciAvPg0KPHN0cm9uZz7mjqjojZDoh6rotLkgPC9zdHJvbmc+Jm5ic3A7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i4K+WlveiOseWdnueOr+eQg+W9seWfjiAmbmJzcDvluILljLrmuLjvvJrov6rmlq/l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ljoXvvIzmtJvmnYnnn7bnmoTmoIflv5fmgKflu7rnrZHvvIzokL3miJDkuo4yMD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nIgyM+aXpe+8jOmAoOWei+WFt+acieino+aehOS4u+S5ieW7uuetkeeahOmHjeimgeeJ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peWPiuW8uueDiOeahOeblueRnumHkeWxnueJh+eKtuWxi+mhtumjjuagvO+8jO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uW4guaUv+WOhe+8jOWFtumhtumDqOiuvuiuoeS7v+eFp+WPpOS7o+S4lueVjOeah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h+inguS4reeahOaRqee0ouaLieaWr+mZteWik++8jOa5luS6uumYn+S4u+i1m+WcuuaW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ruaWr+S4reW/g++8jOi/meWdl+emj+WcsOiuqea5luS6uuWFiei+ieWOhuWPsuWPiOa3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a1k+WiqOmHjeW9qeeahOS4gOmhte+8jOa5luS6uumYn+WcqOatpOW8gOWIm+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sOeahOaXtuS7o+OAguS7jumCo+aXtuWAmei1t++8jOaWr+WPsOaZruaWr+aIkOS6hu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ueahOWPiOS4gOS4quixoeW+geaAp+W7uuetkeOAguWlveiOseWdnueOr+eQg+W9se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9seinhuWfjuWGhe+8jOS5mOedgOeUteWKqOa4uOiniOi9puWPguinguWQhOS4quWl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nuaLjeeJh+W3peWOgu+8jOacieaXp+mHkeWxseWcsOmch+WMuu+8jOa0quawtOWMu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9l+e6quWFrOWbreeahOaBkOm+meWMuu+8jOWkp+eZvemyqOaLjeaRhOWMuu+8jOiKneWK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eBq+aLjeaRhOWMuuetie+8jOingueci+aDiumZqeWIuua/gOeahOacquadpeS4lueVj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62J562J44CC77yI5Zut5YaF5ZCE6aG55L2T6aqM6aG555uu6K+35qC55o2u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p2h5Lu26YCJ5oup5Y+C5Yqg77yJJm5ic3A7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n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Sb5p2J55+2LS3oj7LlsLzlhYvmlq8t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5luWfji0t6buE55+z5YWs5Zut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ZjlhoXpmYboiKrnj63nu4/o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hYvmlq/po57lvoDnm5DmuZbln47jgILnm5DmuZbln47mmK8xODQ35bm055Sx5p2o55m+5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6aKG5LiA5om56IC256ij5Z+6552j5ZCO5pyf5Zyj5b6S5pWZ5Lya77yI5pGp6Zeo5pW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b6S5Zyo5q2k5ouT6I2S5omA5bu65oiQ55qE5LiA5bqn5Z+O5biC44CC5q2k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WZ5Lya55qE5oC75Lya5LiA55u05L2N5LqO55uQ5rmW5Z+O44CC55uu5YmN6LaF6L+H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5b2T5Zyw5Lq65aOr5Li66K+l5pWZ5Lya5pWZ5b6S44CC5oq16L6+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buE55+z5YWs5Zut77yM5YWl5L2P6YWS5bqX5LyR5oGv44CC77yI576O5Zu95Zu95Ya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aOe5py65LiK5LiN5o+Q5L6b6Iaz6aOf77yM6K+36Ieq5aSH6aOf5ZOB77y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PguiAg+iIquePrSAmbmJzcDtBQTE5Mjkg6LW36aOeMDY6MTAtLeaKtei+vjA3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rCBBQTE3NzAg6LW36aOeMTA6MDAtLeaKtei+vjEyOjM2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m7hOefs+Wwj+mVh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Ew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7hOefs+WFrOWbr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uK5pel5LiA5pW05aSp77yM6L+Z5Liq5aWH5pmv6L+t5Ye66a2F5Yq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5qE5LiW55WM5LiKKuaXqeeahOWbveWutuWFrOWbre+8jOS7juatpOWIu+W8gOWni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S7rOaFouaFouaPreW8gOWug+elnuenmOeahOmdoue6seOAgui/memHjOeahOaziea6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keS7peWPiueAkeW4g+ebhuWcsO+8jOmDveWNsOivgeS6huWkp+WcsOavjeS6suaXoOep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eahOWIm+mAoOWKm+OAguaIkeS7rOmDveWwhua3seWFpem7hOefs+WFrOWbrei/me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enmOWig++8jOmAkOS4gOWPkeeOsOaOoue0oui/memHjOeahOWlpeWmmeOAguWcqOm7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rOWbreWGheeahOesrOS4gOerme+8jOaIkeS7rOWwhuWFiOadpeWIsOivuumHjOaWryhOb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p5pmv5Yy677yI57qmMzDliIbpkp/vvInvvIzov5nph4zmmK/pu4Tnn7Plhazlm63ms4nm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44CBKua0u+i3g+OAgSrlpJrlj5jnmoTlnLDljLrkuYvkuIDjgILmuIXmmajlh4nni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mi4LpnaLvvIzorqnkurrkuLrkuYvnsr7npZ7mjK/lpYvjgILmmajpm77kuI7lnLD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JDkuIDluYXmsKTmsLLnmoTmsLTpm77nlLvvvIzov5zov5zov5Hov5HnmoToloTpm77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ouqvovrnvvIzkupTlvanlhYnmmZXlubvljJblhbbkuK3vvIzkuIDot6/otbDmnaXlh6D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ku4DkuYjkurrvvIzlvojmnInkupvotbDlhaXku5nlooPnmoTmhJ/op4njgIL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Y3lvoDpu4Tnn7Plhazlm63lhoUq57K+5Y2O55qE6YOo5YiG44CQ5bOh6LC35Yy6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ueW9uIENvdW50cnnvvInvvIjnuqYx5bCP5pe277yJ77yM44CQ6buE55+z5bOh6LC344CRK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vd3N0b25lIENhbnlvbinkuI7jgJDpu4Tnn7PngJHluIPjgJEoWWVsbG93c3RvbmUgRmFsb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bOh6LC35YaF5YGl6KGM77yM55y85YmN55qE6buE55+z5rKz6Zmh54S25Y+Y5o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byA5Zub5rqF55qE5rC06Iqx77yM5b2i5oiQ5Lik6YGT5aOu5Li955qE54CR5biD77yM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52A5rOE5YWl5bOh6LC344CC5Lik6YGT54CR5biD5Yay5Yi3552A5bOh6LC35bKp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aC5rK55b2p6Iis55qE6Imy5b2p5LiN5Lya6KKr5Yay5Yi36KSq6Imy77yM5Y+N6I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Zye5LiL5pu06KeB6bKc6Imz44CC5bOh6LC35Yy644CQQXJ0aXN0IFBvaW50556t5py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6aOO5pmv5LyY576O55qE556t5pyb5Y+w5ZKM5Lqk57uH55qE6buE55+z5bOh6LC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bGx6Lev5oiQ5Li65bOh6LC35Yy677yIQ2FueW9uIENvdW50cnnvvInnmoTkuLvopoH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nprvlvIDls6HosLfljLrvvIzljrvop4LotY/nmoTjgJDms6XngavlsbHjgJEoTXVkI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hbm8p77yI57qmMjDliIbpkp/vvInvvIzlj4jmmK/lj6bkuIDnlarmma/osaHvvIzlubP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oLkuIDmva3mrbvmsLTvvIzllrflj5Hml7bliJnms6XmtYbmtozliqjvvIzphbjpm77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Lov5nph4zmmK/pu4Tnn7Pnoavno7rmtZPluqYq6auY55qE5Yy65Z+f77yM5Za3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6qf5peB6L6577yM5b2i5oiQ5LqG5LiA5Liq5Liq56Gr6YW45rmW77yM5rmW6L6557u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6buE6Imy55qE56Gr56O657uT5pm244CC5ri46KeI44CQ6LGG5rWG5rGg44CRKEZvd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IFBhaW50IFBvdCnvvIjnuqYyMOWIhumSn++8ie+8jOS7peWPiuS+neminOiJsuWSjOaw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aOkuWIl+eahOOAkOawlOWtlOWWt+azieOAkShBRnVtYXJvbGUpKOe6pjE15YiG6ZKf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edgOaIkeS7rOWwhuWOu+WIsOOAkOS4remAlOaZr+WMuuOAkShNaWR3YXkp77yI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uLjop4jlpKfmo7HplZzms4nvvIhHcmFuZCBQcmlzbWF0aWMgU3ByaW5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5LiD5b2p5rGg44CRKEdyYW5kIFByaXNtYXRpYyBTcHJpbmcp5piv6buE55+z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b+X5oCn5pmv54K577yM5Lmf5piv5LyX5aSa5b2p5rGg5LitKuWkp+eahOS4gOS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mYlOeahOawtOmdouWboOS4jeWQjOeahOa4qeW6puWSjOiPjOenje+8jOW9ouaIkOae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o+aEj+iJs+S4veeahOminOiJsu+8jOS7v+S9m+aYr+S4iuW4neeahOiwg+iJsuebm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iAjOOAkOeBq+a0nuays+OAkShGaXJlaG9sZSBSaXZlcinliJnlkYjnjrDlh7rpu4T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zoibLvvIzmmK/lm6DkuLrlroPnmoTmsrPmsLTkuK3lkKvmnInlpKfph4/noavnian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q5ZCO5YmN5b6AKuacieWQjeeahOaYr+iAgeW/oOWunuazie+8iE9sZCBGYWl0aGZ1bO+8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h+azie+8iOe6pjHlsI/ml7bvvInvvIzpl7TmrYfms4nljLoq5aW955qE6KGo546w5Lq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5qE5Zyw54Ot54m55b6B77yM5YiG5Li65LiK6Ze05q2H5rOJ55uG5Zyw44CB5Lit6Ze0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5uG5Zyw44CB5LiL6Ze05q2H5rOJ55uG5Zyw44CCPGJyIC8+DQrms6jvvJrlpoLpgYf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hazlm63ph4zkv67ot6/vvIzmiJbmma/ngrnkuI3lvIDmlL7nmoTor53vvIzlr7zmuL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osIPmlbTmuLjop4jlhoXlrrnvvIzor7flkITkvY3muLjlrqL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ubbphY3lkIj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KW/6buE55+z5bCP6ZWH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76O5Zu96Iiq56m65LiO5aSP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6Iiq56m657uE5ZCI77yI5aSP5aiB5aS36L+b4oaS5Lic5rW35bK45Ye677yJ5YWN6LS5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MuS7tuihjOadju+8jOS4jei1sOWbnuWktOi3r++8jOWFpeS9j+WbvemZheaIluWTgeeJ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emFkuW6l++8jOaLieaWr+e7tOWKoOaWr+OAgea0m+adieeftuWQhOS4g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YCJ6Iiq54+tICZuYnNwOzwvc3Ryb25nPuWOu+eoi+aQreS5mOWkj+WogeWkt+iIqu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B77yJ56m65a6iQTMzMOWuouacuuebtOmjnu+8jOi/lOeoi+aQreS5mOe+juWbveiIqu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B77yJ5rOi6Z+zNzc35a6i5py65a6J5YWo6IiS6YCC77yb5YWo56iLNeS4quiIquaute+8j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m7Tpo57oiKrnj60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e6teiniOe+juWbvTwvc3Ryb25nPiAmbmJzcDvlpI/lqIHlpLcgLyDnm5D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gLyDmtJvmnYnnn7YgLyDmi4nmlq/nu7TliqDmlq8gLyDnur3nuqYgLyDljY7nm5vpob8gL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JHluIM8L3NwYW4+PGJyIC8+DQo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+juWbveWcsOaghzwvc3Ryb25nPiAmbmJzcDvoh6rnlLHlpbPnpZ7jgIHnrKzkup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HljY7lsJTooZfjgIHnmb3lrqvjgIHlm73kvJrlsbHluoTjgIHmnpfogq/nuqrlv7X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43nj6DmuK/jgIHlpKfnm5DmuZbjgIHnvo7lm73kuozlpKflm73lrrblhazlm63vvIj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HlpKfmj5Dpob/vvIk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aXhemAlOiIkumAgiA8L3N0cm9uZz4mbmJzcDvkv53or4HlpKflt7T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qbrluqfnjocyMCXku6XkuIrvvIzovabouqvlupXpg6jphY3mnInlpKfnrrHooYzmnY7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pITvvIzmr4/lm6IzNeS9j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5Lqn5ZOB54m56ImyPC9zdHJvbmc+ICZuYnNwO+WFpeS9j+ilv+m7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j+mVh++8jOi3neemu+m7hOefs+WFrOWbreS7heKAnOS4gOatpeS5i+mBpeKAne+8jOaV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iniOe+juWbvem7hOefs+WbveWutuWFrOWbre+8m+S4lueVjOS4g+Wkp+iHqueEtuWl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S4gOWwvOS6muWKoOaLieeAkeW4g++8m+i0reeJqeWkqeWgguesrOS6lOWkp+mBk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S4jeWwkeS6jjIuNeWwj+aXtu+8m+Wkj+WogeWkt+WBnOeVmTPmmZor5bCP546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K+ePjeePoOa4rzwvc3Bhbj4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lhajnqIvmnLrnpajotLnnlKjlj4rnm7jlhbPnh4Pmsrn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tLnvvIjlm6Dlm73pmYXmsrnku7fkuI3mlq3lj5jljJbvvIzmiJHnpL7kv53nlZnlm6D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mYTliqDnqI7mj5DljYfogIzov73liqDnm7jlupTotLnnlKjnmoTmnYPliKn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phZLlupfvvJrooYznqIvkuK3miYDliJflj4LogIPphZLlupfmiJblkIznrY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L/pl7Torr7mlr3nm7jlvZPkuo7lm73lhoXkuInmmJ/nuqflj4zkurrpl7TkvY/lrr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nvo7mtLLmsqHmnInnu5/kuIDnmoTphZLlupfmmJ/nuqfor4TlrprmoIflh4b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phZLlupflk4HotKjvvIzmiJHnpL7lpJrpgInnlKjlm73pmYXov57plIHphZLlupf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5fkuIvphZLlupfmiJblvZPlnLDnn6XlkI3jgIHnibnoibLphZLlupfvvJs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vvJrml6nppJDvvIjphZLlupflhoXnvo7lvI/lpKfpmYbml6nppJDvvIzlp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phZLlupflpJboh6rliqnml6nppJDvvIzmi4nmlq/nu7TliqDmlq/kuK3lvI/nroDml6nl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gIHlhaXmiL/pl7TvvInvvJvml6nppJDmmK/miYDpooTlrprphZLlupfmj5Dkvpv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kuI3lj6blpJbmlLblj5botLnnlKjnmoTmnI3liqHvvIzlpoLmnpzlm6DkuLrlooPlpJbmn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Krnj63otbfpo57ml7bpl7TovoPml6nvvIzphZLlupfkuI3kuIDlrprog73lpJ/miZP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kuZ/luIzmnJvlrqLkurrog73lpJ/osIXop6PmiJHku6zml6Dms5XpgIDov5j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otLnnlKjvvJvljYjppJDjgIHmmZrppJAmbHQ75Lit5byP5qGM6aSQMTDkurov5qGMN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msaTmiJbkuK3lvI/oh6rliqnppJDmiJbopb/lvI/lv6vppJAmZ3Q777yb5YWo56iL6aS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ul5Ye65Zui6YCa55+l6YeM55qE6KGM56iL5Lit5YWz5LqO6aSQ55qE5qCH5pi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PGJyIC8+DQo044CB6Lef5Zui5ri45pyf6Ze05aKD5aSW5peF5ri455So6L2mNy01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Crnu4jovablnovku6Xlrp7pmYXlronmjpLkuLrlh4bvvIzkvYbkv53or4Hmr4/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InvvJs8YnIgLz4NCjXjgIHljIXlkKvmma/ngrnpl6jnpajvvJrpu4Tnn7P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zlpKfmj5Dpob/lm73lrrblhazlm63vvJs8YnIgLz4NCjbjgIHpoobpmJ/jgIH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7jmnLrlr7zmuLjmnI3liqHotLnvvIjoh6rnlLHmtLvliqjmnJ/pl7TnmoTpmaTlpJ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fjgIHlh7rlooPml4XmuLjkurrouqvmhI/lpJbpmanjgII8YnIgLz4NC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uepuuWFrOWPuCjku6PnoIFBQSnlkozlpI/lqIHlpLfoiKrnqbrlhazlj7jvvIjku6Pno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eaJmOi/kOihjOadjuaUv+etljxiciAvPg0K5Zu96ZmF5q6177ya5q+P5Lq65YWN6LS5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MuS7tuihjOadju+8iOavj+S7tuS4jei2hei/hzIz5YWs5pak77yJ77yb5aKD5aSW5q61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YWN6LS55omY6L+QMuS7tuihjOadju+8iOavj+S7tuS4jei2hei/hzIz5YWs5pa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bveetvuivgeebuOWFs+i0ueeUqO+8m+mihumYn+OAgeWig+WkluWPuOacuuWvvOa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Usea0u+WKqOacn+mXtOeahOacjeWKoei0ue+8mzxiciAvPg0KMuOAgeengeS6u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aLrO+8mua0l+iho+OAgeeUteivneOAgeS8oOecn+OAgeaUtui0ueeUteinhuiKgu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eWknOOAgemFkuawtOOAgemCruWvhOOAgeihjOadjuaQrOi/kOOAgeWknOmXtOa0u+WK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M+OAgeiIquePreaJmOi/kOihjOadjui2hemHjei0ueeUqOWSjO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Hg+ayuemZhOWKoOi0ueeahOS4tOaXtuWinuWKoO+8m+mdnuaXpeeoi+WuieaOku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0ueeUqOWmgu+8muWvvOa4uOWPuOacuui2heaXtuacjeWKoei0ue+8mz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g+WkluiIquePremjnuihjOOAgeWAmeacuuaIlui9rOacuuacn+mXtOeahOeUqOmkkO+8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GhemZhuiIquePreeUqOmkkOWkp+e6puS4ujUtMTDnvo7ph5Ev5Lu977yJ5ZKM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p2O6LS577ybPGJyIC8+DQo144CB5YW25LuW6KGM56iL5Lit5Lul5Y+K5LiK6L+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YyF5ZCr4oCd5p2h5qy+5Lit5pyq5YiX5piO55qE5LiA5YiH6aKd5aSW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L+WfjuW4guivtOaYju+8miZuYnNwOzxiciAvPg0KMS7nvo7lm70v5Yqg5ou/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Z2i56ev5pmu6YGN6L6D5bCP77yM5bi46KeE5oiR5Lus6KGM56iL5Lit5omA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oyH4oCc5aSn5Zyw5Yy64oCd77yM5YyF5ZCr5LqG5ZGo6L655Yeg5Liq6Iez5Yeg5Y2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5LiN562J55qE5Y2r5pif5Z+O5biC77yM5L6L5aaC576O5Zu95rSb5p2J55+25aSn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g5ou/5aSn5rip5ZOl5Y2O5aSn5Yy644CC5biC5Lit5b+D5LuF5oyH5ZWG5Lia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55qE5LiA5bCP5Z2X5Yy65Z+fLCDlsYXmsJHkuIDoiKzpg73kuI3lnKjmraTlsYX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oiKzlm6LpmJ/nmoTphZLlupflpoLml6DnibnliKvor7TmmI7vvIzlnYfkuLrluILpg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nZ7pl7nluILljLrvvIzlm6LpmJ/lronmjpLlnKjpq5jpgJ/lhazot6/ml4Hovrn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lsZ7mraPluLjvvJsmbmJzcDs8YnIgLz4NCjIu5Zyo576O5Zu9L+WKoOaLv+Wkp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mdouenr+WNgeWIhuWuveadvu+8jOS4uuatpOmFkuW6l+alvOWxguW7uuetkeS4j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7pTItM+WxgumdnuW4uOaZrumBje+8m+acieeahOmFkuW6l+WOhuWPsui+g+mVv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eVpeS4uuWBj+aXpywg5L2G5oi/6Ze06L6D5aSn5piv5LiA5Liq5pi+552A55qE54m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P5aiB5aS355Sx5LqO5Zyw5bCR5Lq65aSa77yM5omA5Lul6YWS5bqX5oi/6Ze06L6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Jm5ic3A7PGJyIC8+DQrkuozjgIHphZLlupfkvY/lrr/vvJombmJzcDs8YnIgLz4N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L+WKoOaLv+Wkp+eahOmFkuW6l+aXoOWumOaWueivhOWumuagh+ivhu+8jOWQjOe6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g+WbtOWGheeahOmFkuW6l+WcqOiuvuaWveWPiuixquWNjueoi+W6puavlOWbveWGh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OAguW4uOinhOe7j+a1juWboumFkuW6l+WPguiAg0hvd2FyZCBKb2huc29uIElubiAv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gSW5uIC8gUm9kZXdheSBJbm7nrYnvvJvluLjop4Tlk4HotKjlm6LphZLlupflj4LogINSY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vbiAvIENvdXJ0eWFyZCAvIEhvbGlkYXkgSW5u562J6YWS5bqX77ybJm5ic3A7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mZhemAmuihjOmFkuW6l+WFpeS9j+aXtumXtOaYr+S4i+WNiDE154K55LmL5ZCO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pe26Ze05piv5Lit5Y2IMTLngrnkuYvliY3vvIzmnInnmoTphZLlupflnKjlhaXkvY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opoHmsYLmr4/kuKrmiL/pl7TkuqTmirzph5HvvIjpgJrluLgxMDAtMzAw576O5YWD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+8ie+8jOmAgOaIv+aXtuWGjemAgOe7meWuouS6uu+8jOi/meS4qui0ueeUqOmcgO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Qhu+8mzxiciAvPg0KMy7ljJfnvo7phZLlupfml6nppJDnm7jlr7nkuo7lhb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mmL7lvpfph4/lsJHkuJTnroDljZXvvIzpgJrluLjlj6rmnInpnaLljIXjgIH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gIHojLbjgIHmnpzmsYHnrYnvvIzlhaXkuaHpmo/kv5for7fmuLjlrqLnkIbop6P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5aSP5aiB5aS35pep6aSQ5Li677ya6YWS5bqX5aSW6Ieq5Yqp5pep6aSQ77yM5ouJ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qg5pav5pep6aSQ5Li677ya5Lit5byP566A5pep5aWX6aSQ6YCB5YWl5oi/6Ze0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umFkuW6l+agh+mXtOWPr+aOpeW+heS4pOWkp+S6uuW4puS4gOS4qjEuMu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erpe+8iOS4jeWNoOW6iu+8ie+8m+iLpeS4gOS4quWkp+S6uuW4puS4gOS4qjEuM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WPguWbou+8jOivt+S9j+S4gOagh+mXtO+8jOS7peWFjee7meWFtuS7l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keaBr+mAoOaIkOS4jeS+v++8m+mFkuW6l+aPkOS+m+WPjOS6uuaIv++8jOS4jemZkO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iuaIluWkp+W6iu+8jOWPr+iDveS8muWHuueOsDHlvKDlpKfluoox5byg5bCP5bqK77y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+R5bqK77yJ77yM6K+355CG6Kej77ybJm5ic3A7PGJyIC8+DQrkuInjgIHmma/ngr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YnIgLz4NCjEu6KGM56iL5Lit5pyq5qCH5rOo4oCc5YWl5YaF5Y+C6KeC4oCd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2H5Li65ri46KeI5aSW6KeC77yb5YWl5YaF5Y+C6KeC5pmv54K55Z2H5Y+q5ZCr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bJm5ic3A7PGJyIC8+DQoyLuWvvOa4uOWPr+agueaNruWboumYn+WcqOWig+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brueahOWcsOeahOWunumZheaDheWGte+8jOWcqOS4jeWHj+WwkeWPguinguaZ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aPkOS4i+iwg+aVtOaZr+eCueWPguinguWFiOWQjumhuuW6j++8mzxiciAvPg0KMy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v5Yqg5ou/5aSn54us54m555qE5Lq65paH6aOO5L+X5ZKM5Y6G5Y+y546v5aKD77yM6Y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E5Zyw6aOO5qC85ZCE5byC55qE5pWZ5aCC44CB5bm/5Zy65Y+K5Za35rOJ562J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qb5pmv54K55LiA6YOo5YiG5piv5YWN6LS55a+55aSW5byA5pS+55qE77yM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C55o2u5a6e6ZmF5oOF5Ya16YWM5oOF5a6J5o6S6YOo5YiG5pmv54K55YWl5YaF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m5aSW77yM6YOo5YiG5pmv54K55aaC5biC5pS/5Y6F44CB6K6u5Lya5aSn5Y6m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Z+O5biC5YW45Z6L5qCH5b+X55qE5ZCM5pe277yM5Lmf5piv5pS/5bqc5a6e6Z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Zyw54K577yM5bu6562R6aOO5qC85p6B5YW35b2T5Zyw54m56Imy77yM6L+Z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piv5LiN6IO95aSf5YWl5YaF5Y+C6KeC55qE77yM5ri45a6i5Y+v5Lul5aSW6KeC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2x57qq5b+177ybPGJyIC8+DQrlm5vjgIHppJDpo5/or7TmmI7vvJo8YnIgLz4NCjEu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76O5byP5pep6aSQ77yM5aSa5Li65Ya35pep6aSQ77yb5b2i5byP5aSa5Li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p6aSQ5oiW5omT5YyF5pep6aSQ77yI566A6aSQ5oiW5b+r6aSQ77yJ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+juWbvS/liqDmi7/lpKfog73mj5Dkvpvlm6LpmJ/ppJDppa7nmoTkuK3ppJDljoXovoP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gJnlnKjooYznqIvkuK3nlKjppJDml7bpl7TpmYTov5HmsqHmnInkuK3ppJD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vJrlronmjpLlkIPlv6vppJDvvJrlpoLpuqblvZPlirPjgIHmsYnloKHnjov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pJDvvJs8YnIgLz4NCjMu576O5Zu9L+WKoOaLv+Wkp+eahOS4remkkOWOheWcqOinhOao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WRs+S4iuS4juWbveWGheebuOavlOacieW+iOWkp+eahOW3rui3ne+8jOS4remkkOWO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mDveavlOi+g+Wwj++8jOeOr+Wig+S4jeWmguWbveWGhe+8jOmlreiPnOWPo+WRs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uW6lOW9k+WcsOeahOmlrumjn+S5oOaDr+mDveW3sue7j+avlOi+g+ilv+WMlu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seS6juW9k+WcsOWOn+adkOaWmeWSjOiwg+aWmeS4jeWkn+m9kOWFqO+8jOWPo+WRs+S4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+8jOaVheW4jOacm+a4uOWuouiDveWkn+eQhuino++8mzxiciAvPg0KNC7lpoL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IXlkKvogIzlrp7pmYXmg4XlhrXml6Dms5XlronmjpLnmoTvvIzliJnmjInnhaflrp7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pgIDppJDotLnvvIjpgJrluLjljYjppJA4576O6YeRL+WKoOW4geOAgeaZmumkkDn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v5Yqg5biB77yJ77ybPGJyIC8+DQrkupTjgIHotK3nianor7TmmI7vvJo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5a6i5Lq65Zyo6KGM56iL5raJ5Y+K55qE5pmv54K544CB6aSQ5Y6F77yM6ZW/6YCU5Lit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6uZ77yMT3V0bGV0c++8jOe7vOWQiOi0reeJqeWVhuWcuu+8jOW9k+WcsOi2heW4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exu+i0reeJqeWcuuaJgOi0reS5sOWVhuWTgeaXtu+8jOiLpeWVhuWTgeWHuueOs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rumimO+8jOaXheihjOekvuS4jeaJv+aLheS7u+S9lei0o+S7u++8m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uLjlrqLoh6rooYzliY3lvoDnmoTotK3nianlnLrmiYDotK3kubDllYblk4Hlh7rnjrD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l67popjvvIzml4XooYznpL7kuI3mib/mi4Xku7vkvZXotKPku7vvvJ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reOAgeeojuaUtuivtOaYju+8miZuYnNwOzxiciAvPg0KMS7nvo7lm70v5Yqg5ou/5aSn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CA56iO5LiA6K+077yM576O5Zu956iO5pS2KuW4uOingeeahOWIhuWFs+eojuWSj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ojuOAguWFs+eojuaYr+iBlOmCpuaUv+W6nOeuoei+luWPiui0n+i0o+W+geaUtueah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aIkeS7rOWcqOacuuWcuuWFjeeojuW6l+mHjOmdouaJgOiwk+eahOWFjeeoju+8jOWN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moTlsLHmmK/ov5npg6jliIbnqI7jgILplIDllK7nqI7mmK/nvo7lm73lkITlt57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h6rooYzlvoHmlLbnmoTvvIzpob7lkI3mgJ3kuYnvvIzlnKjmgqjnmoTmr4/mrKH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ljZXkuIrkvJrmnInov5npobnph5Hpop3nmoTvvIzmr4/kuKrlt57nmoTnqI7njof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vovlpoLlpI/lqIHlpLfovoPkvY7vvIznuqY1Je+8jOiAjOe6vee6puW3nueojueO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j+mrmOe6pjkl44CC5Yqg5ou/5aSn5ZCE5bee55qE5raI6LS556iO5aSn5aSa5ZyoMTMl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44CCPGJyIC8+DQrkuIPjgIHotK3nianlhaXlooPor7TmmI48YnIgLz4NCjEu5qC55o2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7572y5YWs5ZGKMjAxMOW5tOesrDU05Y+35paH5Lu277yM6L+b5aKD5bGF5rCR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Zyo5aKD5aSW6I635Y+W55qE5Liq5Lq66Ieq55So6L+b5aKD54mp5ZOB77yM5oC7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NTAwMOWFg+S6uuawkeW4gSDku6XlhoXvvIjlkKs1MDAw5YWD77yJ55qE77yb6Z2e5bGF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5pC65bim5ouf55WZ5Zyo5Lit5Zu95aKD5YaF55qE5Liq5Lq66Ieq55So6L+b5aKD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oC75YC85ZyoMjAwMOWFg+S6uuawkeW4geS7peWGhe+8iOWQqzIwMDDlhYPvvI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lhbPkuojku6XlhY3nqI7mlL7ooYzvvIzljZXkuIDlk4Hnp43pmZDoh6rnlKjjgIH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lbDph4/vvIzkvYbng5/ojYnliLblk4HjgIHphZLnsr7liLblk4Hku6Xlj4rlm73lrrb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upTlvZPlvoHnqI7nmoQyMOenjeWVhuWTgeetieWPpuaMieacieWFs+inhOWumuWKn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i7ov5vlooPlsYXmsJHml4XlrqLmkLrluKbotoXlh7o1MDAw5YWD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q5Lq66Ieq55So6L+b5aKD54mp5ZOB77yM57uP5rW35YWz5a6h5qC456Gu5bGe6Ie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6L+b5aKD6Z2e5bGF5rCR5peF5a6i5pC65bim5ouf55WZ5Zyo5Lit5Zu95aKD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Ieq55So6L+b5aKD54mp5ZOB77yM6LaF5Ye65Lq65rCR5biBMjAwMOWFg+eah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S7heWvuei2heWHuumDqOWIhueahOS4quS6uuiHqueUqOi/m+Wig+eJqeWTgeW+ge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4jeWPr+WIhuWJsueahOWNleS7tueJqeWTge+8jOWFqOmineW+geeoj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oLnmja7kuK3lm73jgIrmtbflhbPmgLvnvbLlhazlkYoyMDA05bm056ysN+WPt+OAi+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N5LqI5YWN56iO55qE5ZWG5ZOB5YiG5Yir5Li677ya55S16KeG5py644CB5pGE5YO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V5YOP5py644CB5pS+5YOP5py644CB6Z+z5ZON6K6+5aSH44CB56m66LCD5Zmo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66xKOeUteWGsOafnCnjgIHmtJfooaPmnLrjgIHnhafnm7jmnLrjgIHlpI3ljbDm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jqfnlLXor53kuqTmjaLmnLrjgIHlvq7lnovorqHnrpfmnLrlj4rlpJborr7jgIHnlLX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l6Dnur/lr7vlkbzns7vnu5/jgIHkvKDnnJ/mnLrjgIHnlLXlrZDorqHmlbDlm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rZfmnLrlj4rmloflrZflpITnkIbmnLrjgIHlrrblhbfjgIHnga/lhbflkozppJDml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aVBhZOiiq+W9kuS4uueUteiEke+8jOWxnuS6juWbveWutuinhOWumuW/hemh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jueahCAyMOenjeWVhuWTgeS5i+S4gO+8jOeojueOh+S4ujIwJeOAguagueaNruOAiu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u+e9suWFrOWRijIwMDTlubTnrKw35Y+344CL77yM5peg6K666LSt5LmwaVBhZOeah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WQpui2hei/hzUwMDDlhYPvvIzpg73lupTlvZPnvLTnqI7jgILmoLnmja7jgIrlhaX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ooYzmnY7nianlk4HlkozkuKrkurrpgq7pgJLnianlk4Hov5vlj6PnqI7nqI7liJnl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ooajjgIvlkozjgIrlhaXlooPml4XlrqLooYzmnY7nianlk4HlkozkuKrkurrpgq7pgJL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roznqI7ku7fmoLzooajjgIvvvIznlLXohJHlroznqI7ku7fmoLzkuLrmr4/ku7Y1M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iO546H5Li6MjAl77yM5Zug5q2k6Iul5Zyo5aKD5aSW6LSt5Lmw5LiA6YOoIGlQYWT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ml4XlrqLpnIDnvLTnurMxMDAw5YWD55qE56iO5qy+44CCPGJyIC8+DQrlhavjgIH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r7TmmI7vvJombmJzcDs8YnIgLz4NCjEu5oyB6Z2e5Lit5Y2O5Lq65rCR5YWx5ZKM5Zu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qE5a6i5Lq677yI5ZCr5riv5r6z5Y+w77yJ77yM5Zyo5Zu95YaF5Y+C5Zui5b6A6L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6Ieq6KGM56Gu6K6k5piv5ZCm5YWN562+5Y+K6Lef5Zui5Ye65aKD5ZCO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pe26IO95YaN5qyh6L+b5YWl5Lit5Zu95aKD5YaF77yM5aaC5Zug5a6i5Lq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e65YWl5aKD55qE77yM5o2f5aSx55Sx5a6i5Lq66Ieq55CG77ybPGJyIC8+DQoy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e+juWbvS/liqDmi7/lpKfnrb7or4HnmoTmuLjlrqLlh7rlhaXlooPmiYvnu63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miJHnpL7lr7nmraTkuqfnlJ/nmoTkuIDliIfpl67popjkuI3mib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JsmbmJzcDs8YnIgLz4NCjMu5ZCM5pe26K+35rOo5oSP5Zui6Zif57uT5p2f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5qE5pe25YCZ77yM5oqk54Wn5pyJ5pWI5pyf5b+F6aG75ZyoNuS4quaciOS7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S8muW9seWTjeWHuuWFpeWig++8myZuYnNwOzxiciAvPg0KNC7lm73pmYX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obvmj5DliY0zLTTlsI/ml7bliLDmnLrlnLrvvIznvo7lm73lhoXpmYboiKrnj6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obvmj5DliY0y5Liq5bCP5pe25Yiw5py65Zy677yM6ZuG5L2T5Yqe55CG55m75py6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ug6Ieq6Lqr5Y6f5Zug5pyq5oyJ57qm5a6a5pe26Ze05Y+K5Zyw54K5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6LW36aOe5pe26Ze077yM5Lqn55Sf55qE5LiA5YiH5o2f5aSx5Y+K55u45YWz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5om/5ouF77ybPGJyIC8+DQo1LuWFqOeoi+acuuelqOS4uuWboumYn+el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S4gOauteaUvuW8g++8jOWQjue7reauteWwhuiHquWKqOWPlua2iOOAguS4jemAgOi/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ueeUqO+8m+WFqOeoi+S7u+aEj+S4gOauteacuuelqOWdh+S4jeWPr+mAgOOAgea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vu+8m+WFqOeoi+S7u+aEj+S4gOauteacuuelqOmDveaXoOazleaPkOWJjeehruiupOW6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t++8mzxiciAvPg0KNi7oh6rnlLHmtLvliqjmnJ/pl7TkuI3ljIXlkKvppJDjgIHov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jgIHlr7zmuLjjgIHpoobpmJ/nrYnmnI3liqHvvIzor7fmuLjlrqLms6jmhI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lkozotKLkuqflronlhajvvJs8YnIgLz4NCjcu5L6d54Wn5peF5ri45Lia546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6KeE5a6a77yM5pys5YWs5Y+45pyJ5p2D5L6d5o2uKue7iOWHuuWbouS6uuaVs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wg+aVtOaIv+mXtOWIhuaIv+aDheWGte+8mzxiciAvPg0KOC7nlLHkuo7lm6LpmJ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mnInkvY/lrr/jgIHnlKjovabjgIHmma/ngrnpl6jnpajnrYnlnYfkuL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iZPljIXmlbTkvZPplIDllK7vvIzlm6DmraToi6XmuLjlrqLlm6Doh6rouqvljp/lm6D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Ljop4jlj4Lop4LkvY/lrr/nmoTliJnop4bkuLroh6rliqjmlL7lvIPvvI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6Dms5XpgIDotLnnlKjvvIzor7fmuLjlrqLosIXop6PvvJs8YnIgLz4NCjku55Sx5Lq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Sn5YeR77yM5peF6YCU6L6D55ay5Yqz77yMNjXlsoHku6XkuIrogIHkurrlu7rorq7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gaXlurfor4HmmI7lubboh6rooYzlop7liqDpq5jpop3kv53pmanvvJs8YnIgLz4NCjEw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eWj+W/veS4ouWkseS7u+S9lei0oueJqe+8iOacuuelqOOAgeaKpOeFp+OAgemS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iho+eJqeetie+8ie+8jOaIkeekvuWwhuS4jei0n+S7u+S9lei0o+S7u++8m+W5tuS4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WboOatpOiAveivr+Wkp+WbouihjOeoi++8mzxiciAvPg0KMTEu5aKD5aS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aB5q2i5ZC454Of77yI5YyF5ous6Ziz5Y+w77yJ44CC5aaC6L+d5Y+N572a5qy+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om/5ouF77ybPGJyIC8+DQoxMi7nvo7lm73lm5vlraPliIbmmI7vvIzmsJT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KnluqbjgIHnjq/looPlrpzkurrvvIzlm6DmraTlvojpgILlupTlkITnp43omavnsbv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I7nlJ/plb/jgILlu7rorq7lrqLkurrlh4blpIfkupvpqbHpmaTomoromavnmoToja/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q7ogqTmlY/mhJ/nmoTlrqLkurror7fkv53miqTlpb3oh6rlt7HvvIzpmLLmraLooqvo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j67lkqzvvJs8YnIgLz4NCjEzLueUseS6jue+juWbveWQhOW3nuaDheWGteS4jeWQ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e+juWbveaXhea4uOaXtumZpOS6huWHhuWkh+S/oeeUqOWNoeWPiumTtuiBlOWNoe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wvemHj+WHhuWkh+S4gOS6m+eOsOmHkeOAguacieS6m+WVhuW6l+S4jeiDveWIt+WN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peWPl+eOsOmHkeOAguWPpuWkluaPkOmGkuaCqOWmguaenOaCqOaQuuW4puS/oeeUqO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cqOWbveWGheehruiupOWlveW3sue7j+a/gOa0u+WPr+S7peWcqOWig+WkluS9v+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Qu55Sx5LqO6Iiq56m65YWs5Y+45Y6f5Zug5oiW5LiN5oqX5Yqb5a+86Ie0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i05pe25Ye6546w6LCD5pW077yM5oiR56S+5bCG5LiN5om/5ouF5Lu75L2V6LSj5Lu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S7ooYzmnY7lnKjoiKrnqbrlhazlj7jmiZjov5DmnJ/pl7TpgKDmiJDmjZ/l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ZflpLHvvIzmiJHnpL7kuI3mib/mi4Xku7vkvZXotKPku7vjgILlj6/ljY/liqn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iKrnqbrlhazlj7jov5vooYzkuqTmtonvvIzkvYblpITnkIbnu5PmnpzkuIDlvovmjIn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nm7jlhbPop4Tlrprlip7nkIbvvJs8YnIgLz4NCjE2Lue+juWbvS/liqD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Jzlsrjmr5TljJfkuqzml7bpl7TmhaIxM+Wwj+aXtu+8jDTmnIjoh7MxMOaciOWun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OaXtu+8jOacn+mXtOWImeaFojEy5bCP5pe244CC6KW/5bK45q+U5YyX5Lqs5pe26Ze0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sI/ml7bvvIw05pyI6IezMTDmnIjlrp7ooYzlpI/ku6Tml7bvvIzmnJ/pl7TmhaIx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kj+WogeWkt+avlOWMl+S6rOaXtumXtOaFojE45bCP5pe244CC576O5Zu9L+WKoOaL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hemZhui/mOacieWHoOS4quaXtuWMuu+8jOivt+azqOaEj+OAguaKtei+vue+juWbvS/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pKflkI7or7fmoKHlr7nmiYvooajvvIzku6XlhY3or6/ml7bogIzlvbHlk43ooYznqI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3LuaIkeWbveebuOWFs+azleinhOW3suaYjuS7pOemgeatou+8muWHuuWi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S4jeW+l+WcqOWig+Wklumdnuazlea7nueVme+8jOmaj+WbouWHuuWig+eah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+l+aTheiHquWIhuWbouOAgeiEseWbouOAgua4uOWuouWcqOWQiOWQjOetvuiuo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Ot+WPluetvuivgeaXtuWdh+W+l+WIsOS6huaYjuehruWRiuefpe+8jOeQhuW6lOiHquin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OAguaXhea4uOiAheWcqOaXhea4uOa0u+WKqOS4reaIluiAheWcqOino+WGs+e6oOe6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W+l+aNn+Wus+W9k+WcsOWxheawkeeahOWQiOazleadg+ebiu+8jOS4jeW+l+W5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luS6uueahOaXhea4uOa0u+WKqO+8jOS4jeW+l+aNn+Wus+aXhea4uOe7j+iQpeiAhe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7juS4muS6uuWRmOeahOWQiOazleadg+ebiuOAguaXhea4uOiAheWcqOWig+Wkl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hjOS4uuWwpOWFtuaYr+i/neinhOihjOS4uuS4jeS7heS8muWvueWkmuS4q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unumZheWIqeebiumAoOaIkOi+g+Wkp+aNn+Wkse+8jOi/mOS8mue7meaIkeWbveWF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bvemZheS4iueahOaVtOS9k+W9ouixoeW4puadpeS4jeiJr+W9seWTj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iOatouWFtuWQjue7reihjOeoi+S4jeaehOaIkOi/nee6pu+8jOW5tuacieadg+WQk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aIluebuOWFs+S6uuWRmOi/m+ihjOe0oui1lOOAgk1I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7C550B3E2AF5470E400CDA56A6E2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