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6:3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9DDE36B513E13910E41567DFC6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9DDE36B513E13910E41567DFC6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M06aOeOOaXpSZsdDvljZXml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QmZ3Q7X1/ml4XmuLjnur/ot6/lm73lhoXml4XmuLjkupHljZfljJfkuqzmiJDlm6I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2N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Ml+S6rOaIkOWboj7mmIbmmI7jgIHlpKfnkIbjgIHkuL3msZ/jgIHopb/lj4zniYjn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OaXpSZsdDvljZXml6Xlj5Hlh4bkupQmZ3Q7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kuqzmiJD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veaxn++8j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+8jeS4veaxn+WPpOWf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0t5aSn55CGLS3mpZrpm4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mumbh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pZrpm4QtLe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YjnurPigJTph47osaHosLfigJTniYjnu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iO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iYjnurPigJT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uaIlueJiOe6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kuZjoiKrnj63nuqYzLjXlsI/ml7botbT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tKDmnInigJzmmKXln47igJ3nvo7oqonnmoTpq5jljp/ln47luILmmIbmmI7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kI7lhaXkvY/phZLlupfkvJHmga/pgILlupTku47lubPljp/liLDpq5jljp/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uqvlv4PmlL7mnb7ov47mjqXnrKzkuozlpKnnmoTlnIbmoqb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wj+i0tOWjq+KXhuimgeS6huino+S4gOS4quWfjuW4guWwseimgeaOouiuv+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boOS4uuWwj+WQg+W+gOW+gOmDveaYr+KAnOe0oOmdouacneWkqeKAneeah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wj+WQgzxiciAvPg0K5aSa55qE5pWw5LiN6IOc5pWw77yM5q+U5aaC77ya6L+H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4Gr6ZSF6LGG54SW6aWt44CB5Y2k6aW15Z2X44CB5LuA6ZSm44CB5YeJ57Gz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HieiZvuOAgeiNnuWMheWtkOOAgeWkquW4iOmlvOOAgem6pueykeeykeOAgeayueeC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uOAgemmmeiNieeDp+m4oeKApuKApuW9k+aZmuWQhOS9jeWbouWPi+WPr+iHquihjOmA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nOW4gu+8jOWwveaDheWTgeWwneS6keWNl+WQhOW8j+mjjuWRs+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5rip6aao5o+Q56S644CXPGJyIC8+DQox44CB5oql5ZCN5pe26K+355WZ5LiL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2/55So55qE5omL5py65Y+356CB77yM5LiL6aOe5py65ZCO6K+35Y+K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ul5L6/5o6l5py65bel5L2c5Lq65ZGY5LiO5oKo6IGU57O777yM5Yqb5LqJ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6uZ5Y+j56ys5LiA5pe26Ze06IO95o6l5Yiw5oKo77ybPGJyIC8+DQoy44C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5Y+45py65Lq65ZGY5Lya5Y+R57uZ5oKo5LiA5byg5rip6aao5o+Q56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LiK5pyJ5oKo55qE5a+85ri455qE6IGU57O755S16K+d5Lul5Y+K5qyh5pel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44CB6ZuG5ZCI5Zyw54K5562J5rOo5oSP5LqL6aG577yM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h44CC6Iul5pyJ6ZyA6KaB77yM6K+35qC55o2u6K+l5Y2h5L+h5oGv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77yM5oiR5Lus5bCG5Li65oKo54Ot5oOF5pyN5Yqh77ybPGJyIC8+DQoz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Sr5aSW57q/6L6D5by677yM5pep5pma5rip5beu5aSn77yM6K+36LS15a6+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6Zyc5Y+K6KGj5pyN77ybPGJyIC8+DQo044CB5b2T5aS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eg6KGM56iL5a6J5o6S77yM5aaC5pe26Ze05YWF5rKb77yM5bu66K6u5oKo5Y+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5ZCO6Ieq6KGM5YmN5b6A5piG5piO5biC5Lit5b+D6KeC6LWP6Ze55biC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a2X5LiJ5Z2K4oCd4oCU4oCU6YeR6ams5Z2K44CB56Kn6bih5Z2K44CB5b+g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Cb6ICB5piG5piO6KGX5pmv77yM6KeC5Lic44CB6KW/5a+65aGU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gw5YWs6YeM57qmNC415bCP5pe26LW05aSn55CG77yM5oq16L6+5aSn55CG5ZCO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aKE6K6h55So6aSQ5pe26Ze0NDDliIbpkp/vvInvvIzlh7rlj5HliY3lvoD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moqblubvlpKfliaflnLrvvIzop4LnnIvnmb3ml4/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mrYzoiJ7ooajmvJTjgJDluIzlpLfkuYvlpKfnkIbigJTonbTonbbms4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oajmvJTml7bpl7Q0MOWIhumSn++8ie+8jOa8lOWHuueUseOAiue7v+S5i+eBt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TneS5i+mtheOAi+OAgeOAiumTtuS5i+mtguOAi+OAgeOAiuiKseS5i+mfteOAi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h+eroOe7hOaIkO+8jOaVtOWPsOa8lOWHuueqgeWHuuawkeaXj+aAp+OAgeWcsOWf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/neaMgeiHqueEtua3s+actOeahOawkeaXj+S8oOe7n++8jOWPiOe7k+WQiOeOs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iJuuacr+ihqOeOsOaJi+aute+8jOWFvOmhvuacrOWcsOinguS8l+WSjOWklu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so+i1j+S5oOaDr++8jOaYr+S4gOWPsOWFt+acieWkp+eQhuawkeaXj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Ft+iJuuacr+mtheWKm+eahOWkp+Wei+WunuaZr+atjOiInuihqOa8lOOAguS5mO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MuNeWwj+aXtui1tOS4veaxn++8jOaKtei+vu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jOaZmumkkOWTgeWwneeBq+WhmOS6uuWutueCreeBq+eCluWcn+m4o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eCieivl+S5puaDhe+8jOS9k+mqjOWvuemFkuiMtumprOmfteOAgj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b2T5aSp6L2m56iL6L6D6ZW/77yM5peF6YCU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aSH6Zu26aOf5ZKM5aix5LmQ5bCP5bel5YW377yM5bC95Lqr5peF6Y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aaC5pyJ5LiN6YCC77yM6K+35ZKM5oiR5Lus55yB6Zmq5Y+K5pe25rKf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i95rGf5Y+k5Z+O5p2C6ZO65p6X56uL44CB5ZCE56eN5ZWG5ZOB6bG86b6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6LS15a6+5oWO6YeN6YCJ5oup77ybPGJyIC8+DQoz44CB5Y+k5Z+O6YWS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SN5p2C77yM6K+35Zac5qyi5rOh5ZCn55qE5ri45a6i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WS5ZCn5YaF5LiN6Imv5ZWG6LSp4oCc6ZKT6bG86KGM5Li64oCd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rW35ouUMjQ4Meexs++8jOi6q+S9k+eKtuWGteasoOS9s+eahOa4uOWuo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xiciAvPg0KNeOAgeWPpOmVh+WGheS6uua1gemHj+Wkp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3n+WlveWvvOa4uO+8jOS4jeimgeaTheiHquemu+mYn++8jOmBv+WFjeWPkeeU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m+membquWxse+8jeS4veaxn+WPpO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MzP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i1tOWkqeeEtuWGsOW3neWNmueJqemmhuOAkOeOiem+membq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UFB57qn44CR77yI5ri46KeIMjQw5YiG6ZKf77yJ77yM5LmY5LqR5p2J5Z2q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p2J5Z2q57Si6YGT5Y+K546v57q/6L2m77yJ5ri46KeI6auY5bGx6I2J55S4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n5Zy64oCU44CQ55SY5rW35a2Q44CR77yM44CQ55m95rC05rKz44CR77yM5LmL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K5Y2w6LGh5Li95rGf44CL6Zuq5bGx56+H5aSn5Z6L5a6e5pmv5ryU5Ye6LO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yznjovmva7mrYzlkozmlIDot4PlhbHlkIzmiaflr7znmoQs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5aSp5Lq65ZCI5LiA55qE57qv576O6IOM5pmv5LitLOWKqOeUqOa8lOWRmD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Km+WbvuihqOeOsOS4veaxn+WwkeaVsOawkeeahOWfuuacrOeUn+a0u+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eOieawtOWvqOOAkeKAlOe6s+ilv+awkeaXj+aWh+WMluS4juiHqueEt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jOe+juiejeWQiO+8iOa4uOiniDQw5YiG6ZKfKe+8m+S5mOi9puWJjeW+g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eahOagh+W/l+aAp+aZr+eCueS5i+S4gOeahOKAlOOAkOm7kem+mea9re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Qw5YiG6ZKf77yJ77yb5Y+C6KeC6J665peL6Je75bGV56S65Lit5b+D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Oa4uOiniOS4lueVjOaWh+WMlumBl+S6p+OAkOS4veaxn+WPpOWfj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m+aWueihl+OAke+8iOa4uOiniOaXtumXtDYw5YiG6ZKf77yJ77yM5Zyo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+75ZGz5rCR5peP55qE57qv5py05paH5YyW77yM5L2T6aqM5bCP5qGl5rWB5rC0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pma5LiK5Y+v6Ieq6KGM5ZOB5bCd5Y+k5Z+O5YaF57qz6KW/6aOO5ZGz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muKnppqjmj5DnpLrjgJc8YnIgLz4NCjHjgIHml7rlraPmuLjop4j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uLjlrqLpm4bkuK3vvIzmnInlj6/og73kvJrlh7rnjrDmjpLpmJ/njrDosa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JDlv4PnrYnlvoXvvIzpgbXlrojmma/ljLrop4TlrprvvIzmjInnp6nluo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E8YnIgLz4NCjLjgIHmma/ljLrlh7rlj6PmnInmn5zlj7DplIDllK7lvZPlnLD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kuqfvvIzkuqflk4HotKjph4/ml6Dms5Xkv53or4HvvIzor7fmuLjlrqLmhY7ph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YnIgLz4NCjPjgIHkuL3msZ/lj6Tln47nmobkuLrnn7Pmnb/pgZPvvIzkuJT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v5jor7fms6jmhI/ohJrkuIvlronlh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LeWkp+eQhi0t5qWa6Zu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YxODDlhazph4znuqYzLjXlsI/ml7botbTlpKfnkIbvvIz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ov5vlj5HvvIjnuqYyLjXlsI/ml7bvvInjgILlj4Lop4L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7blmajmiYvlt6XoibrmlofljJbkvKDmib/lnLDvvIzlk4HlsJ3igJzkuIDoi6bkuo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7lkbPigJ3nmoTnu4/lhbjkuInpgZPojLbvvIzop4LotY/nsr7lvannmoTnmb3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nq4vkvZPljJblk4HlkbPljp/kuaHlpKfnkIbnmb3ml4/po47mg4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kuqvnlKjlnLDpgZPnmb3ml4/po47mg4XppJDvvIznoILplIXpsbzjgIH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k7bpsbznhY7om4vnrYnkuIDpgZPpgZPokZflkI3nvo7po5/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pKfnkIbmu4vlkbPvvIjmuLjop4jnuqYyLjXlsI/ml7bvvInvvIHnlKjlro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uLjop4jmlofnjK7lkI3pgqbigJT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kuo7kuK3lpJbpqbDlkI3nmoTlpJblm73kurrml4XlsYXnmoTlrrblm63jgJD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jgJHvvIzkvZPkvJrni6znibnnmoTlvILlm73po47mg4X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mOi9pjIwMOWFrOmHjOe6pjIuNeWwj+aXtui1tOalmumbhO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IsOi+vualmumbhOWQju+8jOa8q+atpeOAkOW9neS6uumDqOiQve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iDigJzlpKnlpKnplb/ooZflrrTvvIzlpJzlpJzngavmioroioLigJ3nibnoibLlvZ3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tLvliqjoioLnm67igJTplb/ooZflrrTvvIzmhJ/lj5flvZ3ml4/lkIzog57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vvIzph43njrDlr7nphZLlvZPmrYzluobmlrDlubTkuYvog5zmma/vvI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qjml7bpl7TnuqYx5pe277yJPGJyIC8+DQrjgJbmuKnppqjmj5DnpLrjgJ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Wkp+eQhuWPpOWfjuWGheWwj+WVhuWwj+i0qeeQs+eQhea7oeebru+8jOmxvOeb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+8jOivt+WQhOS9jei/m+WIsOWkp+eQhuWPpOWfjuWQjuaFjumHjemAieaLqe+8g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S4jeW/heimgeeahOaNn+Wkse+8m+Wkp+eQhumjjuavlOi+g+Wkp+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mgeepv+edgOijmeWtk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mmIbmmI4tLeefs+aely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y5bCP5pe25YmN5b6A5Zu95a62M0Hnuqfmma/ljLrjgJ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rZTpm4Dlm63vvIzlkKvpl6jnpagyMOWFgy/kurrjgJHvvIxBQUHigJz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Loh6oxOTk55bm0MeaciDI25pel5byA5Lia5Lul5p2l77yM5Zu95YaF5aSW5Yqg55u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MjblrrbvvIzlhYjlkI7ooqvor4TkuLrigJzkuK3lm73nj6Dlrp3njonnn7Ppppb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L7lv4PnpLrojIPlupfigJ3jgIHigJzkuK3lm73nj6Dlrp3pppbppbDkuJrpqb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jgILkuIvovpbkuIPlvankupHljZfnv6Hnv6Dnj6Dlrp3ppobjgIHluobmsqP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vvIjnmb7lubTogIHlrZflj7fvvInjgIHkuIPlvankupHljZflrZTpm4Dlm63jgIH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3lpKfphZLlupfnrYnlhavlpKfnu4/okKXlnLrppobvvI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lkJvlrZDlv4PmgIHlkozor5rkv6Hop4TliJnnmoTojaPoqonnopHjgIL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Liq5bCP5pe2K+iHqueUsea0u+WKqDLkuKrlsI/ml7bvvInvvJvkuZjovaY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WJjeW+gOefs+ael++8jOWcqOefs+ael+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Qw5YiG6ZKf77yJ77yM5ri46KeI5ZaA5pav54m55Zyw6LKM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6KeC4oCd44CQ55+z5p6XQUFBQUHnuqfjgJHni67lrZDkuq3jgIHliZHplIv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7Dkuq3jgIHojrLoirHls7DnrYnmma/ngrnvvIzlsI/nn7PmnpfigJTmkpLlsLzml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gJzpmL/or5fnjpvigJ3vvIjlkKvmma/ljLrnlLXnk7bovabvvIzmuLjop4jml7bpl7Q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ZjovaY4MOWFrOmHjOe6pjEuNeWwj+aXtui/lOWbnuaYhuaYj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JiOe6szxiciAvPg0K44CW5rip6aao5o+Q56S644CXPGJyIC8+DQox44CB5LiD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6ZuG5peF5ri444CB5LyR6Zey44CB6KeC5YWJ5ZKM6LSt54mp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oCn5peF5ri45LyB5Lia77yM5piv5LqR5Y2X5ZSv5LiA55qE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6S66IyD5Y2V5L2N77yM5aaC5ri45a6i5oKo5pyJ6LSt5Lmw5pS26JeP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7Si6KaB6LSt5Lmw5bCP56Wo77yM55u45YWz6K+B5Lmm77yM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+z5p6X5pmv5Yy65YaF5ri45a6i5LyX5aSa77yM6YOo5YiG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N5bmz77yM6K+354m55Yir55WZ5oSP6ISa5LiL5a6J5YWo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Y+m5aSW5rOo5oSP5L+d566h5aW96Ieq5bex55qE6ZqP6Lqr6LSi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uaIlu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mI57qz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oCU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0MOWFrOmHjOe6pjH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h47osaHosLfjgJEo5pW05Liq5pmv5Yy65ri46KeI5pe26Ze0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FpeaZr+WMuuWQjuWPguingueZvum4n+Wbre+8jOidtOidtuWbre+8jOifkuibh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ictOWbre+8jOS5mOe0oumBk++8iOiHqui0ueWNleeoizUw5YWDL+S6uu+8ieS/r+ee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Zr+WMuueahOeDreW4pumbqOael++8jOWQjua8q+atpeS6jueDreW4puayn+iwt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PguinguWkp+ixoeWNmueJqemmhuWPiuingueci+Wkp+ixoeihqOa8lOOAg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+8jOS5mOi9puWJjeW+gOa4uOiniOOAkOilv+WPjOeJiOe6s+eDreW4p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ke+8iOa4uOiniOaXtumXtDHlsI/ml7blt6blj7PvvInvvIzkvY3kuo7mma/mtK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moTkupHljZfnnIHng63luKbkvZzniannp5HlrabnoJTnqbbmiYDlhoX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HljZfnnIHng63luKbkvZzniannp5HlrabnoJTnqbbmiYDjgILoirHljYnlm63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aLmiJDnmoTkuIDov57kuLLmsLTpnaLkvZzkuLrmuLjop4jnmoTkuLvovbTnur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ZXlvIDnmb7oirHlm63jgIHnqbrkuK3oirHlm63jgIHlkajmgLvnkIbnuqrlv7Xno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jLrjgIHnqIDmoJHojYnlnarljLrjgIHnm4bmma/ljLrjgIHop4Llj7bmpI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npzmoJHljLrnrYnmma/ngrnvvIzpm4bnp5HnoJTjgIHnp5Hmma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luqblgYfnrYnlip/og73kuLrkuIDkvZM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YjnurPigJT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Xj+adkeWvqOOAke+8iOa4uOiniOaXtumXtDEuNeWwj+aXtu+8ie+8jOOAkOabvO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Dkw5YiG6ZKf5bem5Y+z77yJ5o6i6K6/MTMwMO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o+eOi+W+oeiKseWbre+8jOilv+WPjOeJiOe6s+eahOKAnOeBtemtguS5i+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HqueEtuS6uuaWh+WujOe+juS6pOiejeeahOelnuWlh+WbreWcsO+8jOingu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o+aoqueUn+eahOWkp+ixoeihqOa8lO+8jOacneaLnOelnuWco+aAu+S9m+Wvuu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tpeWPpOm7keW/g+agkeael+OAgeawkeS/l+aWh+WMluW5v+WcuuOAge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OAgeiXpOacrOakjeeJqeWMuuOAgeakjeagkee6quW/teWMuuOAgembqOael+eyvuiI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Wh+WMluWMuuOAguS5mOi9puWJjeW+gOmkkOWOheeUqOS4remkkO+8iOmihOiuo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Qw5YiG6ZKf77yJ77yM5LmY6L2mMTHlhazph4znuqYzMOWIhumSn+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yjmlbTkuKrmma/ljLr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Mp77yM5LmY5pmv5Yy65YaF55S155O26L2m77yI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J6YCQ5Liq5oq16L6+55S155O26L2m5YGc6Z2g54K577yM6KeC55y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a2U6ZuA5pS+6aOe77yM5Lmd6b6Z6aOe54CR77yM54ix5Lyy5bGx5a+o5oq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Iie6KGo5ryU562J77yM5Lit6aSQ5ZCO6L+b5YWl5qOu5p6X77yM5Y+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Kf6LC36Zuo5p6X5aWH6KeC5Lit77yM5b6A6L+U57qmM0tN77yM5ZCO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pmv5Yy66Zeo5Y+j77yM5LmY6L2m6L+U5Zue5pmv5rSq5biC5Yy6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55So6aSQ5pe26Ze0NDDliIbpkp/vvInvvIzmoLnmja7oiKrnj63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mmIbmmI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iG5piO5oiW54mI57q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IbmmI4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bKc6Iqx5biC5Zy644CR77yI5ri46KeI5pe26Ze0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miormmKXln47nmoTnnJ/or5rlkoznvo7kuL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kurLmnIvlpb3lj4vvvIznu5PmnZ/kupHljZfkuYvml4XvvIE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MeOAgeemu+W8gOmFkuW6l+aXtu+8jOivt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eJqeWTge+8jOWIh+WLv+mBl+a8j++8mzxiciAvPg0KMuOAgeaKiuaYpeWf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e+juS4veW4pue7meaCqOeahOS6suaci+WlveWPi+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+OAgeS7iuWkqeaYr+i/lOeoi+eahCrlkI7kuIDlpKnvvIz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vvIzmiJHku6zkvJrlronmjpLlj4Lop4LpspzoirHluILlnL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kuKrpm4bkvJHpl7LjgIHop4LlhYnlkozotK3niankuLr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ZblnLrvvJrpspzliIfoirHjgIHlubLoirHjgIHku7/nnJ/oirHjgIHoirH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kupHljZflkI3otLXoja/mnZDjgIHlnJ/nibnkuqfjgIHmsLTmnpzj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pbllaHlkozojLblj7bnrYnlupTmnInlsL3mnInvvIzlpoLmuLjlrqL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nm7jlhbPor4HkuabvvIz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Ye65riv54us56uL5oiQ5Zui77yM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jYtNTjlsoHkuYvpl7TnmoTmuLjlrqLvvIzkuIDmrKHljZXmibnmiqXlkI3pmZ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zwvc3Bhbj48YnIgLz4N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iAgeS6uuOAgeWtqeWtkOOAgeWtpueUn+WbuuWumuaVo+WuouS7t+agv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jOWNleeLrOaUtui0ue+8jOe7neaXoOWFtuS9meS7mOi0uemhueebru+8iOWwiumH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6lOacieeahOadg+WIqe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Fp+mhvu+8mjEw5Lul5LiK5YWo56iL5LiA6YOo6L2m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5peg5b6u5LiN6Iez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uH6KW/5YyX5a6J5YWo5pWR5Yqp5Z+66Ye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KGM56iL77ya54m56Imy6KGM56iL5a6J5o6S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Li95rGf5L2P6LazMuaZmu+8jOiuqeaCqOayoeaciemBl+aGv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uieaOku+8m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mynOiKseW4guWcuu+8iOWvueaZr+WMuuWGheiuvueri+eahOWVhuW6l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JqeS4uuS4quS6uuiHquS4u+ihjOS4uu+8jOWmgui0reS5sOaUtuiXj+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ouimgei0reS5sOWwj+elqO+8jOebuOWFs+ivgeS5pu+8jOW5tuWmpeWWhOS/neeuo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mkkOmlru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uieaOkuS4veaxn+eBq+WhmOS6uuWutueCreeBq+eCluWcn+m4oeOAgeWkp+eQhu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vO+8jOWunOiJr+eDpOm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Zr+eCue+8mjHjgIHigJzkuLnlh6TlkKvkuabkuYvlnLDigJ3kuYv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kuYvkuaHigJ3vvIxDQ1RW4oCc5Lit5Zu96a2F5Yqb5ZCN6ZWH4oCd5Li95rGf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iciAvP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DLjgIHop4L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a6e5pmv5ryU5Ye65Ymn5Zy65byg6Im66LCL5a+85ryU44CK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Zuq5bGx56+H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P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b3ml4/pnZ7nianotKjmlofljJbpgZfkuqflpKflnovlrp7mma/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pLfkuYvlpKfnkIbigJTonbTonbbms4novrn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NOOAgeWPguS4jiDigJzlpKnlpKnplb/ooZflrrTvvIzlpJzlpJznga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J3nibnoibLlvZ3ml4/oioLml6XmtLvliqjoioLnm67jgJDlvZ3kurrpg6jokL3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E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LS3mmIbmmI4tLeeJiOe6sy0t5piG5pi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6iL5py656Wo44CB5ZCr56iO6YeRPGJyIC8+DQoy44CB5L2P5a6/77ya5oyH5a6a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OaKpeWQjeaXtuWHuueOsOWNleeUt+WNleWls++8j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aLvOS9j++8jOaIluiHquihpeaIv+W3ru+8iT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FseWQqzfml6kxMeato++8jOmFkuW6l+WQq+aXqe+8j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NgeiPnOS4gOaxpO+8iOWNgeS6uuS4gOahjO+8jOS4jei2s+WNgeS6uuiPnOWTgee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jOS4jeeUqOi0ueeUqOS4jemAgDxiciAvPg0KNOOAgemXqOelqO+8muW4jOWk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KAlOidtOidtuaziei+uTMw5YWD77yM5Li95rGf5Y+k5Z+O57u05oqk6LS5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EyMjDlhYPvvIzljbDosaHkuL3msZ8zNeWFg++8jOS6keadieWdqu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e6v+i9pjc35YWD77yM55+z5p6XMTc15YWDK+eUteeTtui9pjI15YWD77yM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NjXlhYPvvIzopb/lj4zniYjnurPng63luKboirHljYnlm60xMOWFg++8jOabvO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Ew5YWD77yM5Y6f5aeL5qOu5p6X5YWs5ZutNTDlhYM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hajnqIvnqbrosIPml4XmuLjovabvvIznoa7kv53kuIDkurrkuIDmraPluqf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kuLrllYbliqHovabvvIjlm6DmlaPlrqLlm6LkuLrlhajlm73lrqLkur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iLDovr7oiKrnj63ovoPlpJrvvIzmmIbmmI7mjqXpgIHljZXni6zlronmjpL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8YnIgLz4NCjbjgIHlr7zmuLjvvJrkupHljZf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nYfmnInmmIbmmI7lr7zmuLjpmarmiqQsIOWunueOsOWFqOeoi+aXoOe8nema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iTxiciAvPg0KN+OAgeS/nemZqe+8muS6keWNl+aXhea4uOe7hOWQiOmZq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PGJyIC8+DQrlj4LogIPphZLlupc8YnIgLz4NCu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WNjuS5i+aYn+Wkp+mFkuW6l++8jOaYn+iAgOmFkuW6l++8jOilv+Wfju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uuepl+mFkuW6lzxiciAvPg0K5Li95rGf77ya5Li95rGf5Y+k5Z+O5Y2w6L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W35aSn6YWS5bqX77yM5Y2X6IuRReWutui/numUgemFkuW6l++8jOWFsOS6reW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77ya6ZuE5bee5aSn6YWS5bqX77yM6ZuE5b2d5aSn6YWS5bqX77yM57+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46J5rOi6YWS5bqXPGJyIC8+DQrniYjnurPvvJrlpKnlkozlpK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K/lm73pmYXlpKfphZLlupfvvIzmma/ms5XlpKfphZLlupfvvIzplKHlro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jgIHmuLjlrqLlm6Dnp4HmtojotLnjgIH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mhI/lpJb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vvJrppa7po5/lronlhajms6jmhI/kuovpobk8YnIgLz4NCjEuI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Lv+WQg+eUn+mjn+OAgeeUn+a1t+mynOetie+8jOWcqOaXhea4uOebrueahOWc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hvui3r+i+ueaXoOeJjOeFp+aRiuaho++8jOS4jeimgei0reS5sOKAnOS4ieaXoOK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lv4zmmrTppa7mmrTpo5/vvIzlupTlpJrllp3lvIDmsLTvvIzlpJrlkIP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sJHmir3ng5/vvIzlsJHllp3phZLjgILlm6Dnp4Hoh6rpo5/nlKjkuI3mt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tbfpspzlvJXotbfnmoTogqDog4Pnlr7nl4XvvIzml4XooYznpL7kuI3mib/mi4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otKPku7vjgII8YnIgLz4NCjIuIOS4jeimgemaj+aEj+aOpeWPl+WSjOmjn+eU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1oOmAgeeahOmmmeeDn+OAgemjn+eJqeWSjOmlruWTge+8jOmYsuato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semZqeOAgjxiciAvPg0KMy4g5Li66Ziy5q2i5peF6YCU5Lit5rC05Zyf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Ieq5aSH5LiA5Lqb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PGJyIC8+DQo0L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mnInnibnmroropoHmsYLvvIzor7flnKjmiqXlkI3ml7blkYrnn6X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kuI7lr7zmuLjor7TmmI7vvIzku6Xkvr/mm7Tlpb3lnLDnu5nmgqjlronmjp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jUuIOaXhea4uOWboumYn+eUqOmkkO+8jOaXheihjOekvuaMieaJv+iv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hruS/nemkkOmlruWNq+eUn+WPiumkkOmjn+aVsOmHj++8jOS9huS4jeS4gOWu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WRs+mcgOaxgu+8jOaVrOivt+aXhea4uOiAheingeiwhe+8m+WboumYn+mkkO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q+mFkuexu+WSjOeJueauiumlruaWme+8jOaciemlrumFkuS5oOaDr+iAhe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i0reS5sO+8jOS9huS4jeWPr+i0quadr++8mzxiciAvPg0K5LqM77ya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PGJyIC8+DQoxLiDmirXovr7phZLlupflkI7or7fmgqjlnKj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phZLlupflkI3niYfvvIzlpoLmnpzov7fot6/ml7blj6/ku6XmjInlkI3niYf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ronlhajpobrliKnov5Tlm57phZLlupfjgILmkLrluKbotLXph43nianlk4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pa3lupflr4TlrZjlkozkv53nrqHvvIzmiJblrZjmlL7kuo7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prvlvIDppa3lupfml7bliKvlv5jkuobmi7/otbDoh6rlt7H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mnY48YnIgLz4NCjIuIOWFpeS9j+mFkuW6l+WQju+8jOW6lOS6huino+mFkuW6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+8jOeGn+aCieWuieWFqOi9rOenu+eahOi3r+e6v+OAguWFpeS9j+aXtueri+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tOWGheiuvuaWveaYr+WQpuacieaNn+Wdj+OAgee8uuWwkeOAgeaxoeaf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XrumimOWPiuaXtuimgeaxguabtOaNouiwg+aVtO+8jOS7peWFjemAgOaIv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m6u+eDpuOAgjxiciAvPg0KMy4g5Zyo5rSX5rW05pe2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bu66K6u5o+Q5YmN6ZO65aW96Ziy5ruR5Z6r77yM6Ziy5q2i5ruR5YCS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bqK5LiK5ZC454Of77yM5q2j56Gu5L2/55So55S15Zmo44CB55S1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nnaHliY3lj4rnprvlupfml7bor7fnoa7kv53lhbPpl63miL/pl7Tpl6jnqpfjgI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iL/ljaHmiJbpkqXljJnvvIzliIfli7/lsIbmiL/pl7Tlj7flkYror4n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oDor7fpmYznlJ/kurrliLDmiL/pl7TlhoXkuqTosIjvvIzku6XlhY3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pl67popjjgII8YnIgLz4NCuS4iTrnlKjovab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YnIgLz4NCjEuIOi9pui+huihjOmptuaXtuWwvemHj+mBv+WFjeWcqOi9puWOouWG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Iluermeeri++8jOmcgOimgei1sOWKqOaIluermeeri+aXtu+8jOW6lOW9k+aJtu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5tuWRiuefpeWvvOa4uOWSjOWPuOacuuOAguivt+WLv+S4juWPuOacuuS6pOiwi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WPuOacuuW8gOW/q+i9pu+8jOemgeatouWcqOi9puWGheWQuOeDn+OAguivt+WLv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i+OAgeiEmuaIluiAheihjOadjueJqeWTgeS8uOWHuueql+Wklu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uS4jeimgeWQkei9pueql+WkluaJlOeJqeWTge+8jOS7peWFjeS8pO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LiL6L2m5pe26K+35LiN6KaB5oul5oyk77yM5rOo5oSP6ISa5LiL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6Lqr5pC65bim6LS16YeN54mp5ZOB44CC5LiL6L2m5ZCO5rOo5oSP5ZGo5Zu0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ul5YWN5Y+R55Sf5Y2x6Zmp44CCPGJyIC8+DQozLiDkuZjlnZD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j5DliY3mirXovr7vvIzku6XlhY3lu7bor6/ooYznqIvjgILkuZjlnZDpo57mn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mnJ/lhoXnmoTouqvku73or4HvvIzlsI/lranpobvluKbmiLflj6PnsL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kuI3mkLrluKbov53npoHnianlk4HkuIrpo57mnLrmiJ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Lil5qC86YG15a6I5a+85ri45ri46KeI5pe26Ze05a6J5o6S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77yM5peg6KeG5a+85ri46KeE5a6a5pe26Ze077yM5Lul5YWN6IC96K+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ri46KeI6KGM56iL44CCPGJyIC8+DQo1LiDnlLHkuo7mr4/nu4T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Krnj63ml7bpl7TkuI3lkIzvvIzml6Dms5XlronmjpLkuIDkuKrlr7zmuLj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nrKzkuIDlpKnmjqXmnLrlhaXkvY/phZLlupflkowq5ZCO5LiA5aSp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6LSf6LSj5o6l6YCB77yM6K+3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9DDE36B513E13910E41567DFC6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