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6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8FFD39011164880F2489040CBC6E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8FFD39011164880F2489040CBC6E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HlpKfnkIbjgIHkuL3msZ/jgIHopb/lj4zniYjnurM06aOeOOaXpSZsdDvljZXml6X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pQmZ3Q7X1/ml4XmuLjnur/ot6/lm73lhoXml4XmuLjkupHljZfljJfkuqzmiJDlm6I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E2NTM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OWMl+S6rOaIkOWboj7mmIbmmI7jgIHlpKfnkIbjgIHkuL3msZ/jgIHopb/lj4zniYjnu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OOaXpSZsdDvljZXml6Xlj5Hlh4bkupQmZ3Q7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OC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kuIAs5pif5pyf5LqMLOaYn+acn+S4iS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s5pif5pyf5LqULOaYn+acn+WFrSzmmJ/mnJ/ml6U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ljJfkuqzmiJDlm6I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piG5piO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piG5piOLS3lpKfnkIYtLeS4veaxn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i95rGf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S4veaxn++8jeeOi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quWxse+8jeS4veaxn+WPpOWfj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95rG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4veaxny0t5aSn55CGLS3mpZrpm4Q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lmumbh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mpZrpm4QtLeaYhuaYji0t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LS3mmIbmmI4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YhuaYjuaIlueJiOe6s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niYjnurPigJTph47osaHosLfigJTniYjnurM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JiOe6s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3PC9zdHJvbmc+PC90ZD4NCg0KDQoNCiAgICAgIDx0ZD7niYjnurPigJTmmIbmmI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YhuaYjuaIlueJiOe6s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4PC9zdHJvbmc+PC90ZD4NCg0KDQoNCiAgICAgIDx0ZD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tLeWMl+S6r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0t5piG5piO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jJfkuqzpppbpg73mnLrlnLrkuZjoiKrnj63nuqYzLjXlsI/ml7botbTmmIbmm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ntKDmnInigJzmmKXln47igJ3nvo7oqonnmoTpq5jljp/ln47luILmmIbmmI7jgIL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gqjlkI7lhaXkvY/phZLlupfkvJHmga/pgILlupTku47lubPljp/liLDpq5jljp/nmoT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zouqvlv4PmlL7mnb7ov47mjqXnrKzkuozlpKnnmoTlnIbmoqbkuYvml4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huWwj+i0tOWjq+KXhuimgeS6huino+S4gOS4quWfjuW4guWwseimgeaOouiuv+Wug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+8jOWboOS4uuWwj+WQg+W+gOW+gOmDveaYr+KAnOe0oOmdouacneWkqeKAneeahO+8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Wwj+WQgzxiciAvPg0K5aSa55qE5pWw5LiN6IOc5pWw77yM5q+U5aaC77ya6L+H5qGl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B54Gr6ZSF6LGG54SW6aWt44CB5Y2k6aW15Z2X44CB5LuA6ZSm44CB5YeJ57Gz57q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s+WHieiZvuOAgeiNnuWMheWtkOOAgeWkquW4iOmlvOOAgem6pueykeeykeOAgeayueeCu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tuOAgemmmeiNieeDp+m4oeKApuKApuW9k+aZmuWQhOS9jeWbouWPi+WPr+iHquihjOmA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WknOW4gu+8jOWwveaDheWTgeWwneS6keWNl+WQhOW8j+mjjuWRs+Wwj+WQg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W5rip6aao5o+Q56S644CXPGJyIC8+DQox44CB5oql5ZCN5pe26K+355WZ5LiL5oKo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f6Ze05L2/55So55qE5omL5py65Y+356CB77yM5LiL6aOe5py65ZCO6K+35Y+K5pe2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Lul5L6/5o6l5py65bel5L2c5Lq65ZGY5LiO5oKo6IGU57O777yM5Yqb5LqJ5Zy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e656uZ5Y+j56ys5LiA5pe26Ze06IO95o6l5Yiw5oKo77ybPGJyIC8+DQoy44CB6YC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WS5bqX55qE5Y+45py65Lq65ZGY5Lya5Y+R57uZ5oKo5LiA5byg5rip6aao5o+Q56S6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h5LiK5pyJ5oKo55qE5a+85ri455qE6IGU57O755S16K+d5Lul5Y+K5qyh5pel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26Ze044CB6ZuG5ZCI5Zyw54K5562J5rOo5oSP5LqL6aG577yM6K+35aal5ZaE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Y2h44CC6Iul5pyJ6ZyA6KaB77yM6K+35qC55o2u6K+l5Y2h5L+h5oGv6ZqP5pe25L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GU57O777yM5oiR5Lus5bCG5Li65oKo54Ot5oOF5pyN5Yqh77ybPGJyIC8+DQoz44CB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7Sr5aSW57q/6L6D5by677yM5pep5pma5rip5beu5aSn77yM6K+36LS15a6+5Ye6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W96Ziy5pmS6Zyc5Y+K6KGj5pyN77ybPGJyIC8+DQo044CB5b2T5aSp5oq16L6+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peg6KGM56iL5a6J5o6S77yM5aaC5pe26Ze05YWF5rKb77yM5bu66K6u5oKo5Y+v5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yR5oGv5ZCO6Ieq6KGM5YmN5b6A5piG5piO5biC5Lit5b+D6KeC6LWP6Ze55biC6IO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OB5a2X5LiJ5Z2K4oCd4oCU4oCU6YeR6ams5Z2K44CB56Kn6bih5Z2K44CB5b+g54ix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6YCb6ICB5piG5piO6KGX5pmv77yM6KeC5Lic44CB6KW/5a+65aGU77yb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5qyh5pel5oyJ54Wn5o+Q56S65Y2h5LiK55qE57qm5a6a5Zyw54K55YeG5pe2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6K+v6L2m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YhuaYj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iG5piOLS3lpKfnkIYtLeS4veaxn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Mzgw5YWs6YeM57qmNC415bCP5pe26LW05aSn55CG77yM5oq16L6+5aSn55CG5ZCO55S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6aKE6K6h55So6aSQ5pe26Ze0NDDliIbpkp/vvInvvIzlh7rlj5HliY3lvoDlpKf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nLzmoqblubvlpKfliaflnLrvvIzop4LnnIvnmb3ml4/pnZ7nianotKjmlofljJbpgZ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lrp7mma/mrYzoiJ7ooajmvJTjgJDluIzlpLfkuYvlpKfnkIbigJTonbTonbbms4n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ooajmvJTml7bpl7Q0MOWIhumSn++8ie+8jOa8lOWHuueUseOAiue7v+S5i+eBteOA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uiTneS5i+mtheOAi+OAgeOAiumTtuS5i+mtguOAi+OAgeOAiuiKseS5i+mfteOAi+W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vh+eroOe7hOaIkO+8jOaVtOWPsOa8lOWHuueqgeWHuuawkeaXj+aAp+OAgeWcsOWfn+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S/neaMgeiHqueEtua3s+actOeahOawkeaXj+S8oOe7n++8jOWPiOe7k+WQiOeOsOS7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eahOiJuuacr+ihqOeOsOaJi+aute+8jOWFvOmhvuacrOWcsOinguS8l+WSjOWkluWc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ahOaso+i1j+S5oOaDr++8jOaYr+S4gOWPsOWFt+acieWkp+eQhuawkeaXj+eJue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rOWFt+iJuuacr+mtheWKm+eahOWkp+Wei+WunuaZr+atjOiInuihqOa8lOOAguS5mOi9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e6pjMuNeWwj+aXtui1tOS4veaxn++8jOaKtei+vuWQjua4uOiniOOAkOadn+a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OAke+8jOaZmumkkOWTgeWwneeBq+WhmOS6uuWutueCreeBq+eCluWcn+m4oeOAg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tOeCieivl+S5puaDhe+8jOS9k+mqjOWvuemFkuiMtumprOmfteOAgjxiciAvPg0K44CW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44CXPGJyIC8+DQox44CB5b2T5aSp6L2m56iL6L6D6ZW/77yM5peF6YCU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6Ieq5aSH6Zu26aOf5ZKM5aix5LmQ5bCP5bel5YW377yM5bC95Lqr5peF6YCU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77yb5aaC5pyJ5LiN6YCC77yM6K+35ZKM5oiR5Lus55yB6Zmq5Y+K5pe25rKf6YCa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Li95rGf5Y+k5Z+O5p2C6ZO65p6X56uL44CB5ZCE56eN5ZWG5ZOB6bG86b6Z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77yM6K+36LS15a6+5oWO6YeN6YCJ5oup77ybPGJyIC8+DQoz44CB5Y+k5Z+O6YWS5ZC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aSN5p2C77yM6K+35Zac5qyi5rOh5ZCn55qE5ri45a6i5rOo5oSP6Ieq6Lqr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6YWS5ZCn5YaF5LiN6Imv5ZWG6LSp4oCc6ZKT6bG86KGM5Li64oCd77yb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95rGf5rW35ouUMjQ4Meexs++8jOi6q+S9k+eKtuWGteasoOS9s+eahOa4uOWuou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W4uOeUqOiNr+WTgeOAgjxiciAvPg0KNeOAgeWPpOmVh+WGheS6uua1gemHj+Wkp+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i3n+WlveWvvOa4uO+8jOS4jeimgeaTheiHquemu+mYn++8jOmBv+WFjeWPkeeUn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i+aVhe+8gT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L3msZ8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4veax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em+membquWxse+8jeS4veaxn+WPpOWfj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LmY6L2mMzPlhaz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MOWIhumSn+i1tOWkqeeEtuWGsOW3neWNmueJqemmhuOAkOeOiem+membquWxse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BQUFB57qn44CR77yI5ri46KeIMjQw5YiG6ZKf77yJ77yM5LmY5LqR5p2J5Z2q57Si6YG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qR5p2J5Z2q57Si6YGT5Y+K546v57q/6L2m77yJ5ri46KeI6auY5bGx6I2J55S4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mn5Zy64oCU44CQ55SY5rW35a2Q44CR77yM44CQ55m95rC05rKz44CR77yM5LmL5ZCO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44CK5Y2w6LGh5Li95rGf44CL6Zuq5bGx56+H5aSn5Z6L5a6e5pmv5ryU5Ye6LOeUse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vOa8lOW8oOiJuuiwiyznjovmva7mrYzlkozmlIDot4PlhbHlkIzmiaflr7znmoQs5Zyo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6auY5Y6f5aSp5Lq65ZCI5LiA55qE57qv576O6IOM5pmv5LitLOWKqOeUqOa8lOWRmDUw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+8jOWKm+WbvuihqOeOsOS4veaxn+WwkeaVsOawkeeahOWfuuacrOeUn+a0u+W9oua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OAkOeOieawtOWvqOOAkeKAlOe6s+ilv+awkeaXj+aWh+WMluS4juiHqueEtu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ujOe+juiejeWQiO+8iOa4uOiniDQw5YiG6ZKfKe+8m+S5mOi9puWJjeW+gO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eahOagh+W/l+aAp+aZr+eCueS5i+S4gOeahOKAlOOAkOm7kem+mea9reWFrOWbr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DQw5YiG6ZKf77yJ77yb5Y+C6KeC6J665peL6Je75bGV56S65Lit5b+D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5YiG6ZKfKe+8jOa4uOiniOS4lueVjOaWh+WMlumBl+S6p+OAkOS4veaxn+WPpOWfju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Wbm+aWueihl+OAke+8iOa4uOiniOaXtumXtDYw5YiG6ZKf77yJ77yM5Zyo5Li95rG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it5a+75ZGz5rCR5peP55qE57qv5py05paH5YyW77yM5L2T6aqM5bCP5qGl5rWB5rC0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77yM5pma5LiK5Y+v6Ieq6KGM5ZOB5bCd5Y+k5Z+O5YaF57qz6KW/6aOO5ZGz5bCP5ZCD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bmuKnppqjmj5DnpLrjgJc8YnIgLz4NCjHjgIHml7rlraPmuLjop4jmnJ/pl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PmuLjlrqLpm4bkuK3vvIzmnInlj6/og73kvJrlh7rnjrDmjpLpmJ/njrDosaHvvI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KflrrbogJDlv4PnrYnlvoXvvIzpgbXlrojmma/ljLrop4TlrprvvIzmjInnp6nluo/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E8YnIgLz4NCjLjgIHmma/ljLrlh7rlj6PmnInmn5zlj7DplIDllK7lvZPlnLDoja/m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bnkuqfvvIzkuqflk4HotKjph4/ml6Dms5Xkv53or4HvvIzor7fmuLjlrqLmhY7ph43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E8YnIgLz4NCjPjgIHkuL3msZ/lj6Tln47nmobkuLrnn7Pmnb/pgZPvvIzkuJTmuLj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JrvvIzov5jor7fms6jmhI/ohJrkuIvlronlhaj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5Li95rGf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L3msZ8tLeWkp+eQhi0t5qWa6ZuE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ZjovaYxODDlhazph4znuqYzLjXlsI/ml7botbTlpKfnkIbvvIznmb3ml4/nu4/lhbj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gJDlr7jlrrblpKfpmaLjgJHov5vlj5HvvIjnuqYyLjXlsI/ml7bvvInjgILlj4Lop4Lm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k7blmajmiYvlt6XoibrmlofljJbkvKDmib/lnLDvvIzlk4HlsJ3igJzkuIDoi6bkuoznl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m57lkbPigJ3nmoTnu4/lhbjkuInpgZPojLbvvIzop4LotY/nsr7lvannmoTnmb3ml4/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ajmvJTvvIznq4vkvZPljJblk4HlkbPljp/kuaHlpKfnkIbnmb3ml4/po47mg4X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rrblpKfpmaLkuqvnlKjlnLDpgZPnmb3ml4/po47mg4XppJDvvIznoILplIXpsbzjgIHk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gIHpk7bpsbznhY7om4vnrYnkuIDpgZPpgZPokZflkI3nvo7po5/vvIzorqnmgqjnnJ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h7rlpKfnkIbmu4vlkbPvvIjmuLjop4jnuqYyLjXlsI/ml7bvvInvvIHnlKjlrozkuK3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ZjovabliY3lvoDmuLjop4jmlofnjK7lkI3pgqbigJTjgJDlpKfnkIblj6Tln4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KvmraXkuo7kuK3lpJbpqbDlkI3nmoTlpJblm73kurrml4XlsYXnmoTlrrblm63jgJDm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ZfjgJHvvIzkvZPkvJrni6znibnnmoTlvILlm73po47mg4XvvIjmuLjop4jml7bpl7Q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S5mOi9pjIwMOWFrOmHjOe6pjIuNeWwj+aXtui1tOalmumbhO+8iOi9pueoi+e6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+8jOWIsOi+vualmumbhOWQju+8jOa8q+atpeOAkOW9neS6uumDqOiQveOA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iDigJzlpKnlpKnplb/ooZflrrTvvIzlpJzlpJzngavmioroioLigJ3nibnoibLlvZ3m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mtLvliqjoioLnm67igJTplb/ooZflrrTvvIzmhJ/lj5flvZ3ml4/lkIzog57nmoT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b3lrqLvvIzph43njrDlr7nphZLlvZPmrYzluobmlrDlubTkuYvog5zmma/vvIjnlK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tLvliqjml7bpl7TnuqYx5pe277yJPGJyIC8+DQrjgJbmuKnppqjmj5DnpLrjgJ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UseS6juWkp+eQhuWPpOWfjuWGheWwj+WVhuWwj+i0qeeQs+eQhea7oeebru+8jOmxvOebr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PoO+8jOivt+WQhOS9jei/m+WIsOWkp+eQhuWPpOWfjuWQjuaFjumHjemAieaLqe+8ge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oOaIkOS4jeW/heimgeeahOaNn+Wkse+8m+Wkp+eQhumjjuavlOi+g+Wkp++8jOW7uuiu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imgeepv+edgOijmeWtkOOAgjxiciAvPg0K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lmumbh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qWa6ZuELS3mmIbmmI4tLeefs+aely0t5piG5piO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YxODDlhazph4znuqYy5bCP5pe25YmN5b6A5Zu95a62M0Hnuqfmma/ljLrjgJDkuIPl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lrZTpm4Dlm63vvIzlkKvpl6jnpagyMOWFgy/kurrjgJHvvIxBQUHigJzkuIPlvan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vvILoh6oxOTk55bm0MeaciDI25pel5byA5Lia5Lul5p2l77yM5Zu95YaF5aSW5Yqg55uf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L6+MjblrrbvvIzlhYjlkI7ooqvor4TkuLrigJzkuK3lm73nj6Dlrp3njonnn7Ppppbpp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mlL7lv4PnpLrojIPlupfigJ3jgIHigJzkuK3lm73nj6Dlrp3pppbppbDkuJrpqbD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igJ3jgILkuIvovpbkuIPlvankupHljZfnv6Hnv6Dnj6Dlrp3ppobjgIHluobmsqPnp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j7bvvIjnmb7lubTogIHlrZflj7fvvInjgIHkuIPlvankupHljZflrZTpm4Dlm63jgIHmg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m63lpKfphZLlupfnrYnlhavlpKfnu4/okKXlnLrppobvvIzlrozlloTnmoTllK7lkI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mK/lkJvlrZDlv4PmgIHlkozor5rkv6Hop4TliJnnmoTojaPoqonnopHjgILvvIjnlK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x5Liq5bCP5pe2K+iHqueUsea0u+WKqDLkuKrlsI/ml7bvvInvvJvkuZjovaY4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EuNeWwj+aXtuWJjeW+gOefs+ael++8jOWcqOefs+ael+eUqOS4remkkO+8iOmihOiu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XtumXtDQw5YiG6ZKf77yJ77yM5ri46KeI5ZaA5pav54m55Zyw6LKM4oCc5aSp5LiL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WH6KeC4oCd44CQ55+z5p6XQUFBQUHnuqfjgJHni67lrZDkuq3jgIHliZHplIvmsa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s7Dkuq3jgIHojrLoirHls7DnrYnmma/ngrnvvIzlsI/nn7PmnpfigJTmkpLlsLzml4/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igJzpmL/or5fnjpvigJ3vvIjlkKvmma/ljLrnlLXnk7bovabvvIzmuLjop4jml7bpl7Q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kuZjovaY4MOWFrOmHjOe6pjEuNeWwj+aXtui/lOWbnuaYhuaYju+8jOS5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tOeJiOe6szxiciAvPg0K44CW5rip6aao5o+Q56S644CXPGJyIC8+DQox44CB5LiD5b2p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iv5LiA5Liq6ZuG5peF5ri444CB5LyR6Zey44CB6KeC5YWJ5ZKM6LSt54mp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Z6L57u85ZCI5oCn5peF5ri45LyB5Lia77yM5piv5LqR5Y2X5ZSv5LiA55qE6Zu2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y656S66IyD5Y2V5L2N77yM5aaC5ri45a6i5oKo5pyJ6LSt5Lmw5pS26JeP55qE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57Si6KaB6LSt5Lmw5bCP56Wo77yM55u45YWz6K+B5Lmm77yM5bm25aal5ZaE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44CB55+z5p6X5pmv5Yy65YaF5ri45a6i5LyX5aSa77yM6YOo5YiG6Lev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O5bKW5LiN5bmz77yM6K+354m55Yir55WZ5oSP6ISa5LiL5a6J5YWo77yM5ZCs5Lu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5Y+m5aSW5rOo5oSP5L+d566h5aW96Ieq5bex55qE6ZqP6Lqr6LSi54mp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YhuaYjuaIlueJiOe6s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4mI57qz4oCU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6LC34oCU54mI57qz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kuZjovaY0MOWFrOmHjOe6pjHlsI/ml7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Dph47osaHosLfjgJEo5pW05Liq5pmv5Yy65ri46KeI5pe26Ze0MTIw5YiG6ZKf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+WFpeaZr+WMuuWQjuWPguingueZvum4n+Wbre+8jOidtOidtuWbre+8jOifkuibh+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peictOWbre+8jOS5mOe0oumBk++8iOiHqui0ueWNleeoizUw5YWDL+S6uu+8ieS/r+ee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aZr+WMuueahOeDreW4pumbqOael++8jOWQjua8q+atpeS6jueDreW4puayn+iwt+mb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+8jOWPguinguWkp+ixoeWNmueJqemmhuWPiuingueci+Wkp+ixoeihqOa8lOOAgueU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mkkOWQju+8jOS5mOi9puWJjeW+gOa4uOiniOOAkOilv+WPjOeJiOe6s+eDreW4puiK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reOAke+8iOa4uOiniOaXtumXtDHlsI/ml7blt6blj7PvvInvvIzkvY3kuo7mma/mtKr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jLrnmoTkupHljZfnnIHng63luKbkvZzniannp5HlrabnoJTnqbbmiYDlhoXvvIzpmrb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pHljZfnnIHng63luKbkvZzniannp5HlrabnoJTnqbbmiYDjgILoirHljYnlm63ku6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vaLmiJDnmoTkuIDov57kuLLmsLTpnaLkvZzkuLrmuLjop4jnmoTkuLvovbTnur/vvIz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sZXlvIDnmb7oirHlm63jgIHnqbrkuK3oirHlm63jgIHlkajmgLvnkIbnuqrlv7Xnop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mpojljLrjgIHnqIDmoJHojYnlnarljLrjgIHnm4bmma/ljLrjgIHop4Llj7bmpI3nian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63luKbmnpzmoJHljLrnrYnmma/ngrnvvIzpm4bnp5HnoJTjgIHnp5Hmma7jgI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jgIHluqblgYfnrYnlip/og73kuLrkuIDkvZM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4mI57qz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iYjnurPigJTmmIbmmI4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S5mOi9p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o+aXj+adkeWvqOOAke+8iOa4uOiniOaXtumXtDEuNeWwj+aXtu+8ie+8jOOAkOabvOWQ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ke+8iOa4uOiniOaXtumXtDkw5YiG6ZKf5bem5Y+z77yJ5o6i6K6/MTMwMOW5t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Co+eOi+W+oeiKseWbre+8jOilv+WPjOeJiOe6s+eahOKAnOeBtemtguS5i+Wbre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iHqueEtuS6uuaWh+WujOe+juS6pOiejeeahOelnuWlh+WbreWcsO+8jOingui1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2o+aoqueUn+eahOWkp+ixoeihqOa8lO+8jOacneaLnOelnuWco+aAu+S9m+Wvuu+8jOma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8q+atpeWPpOm7keW/g+agkeael+OAgeawkeS/l+aWh+WMluW5v+WcuuOAgeWlh+iKseW8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uuOAgeiXpOacrOakjeeJqeWMuuOAgeakjeagkee6quW/teWMuuOAgembqOael+eyvuiIj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mmeaWh+WMluWMuuOAguS5mOi9puWJjeW+gOmkkOWOheeUqOS4remkkO+8iOmihOiuo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mXtDQw5YiG6ZKf77yJ77yM5LmY6L2mMTHlhazph4znuqYzMOWIhumSn+WJjeW+g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WOn+Wni+ajruael+WFrOWbreOAkeS4gOe6vyjmlbTkuKrmma/ljLrmuLjop4jml7bpl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lt6blj7Mp77yM5LmY5pmv5Yy65YaF55S155O26L2m77yI55S155O26L2m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hYMv5Lq677yJ6YCQ5Liq5oq16L6+55S155O26L2m5YGc6Z2g54K577yM6KeC55yL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77yM5a2U6ZuA5pS+6aOe77yM5Lmd6b6Z6aOe54CR77yM54ix5Lyy5bGx5a+o5oqi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M6Iie6KGo5ryU562J77yM5Lit6aSQ5ZCO6L+b5YWl5qOu5p6X77yM5Y+v5ryr5q2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5rKf6LC36Zuo5p6X5aWH6KeC5Lit77yM5b6A6L+U57qmM0tN77yM5ZCO5LmY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Zue5pmv5Yy66Zeo5Y+j77yM5LmY6L2m6L+U5Zue5pmv5rSq5biC5Yy655So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KE6K6h55So6aSQ5pe26Ze0NDDliIbpkp/vvInvvIzmoLnmja7oiKrnj63ml7bpl7T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ov5Tlm57mmIbmmI7jgII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piG5piO5oiW54mI57qz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mIbmmI4tLeWMl+S6rC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qC55o2u6Iiq54+t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+C6KeC44CQ6bKc6Iqx5biC5Zy644CR77yI5ri46KeI5pe26Ze0Nj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iKrnj63ov5Tlm57ljJfkuqzvvIzmiormmKXln47nmoTnnJ/or5rlkoznvo7kuL3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nmoTkurLmnIvlpb3lj4vvvIznu5PmnZ/kupHljZfkuYvml4XvvIE8YnIgLz4NCuOA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OAlzxiciAvPg0KMeOAgeemu+W8gOmFkuW6l+aXtu+8jOivt+ajgOafpe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jOadjueJqeWTge+8jOWIh+WLv+mBl+a8j++8mzxiciAvPg0KMuOAgeaKiuaYpeWfj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WSjOe+juS4veW4pue7meaCqOeahOS6suaci+WlveWPi++8jOelneaCqOaXhemAl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xiciAvPg0KM+OAgeS7iuWkqeaYr+i/lOeoi+eahCrlkI7kuIDlpKnvvIzmoLnmja7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Krnj63ml7bpl7TvvIzmiJHku6zkvJrlronmjpLlj4Lop4LpspzoirHluILlnLr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kuIDkuKrpm4bkvJHpl7LjgIHop4LlhYnlkozotK3niankuLrkuIDkvZPnmoTlpKf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mgKfljZblnLrvvJrpspzliIfoirHjgIHlubLoirHjgIHku7/nnJ/oirHjgIHoirHl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jgIHkupHljZflkI3otLXoja/mnZDjgIHlnJ/nibnkuqfjgIHmsLTmnpzjgIHlt6X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lkpbllaHlkozojLblj7bnrYnlupTmnInlsL3mnInvvIzlpoLmuLjlrqLotK3kub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rrDkvY/ntKLopoHotK3kubDlsI/npajvvIznm7jlhbPor4HkuabvvIzlubblpqXlloT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yX5Lqs5Ye65riv54us56uL5oiQ5Zui77yM6YCC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MjYtNTjlsoHkuYvpl7TnmoTmuLjlrqLvvIzkuIDmrKHljZXmibnmiqXlkI3pmZA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S4izwvc3Bhbj48YnIgLz4NCjxzcGFuIHN0eWxlPSJmb250LXNpemU6MTRweDsiPuKY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ue+8muiAgeS6uuOAgeWtqeWtkOOAgeWtpueUn+WbuuWumuaVo+WuouS7t+agvO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puihjOWNleeLrOaUtui0ue+8jOe7neaXoOWFtuS9meS7mOi0uemhueebru+8iOWwiumHj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iAheW6lOacieeahOadg+WIqe+8iT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YheeFp+mhvu+8mjEw5Lul5LiK5YWo56iL5LiA6YOo6L2m77yM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6Zmq5YWo56iL6Zmq5ZCM77yM6K6p5oKo5oSf5Y+X5peg5b6u5LiN6Iez55qE5YWz5o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ruH6KW/5YyX5a6J5YWo5pWR5Yqp5Z+66YeR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6KGM56iL77ya54m56Imy6KGM56iL5a6J5o6S5Ly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77yM5Li95rGf5L2P6LazMuaZmu+8jOiuqeaCqOayoeaciemBl+aGvu+8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KYheWuieaOku+8muS4g+W9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OAgemynOiKseW4guWcuu+8iOWvueaZr+WMuuWGheiuvueri+eahOWVhuW6l+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reeJqeS4uuS4quS6uuiHquS4u+ihjOS4uu+8jOWmgui0reS5sOaUtuiXj++8jOivt+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0ouimgei0reS5sOWwj+elqO+8jOebuOWFs+ivgeS5pu+8jOW5tuWmpeWWhOS/neeuo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KYhemkkOmlru+8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WuieaOkuS4veaxn+eBq+WhmOS6uuWutueCreeBq+eCluWcn+m4oeOAgeWkp+eQhuegg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xvO+8jOWunOiJr+eDpOm4rT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YheaZr+eCue+8mjHjgIHigJzkuLnlh6TlkKvkuabkuYvlnLDigJ3kuYvnp7D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4nkuYvkuaHigJ3vvIxDQ1RW4oCc5Lit5Zu96a2F5Yqb5ZCN6ZWH4oCd5Li95rGf5p2f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PC9zcGFuPjxiciAvPg0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DLjgIHop4LnnIv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q6auY55qE5a6e5pmv5ryU5Ye65Ymn5Zy65byg6Im66LCL5a+85ryU44CK5Y2w6LGh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6Zuq5bGx56+H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DPjgIH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mb3ml4/pnZ7nianotKjmlofljJbpgZfkuqflpKflnovlrp7mma/mrYzoiJ7ooajmvJT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lpLfkuYvlpKfnkIbigJTonbTonbbms4novrnjgJE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NOOAgeWPguS4jiDigJzlpKnlpKnplb/ooZflrrTvvIzlpJzlpJzngav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igJ3nibnoibLlvZ3ml4/oioLml6XmtLvliqjoioLnm67jgJDlvZ3kurrpg6jokL3plb/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jgJE8L3NwYW4+PGJyIC8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Lqk6YCa77ya5YyX5LqsLS3mmIbmmI4tLeeJiOe6sy0t5piG5piO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056iL5py656Wo44CB5ZCr56iO6YeRPGJyIC8+DQoy44CB5L2P5a6/77ya5oyH5a6a6aKE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n+mFkuW6l++8iOaKpeWQjeaXtuWHuueOsOWNleeUt+WNleWls++8jOaXheihjOekv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eS6uumXtOaIluaLvOS9j++8jOaIluiHquihpeaIv+W3ru+8iTxiciAvPg0KM+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WFqOeoi+WFseWQqzfml6kxMeato++8jOmFkuW6l+WQq+aXqe+8jOato+mkkDI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kOWNgeiPnOS4gOaxpO+8iOWNgeS6uuS4gOahjO+8jOS4jei2s+WNgeS6uuiPnOWTgeeV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ie+8jOS4jeeUqOi0ueeUqOS4jemAgDxiciAvPg0KNOOAgemXqOelqO+8muW4jOWkt+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huKAlOidtOidtuaziei+uTMw5YWD77yM5Li95rGf5Y+k5Z+O57u05oqk6LS5ODDlhY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vpnpm6rlsbEyMjDlhYPvvIzljbDosaHkuL3msZ8zNeWFg++8jOS6keadieWdque0oumB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r+e6v+i9pjc35YWD77yM55+z5p6XMTc15YWDK+eUteeTtui9pjI15YWD77yM6YeO6LG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NjXlhYPvvIzopb/lj4zniYjnurPng63luKboirHljYnlm60xMOWFg++8jOabvOWQ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TEw5YWD77yM5Y6f5aeL5qOu5p6X5YWs5ZutNTDlhYM8YnIgLz4NCjXjgIHnlKjovab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lhajnqIvnqbrosIPml4XmuLjovabvvIznoa7kv53kuIDkurrkuIDmraPluqfjgIH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mnI3liqHkuLrllYbliqHovabvvIjlm6DmlaPlrqLlm6LkuLrlhajlm73lrqLkurr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liLDovr7oiKrnj63ovoPlpJrvvIzmmIbmmI7mjqXpgIHljZXni6zlronmjpLov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r7zmuLjvvIk8YnIgLz4NCjbjgIHlr7zmuLjvvJrkupHljZfkvJjnp4D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jnqIvlnYfmnInmmIbmmI7lr7zmuLjpmarmiqQsIOWunueOsOWFqOeoi+aXoOe8nemam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+8iTxiciAvPg0KN+OAgeS/nemZqe+8muS6keWNl+aXhea4uOe7hOWQiOmZqeOA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mZqTxiciAvPg0KPGJyIC8+DQrlj4LogIPphZLlupc8YnIgLz4NCuaYhu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i+WNjuS5i+aYn+Wkp+mFkuW6l++8jOaYn+iAgOmFkuW6l++8jOilv+WfjuiKseWbr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Xuuepl+mFkuW6lzxiciAvPg0K5Li95rGf77ya5Li95rGf5Y+k5Z+O5Y2w6LG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5rW35aSn6YWS5bqX77yM5Y2X6IuRReWutui/numUgemFkuW6l++8jOWFsOS6reWxh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qWa6ZuE77ya6ZuE5bee5aSn6YWS5bqX77yM6ZuE5b2d5aSn6YWS5bqX77yM57+g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46J5rOi6YWS5bqXPGJyIC8+DQrniYjnurPvvJrlpKnlkozlpKfphZLlu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uK/lm73pmYXlpKfphZLlupfvvIzmma/ms5XlpKfphZLlupfvvIzplKHlronlsbH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lt67jgIHmuLjlrqLlm6Dnp4HmtojotLnjgIHml4XmuLjmhI/lpJbkvKTlrrPkv53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qbrmhI/lpJbpmak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kuIDvvJrppa7po5/lronlhajms6jmhI/kuovpobk8YnIgLz4NCjEuIOaXhea4u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h+WLv+WQg+eUn+mjn+OAgeeUn+a1t+mynOetie+8jOWcqOaXhea4uOebrueahOWcs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emhvui3r+i+ueaXoOeJjOeFp+aRiuaho++8jOS4jeimgei0reS5sOKAnOS4ieaXoOKAn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vvIzlv4zmmrTppa7mmrTpo5/vvIzlupTlpJrllp3lvIDmsLTvvIzlpJrlkIPolKzoj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vvIzlsJHmir3ng5/vvIzlsJHllp3phZLjgILlm6Dnp4Hoh6rpo5/nlKjkuI3mtIH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ozmtbfpspzlvJXotbfnmoTogqDog4Pnlr7nl4XvvIzml4XooYznpL7kuI3mib/mi4X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tZTlgb/otKPku7vjgII8YnIgLz4NCjIuIOS4jeimgemaj+aEj+aOpeWPl+WSjOmjn+eU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i1oOmAgeeahOmmmeeDn+OAgemjn+eJqeWSjOmlruWTge+8jOmYsuatouS4j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NsemZqeOAgjxiciAvPg0KMy4g5Li66Ziy5q2i5peF6YCU5Lit5rC05Zyf5LiN5p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bqU6Ieq5aSH5LiA5Lqb5bi455So6I2v5ZOB5Lul5aSH5LiN5pe25LmL6Z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u/6ZqP5oSP5pyN55So5LuW5Lq65o+Q5L6b55qE6I2v5ZOB44CCPGJyIC8+DQo0LiD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pa7po5/mnInnibnmroropoHmsYLvvIzor7flnKjmiqXlkI3ml7blkYrnn6X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j5DliY3kuI7lr7zmuLjor7TmmI7vvIzku6Xkvr/mm7Tlpb3lnLDnu5nmgqjlronmjpL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jgII8YnIgLz4NCjUuIOaXhea4uOWboumYn+eUqOmkkO+8jOaXheihjOekvuaMieaJv+iv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hruS/nemkkOmlruWNq+eUn+WPiumkkOmjn+aVsOmHj++8jOS9huS4jeS4gOWumu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o+WRs+mcgOaxgu+8jOaVrOivt+aXhea4uOiAheingeiwhe+8m+WboumYn+mkkOS4re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Qq+mFkuexu+WSjOeJueauiumlruaWme+8jOaciemlrumFkuS5oOaDr+iAheivt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Oi0uei0reS5sO+8jOS9huS4jeWPr+i0quadr++8mzxiciAvPg0K5LqM77ya5L2P5a6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rOo5oSP5LqL6aG5PGJyIC8+DQoxLiDmirXovr7phZLlupflkI7or7fmgqjlnKjliY3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j5bphZLlupflkI3niYfvvIzlpoLmnpzov7fot6/ml7blj6/ku6XmjInlkI3niYfmj5Dn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Xor53lronlhajpobrliKnov5Tlm57phZLlupfjgILmkLrluKbotLXph43nianlk4H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miZjppa3lupflr4TlrZjlkozkv53nrqHvvIzmiJblrZjmlL7kuo7phZLlupfkv53pmannr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nprvlvIDppa3lupfml7bliKvlv5jkuobmi7/otbDoh6rlt7HnmoTotLXph43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oYzmnY48YnIgLz4NCjIuIOWFpeS9j+mFkuW6l+WQju+8jOW6lOS6huino+mFkuW6l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u+efpe+8jOeGn+aCieWuieWFqOi9rOenu+eahOi3r+e6v+OAguWFpeS9j+aXtueri+WN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aIv+mXtOWGheiuvuaWveaYr+WQpuacieaNn+Wdj+OAgee8uuWwkeOAgeaxoeafk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mXrumimOWPiuaXtuimgeaxguabtOaNouiwg+aVtO+8jOS7peWFjemAgOaIv+aXt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/heimgeeahOm6u+eDpuOAgjxiciAvPg0KMy4g5Zyo5rSX5rW05pe26K+35rOo5oSP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77yM5bu66K6u5o+Q5YmN6ZO65aW96Ziy5ruR5Z6r77yM6Ziy5q2i5ruR5YCS5Y+X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Zyo5bqK5LiK5ZC454Of77yM5q2j56Gu5L2/55So55S15Zmo44CB55S15rqQ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LiDnnaHliY3lj4rnprvlupfml7bor7fnoa7kv53lhbPpl63miL/pl7Tpl6jnqpfjgIL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b3miL/ljaHmiJbpkqXljJnvvIzliIfli7/lsIbmiL/pl7Tlj7flkYror4npmYznlJ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pgoDor7fpmYznlJ/kurrliLDmiL/pl7TlhoXkuqTosIjvvIzku6XlhY3lj5HnlJ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ozotKLnianlronlhajpl67popjjgII8YnIgLz4NCuS4iTrnlKjovablronlhaj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k8YnIgLz4NCjEuIOi9pui+huihjOmptuaXtuWwvemHj+mBv+WFjeWcqOi9puWOouWG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OaIluermeeri++8jOmcgOimgei1sOWKqOaIluermeeri+aXtu+8jOW6lOW9k+aJtueo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veW5tuWRiuefpeWvvOa4uOWSjOWPuOacuuOAguivt+WLv+S4juWPuOacuuS6pOiwiOaI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/g+WPuOacuuW8gOW/q+i9pu+8jOemgeatouWcqOi9puWGheWQuOeDn+OAguivt+WLv+Ww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Ji+OAgeiEmuaIluiAheihjOadjueJqeWTgeS8uOWHuueql+Wklu+8jOS7peWFj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kluOAguS4jeimgeWQkei9pueql+WkluaJlOeJqeWTge+8jOS7peWFjeS8pOS6u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i4g5LiL6L2m5pe26K+35LiN6KaB5oul5oyk77yM5rOo5oSP6ISa5LiL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ZqP6Lqr5pC65bim6LS16YeN54mp5ZOB44CC5LiL6L2m5ZCO5rOo5oSP5ZGo5Zu0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Lul5YWN5Y+R55Sf5Y2x6Zmp44CCPGJyIC8+DQozLiDkuZjlnZDkuqTpgJr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or7fmj5DliY3mirXovr7vvIzku6XlhY3lu7bor6/ooYznqIvjgILkuZjlnZDpo57mnL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mnInmlYjmnJ/lhoXnmoTouqvku73or4HvvIzlsI/lranpobvluKbmiLflj6PnsL/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r4Hku7bvvIzkuI3mkLrluKbov53npoHnianlk4HkuIrpo57mnLrmiJbmsb3ov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Qu6K+35Lil5qC86YG15a6I5a+85ri45ri46KeI5pe26Ze05a6J5o6S77yM5YiH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ri46KeI77yM5peg6KeG5a+85ri46KeE5a6a5pe26Ze077yM5Lul5YWN6IC96K+v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ri45a6i5ri46KeI6KGM56iL44CCPGJyIC8+DQo1LiDnlLHkuo7mr4/nu4TmuLjlrq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oiKrnj63ml7bpl7TkuI3lkIzvvIzml6Dms5XlronmjpLkuIDkuKrlr7zmuLjkuI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vvIznrKzkuIDlpKnmjqXmnLrlhaXkvY/phZLlupflkowq5ZCO5LiA5aSp6YCB5py6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T5Lia5Lq65ZGY6LSf6LSj5o6l6YCB77yM6K+35ri45a6i55CG6Ke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8FFD39011164880F2489040CBC6E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