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2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06C2234F0D347A91CFDE8B1521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06C2234F0D347A91CFDE8B1521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ms6LljIjmlq/vvInjga7opb/mrKfvvIjlvrfms5XmhI/nkZ7morXvvIk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5pel44CQ56m/6LaK5qyn5rSy44CR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g0KPGJyPg0KDQoJPOazouiIqui9rOacuj7kuJzmrKfvvIjmjbflpaXms6LljIjmlq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pb/mrKfvvIjlvrfms5XmhI/nkZ7morXvvIkxMOWbvTE35pel44CQ56m/6LaK5qyn5rS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c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D5YWr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QmVpamluZy0t5Y2O5rKZLS3mnZzloZ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s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ZzloZ7lsJTlpJrlpKstLeazleWFsOWFi+emjy0t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4m55Li95bCU6ZmE6L+R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qyn5rSy5bCP6ZWH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5QYWlyc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lBhcmlzLS3nrKzmiI5EaWpvb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kRpam9uLS3mpZrmoLxaVUctLeeQieajrkx1Y2Vybm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kInmo65MdWNl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sbPlhbBNaWxhbm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bBNaWxhbm8tLeS9m+e9l+S8puiQqEZsb3J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pqaxSb21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2X6amsUm9tYS0t6LS55ouJ5ouJRmVycmFyY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otLnmi4nm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XJhLS3lqIHlsLzmlq9WZW5pY2UtLeasp+a0suWwj+mVh++8iOmHh+WIl+mZhOi/k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EJlaWppbmctLeWNjuaymS0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aSa5aSr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mnLrlnLrpm4blkIj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jY/liqnlip7nkIbnmbvmnLrjgIHlh7rlhbPmiYvnu63vvIzlh4blpIfmkK3kuZj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Krnj63po57lvoDlvrflm73nmoTmnZzloZ7lsJTlpJrlpKv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xPMDkyIDA4OjQ1LS0xMjoxMCDovawgTE80MDcgMTc6MDUt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2c5aGe5bCU5aSa5aSrLS3ms5XlhbDlhYvnpo8tLe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eJueS4veWwlOmZhOi/ke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77ya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OV5YWw5YWL56aPPGJyIC8+DQrljYjppJDvvJroh6rnkI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iDlj4Lop4LmmJTml6XnpZ7lnKPnvZfpqazluJ3lm73nmofluJ3mjqjpg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iqDlhpXlhbjnpLznmoTlnLDmlrnigJTigJTlh6/mkpLmlZnloILvvIz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vI/lkI3np7DkuLrlnKPlt7TnibnmtJvmooXmrKflpKfmlZnloILjgILlm6DkuL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vZfpqazluJ3lm73nmofluJ3nmoTmjqjpgInjgIHliqDlhpXlhbjnpLzpg73lnKjmra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YDku6Xlj4jmiorlroPlj6vlgZrnmofluJ3nmoTlpKfmlZnloILigJTigJzlh6/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3jgILmlZnloILlu7rnrZHkuLrlk6XnibnlvI/po47moLzjgILoh6oxM+S4lue6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zE15LiW57qq5omN5Z+65pys5a6M5bel77yM6ICM6auY6L6+OTXnsbPnmoTloZT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5bm05Yqo5bel77yM5YiwMTg3N+W5tOaWueaJjeetkemAoOWujOavleOAguS5i+WQj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4reS4lue6quW7uuetkeeahOWFuOiMg+KAlOS/neWwlOaVmeWggu+8jOaVmeWg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ODflubTvvIzmmK/kuIDluqfmpK3lnIblvaLnmoTmlrDmlZnmlZnloILvvIz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opoHnmoTmlL/msrvosaHlvoHnrKblj7fjgILmmK/lvZPml7bkuLrkuoblj5bku6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kITkvJrmlZnloILvvIjotaTohJrkv67lo6vnmoTmlZnloILvvInnlLHor6XluIL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uqbnv7Bg5a6J5b6354OI5Lqa5pavYOadjuWNnOWTiOeJueaJgOiuvuiuoe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9l+mprOS6uuW5v+Wcuu+8jDE4MzPlubTvvIzov5nluqfpm4TkvJ/nmoTlj6Tlhbj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lZnloILnu4jkuo7okL3miJDjgILku6Xlj4rms5XlhbDlhYvnpo/njrDku6PljJbluI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5/kuIDku43kv53nlZnnnYDkuK3lj6TooZfpgZPpnaLosoznmoTnvZfpqazkurr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h6rnlLHmtLvliqjnuqYx5bCP5pe244CC77yI5Yev5pKS5pWZ5aCCK+S/neWwl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vZfpqazkurrlub/lnLrlj4Lop4Ix5bCP5pe277yJ44CC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KfmtLLlsI/plYctLe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4oCc5LiW55WM6Iqx6YO94oCd5be06buO44CCPGJyIC8+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uS4i+WNiO+8muWJjeW+gOWhnue6s+ays+WPs+WyuO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iJuuacr+WuneW6k+WNoua1ruWuq++8iOWPquWQq+mXqOelqOWFpeWGh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u+8ieOAguWcqOi/meS4quW7uuS6jjEz5LiW57qq44CB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Juuacr+WNmueJqemmhuWGhe+8jOaCqOWwhuacieacuuS8muS6suecvOebrued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S6hirmnbDlh7rnmoTigJzplYflrqvkuInlrp3igJ3igJTnpZ7np5jnmoTlvq7nrJ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igJ3jgIHmrovnvLrljbTlroznvo7nmoTigJznu7TpgqPmlq/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pbPnpZ7igJ3pm5Xlg4/vvIzlj6blpJbov5jmnInovr7igKLoiqzlpYfnmoTjgIr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Pmr43jgIvjgIHmi4nmlpDlsJTnmoTjgIrnvo7kuL3nmoTlm63kuIHjgIvjgIHlro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jgIrlnJ/ogLPlhbbmtbTlrqTjgIvnrYnkvJflpJrkvKDkuJboibrmnK/nj43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WFre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lBhaXJ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nnLrmnJvpq5jogLjnmoTlt7Tpu47ln47luILlnZDmoIf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pg6jlj4Lop4IyMOWIhumSn++8ie+8jOeUseahpeaigeW3peeoi+W4iOWxhe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KAouWfg+iPsuWwlO+8jDE4ODnlubTlu7rmiJDkvY3kuo7ms5Xlm73lt7Tpu47miJ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nmoTplYLnqbrnu5PmnoTpk4HloZTvvIzpq5gzMDDnsbPvvIzlpKnnur/pq5gy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mrmDMyNOexs+OAguWfg+iPsuWwlOmTgeWhlOiuvuiuoeaWsOmilueLrOeJ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7uuetkeWPsuS4iueahOaKgOacr+adsOS9nO+8jOWboOiAjOaIkOS4uuazl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m7jueahOS4gOS4qumHjeimgeaZr+eCueWSjOeqgeWHuuagh+W/l+OAguWJjeW+g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m7juilv+mDqOeahOaLieW+t+iKs+aWr+WVhuS4muWMuu+8jOWkluinguS4ju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aIkOS4uuazleWbvSrlhbfmnInlvbHlk43lipvnmoTnjrDku6Plu7rnrZH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ZflkI3nmoTmlrDlh6/ml4vpl6jjgILlkI7msr/ljoblj7LovbTliY3lvoDpl7vlkI3p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lh6/ml4vpl6jvvIzlh6/ml4vpl6jmmK/ms5Xlm73nmofluJ3mi7/noLTku5HigKL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t7TkuLrnuqrlv7XlpaXmlq/nibnliKnojKjmiJjkuonnmoTog5zliKnogIzlu7r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mmJ/lvaLlub/lnLrlh6/ml4vpl6jvvIzkuLrlt7Tpu47lm5vlpKfku6Pooaj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mJ/lvaLlub/lnLrlh6/ml4vpl6jlhajpg6jnlLHnn7PmnZDlu7rmiJDvvIzp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57Gz77yM5a69NDQuNeexs++8jOWOmjIy57Gz77yM5Lit5b+D5oux6Zeo5a69MTQuN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S6puWPr+aso+i1j+WIsOixquWNjuS8mOmbheeahOmmmeamreS4veiIj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mreS4veiIjeWkp+mBk+S4nOi1t+W3tOm7jueahOWNj+WSjOW5v+Wcuuilv+iHs+aY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Wcuu+8iOWNs+aItOmrmOS5kOW5v+Wcuu+8ie+8jOWcsOWKv+ilv+mrmOS4nOS9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6pjE4MDDnsbMs5a69MTAw57Gz77yM5piv5be06buO5aSn6KGX5Lit5b+D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l5ZyG54K55bm/5Zy65Li655WM5YiG5oiQ5Lik6YOo5YiG77ya5Lic5q61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zAw57Gz6ZW/55qE5p6X6I2r5aSn6YGT77yM5Lul6Ieq54S26aOO5YWJ5Li65Li7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bmz5Z2m55qE6Iux5byP6I2J5Z2q77yM57u/5qCR5oiQ6KGM77yM6I665b6A54e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6K+t6Iqx6aaZ77yM5piv6Ze55biC5Lit5LiA5Z2X5LiN5Y+v5aSa5b6X55qE5ri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6KW/5q615piv6ZW/57qmMTIwMOexs+eahOmrmOe6p+WVhuS4muWMuu+8jOmb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i0teS5n+aYr+WFqOeQg+S4lueVjOWQjeeJjCrlr4bpm4bnmoTlnLDmlrnjgILog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nI3oo4XlupfjgIHpppnmsLTlupfjgIHpnaDov5Hlh6/ml4vpl6jkuIDmrrXllYbl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Zyo6L+Z5p2h5a695bm/5p6X6I2r5aSn6YGT5LiK5oiR5Lus5Y+v5YWF5YiG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06buO5Lq66aqE5YKy44CB5pe26aum5Y+I5Y+k5YW455qE5rCU6LSo5LuO5L2V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Yev5peL6ZeoK+mmmeamreS4veiIjeWkp+mBkyvljY/lkozlub/lnLrmuLjop4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rljYjppJDvvJroh6rnkIY8YnIgLz4NCuS4i+WNiO+8muWcqEhB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5aSn6KGX6Ieq55Sx5rS75Yqo57qmMuWwj+aXtu+8jOaCqOWPr+S7peWwveS6q+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aXtuWFieOAgjxiciAvPg0K5pma6aSQ77ya5YWt6I+c5LiA5rGk77yI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77yJ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buOUGFyaXMtLeesrOaIjkRpam9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lt7Tpu47mrYzliafpmaLvvIjlpJbop4LvvInvvIzlt7Tpu47mrYz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sIblj6TluIzohYrnvZfpqazlvI/mn7Hlu4rjgIHlt7TmtJvlhYvnrYnlh6Dnp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aLlvI/lroznvo7lnLDnu5PlkIjlnKjkuIDotbfvvIzop4TmqKHlro/lpKfvvI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vvIzooqvoqonkuLrmmK/kuIDluqfnu5jnlLvjgIHlpKfnkIbnn7Plkozph5Hppb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nmoTliafpmaLjgILlt7Tpu47mrYzliafpmaLnmoTlnLDkuIvmrYzliafprY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iIbokZflkI3nmoTvvIzjgIrmrYzliafprYXlvbHjgIvnmoTmlYXkuovlsL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pu47mrYzliafpmaLjgII8YnIgLz4NCuWNiO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6ZqP5ZCO5YmN5b6A5rOV5Zu95bCP6ZWH56ys5oiO5L2P5a6/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ha3oj5zkuIDmsaQ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rKzmiI5EaWpvbi0t5qWa5qC8WlVHLS3nkInmo65MdWNlcm5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kuZjovabliY3lvoDnkZ7lo6vnibnoibLlsI/plYc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enVn77yM5L6d5bGx5YKN5rmW55qE6Ieq54S26aOO5YWJ77yM576O5LiN6IOc5pS244CC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iC5Yy65ri46KeI77yM6ZKf5qW85piv6L+Z5bqn5Z+O5biC55qE5Zyw5qCH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n5Z+O6YeM6L+Y5pyJ5biC5pS/5Y6F5ZKM5ZCM5LiA5pe25Luj56uj5bel55qE5Z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Om5bCU5b635aSn5pWZ5aCC44CCPGJyIC8+DQrljYj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+8muWNiOmkkOWQjuWJjeW+gOa4uOiniOWOhuWPsuaCoOS5heeahOeQie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lue6queahOaVmeWgguOAgeWhlOalvO+8jOaWh+iJuuWkjeWFtOaXtuacn+eahOWu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CuOWuheS7peWPiueZvuW5tOiAgeW6l+mVv+ihl+WPpOW3t++8jOavlOavlOeah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eajrua5luWwhuW4gumVh+malOS4uuWNl+WMl+S4pOWMuu+8jOa5luWFieawtOiJsu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S4ree+juaZr++8jOaCoOa4uOWFtumXtO+8jOS6puecn+S6puW5u+OAguWPguing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ieajrua5lu+8jOeRnuWjq+S4remDqOeahOmHjeimgea5luaziuOAguWcsOWkhO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fs+eBsOWyqeWxseWcsOS4remXtO+8jOa5luWFieWxseiJsuebuOaYoO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uS7peWPiua5lueVlOeahOWFq+inkuawtOWhlO+8jOWSjOW9ouS8vOW8r+aci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aIkOi2o+eahOWNoei0neWwlOahpe+8iOS7peS4iuaZr+eCueWFse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iHqueQh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Qieajrkx1Y2VybmUtLeexs+WFsE1pbGFub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pep6aSQ5ZCO5Y+C6KeC6KKr6ams5YWL4oCi5ZCQ5rip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S7pOS6uuaCsuS8pOWSjOaEn+WKqOeahOefs+WktOKAneKAlOeLruWtk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iOe6pjE15YiG6ZKf77yJ44CC54uu5a2Q57qq5b+156KR5piv5Y2i5aGe5oGp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M55qE6ZuV5Yi75L2c5ZOB77yM5LiA5pSv566t5rex5rex5Zyw5o+S6L+b5LqG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6ZuE54uu6IOM5LiK77yM54uu5a2Q6Z2i6Zyy55eb6Ium55qE56We5oOF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oyJ55u+54mM5ZKM6ZW/55+b77yM55u+54mM5LiK5pyJ55Ge5aOr5Zu95b6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mpse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exs+WFsOS9j+Wuv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YW5vLS3kvZvnvZfkvKbokKhGbG9yZW5jZS0t572X6amsUm9tY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YmN5b6A5paH6Im65aSN5YW055qE5Y+R5rqQ5Zyw4oCU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5L2b572X5Lym6JCo57Sg5pyJ4oCc57+h5Ya357+g4oCd5LmL56ew77yM5Zy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+t5Lit5oSP5Li64oCc6bKc6Iqx5LmL5Z+O4oCd44CC5YWo5biC5YWx5pyJNDDmiYD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koznvo7mnK/ppobvvIw2MOWkmuaJgOWuq+auv+WPiuiuuOiuuOWkmuWkm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eWggu+8jOaUtuiXj+edgOWkp+mHj+eahOS8mOengOiJuuacr+WTgeWSjOePjei0t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iAjOWPiOacieKAnOilv+aWuembheWFuOKAneS5i+ensOOAguWug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uLDlr4znmoTmlofoibrlpI3lhbTml7bmnJ/oibrmnK/lk4Hkv53lrZjlnLD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+8muWFreiPnOS4gOaxpDxiciAvPg0K5LiL5Y2I77ya77yM5oq16L6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w5aSn5Y2r5YOP44CC5bC9566h5piv5aSN5Yi25ZOB77yM5L2G5L6d5pen5piv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Lq65pWwKuWkmueahOmbleWDj+OAgu+8iOWPguingjIw5YiG6ZKf77yJ4oCU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OP5piv57Gz5byA5pyX5Z+6572XMjblsoHlj5flp5TmiZjpm5XloZHvvIwzMOWyge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jOmbleWDj+eUseS4gOaVtOWdl+e6r+eZveWkp+eQhuefs+mbleaIkO+8j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yvueglOiCjOiCpOOAgeihgOeuoee6uei3r+WPiuWFs+iKgu+8jOiiq+aO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PpOWFuOiJuuacr+WTgeeahOWFuOiMg++8jOi/mOacie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5lOaJmOmSn+WhlO+8iOe6pjMw5YiG6ZKf77yJ77yM5aW55Lus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6bKc6Imz55qE5aSn55CG55+z5Z2X5ou85oiQ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65pi+55y86ICM5aOu6KeC77yb5a6D55qE5aSn5ZyG6aG25Y+K55Sx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5biI5LmU5omY6K6+6K6h55qE6ZKf5aGU77yM5pu05Li65beN5bOo55qE5pWZ5a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5qE5rCU5Yq/44CC5a6D5pyJ552A5LiA5Liq5qmY57qi6Imy5beo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eg5LmO5oiQ5LqG5L2b572X5Lym6JCo55qE6YeN6KaB5Zyw5qCH44CC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eB6L6555qE5pivODLlhazlsLrkuZTmiZjpkp/loZTjgILlroPmmK/kuIDkuK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nmoTmn7HnirbloZTmpbzvvIzmiornsonnuqLjgIHmtZPnu7/lkozlpbbmsrn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ku6Xlh6DkvZXlrabnmoTphY3oibLmlrnlvI/osIPlkIjvvIzlko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lZnloILljYHliIblkozosJDvvIzlupXpg6jov5jmnInnsr7oh7TnmoTmta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nInmpbzmoq/lj6/ovr7pobbpg6jvvIzlhbHmnIkyOTDpmLbvvIz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6rnlLHmtLvliqgx5bCP5pe277yM5YWF5YiG5oSf5Y+X6L+Z5bqn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6ZqP5ZCO5YmN5b6A572X6ams5L2P5a6/44CC572X6ams4oCU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56ev5reA5LqG5aSq5aSa5Zue5b+G77yM5Lic6KW/5Lqk5rGH44CB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5qE5Zyw5L2N5Y+I5bim5p2l5aSq5aSa5Yay5Ye744CC572X6ams5pys6Lq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o5aSn55qE5Y2a54mp6aaG77yM5pe25pe26aKg6KaG552A5oiR5Lus5a+5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a6e55qE56eN56eN6K6k55+l44CCPGJyIC8+DQrmmZrppJDvvJr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vZfpqax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Lnmi4nmi4lGZXJyYXJ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ml6nppJDlkI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lhoXnmoTmlZnnmofkuYvlm73igJXigJXmorXokoLlhoj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Ifms6jvvJrmorXokoLlhojlnKPlvbzlvpflpKfmlZnloILmmK/kuJbnlY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kuK3lv4PvvIznu4/luLjkuo7lkajkuInkuIrljYjmiJbogIXnibnmror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KPkuovmnJ/pl7TvvIzlsIbkuI3lr7nlpJblvIDmlL7vvIzlsYrml7b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mlazor7flkITkvY3otLXlrr7nkIbop6PkuI7phY3lkIjvvIH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Y3kuo7lnKPlvbzlvpflub/lnLrkuIrnmoTlnKPlvbzlvpflpKfmlZnloIL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kuJbnlYznrKzkuIDlpKflnIbpobbmlZnloILvvIwq5aSa5Y+v5a6557qz6L+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QjOaXtueliOelt++8m+WPguinguWPpOe9l+mprOW4neWbveS4k+S+m+WltOmat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aXj+WSjOiHqueUseawkeingueci+aWl+WFveaIluWltOmatuinkuaWl+eahOWPpOa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u+8iOWkluaZr++8ie+8iOe6pjMw5YiG6ZKf77yJ77yM5Y+k5paX5YW95Zy65Y2g5Zy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Pr+WuuTjkuIfop4LkvJfjgILmlpflhb3lnLrmmK/lj6TnvZfpq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mlq3lo4HmrovmoZPkuK3kvp3nqIDlj6/op4Hlj6TnvZfpqaznmoTnuYHnm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kuIDkvqfnmoTlkJvlo6vlnabkuIHlh6/ml4vpl6jmmK/lj6TnvZfpqaz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0q5aSn44CBKuiRl+WQjeOAgeS5n+aYr+S/neWtmCrlrozlpb3nmoTkuIDluqf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pu47nmoTlh6/ml4vpl6jlsLHmmK/ku6XlroPkuLrok53mnKzliqDku6X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moTvvJvmmJTml6Xlj6TnvZfpqazluJ3lm73nmoTkuK3lv4PvvIznjrDlrZj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i56ev55qE5Y+k572X6ams5bqf5aKf5Y+k572X6ams5bqf5aKf77yM5Lul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w5a2Y55qE5LiJ5bqn5Yev5peL6Zeo5LmL5LiA55qE5ZCb5aOr5Z2m5LiB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x57qmMzDliIbpkp/vvInjgII8YnIgLz4NCuWNiOmkkO+8muWFreiPnOS4gOaxpO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+8iTxiciAvPg0K5LiL5Y2I77ya5LmY6L2m5YmN5b6A5oSP5aSn5Yip5bCP6ZWH6LS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2P5a6/44CCPGJyIC8+DQrmmZrppJDvvJrlha3oj5zkuIDmsaQ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nmi4nmi4lGZXJy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9WZW5pY2UtLeasp+a0suWwj+mVh++8iOmHh+WIl+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pep6aSQ5ZCO6amx6L2m5YmN5b6A5aiB5bC85pav44CC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562R5Zyo5rC05LiK77yM5Ye66Zeo5oiW5b6S5q2l5oiW5LmY6Iif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rKh5pyJ5rG96L2m55qE5Z+O5biC77yM5YWo5biC5YWx5pyJ6L2u6Ii5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NTAwMOWkmuiJmOOAguKAnOi0oeWkmuaLieKAneS4iuWNjuS4veiAjOi/t+emu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lueVjOa4uOWuouawuOi/nOeahOaipuOAgj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liY3lvoDlqIHlsLzmlq/mnKzlspvmuLjop4jvvI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bHmuLjop4jnuqYz5bCP5pe277yJ5Zyo5Y2D5LiH5Y+q6aOe57+U55qE5ZKM5bmz6bi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4S26IC456uL55qE5Zyj6ams5Y+v5aSn5pWZ5aCC44CB5Zyj6ams5Y+v5bm/5Zy6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aSn5pWZ5aCC5pu+5piv5Lit5LiW57qq5qyn5rSyKuWkp+eahOaVmeWggu+8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7uuetkeiJuuacr+eahOe7j+WFuOS5i+S9nO+8jOWug+WQjOaXtu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iXj+S4sOWvjOiJuuacr+WTgeeahOWuneW6k+OAguiAjOiRl+WQjeeahOWPueaBr+a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mHjOKAlOKAlOWPueaBr+ahpeW7uuS6jjE2MDPlubTvvIzlm6DmoaXkuIrmrbv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nmga/lo7DogIzlvpflkI3jgILlj7nmga/moaXkuKTnq6/ov57nu5PnnYD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mgLvnnaPlupzvvIjpg73ljaHpm7flrqvvvInlkozlqIHlsLzmlq/nm5Hni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ku6PnlLHms5XpmaLlkJHnm5Hni7HmirzpgIHmrbvlm5rnmoTlv4Xnu4/kuYv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pgKDlnovlsZ7ml6nmnJ/lt7TmtJvlhYvlvI/po47moLzvvIzmoaXlkYjmiL/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kuIrpg6jnqbnpmobopobnm5bvvIzlsIHpl63lvpflvojkuKXlrp7vvIzlj6rmnI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kuIDkvqfmnInkuKTkuKrlsI/nqpfvvIzlvZPniq/kurrlnKjmgLvnnaPlup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TkuYvlkI7vvIzph43nvarniq/ooqvluKbliLDlnLDniaLkuK3vvIzlnKjnu4/ov4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4bkuI3pgI/msJTnmoTmoaXml7bvvIzlj6rog73pgI/ov4flsI/nqpfnnIvop4H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pLHljrvkuoboh6rnlLHvvIzkuI3oh6rkuLvnmoTlj5Hlh7rlj7nmga/kuY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mmK/lqIHlsLzmlq8q6JGX5ZCN55qE5pmv54K55LmL5LiA44CC6ZqP5ZCO5YmN5b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5L2P5a6/44CCPGJyIC8+DQrmmZrppJDvvJroh6rnkIY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rOi5YWw6Iiq56m65YWs5Y+45a6i5py677yM5qyn5rSy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oWi5YWt5Liq5bCP5pe277yM5YWl5L2P5YWo56iLM+aYnyvmhI/lpKfliK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5pif6YWS5bqX77yM5Lic6KW/5qyn5rSy56m/6LaK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o5/lnKjmrKfmtL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t6I+c5LiA5rGk44CB54m55Yir5a6J5o6S5ZOB5bCd5oSP5aSn5Yip5q2j5a6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aGe57qz5rKz5rC05LiK6aSQ5Y6F55So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ronmjpLlm73lrrY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LS3mjbflhYvjgIHlpaXlnLDliKnjgIHms6LlhbDjgIHljIjniZnliKnjgIHmlq/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YvvvJvopb/mrKctLeW+t+WbveOAgeazleWbveOAgeaEj+Wkp+WIqeOAgeeRnuWjq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D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kuIkt5Zub5pif6YWS5bqX5Y+M5Lq65qCH5YeG6Ze0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2H57qn5Zub5pif77yI5Lik5Lq65LiA6Ze077yM5ZCr5pep6aSQ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S4reW8j+WNiOOAgeaZmumkkOWFreiPnOS4gOaxpO+8iOeUqOmkkOaXtumXt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IluiIueS4iuS7peacuuiIuemkkOS4uuWHhu+8jOS4jeWGjeWPpumAgOmkk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hajnqIvml4XmuLjlt7Tlo6vlj4rkuJPkuJrlj7jmnLr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6aKG6Zif5YW85a+85ri45pyN5Yqh77ybPGJyIC8+DQo3L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eWPt+aZr+eCueeahOmmlumBk+mXqOelqO+8mzxiciAvPg0KOC7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YnIgLz4NCjku5peF6KGM56S+6LSj5Lu76Zmp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+8m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OAgeaEj+Wkp+WIqeW9k+Wcs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i0ueWPiumDqOWIhuasp+a0sumFkuW6l+WfjuW4gui/h+WknOeoju+8mjE3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hajnqI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or77nqI7vvIzotoXph43ooYzmnY7miZjov5DotLnjgIHnrqHnkIb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YnIgLz4NCjTjgIHlm6D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fpo47jgIHlpKfpm77jgIHoiKrnj63lj5bmtojmiJbmm7TmlLnml7bpl7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jp/lm6DmiYDlvJXoh7TnmoTpop3lpJbotLnnlKj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jwvc3Ryb25nPjxiciAvPg0KMeOAge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+8mzxiciAvPg0KMuOAg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Zr+eCueWunumZhea4uOiniC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6KGM56iL5Lit5omA5YiX6YWS5bqX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6K+E5a6a5qCH5YeG77ybPGJyIC8+DQrvvIgy77yJ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vvIgz77yJ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PGJyIC8+DQrvvIg077yJ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M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oyJ54Wn5qyn5rSy6YWS5bqX5oOv5L6L77yM5q+P5qCH6Ze05Y+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65bim5LiA5LiqMS4y57Gz5Lul5LiL5YS/56ul77yI5LiN5Y2g5bqK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555So5qC55o2u5omA5oql5Zui6Zif5oOF5Ya16ICM5a6a77yb6Iul5LiA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5Y+C5Zui77yM5bu66K6u5L2P5LiA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uW5ri45a6i5LyR5oGv6YCg5oiQ5LiN5L6/77ybPGJyIC8+DQr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eOAg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lj4rliqDluorvvIk8YnIgLz4NCjTjgIHpgIDppJ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rKfmtLLpg6jliIbln47luILjgIHln47plYfmsqHmnIn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sIbpgIDlrqLkurrppJDotLnvvJs8YnIgLz4NCu+8iDLvv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PvvI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NO+8iemAgOmkkOi0ueagh+WHhu+8muS6lOiPnOS4gOaxpOm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zlha3oj5zkuIDmsaTpgIA25qyn5YWD5q+P5Lq6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5pS+5byD55So6aSQ77yM5a+85ri45LiN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144CB6YCA56iO6K+05piO77yaPGJyIC8+DQrpgIDnqI7mmK/mrKfnm5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Kfnm5/muLjlrqLlnKjmrKfmtLLotK3niannmoTkvJjmg6DmlL/nrZbvvIzmlbTkuK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lj4rmtYHnqIvlnYfnlLHmrKfmtLLlm73lrrbmjqfliLbvvIz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nqI7kuI3miJDlip/jgIHnqI7ljZXpgq7pgJLov4fnqIvkuK3kuKLlpLH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nqI7nrYnpl67popjvvIzmiJHku6zkvJrotJ/otKPljY/osIPlpITnkIbvvIzkvY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/mi4Xku7vkvZXotZTlgb/jgILlj6blpJbmuLjlrqLmnKrlnKjmraPop4T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KDmiJDmnKrog73pgIDnqI7vvIzml4XooYznpL7kuI3mib/mi4Xku7vkvZX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otKPku7vlkozkuYnliqHljY/liqnotLXlrr7lip7nkIbpgIDnqI7miYvnu60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U6K+m57uG6K6y6Kej6YCA56iO5rWB56iL44CB5rOo5oSP5LqL6aG55Y+K56iO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Gr5YaZ44CC5L2G5piv5aaC5p6c5Zug5Li66LS15a6+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6ev5p6B5aSE55CG77yM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o2f5aSx77yM6K+36LS15a6+5Lus55CG6Kej44CC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GJyIC8+DQrmiJHnpL7miYDkuIrml4XooYz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t6/ljY7mlZHmj7Tkv53pmanvvInvvJvmhI/lpJbkvKTlrrP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YnIgLz4NCjfjgIH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+8iDLvv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jjgIH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njgIHlhbbku5b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ZSA562+6K+05piOPC9zdHJvbmc+PGJyIC8+DQoxLuaMieeFp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S9v+mmhueOsOihjOinhOWumu+8jOS8muaKveafpeWboumYn+mDqOWIhuaIluWFqOmD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uouS6uuWbnuWbveWQjumdouivlemUgOetvuOAguS9v+mmhuS8muWcqOWboumYn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6iOS7pemAmuefpe+8jOaKveafpeWIsOeahOWuouS6uuW/hemhu+aMieeFp+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XtumXtOacrOS6uuWJjeW+gOS9v+mmhuOAguW7uuiuruWuouS6uuWwhui/l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uWcqOWbnuWbveW9k+WkqeS4i+WNiOaIluesrOS6jOWkqe+8m+WmgumBh+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kqeS4uuWRqOS6lOOAgeWRqOWFreaIluWRqO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jOS7pemBv+WFjeS9v+mmhumAmuefpemdouivl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re+8iOWQhOS9v+mmhuWRqOS6lOS4i+WNiOS4jeWvueWkluWKnuWFr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jMu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0Luasp+a0s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guWbouWKnueQhuWboumYn+etvuivgeeahOWuouS6uumhu+WcqOWbnuWbve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Xtu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u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QkeaCqOaUtuWPlu+8jOiwouiwouaCqOeahOmFjeWQiO+8gTxiciAvPg0KNS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rqHlpb3lhajnqIvnmbvmnLrniYzvvIzlubbmoLjlr7nlp5PlkI3mi7zlhp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PlkI3plJnor6/or7flj4rml7blkYrnn6Xlr7zmuLj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kuK3lm73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FGS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06C2234F0D347A91CFDE8B1521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