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5718E1B30CCFAF809726C82749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718E1B30CCFAF809726C82749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6L+O6aOO5Y+3IOatjOivl+i+vueah+WGoOWPt+WcsOS4rea1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hajmma/nurXop4gxOeaXpT4xMeaciDE25pel5YyX5Lqs5b6A6L+U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2T6aqM5Lik5Liq6Iiq5qyh77yM5Zyw5Lit5rW3IOeIseeQtOa1t+WFseWNgeer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F9f5peF5ri457q/6Lev6YKu6L2u5peF5ri45Zyw5Lit5rW3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Q0DQoNCjxicj4NCg0KCTw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i/jumjjuWPtyDmrYzor5fovr7nmoflhqDlj7flnLD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YWo5pmv57q16KeIMTnml6U+MTHmnIgxNuaXpeWMl+S6rOW+gOi/l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S9k+mqjOS4pOS4quiIquasoe+8jOWcsOS4rea1tyDniLHnkLTmtbflhbHljY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LDkuK3mtbf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vvIzlqIHlsLzmlq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8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5HmiZjlsJ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5HlrZ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Yvor7rmlq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L/lsJTmiIj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vvIzokKjmsoP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77yM5aiB5bC85pa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gPGI+5Y+C6ICD6Iiq54+t77ya5b6F5a6aPC9iPiA8Yj7ku4rml6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8L2I+6ZuG5ZCI77yM5oiR5Lus55qE5LiT5Lia6aKG6Zif5Lya562J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L2s5py66aOe5b6A5rC05Z+O5aiB5bC85pav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5o+Q5Y+W6KGM5p2O77yM5a6J5o6S5LiT6L2m5o6l5py6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CD5pW05pe25beu77yM5YeG5aSH6L+O5o6l57K+5b2p55qE5peF56iL4oC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6YKu6L2u6aKE6K6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jxiPjE3OjAwPC9iPiA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eZu+S4iuWogeWwvOaWr+Wym++8jOa4uOiniOerlueri+edgOWogeWwvOaW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KAlOW4pue/heiGgOeahOeLruWtkOWDj+eahOOAkOWco+mprOWPr+W5v+WcuuOA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iem7hOmHkeaVmeWgguS5i+ensOeahOOAkOWco+mprOWPr+Wkp+aVmeWgg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e+8jOS5i+WQjuWuieaOkuS5mOWdkOOAkOWogeWwvOaWr+i0oeWkmu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SrvvIjnuqYzMOWIhumSn++8ie+8jOi/meenjeWogeWwvOaWr+eJueaci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iIueWwvumrmOmrmOe/mOi1t+eahOm7keiJsuW5s+W6leWHpOWwvuWwj+iIue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aireS6jui/meW6p+mXu+WQjeS6juS4lueahOawtOWfju+8jOi/meen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/t+emu+eahOaDheiwg++8jOaYr+S4lueVjOa4uOWuouawuOi/nOeahOaipu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MTI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gq7ova7noIHlpLTvvIzlip7nkIbnmbvoiLnmiYvnu63jgILkuqvnl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Dnm5vnmoToh6rliqnljYjppJDlkI7vvIzpoobpmJ/lsIbluKbpooblpKflrr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kuLDlr4zlpJrlvannmoTnlJ/mtLvlj4rlqLHkuZDorr7mlr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MTc6MDD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Yj7jgJDnmoflrrbliqDli5Lmr5TmtbfmtIvov47po47lj7fjgJHvvIhSSEFQU09EWSBP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0VBU++8iTwvYj7otbfoiKrvvIzlvIDlp4vmg6zmhI/niLHnkLTmtbfkuYvml4X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omY5bC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5Yiw5rivMTM6MDAg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2I+IA0KPHA+DQoJ6YKu6L2u5YGc6Z2g5Zyo6buR5bGx5YWx5ZKM5Zu96JGX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56eR5omY5bCU77yIS290b3LvvInjgIINCjwvcD4NCjxwPg0KCeenkeaJmO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aWr+aLieWkq+eLrOeri+WHuuadpeeahOm7keWxseWFseWSjOWbve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aUv+ayu+WxgOWKv+eahOeos+Wumu+8jOenkeaJmOWwlOeahOaXhea4uO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QuOW8lea4uOWuoueahOS4jeS7heaYr+enkeaJmOWwlOa5v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FtuiHqui6q+eahOaCoOS5heWOhuWPsuS4juaWh+WMluW6leiVt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S4mueahOmHkeWtl+aLm+eJjOOAguS9nOS4uuS6muW+l+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OeJmeS6pOmUmeeahOa1t+WyuO+8jOenkeaJmOWwlOa5vuacieaXtuS8muiiq+ensOS9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Nl+err+eahOWzoea5vu+8jOeUseS6juWFtumakOiUveeahOWcsOeQhuS9jee9r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S4gOebtOS9nOS4uuWkqeeEtuiJr+a4r+iiq+eUqOS6juWVhuS4muWSjOWGm+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OAguS7jjE05LiW57qq5YiwMTfkuJbnuqrlsIbov5E0MDDlubTooqvlqIHlsLzmlq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nmoTljoblj7Lkvb/lvpfov5nph4znmoTlu7rnrZHmt7Hlj5flqIHlsLzmlq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vvIzlhbfmnInlhbjlnovnmoTlqIHlsLzmlq/po47moLzvvIzlj4jlm6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lrozmlbTmgKfogIzlhaXpgInkuobogZTlkIjlm73mlZnnp5Hmlofnu4Tnu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jgII8Yj7liY3lvoDnp5HmiZjlsJTnmoTpgq7ova7ooYznq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nKjkuo7pgq7ova7msr/nnYDnp5HmiZjlsJTls6Hmub7kuIDot6/ooYzpqb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TlsrjnmoTpo47lhYnvvIzkuIDlrprkuI3og73plJnov4fvvIHvvIjku6XkuIrku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4vnu43vvIzlsrjkuIrop4LlhYnor7fmgqjlj6booYzmiqXlkI3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or7fku6XlsrjkuIrop4LlhYnooYznqIvkuLrlh4b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IDxiPjxzcGFuPuenkeaJmOWwlOiHqui0ue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gDQo8cD4NCgnpgq7ova7lgZzpnaDlnKjmtbfkuK3vvIz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pnIDopo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lhY3otLnmkYbmuKHoiLnkuIrlsrjjgILpppblhYjmiJHku6zlsI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kvanmi4nmlq/nibnvvIhQZXJhc3TvvInlsI/plYfjgJE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6eR5omY5bCU5rW35rm+576O5Li955qE5bCP6ZWH77yM5LmY5pGG5rih6Ii5K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reeLremVv+eahOWwj+Wym++8jOi/meaYr+W9k+WcsOWxheawkeS6uuW3peaQreW7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j+Wym++8jOWkluinguWym+S4iueahDxiPuOAkOWco+avjeaWr+enkeWwl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WkqeS4u+aVmeWgguOAkTwvYj7jgILkuYvlkI7ov5Tlm57np5HmiZjlsJTogI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lu7rnrZHku7/kvZvlsIbmiJHku6zluKblm57kuoYxNeS4lue6qum8jue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geWwvOaWr+W4neWbve+8mjxiPuOAkOaWuea1juWQhOS/rumBk+mZo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uqLpobbngbDlopnjgJE8L2I+55qE5rCR5bGF6ZqP5aSE5Y+v6KeB77yM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2NuW5tOeahDxiPuOAkOWco+eJuemHjOiKrOWkp+aVmeWgguOAkTwvYj7jgIL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h6rnlLHmtLvliqjvvIzmiJHku6znmoTlm6LpmJ/ooYznqIvliLDmra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nmoTlrqLkurrlj6/ku6Xoh6rooYznmbvkuIrlsbHpobbvvIz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o8Yj7jgJDnp5HmiZjlsJTogIHln47jgJE8L2I+5Lul5Y+KPG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5rm+44CRPC9iPu+8jOmjjuaZr+e+juS4jeiDnOaUtuOAguivt+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cgOaZmueZu+iIueaXtumXtOS5i+WJjeaQreS5mOaRhua4oeiIue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Lit5paH5a+85ri477yM5be05aOr5o6l6YC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DEzOjMwLTE3OjMw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a2a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k6MDAg6aKE6K6h56a75rivMTU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5qE56eR5a2a5bKb77yIQ29yZnX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nkeWtmuWym+mdouenrzYwMOW5s+aWueWFrOmHjO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zfkuKrlspvlsb/kuK3nmoTnrKzkuozlpKflspvvvIzlroPnmoTluIzohY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igJznp5Hln7rmi4nigJ0oS2Vya3lyYSnvvIzlnKjluIzohYrkvKDor7TkuK3vvI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5Hln7rmi4nkuI7mtbfnpZ7ms6LloZ7lhqznm7jniLHvvIzkuo7mmK/ms6LloZ7lhq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KbliLDkuobov5nph4zvvIzlubbku6XlpbnnmoTlkI3lrZfigJznp5Hln7rmi4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bov5nluqflspvlsb/jgILkuI7niLHnkLTmtbfmsr/lsrjpnaDov5HlnJ/ogLPlhb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spvlsb/mmI7mmL7kuI3lkIzvvIzluIzohYrpnaDov5HmhI/lpKfliKn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voDlvoDlsqnnn7PnqoHlhYDvvIzmpI3ooqvkuLDlr4zjgILov5nkupvlspvlsb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blj7LkuIrpg73mm77nu4/mmK/lqIHlsLzmlq/luJ3lm73nmoTpooblnJ/vvIz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or63oqIDmlofljJbkuIrpg73mt7Hlj5fmhI/lpKfliKnmlofljJ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nInov7fkurrnmoTmtbfmu6nvvIznvZXop4HnmoToh6rnhLbmma/ngrn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v6Dnu7/nmoTlsI/lsbHvvIzlkIzml7bov5jmnInmlaPluIPlhajlspvnmoTln47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zkvKDnu5/lhazlr5PvvIzljoblj7LkuI7oh6rnhLbnpZ7lpYfogI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sYflnKjov5nph4zvvIzkvb/np5HlrZrlspvnmoTnvo7kuL3pmr7ku6Xmipfmi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4XkuLrnm67nmoTlnLDku4vnu43vvIzlsrjkuIrop4LlhYnor7fmgqj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qXlkI3jgILlvZPlpKnlhbfkvZPooYznqIvor7fku6XlsrjkuIrop4LlhYn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2I+IA0KPC9wPg0K6KGM56iL5qaC6KeIIDxiPjxzcGFuPuenkeWtmu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gDQo8cD4NCg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kuZjlnZDkuJPovabmuLjop4jnp5Hl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mmK/lsKTliKnopb/mlq/ov5Tlm57kvIrokKjljaHml7bnmoTmnID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hYXmu6HkuoblpKfoh6rnhLbnmoTnpZ7lpYfmma/osaHvvIz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jgII8Yj7jgJDpmL/lloDnkInmlq/lrqsq44CRPC9iPu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PuiMnOiMnOWFrOS4uzwvYj7nmoTmlYXlsYXvvIzov5nluqfnvo7ova7nvo7lpY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4XppbDljY7kuL3vvIzlm5vlkajoirHlm63njq/nu5XvvIzkv6/nnrDlpKfmtbf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u7rpgKDmmK/kuLrkuoblkJHluIzohYroi7Hpm4TpmL/lloDnkInmlq/oh7Tml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mr5XlkI7ov5Tlm57np5HlrZrvvIzmuLjlrqLlj6/ku6XlnKjov5nluq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uJ3lm73nibnlvoHnmoTlsI/plYfph4zlm5vlpITotbDotbD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IzohYrmtbflspvpo47mg4X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mYv+WWgOeQieaWr+Wuq+mXqOelq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MuNeWwj+aXtu+8jDA5OjMwLTEzOjAw77yJ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GI+6YKu6L2u6aKE6K6h5Yiw5rivMTI6MDAg6aKE6K6h56a75rivMjA6MzA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u6L2u5YGc6Z2g5Zyo6ZuF5YW455qE5q+U6Zu35Z+D5aSr5pav77yIUGlyYWV1c++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g0KPC9wPg0KPHA+DQoJ6ZuF5YW45piv5LiW55WM5LiK5Y+k6ICB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paH5a2X6K6w6L2955qE5Y6G5Y+y5bCx6ZW/6L6+MzAwMOW5tOOAguW4jOiF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suWtpueahOWPkea6kOWcsO+8jOaYr+afj+aLieWbvuWtpumZouWSjO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suWtpuWcuuaJgOeahOaJgOWcqOWcsOOAguS7peiLj+agvOaLieW6l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4jOiFiuWTsuWtpuWutuOAgeaUv+ayu+WutuWSjOaWh+WtpuWutumDveWcqOmbheWF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luWxheS9j+i/h++8jOmbheWFuOS5n+WboOatpOiiq+ensOS9nOKAnOilv+aWu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h+evruKAneWSjOawkeS4u+eahOi1t+a6kOWcsOOAguWFrOWFg+WJjeS6lOS4lue6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bm+S4lue6quWFtuWcqOaWh+WMluWSjOaUv+ayu+S4iueahOaIkOWwseWvu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4lueVjOaWh+WMluS6p+eUn+mHjeWkp+W9seWTjeOAguWcqOS7iuWkqeeahOmbheW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QhOS4quS9jee9rumDveWPr+S7peeci+ingemrmOiAuOWcqOmbheWFuOWNq+Wf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leaPkOWGnOelnuauv+mBl+WdgO+8jOabvue7j+eahO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DE4OTblubTnmoTnrKzkuIDlsYrnjrDku6PlpaXov5DkvJrkuZ/mmK/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7lip7vvIzlvZPlubTnmoTkvJrlnLrlpKfnkIbnn7PkvZPogrLlnLrku4rlpKn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IzlkJHkurrku6zkvKDpgJLnnYDmm7Tpq5jjgIHmm7Tlv6vjgIHmm7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ov5Dnsr7npZ7jgII8Yj7vvIjku6XkuIrku4XkuLrnm67nmoTlnLDku4vnu43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r7fmgqjlj6booYzmiqXlkI3jgILlvZPlpKnlhbfkvZPooYznqIvor7fku6X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Lrlh4bvvIk8L2I+IA0KPC9wPg0K6KGM56iL5qaC6KeI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OiHqui0ueWyuOS4iuinguWFiSA5MDDlhYMv5Lq6PC9zcGFuPjwvYj4g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m4XlhbjluILljLrjgILmr4/kuIDkuKrpm4XlhbjnmoTml4XmuL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jIXmi6w8Yj7jgJDpm4Xlhbjljavln44q44CRPC9iPuS5i+ihjO+8jO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iAuOeri+S6jumYv+aPkOWNoeebhuWcsOS4reWkruS5i+S4ijgw57Gz5aSE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77yM5Y2r5Z+O5YaF5pyJ6Zi/6L+q5bqT5pav6Zyy5aSp5Ymn5Zy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eg57+86IOc5Yip5aWz56We5bqZ44CB5be054m55Yac56We5q6/44CB5L6d55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Ou56We5q6/44CB5Y2r5Z+O5Y2a54mp6aaG44CB5oi05aWl5bC857Si5pav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oiR5Lus6L+Y5bCG6L+b6KGM5Z+O5biC6KeC5YWJ77ya5Y+C6KeCMTg5Nu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srOS4gOWxiuWlpeael+WMueWFi+i/kOWKqOS8mueahOavlOi1m+WcuuWcsO+8iD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S9k+iCsuWcujwvYj7vvInjgIHlrqrms5Xlub/lnLrjgIHorq7kvJr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iJjlo6vnuqrlv7XnopHvvIzkuInlpKfmlrDlj6TlhbjkuLvkuYnlu7rnrZH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4Lop4Lljavln47lsbHohJrkuIvnmoTpm4Xlhbjlj6TogIHnmoTnpZ7mrr/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rpnmlq/npZ7mrr8q44CRPC9iPuWQjui/lOWbnumCrui9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YyF5ZCr5peF5ri46L2m77yM5Lit5paH5pyN5Yqh77yM5Y2r5Z+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pav56We5q6/6Zeo56Wo77yM5LiK5bK45ri46KeI5pe26Ze05ZCI6K6h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TM6MDAtMTk6Mz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Yvor7rmlq8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CA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DpooTorqHnprvmuK8xNjowMDwvYj4gDQo8cD4NCgnpgq7ova7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ohYrnmoTnsbPlhYvor7rmlq/lspvvvIhNeWtvbm9z77yJDQo8L3A+DQo8cD4NCgn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7fnp7Dmi6XmnInkuJbnlYzkuIrmnoHnvo7nmoTlspvlsb/nvqTvvIzogIw8Yj7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s8L2I+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5o6l6L+R5aSp5aC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44CC5Zyo5Y+k6ICB55qE5biM6IWK56We6K+d5Lit77yM57Gz5YWL6K+65pav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ZKM5o+Q5Z2m5peP5Y+R55Sf5Zyj5oiY55qE5Zyw5pa577yM5oiY6LSl55qE5o+Q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5qE6aq46aqo6JC95Zyo54ix55C05rW35Lit77yM5bCx5b2i5oiQ5LqG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44CC57Gz5YWL6K+65pav5Lul6Iqx5bKX5bKp5oiW54mH6bq75bKp5omA562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Z+65YWL5ouJ5rO95pav5byP6aOO6L2m77yM5bm05bm05Z2H5Lul55+z54Gw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377yM5oiQ5Li65q2k5Zyw55qE54m56Imy44CC54ut56qE5Lqk6ZSZ55qE5biC5Yy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M5pyJ6YCb5LiN5a6M55qE5ZWG5bqX77yM5Zyo5LiN6LW355y855qE5bCP5bqX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Y5Yiw5b2T5Zyw6Im65pyv5a6257K+5b+D5Yi25L2c55qE5omL5bel6Im65ZO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r2u5rC45LiN57y65bCR55qE57qi55S357u/5aWz77yM5Zyo6JOd5aSp6Imz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LiL77yM5p6E562R5oiQ57yk57q35Lqu5Li955qE6aOO5pmv44CCPG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5uu55qE5Zyw5LuL57uN77yM5bK45LiK6KeC5YWJ6K+35oKo5Y+m6KGM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W35L2T6KGM56iL6K+35Lul5bK45LiK6KeC5YWJ6KGM56iL5Li65YeG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ihjOeoi+amguiniCA8Yj48c3Bhbj7nsbPlhYvor7r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6YKu6L2u5YGc6Z2g5Zyo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55YWs5Y+45o+Q5L6b55qE5YWN6LS55pGG5rih6Ii55LiK5bK444CC5LmL5ZC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5Z2Q5LiT6L2m5YmN5b6APGI+44CQ6LS+54m56bKB5bC86Zi/5bC85L+u6YGT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FuYWdpYSBUb3VybGlhbmkgTW9uYXN0ZXJ577yJPC9iPu+8jOi/meW6p+S/rumBk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+S+o+WcqDE1NDLlubTlu7rmiJDlubblpYnnjK7nu5nlnKPmr43njpvliKnkup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ni6znibnnmoTmtbflspvnu5PmnoTlu7rnrZHpo47moLzvvIznsbvkvL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gqznqbrlr7rvvIzogIzlnKjluq3pmaLkuK3pm5XoirHlpKfnkIbnn7Pllrfms4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qnkurrlv4PliqjjgILkuYvlkI7liY3lvoA8Yj7nsbPlhYvor7rmlq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bm96Z2Z55qE5bCP5be35Lit77yM5rSB55m95aaC57695q+b55qE55m95aKZ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qU5b2p6bKc6Imz55qE6Zeo56qX6Ziz5Y+w77yM55Sa6Iez6L+Y5pyJ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4K557yA5YW25Lit77yM5aW95Ly85Lq65Zyo55S75Lit44CC5b6S5q2l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Zyo5bCP5aiB5bC85pav56CB5aS077yM5YCf552A5aSV6Ziz55qE5L2Z5pmW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pGE57Gz5YWL6K+65pav5oub54mM55qEPGI+5bu65LqOMTbkuJbnuqr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44CC5Zui6Zif55qE6KGM56iL5Zyo6L+Z6YeM57uT5p2f77yM5LmL5ZCO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eq55Sx5rS75Yqo5oiW5piv6Ieq6LS55Zyo5rW36L655ZCD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OO5ZGz5Y2I6aSQ44CC6K+35LiA5a6a6K6w5b6X5Zyo5pyA5pma55m7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pCt5LmY5YWN6LS555qE5pGG5rih6Ii55Zue5Yiw6YKu6L2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ljIXlkKvml4XmuLjovabvvIzkuK3mlofmnI3liqH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05bCP5pe277yMMDg6MDAtMTI6MDDvvIk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sJTmiIjmlq/miZjliK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HliLDmuK8xMTowMCDpooTorqHnprvmuK8xOTowM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gq7ova7lgZzpnaDlnKjluIzohYrnmoTpmL/lsJTmiIjmlq/miZjliKnvvIhhcmdv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kNCjwvcD4NCjxwPg0KCemYv+WwlOaIiOaWr+aJmOWIqeaYr+W4jOiFiuWHr+azl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ym+eahOihjOaUv+S4reW/g++8jOiAjOi/meW6p+Wym+WPiOaYr+aYr+eIseWlp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Wkp+eahOS4gOS4quWym+Wxv++8jOaYr+iNt+mprOWPsuivl+S4reWlpeW+t+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heS5oe+8jOWcqOOAiuWlpeW+t+i1m+OAi+S4reiNt+mprOensOWFtuS4uuKAnOWH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eWwvOS6muS6uueahOWbveeOi+KAneOAguWOhuWPsuS4iuivpeWym+abvue7j+aYr+i/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OeahOmHjeimgeS4reW/g++8jOWcqOS8r+e9l+WllOWwvOaSkuaImOS6ieS4reaUr+a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S6uu+8jOS5i+WQjuWKoOWFpeWfg+aJmOWIqeS6muWQjOebn++8jOWFrOWFg+WJjTE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ym+mZjeacjeS6jue9l+mprOOAguWcqOasp+a0suS4reS4lue6quWHr+azleWIq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FiOWQjuiQveWFpemCo+S4jeWLkuaWr+WSjOWogeWwvOaWr+WHoOS4quWutuaXj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n+mXtOi/mOabvuefreaagueahOiiq+Wcn+iAs+WFtuS6uuWSjOazleWbveS6uui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ayu++8jOacgOWQjuaIkOS4uuiLseWbveeahOS/neaKpOmihuWcsOOAgjE4NjTlubT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nvqTlspvlibLorqnnu5nluIzohYrjgILku4rlpKnlspvkuIrnvo7kuL3nmoT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7nqbTmr4/lubTlkLjlvJXkvJflpJrnmoTmuLjlrqLmnaXmraTpgb/mmpHluqblg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sI/or7Tlj4rlkIzlkI3nlLXlvbHjgIrmn6/ojrHliKnkuIrlsInnmoTmm7zpmY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hDYXB0YWluIENvcmVsbGkncyBNYW5kb2xpbu+8jOWPiOivkeOAiuaImOWcs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ahOaVheS6i+iDjOaZr+WwseiuvuWcqOS6jOasoeWkp+aImOS4reiiq+W+t+WGm+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peWym+S4iuOAgjxiPu+8iOS7peS4iuS7heS4uuebrueahOWcsOS7i+e7je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vt+aCqOWPpuihjOaKpeWQjeOAguW9k+WkqeWFt+S9k+ihjOeoi+ivt+S7p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hjOeoi+S4uuWHhu+8iTwvYj4gDQo8L3A+DQrooYznqIvmpoLop4gg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oiI5pav5omY5Yip6Ieq6LS55bK45LiK6KeC5YWJIDk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i9puWJjeW+gOiRl+WQjeeahDxiPk1lbGlzc2FuaeWcsOS4i+a5ljwvYj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mnKjoiLnmuLjop4jvvIzoiLnlpKvkuIDovrnmkYfoiLnkuIDovrnllLHotb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sKPvvIzlsbHmtJ7ph4znmoTmuZbmsLTmuIXmvojlhaXlupXvvIzmuZbpnaLms5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jrnlhYnvvIzpgYfkuIrlpb3lpKnmsJTvvIzpmLPlhYnnmoTku47mtJ7nq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nm7TlsITkuIvmnaXvvIzoiLnlhL/lsLHosaHmmK/po5jmta7lnKjnqb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poLmoqblpoLlubvjgILkuYvlkI7liY3lvoDkvY3kuo7lh6/ms5XliKn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nmoTpuqbmiZjmlq/mtbfmu6nvvIzlhYjku47mma/op4Llj7Dkv6/nnrD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kuYvlkI7kuIvliLDmtbfmu6novrnmuLjop4jvvIzms5vnnYDojaflhY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orqnkurrlpoLnl7TlpoLphonvvIHlvZPnhLbmiorov5nph4znp7DkuLr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spnmu6nmmK/pnZ7luLjlh4bnoa7nmoTvvIzlm6DkuLrmtbfovrnlj6rmnI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I/nn7PlrZDogIzkuI3mmK/nu4bmspnjgILooYznqIvnu5PmnZ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jwvcD4NCjxwPg0K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sOS4i+a5lua4uOiIue+8jOS4iuWyuOa4uOiniOaXtumXtOWQiOiuoe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NjozMO+8jOeUseS6juayv+mAlOS4jeaWueS+v+WuieaOkuWNiOmkk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r+S7peiHquihjOWHhuWkh+S4gOS6m+mjn+WTge+8i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Wcq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qeeahOS4iuWyuOinguWFieS5i+WQju+8jOaIkeS7rOi/juadpeS6huS4gOS4q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OeahOS8keaBr+aXpeOAgueah+WutuWKoOWLkuavlOmCrui9ruefpeWQje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ueS4iueahOWoseS5kOa8lOWHuu+8jOaXoOiuuuaYr+WJjeWPsOWkp+WO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s+axoOeUsuadv++8jOaAu+aYr+S4jeaWreacieWQhOenjeS6kuWKqOa8lOWH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+8jOiAjOavj+WkqeaZmuS4iueah+WutuWkp+WJp+mZouS4iua8lOeahOeah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ahOWJp+ebruabtOaYr+e7neWvueS4jeWuuemUmei/h++8ge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kkOmFkuivlemlruWQp++8jOS4k+S4muS6uuWjq+S8muaVmeaCqOWmguS9leaQre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FkuS7peWPiuWIhui+qOWug+S7rOeahOexu+Wei++8m+W9k+eEtui/mOaciembqui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i/memHjOaCqOWPr+S7peWTgeWwneadpeiHquS4lueVjOWQhOWcsOeahOS4iu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kKjmsoPnu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jo0NSDpooTorqHnprvoiLkwOTowMDwvYj4g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NCgnmuIXmmaj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jo0NeW3puWPs+mCrui9ruaKtei+vuWogeWwvOaWr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+iIueWQjuS5mOi9puebtOaOpeWJjeW+g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eggeWktOaJgOWcqOWcsOiQqOayg+e6s++8jOi/memHjOaYr+aEj+Wkp+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Rl+WQjeeahOiRoeiQhOS6p+WMuuOAgg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xiPjE1OjAwPC9iPuS5mOi9puaKtei+vjxiPu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7noIHlpLTvvIzlnKjpoobpmJ/ljY/liqnkuIvlip7nkIbnmbvoiLnmiYvnu63vvIw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mCrui9rjxiPuOAkOatjOivl+i+vueah+WGoOWPt+OAke+8iENPU1RBIERJQURF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6LW36Iiq77yM5byA5aeL6L275p2+5rWq5ryr55qE5Zyw5Lit5rW35LmL5pe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MwIOmihOiuoeemu+a4rzE3OjAwPC9iPiANCjxwPg0K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leWbveesrOS6jOWkp+WfjuW4gu+8jOazleWbveaZrue9l+aXuuaWr+WcsO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mprOi1m++8iE1hcnNlaWxsZe+8ieOAgg0KPC9wPg0KPHA+DQoJ6ams6LWb77ya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YeN6KaB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Wb5Z+O5Lit5LiN5LuF5pyJ5rWq5ryr55qE5rOV5Zu96aOO5ZGz77yM5pu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d5Lid5byC5Zu95rCU5oGv44CC6ams6LWb5pen5riv5piv6ams6LW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644CC5YaF5riv55qE5Lik6L655YiG5Yir5piv6Lev5piT5Y2B5Zub5pe2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yj57qm57+w5Z+O5aCh5ZKM5Zyj5bC85Y+k5ouJ5Z+O5aCh44CC5LiN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bCU5b635Zyj5q+N5Lit5pyJ6K645aSa56WI56W36Iiq5rW35bmz5a6J55qE5qih5Z6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L+Z6YeM6L+Y5q6L55WZ552A56ys5LqM5qyh5LiW55WM5aSn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Yab5a+55oqX6Iux576O6IGU5Yab6ICM55WZ5LiL55qE57Sv57Sv5by555eV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44CC5b2T5aSp5YW35L2T6KGM56iL6K+35Lul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JPC9iPiANCjwvcD4NCuihjOeoi+amguiniCA8Yj48c3Bhbj7pqazotZ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rjkuIrop4LlhYkgOTAw5YWDL+S6ujwvc3Bhbj48L2I+IA0KPHA+DQo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biC5Yy677yM6aaW5YWI55m75LiKPGI+44CQ6LS+5bCU5b63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/r+eesOmprOi1m+WFqOaZr++8jOi/nOecujxiPuOAkOS8iuWkq+Wym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Dnuq/nsrnnmo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po47mg4XlkbPjgILmjqXnnYDlj4Lop4LpqazotZvluILljLrph4zlu7rkuo7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nkuJbnu5/msrvml7bmnJ/nmoQxODYy5bm055qEPGI+44CQ6ZqG5bCa5a6r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W6p+iejeWQiOS6huW3tOa0m+WFi+OAgee9l+mprOWPiuS4nOaWue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juS4gOS9k+eahOW7uuetkeOAguacgOWQjuWJjeW+gDxiPuOAkOiJvuWFi+aWr+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TwvYj7vvIzlj4Lop4I8Yj7jgJDlnKPmlZHkuJbkuLv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p5bu65LqOMTLkuJbnuqrvvIzpgY3luIPlhajln47nmoToirHlm63lkoz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rqLkurrlj6/ku6Xoh6rooYznlKjppJDvvIzmiJb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vnlKjkuIvljYjojLbjgIINCjwvcD4NCjxwPg0K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S4iuWyuOa4uOiniOaXtumXtOWQiOiuoee6pjYuNeWwj+aXtu+8j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5oi/5Z6L6K+05piODQoJ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WGheiIsSvlhoXoiLHvvJrnmoflrrbliqDli5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v47po47lj7cg5YaF6Iix5oi/ICsg5q2M6K+X6L6+55qH5Yag5Y+3IOWGheiIse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6IixK+mYs+WPsO+8mueah+WutuWKoOWLkuavlOa1t+a0i+i/jumjjuWPty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gKyDmrYzor5fovr7nmoflhqDlj7cg6Ziz5Y+w5oi/PGJyIC8+DQrmtbfmma8r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qH5a625Yqg5YuS5q+U5rW35rSL6L+O6aOO5Y+3IOa1t+aZr+aIvyArIOatjOivl+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PtyDpmLPlj7DmiL8NCjwvZGl2Pg0K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qflk4HmjqjojZ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Jmd0OzLnmoTooYznqIvvvJrkuIDmrKHlh7rooYznmbvkuLTkuKToiZjpgq7ova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oflrrbliqDli5Lmr5TmtbfmtIvov47po47lj7fmuLjop4jniLHnkLTmtbf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rYzor5fovr7ov7fkurrlj7fkvZPpqozlnLDkuK3mtbfnmoTov7fkurrprYX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rMSZsdDsy55qE5Lu35qC877ya5LiA5qyh5Ye66KGM5L2T6aqM5Lik5Liq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2O5LqO5Lik5qyh5Y2V54us55qE6YKu6L2u6KGM56iL77yBPGJyIC8+DQ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67nmoTlnLDvvJrlnLDkuK3mtbcr54ix55C05rW35YWx5Y2B56uZ5YGc6Z2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K/5bK45omA5pyJ5Y6G5Y+y5ZCN5Z+O5LiA5qyh4oCc6YKu4oCd6YGNfn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nmoflrrbliqDli5Lmr5TmtbfmtIvov47po47lj7cNCgk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q2j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rC05Z+O5aiB5bC85pav6LW36Iiq77yBPGJyIC8+DQrkuJbnlYzmlofljJbpg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hbHlkozlm73luqblgYfog5zlnLDnp5HmiZjlsJTvvIE8YnIgLz4NCuiMnOiMn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aDheeahOWym+Wxv+enkeWtmu+8gSZuYnNwOzxiciAvPg0K5LiW55WM5LiK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iM6IWK6aaW6YO96ZuF5YW477yBJm5ic3A7PGJyIC8+DQrmjqXov5H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sbPlhYvor7rmlq/vvIE8YnIgLz4NCuWHr+azleWIqeWwvOS6muWym+mYv+WwlOaI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WIqe+8jOW4jOiFiuaegee+jua1t+a7qeS5i+S4gCE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7fkurrlj7cNCgk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oSP5aSn5Yip5Y6G5Y+y5paH5YyW5ZCN5Z+O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36Iiq77yBPGJyIC8+DQrluqblgYfog5zlnLDpgqPkuI3li5Lmlq/vvIz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7otJ3vvIE8YnIgLz4NCuilv+ilv+mHjOWym+WNoeWhlOWwvOS6mu+8jOWfg+eJue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EmuS4i+eahOmZtuWwlOexs+e6s+Wwj+mVh++8gTxiciAvPg0K5Zyw5Lit5r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Om6I6x5aGUITxiciAvPg0K5Yqg5rOw572X5bC85Lqa5aSn5Yy66aaW5bq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e05aGe572X6YKj77yBPGJyIC8+DQrms5Xlm73lm73mrYznmoTor57nlJ/lnLD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MuOAgQlBRFPlm6LpmJ/ml4XmuLjnrb7or4HotLnnlK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rW35rSL6L+O6aOO5Y+35Y+K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+36Ii556W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44CBCemCrui9ruiIueelqOS4reaJgOWMheWQq+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kkO+8jOWBpei6q+OAgeWoseS5kOetie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eOAgQn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bjgIEJ5peF6KGM56S+6LSj5Lu76Zmp5Y+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Jm5ic3A7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344CBCeihjOeoi+S4reagh+aYjuWMheWQq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utea4uOiniO+8m+W9k+WcsOmFkuW6l++8iOWPjOS6uumXtCAvI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aUtuWPluWig+WkluacjeWKoei0ue+8jOWFseiuoTU25qyn5YWD44CC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KD5aSW5Y+45py65Y+K6YWS5bqX5pyN5Yqh44CB6aSQ5Y6F5pyN5Yqh5Lq65ZG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y44CBCeeah+WutuWKoOWLkuavlOa1t+a0i+i/jumjjuWPt+mCrui9r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S41576O6YeR5q+P5Lq677yM5q2M6K+X6L6+6L+35Lq65Y+36YKu6L2u5pyN5Yqh6LS5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jmraTotLnnlKjnprvoiLnliY3or7fnm7TmjqXmlK/ku5jnu5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EJ6YKu6L2u6Z2g5bK45pyf6Ze05bK45LiK6KeC5YWJ6LS5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oql5ZCN5LiK5bK46KeC5YWJ77yM5Y6f5Lu3OTAwMC/kurrvvIznjrDku7c4MDAw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xMuWRqOWygeS7peS4i+WEv+erpeaJk+S4g+aKmO+8iDEw5Lq65oiQ5Zui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aJgOWIl+iHqueQhumkkO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eOAgQnpgq7ova7kuIr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lLbotLnppJDljoXjgIHlqLHkuZDorr7mlr3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b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YKu6L2u5Lit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44CB576O5a655rKZ6b6Z44CB5rC055aX5oyJ5pGp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KpOeFp+i0ueeUqO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OOOAg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jbGFzcz0ic0Jve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6YCA5pS5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m6Dpgq7ova7kuqflk4Hmr5TovoPnibnmrorvvIznu5PlkI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oiKrnqbrlhazlj7jnmoTop4TlrprvvIzmiqXlkI3lkI7lm6DkuKrkurr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oYznqIvlj5bmtojlsIbkvp3mja7ku6XkuIvlhbfkvZPnmoTmlL/nrZbmiafooY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JueS7t+WbouaKpeWQjeWQjuWPlua2iOWNs+acieaNn+WksQ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xMDAw5YWDPGJyIC8+DQrlnKjlh7rlj5HliY0gOTAg772eIDMy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jlhajmrL7nmoQgMjUlPGJyIC8+DQrlnKjlh7rlj5HliY0g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wnmr4/kvY3pnIDmlK/ku5jlhajmrL7nmoQgN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MTQ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CU8YnIgLz4NCuWmguaenOWPkeeUn+etvuivgeiiq+aLkuetvuWvvOiHtO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aJo+mZpOetvuivgei0ue+8jOiIueelqOi0ueWPr+S7p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2a5YiZ5pel5pyf6YGH5ZGo5YWt5ZGo5pel5Zu95a6a5YGH5pel6Ieq5Yq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bel5L2c5pel77yM5pyA57uI5Lul562+6K6i5Ye65Zui5ZCI5ZCM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mHjeimgeWjsOaYjjo8YnIgLz4NCjHjgIEJ6Ii556Wo5LiA5pem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LCDliJnkuI3og73mlLnmnJ/jgIHpgIDnpajjgIHmlLnnrb7jgIHmm7TlkI3vvI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pmaTlpJbvvInjgII8YnIgLz4NCjLjgIEJ5L2/6aaG5pyJ5p2D5a+55a6i5Lq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77yI6YCB562+5LiO6ZSA562+77yJ77yM5Zug6Z2i6K+V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b5aaC6KKr5oq95p+l6Z2i6K+V77yM5a6i5Lq6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YWN5ZCI5bel5L2c77yM5ZCm5YiZ5pW05Zui5a6i5Lq65bCG6KKr5ouS562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iN6IO95Y+K5pe25LuO6aKG6aaG5Y+W5Ye677yM5aaC5Zug5a6i5Lq65LiN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bel5L2c6ICM5Lqn55Sf55qE5o2f5aSx77yM55Sx6K+l5a6i5Lq6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s+S6jumCrui9rueahOeJueWIq+aPkOekuu+8mjxiciAvPg0K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4blpIfkuIDkuKrlj6/ku6Xpmo/ouqvmkLrluKbnmoTml4XooYzog4z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gq7ova7pnaDlsrjmnJ/pl7TkuIvoiLnml4XooYzmnJ/pl7Tkvb/nlKj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s7PooaPlkozlpKrpmLPplZzjgII8YnIgLz4NCjLjgIEJ5Zyo55m76Ii5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+Q5L6b5LiA5byg5Zu96ZmF5L+h55So5Y2h55qE6aKE5o6I5p2D77yM5oiW6IC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46w6YeR5YGa5Li65oq86YeR77yM5LmL5ZCO5oKo5bCG5b6X5Yiw5LiA5byg5bi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Y2h77yM5Zyo6YKu6L2u5LiK55qE5omA5pyJ5raI6LS577yI5ri45LmQ5Zy65Ya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YO95bCG5L2/55So6L+Z5byg5Y2h6L+b6KGM57uT566X44CC5b6F56a75b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KGM57uT566X77yM5aSa6YCA5bCR6KGl44CCPGJyIC8+DQoz44CBCeW7uuiur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to+ijhe+8iOihrOihq+OAgemihuW4puOAgeilv+ij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+8ie+8jOWls+Wjq+aQuuW4puiHs+WwkeS4gOWll+aZmuekvOacje+8iOmVv+ij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ijmeOAgeWQiuW4puijme+8ie+8jOmCrui9ruS4iuWwhuaciTLmrKHoiLnplb/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KLnu53nqb/nnYDniZvku5Too6Tlj4rov5DliqjpnovlhaXlho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5qE5a6e6ZmF5YGc6Z2g5pe26Ze05Lul6YKu6L2u5LiK5q+P5aSp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8YnIgLz4NCuacjeWKoeagh+WHhu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mDkemHjeaJv+ivuu+8muaZr+eCueWunumZh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ihjOeoi+S4reagh+azqOaXtumXtO+8gTxiciAvPg0KMuOAgQn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ihjOeoi+aZr+eCueWunumZhea4uOiniO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YWS5bqX5aSn5aCC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bPGJyIC8+DQrvvIgz77yJC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Qn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lj4rmlbTkvZPmuLjop4jml7bpl7Q8YnIgLz4NCu+8iDXvvIk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o044CBC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u+8iDLvvIkJ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77ybPGJyIC8+DQo144CBCe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k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244CBCe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GJyIC8+DQrmuKnppqjmj5DnpLrvvJo8YnIgLz4NCjHjgIE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Qn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J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+8mzxiciAvPg0KNuOAgQ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fjgIEJ5qyn5rSy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piC6LS177yM5bu66K6u5oKo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5aaC77ya5pmV6L2m6I2v44CB6YCf5pWI5pWR5b+D5Li444CB6IOw5bKb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562J77yb5aaC5Zug6Ieq6Lqr55a+55eF5b+F6aG75pC65bim5p+Q5Lq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35Yy755Sf5byA5YW35aSE5pa577yM5bm25aSH6b2Q6I2v5ZOB5aSW5pa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KM6LSt6I2v5Y+R56Wo44CC6ZqP6Lqr5pC65bim55qE5b+F5aSH6I2v5ZO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6KGM5p2O5omY6L+Q5pa55byP44CC6YG/5YWN5Zug5omY6L+Q6KGM5p2O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+f5Yiw6L6+6ICM5b2x5ZON5oKo5q2j5bi45pyN55So6I2v5ZOB44CC5aaC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6K+35Y+C6ICD5rW35YWz5a+55ray5L2T54mp5ZOB5pC65bim6KaB5rG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44CCPGJyIC8+DQo444CBCe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eOAgQn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7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kurrmlbDmg4XlhrXvvIzosIPpmYblnLDphZLlupf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CeeUseS6juasp+a0suWQhOWbveWbveaDheS4jeWQjO+8jOaCqO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aXtumZpOS6huWHhuWkh+S/oeeUqOWNoeWPiumTtuiBlOWNoeWklu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HhuWkh+S4gOS6m+eOsOmHkeOAguW5tuS4lO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otK3nianlsZ7kuo7kuKrkurrooYzkuLrvvIzmnK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bfkvZPotK3nianlnLDngrnvvIzor7fmgqjlnKjlooPlpJbotK3nianml7b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ngrnvvJo8YnIgLz4NCu+8iDHvvInor7fmgqjlnKjotK3kubD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Tnu4bmo4Dmn6XllYblk4HotKjph4/vvIzpgb/lhY3pgIDmjaLotKf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YnIgLz4NCu+8iDLvvIn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lr7zmuLjkvJrljY/liqnmgqjorrLop6PlpoLkvZX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jgIHmjIflr7znqI7ljZXloavlhpnjgILkvYbmmK/lm6DkuLrkuKrkur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qHmnInku5Tnu4blkKzorrLjgIHmsqHmnInmjInnhafmtYHnqIvmk43kvZz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pgq7lr4TnqI7ljZXvvInmiJbogIXlrqLop4Lljp/lm6D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hbPpgIDnqI7pg6jpl6jkuLTml7bkvJHmga/jgIHmtbflhbPkuLTml7bmm7TmlL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qI7ljZXlnKjpgq7lr4Tov4fnqIvkuK3lj5HnlJ/pl67popjllYblrrbmsqHmnI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I7ljZXnrYnvvInlnKjpgIDnqI7ov4fnqIvkuK3lh7rnjrDplJnor6/vvIzlr7zoh7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mrL7jgIHml6Dms5XpgIDpkrHjgIHpgIDnqI7ph5Hpop3mnInmiYDlh7rlhaXnrY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vvIzml4XooYznpL7lkozlr7zmuLjpg73kuI3og73mib/mi4Xmgqj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mgqjnkIbop6PjgII8YnIgLz4NCjEy44CB5qyn5rSy5Li76KaB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qyn5YWD77yM5YW25LuW6LSn5biB5Zyo5L2/55So5oiW5Zyo5qyn5rSy5YWR5o2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26YO95Lya5pyJ5rGH546H5o2f5aSx77yM5bu66K6u5oKo5Ye65Zu95YmN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qyn5YWD44CC5pyA5aW95Y+C54Wn5oKo55qE6KGM56iL5p2l5YeG5aSH6YCC6YeP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MTAwMOW3puWPs+S4uuWunO+8ieOAgu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aJjeWPr+S7peWcqOWig+Wkl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J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ogIXpooTorqLmj5DnpLo8L3NwYW4+IA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iA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IIiBzdHlsZT0icGFkZGluZzowcHg7bWFyZ2luOjBweCAwcHggMT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NkY2RjY7Ij4NCgkJPHNwYW4gY2xhc3M9InR4dCI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3ZWlnaHQ6Ym9sZDtsaW5lLWhlaWdodDoyMHB4OyI+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6aKE6K6i5o+Q56S6PC9zcGFuPiA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718E1B30CCFAF809726C82749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