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2:09:3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E96FC36B071C5E3AEE36C5A3FE4EF7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96FC36B071C5E3AEE36C5A3FE4EF7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vvIjmjbflpaXms6LljIjmlq/vvInjga7opb/mrKfvvIjlvrfms5XmhI/nkZ7morXvvIkxM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35pel44CQ56m/6LaK5qyn5rSy44CRX1/ml4XmuLjnur/ot6/lh7rlooPml4XmuLjmrKfmt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havlm708L3RpdGxlPg0KDQoNCg0KPHN0eWxlIHR5cGU9InRleHQvY3NzIiBtZWRpYT0iY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DQoNCg0KDQoqew0KDQoNCg0KCW1hcmdpbjogMDsNCg0KDQoNCglwYWRkaW5n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Ym9keXsNCg0KDQoNCglmb250LWZhbWlseTogYXJpYWw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5cHQ7DQoNCg0KDQoJbGluZS1oZWlnaHQ6IDE1MC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CWJhY2tncm91bmQ6ICNFRU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1bCwgb2wsIGxpLCBkbCwgZHQsIGRkIHsgYm9yZGVyOjA7IH0NCg0KDQoNCnV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7IGxpc3Qtc3R5bGU6bm9uZTsgbGlzdC1zdHlsZS10eXBlOm5vbmU7IH0NCg0KDQoNCmE6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hOnZpc2l0ZWQsYTpob3ZlcnsNCg0KDQoNCgljb2xvcjogIzAwMDsNCg0KDQoNCgl0ZXh0L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yYXRpb246IG5vbmU7DQoNCg0KDQp9DQoNCg0KDQouY2xlYXJmaXg6YWZ0ZXIg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Jsb2NrOw0KDQoNCg0KCXZpc2liaWxpdHk6IGhpZGRlbjsNCg0KDQoNCgl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Ym90aDsNCg0KDQoNCgloZWlnaHQ6IDA7DQoNCg0KDQoJY29udGVudDogIi4i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aW5saW5lLWJsb2NrfQ0KDQoNCg0KLyogS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gZnJvbSBJRS1tYWMgXCovDQoNCg0KDQoqIGh0bWwgLmNsZWFyZml4IHsgaGVpZ2h0OiAxJ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ibG9jazt9DQoNCg0KDQovKiBFbmQgaGlkZ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AqLw0KDQoNCg0KIA0KDQoNCg0KI3ByaW50QnRue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GRjk7DQoNCg0KDQoJYm9yZGVyLWJvdHRvbT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3B4IDA7DQoNCg0KDQoJbWFyZ2luLWJvdHRvbTogMTBwe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p9DQoNCg0KDQojd3JhcHBlcnsNCg0KDQoNCgl3aWR0a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1bW07DQoNCg0KDQoNCg0KDQoNCgltYXJnaW46IDAgYXV0bz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0KDQoNCg0KCWJhY2tncm91bmQ6IHdoaXRlOw0KDQoNCg0KCXBhZGRpbmc6IDIw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XRvcDogMXB4IHNvbGlkICM5OTk7DQoNCg0KDQoJYm9yZGVy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WJvcmRlci1yaWdodD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JvdHRvbTogNHB4IHNvbGlkICMzMzM7DQoNCg0KDQp9DQoNCg0KDQpw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IDFtbTsNCg0KDQoNCn0NCg0KDQoNCmgx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JwdDttYXJnaW4tYm90dG9tOiAzbW0NCg0KDQoNCn0NCg0KDQoNCmg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MTBwdDsNCg0KDQoNCn0NCg0KDQoNCiA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XsNCg0KDQoNCgltYXJnaW46IDVweCA1cHggNXB4IDVweDsNCg0KDQoNCgl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0ZXh0LWFsaWduOmNlbnRlcjsNCg0KDQoNCgloZWlnaHQ6MTEw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cm91dGVfdmlld19tb2R1bGUgaW1new0KDQoNCg0KCXBhZGRpbmc6I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tYXJnaW4tYm90dG9tOjNweDsNCg0KDQoNCglib3JkZXI6IHNvbGlkIDFwe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fQ0KDQoNCg0KLnJvdXRlX3ZpZXdfbW9kdWxlIC5wbGFjZW5hbW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fQ0KDQoNCg0KdGFibGV7DQoNCg0KDQoJ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bGF5b3V0OiBmaXhlZDsNCg0KDQoNCglib3JkZXItY29sbGFwc2U6IGNvbGxhcHN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R7DQoNCg0KDQoJYm9yZGVy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DQoNCg0KDQoJZm9udC1zaXplOiA5cHQ7DQoNCg0KDQp9DQoNCg0KDQp0a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hY2tncm91bmQ6I0NDQzsgZm9udC13ZWlnaHQ6Ym9sZDt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6IDFtbTsJZm9udC1zaXplOiA5cHQ7fQ0KDQoNCg0KPC9zdHlsZT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nByaW50Ij4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bm9uZTsNCg0KDQoNCn0NCg0KDQoNCg0KDQoNCg0KPC9zdHl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aGVhZD4NCg0KDQoNCiANCg0KDQoNCjxib2R5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dyYXBwZXIiPg0KDQoNCg0KPGRpdiBzdHlsZT0iZmxvYXQ6IHJpZ2h0OyI+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PUkc3MTg4X3RlbXBsZXRzLzAwMi9pbWFnZXMvbG9nby5wbmciIGFsdD0i5YyX5Lqs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IKh5Lu95pyJ6ZmQ5YWs5Y+4IiB0aXRsZT0i5YyX5Lqs6Z2S5bm0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IiBib3JkZXI9IjAiPjwvZGl2Pg0KDQoNCg0KPGgxPue8luWPt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NCg0KPGJyPg0KDQoJPOazouiIqui9rOacuj7kuJzmrKfvvIjmjbflpaXms6LljIjmlq/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opb/mrKfvvIjlvrfms5XmhI/nkZ7morXvvIkxMOWbvTE35pel44CQ56m/6LaK5qyn5rSy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NCg0KDQoNCjxwIHN0eWxlPSJib3JkZXItYm90dG9tOiAxcHggc29saWQgIzY2Nj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MCAybW0gMDtwYWRkaW5nLWJvdHRvbTogMW1tOyI+6K+l5Lu35qC85piv5pys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KeE5pyN5Yqh5qCH5YeG55qE5Y2V5Lq65Lu35qC844CC5a6e6ZmF5Lu35qC85Zug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26Ze044CB6YWS5bqX5pif57qn44CB6Iiq54+t5oiW5Lqk6YCa562J5pyN5Yq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6ICM5pyJ5omA5beu5Yir44CCPC9wPg0KDQoNCg0KIA0KDQoNCg0KDQoNCg0KPHA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Sp5pWw77yaMTcg5aSpPC9wPg0KDQoNCg0KPHA+5Ye65Y+R5pel5pyf77ya5pif5pyf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7G75Z6L77ya5LiD5YWr5Zu9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u35qC877yawqUgPGZvbnQgc3R5bGU9ImNvbG9yOiNGRjY2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Ij4xMTUwMDwvZm9udD4g6LW3PC9wP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wIHN0eWxlPSJ0ZXh0LWFsaWduOiBjZW50ZXI7Ij4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NsYXNzPSJpbnB1dF9wcmludGYiPuaXhea4uOmihOiuoueUteivne+8miDCoMKg5a6i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vvJrvvIgyNOWwj+aXtuWFqOWkqeWAmeS4uuaCqOacjeWKoe+8ge+8iT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DQoNCg0KDQogPGJyPg0KDQoNCg0KICAgPHRhYmxlIHdpZHRoPSI3MTI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WxpZ249ImNlbnRlciIgY2VsbHBhZGRpbmc9IjAiIGNlbGxzcGFjaW5nPSI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jFweCAwIDAgMDsiPg0KDQoNCg0KICAgIDx0ciBpZD0idGxfdHM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zOCIgaGVpZ2h0PSIyNSIgYWxpZ249ImNlbnRlciI+5aSp5pW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jc4Ij7ooYznqIvlronmjpI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ep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WNiO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mZr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ODkiIHN0eWxlPSJwYWRkaW5nLWxlZnQ6NXB4OyI+5L2P5a6/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A0KDQoNCg0KICA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YyX5LqsQmVpamluZy0t5Y2O5rKZLS3mnZzloZ7l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pKsgKOmjnuacuik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mjnuacuuS4i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y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mnZzloZ7lsJTlpJrlpKstLeazleWFsOWFi+emjy0t5qy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ZWH77yI54m55Li95bCU6ZmE6L+R77yJ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phZLlupc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zwvc3Ryb25nPjwvdGQ+DQoNCg0KDQogICAgICA8dGQ+5qyn5rSy5bCP6ZWHLS3lt7Tpu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S4ieaYn+e6p+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0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t7Tpu45QYWlycy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LiJ5pif57q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U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3tOm7jlBhcmlzLS3nrKzmiI5EaWpvbi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LiJ5pif57qn6YWS5bqX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Y8L3N0cm9uZz48L3RkPg0KDQoNCg0KICAgICAgPHRk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IjkRpam9uLS3mpZrmoLxaVUctLeeQieajrkx1Y2VybmU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4ieaYn+e6p+mFkuW6l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3PC9zdHJvbmc+PC90ZD4NCg0KDQoNCiAgICAgIDx0ZD7nkInmo65MdWNlc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nsbPlhbBNaWxhbm8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Wbm+aYn+e6p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4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nsbPlhbBNaWxhbm8tLeS9m+e9l+S8puiQqEZsb3Jlb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nvZfpqaxSb21h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lm5vmmJ/nuqf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O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72X6amsUm9tYS0t6LS55ouJ5ouJRmVycmFyYS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LiJ5pif57qn6YWS5bqX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EwPC9zdHJvbmc+PC90ZD4NCg0KDQoNCiAgICAgIDx0ZD7otLnmi4nmi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yYXJhLS3lqIHlsLzmlq9WZW5pY2UtLeasp+a0suWwj+mVh++8iOmHh+WIl+mZhOi/ke+8i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LiJ5pif57qn6YWS5bqX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0KDQoNCg0KICAgICAgICANCg0KDQoNCiAgICAgICAgDQoNCg0KDQoJICAgIDwv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JCQ0KDQoNC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x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Ml+S6rEJlaWppbmctLeWNjuaymS0t5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e5bCU5aSa5aSrICjpo57mnLo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ljJfkuqzpppbpg73mnLrlnLrpm4blkIjlkI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rrljY/liqnlip7nkIbnmbvmnLrjgIHlh7rlhbPmiYvnu63vvIzlh4blpIfmkK3kuZjms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oiKrnj63po57lvoDlvrflm73nmoTmnZzloZ7lsJTlpJrlpKvjgII8YnIgLz4NC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6Iiq54+tICZuYnNwO0xPMDkyIDA4OjQ1LS0xMjoxMCDovawgTE80MDcgMTc6MDUtL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PC9zdHJvbmc+PGJyIC8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mjnuacuuS4i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L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p2c5aGe5bCU5aSa5aSrLS3ms5XlhbDlhYvnpo8tLeasp+a0suWwj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iOeJueS4veWwlOmZhOi/ke+8iS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5LiK5Y2I77ya5pep6aSQ5ZCO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5rOV5YWw5YWL56aPPGJyIC8+DQrljYjppJDvvJroh6rnkIYmbmJzcD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4i+WNiO+8miDlj4Lop4LmmJTml6XnpZ7lnKPnvZfpqazluJ3lm73nmofluJ3mjqjpgIn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ooYzliqDlhpXlhbjnpLznmoTlnLDmlrnigJTigJTlh6/mkpLmlZnloILvvIzlpKfmlZnlo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aPlvI/lkI3np7DkuLrlnKPlt7TnibnmtJvmooXmrKflpKfmlZnloILjgILlm6DkuLr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nvZfpqazluJ3lm73nmofluJ3nmoTmjqjpgInjgIHliqDlhpXlhbjnpLzpg73lnKjmraTku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miYDku6Xlj4jmiorlroPlj6vlgZrnmofluJ3nmoTlpKfmlZnloILigJTigJzlh6/mk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LigJ3jgILmlZnloILlu7rnrZHkuLrlk6XnibnlvI/po47moLzjgILoh6oxM+S4lue6q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HszE15LiW57qq5omN5Z+65pys5a6M5bel77yM6ICM6auY6L6+OTXnsbPnmoTloZTvvIz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15bm05Yqo5bel77yM5YiwMTg3N+W5tOaWueaJjeetkemAoOWujOavleOAguS5i+WQjuaY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veS4reS4lue6quW7uuetkeeahOWFuOiMg+KAlOS/neWwlOaVmeWggu+8jOaVmeWgguWni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jjE3ODflubTvvIzmmK/kuIDluqfmpK3lnIblvaLnmoTmlrDmlZnmlZnloILvvIzmmK/l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h43opoHnmoTmlL/msrvosaHlvoHnrKblj7fjgILmmK/lvZPml7bkuLrkuoblj5bku6P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lkITkvJrmlZnloILvvIjotaTohJrkv67lo6vnmoTmlZnloILvvInnlLHor6XluILlu7rnr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uIjnuqbnv7Bg5a6J5b6354OI5Lqa5pavYOadjuWNnOWTiOeJueaJgOiuvuiuoeeahO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e9l+mprOS6uuW5v+Wcuu+8jDE4MzPlubTvvIzov5nluqfpm4TkvJ/nmoTlj6Tlhbjno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mlZnloILnu4jkuo7okL3miJDjgILku6Xlj4rms5XlhbDlhYvnpo/njrDku6PljJbluILlr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g5/kuIDku43kv53nlZnnnYDkuK3lj6TooZfpgZPpnaLosoznmoTnvZfpqazkurrlub/l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/oh6rnlLHmtLvliqjnuqYx5bCP5pe244CC77yI5Yev5pKS5pWZ5aCCK+S/neWwlOaV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nvZfpqazkurrlub/lnLrlj4Lop4Ix5bCP5pe277yJ44CCPGJyIC8+DQrmmZrppJDvvJrlh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kuIDmsaQ8YnIgL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aVrOivt+iHqueQhu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LiJ5pif57qn6YWS5bqX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+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mrKfmtLLlsI/plYctLeW3tOm7ji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5LiK5Y2I77ya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x6L2m5YmN5b6A4oCc5LiW55WM6Iqx6YO94oCd5be06buO44CCPGJyIC8+DQrljYjppJD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oj5zkuIDmsaQ8YnIgLz4NCuS4i+WNiO+8muWJjeW+gOWhnue6s+ays+WPs+WyuOeahOazl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veWutuiJuuacr+WuneW6k+WNoua1ruWuq++8iOWPquWQq+mXqOelqOWFpeWGhe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6pjEuNeWwj+aXtu+8ieOAguWcqOi/meS4quW7uuS6jjEz5LiW57qq44CB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p+eahOiJuuacr+WNmueJqemmhuWGhe+8jOaCqOWwhuacieacuuS8muS6suecvOebrued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ZpOS6hirmnbDlh7rnmoTigJzplYflrqvkuInlrp3igJ3igJTnpZ7np5jnmoTlvq7nrJHig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lqJzkuL3ojo7igJ3jgIHmrovnvLrljbTlroznvo7nmoTigJznu7TpgqPmlq/igJ3lj4rig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liKnlpbPnpZ7igJ3pm5Xlg4/vvIzlj6blpJbov5jmnInovr7igKLoiqzlpYfnmoTjgIrls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nKPmr43jgIvjgIHmi4nmlpDlsJTnmoTjgIrnvo7kuL3nmoTlm63kuIHjgIvjgIHlron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moTjgIrlnJ/ogLPlhbbmtbTlrqTjgIvnrYnkvJflpJrkvKDkuJboibrmnK/nj43lk4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aZmumkkO+8muWFreiPnOS4gOaxpD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kuInmmJ/nuqf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0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3tOm7jlBhaXJz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kuIr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6nppJDlkI7nnLrmnJvpq5jogLjnmoTlt7Tpu47ln47luILlnZDmoIfln4Poj7LlsJTp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vvIjlpJbpg6jlj4Lop4IyMOWIhumSn++8ie+8jOeUseahpeaigeW3peeoi+W4iOWxheaWr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q+KAouWfg+iPsuWwlO+8jDE4ODnlubTlu7rmiJDkvY3kuo7ms5Xlm73lt7Tpu47miJj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rkuIrnmoTplYLnqbrnu5PmnoTpk4HloZTvvIzpq5gzMDDnsbPvvIzlpKnnur/pq5gyN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Au+mrmDMyNOexs+OAguWfg+iPsuWwlOmTgeWhlOiuvuiuoeaWsOmilueLrOeJu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lueVjOW7uuetkeWPsuS4iueahOaKgOacr+adsOS9nO+8jOWboOiAjOaIkOS4uuazleWbv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tOm7jueahOS4gOS4qumHjeimgeaZr+eCueWSjOeqgeWHuuagh+W/l+OAguWJjeW+gO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3tOm7juilv+mDqOeahOaLieW+t+iKs+aWr+WVhuS4muWMuu+8jOWkluinguS4juWfg+iPs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TgeWhlOaIkOS4uuazleWbvSrlhbfmnInlvbHlk43lipvnmoTnjrDku6Plu7rnrZHkuYv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kZflkI3nmoTmlrDlh6/ml4vpl6jjgILlkI7msr/ljoblj7LovbTliY3lvoDpl7vlkI3pg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nmoTlh6/ml4vpl6jvvIzlh6/ml4vpl6jmmK/ms5Xlm73nmofluJ3mi7/noLTku5HigKLms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lt7TkuLrnuqrlv7XlpaXmlq/nibnliKnojKjmiJjkuonnmoTog5zliKnogIzlu7rnq4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np7DmmJ/lvaLlub/lnLrlh6/ml4vpl6jvvIzkuLrlt7Tpu47lm5vlpKfku6Pooajlu7rnr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jgILmmJ/lvaLlub/lnLrlh6/ml4vpl6jlhajpg6jnlLHnn7PmnZDlu7rmiJDvvIzpq5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457Gz77yM5a69NDQuNeexs++8jOWOmjIy57Gz77yM5Lit5b+D5oux6Zeo5a69MTQuNuex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jOaXtuS6puWPr+aso+i1j+WIsOixquWNjuS8mOmbheeahOmmmeamreS4veiIjeWkp+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mmeamreS4veiIjeWkp+mBk+S4nOi1t+W3tOm7jueahOWNj+WSjOW5v+Wcuuilv+iHs+aYn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5v+Wcuu+8iOWNs+aItOmrmOS5kOW5v+Wcuu+8ie+8jOWcsOWKv+ilv+mrmOS4nOS9j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Vv+e6pjE4MDDnsbMs5a69MTAw57Gz77yM5piv5be06buO5aSn6KGX5Lit5b+D55qE5aWz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D5Lul5ZyG54K55bm/5Zy65Li655WM5YiG5oiQ5Lik6YOo5YiG77ya5Lic5q615piv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NzAw57Gz6ZW/55qE5p6X6I2r5aSn6YGT77yM5Lul6Ieq54S26aOO5YWJ5Li65Li777yM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piv5bmz5Z2m55qE6Iux5byP6I2J5Z2q77yM57u/5qCR5oiQ6KGM77yM6I665b6A54eV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if6K+t6Iqx6aaZ77yM5piv6Ze55biC5Lit5LiA5Z2X5LiN5Y+v5aSa5b6X55qE5riF5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aSE44CC6KW/5q615piv6ZW/57qmMTIwMOexs+eahOmrmOe6p+WVhuS4muWMuu+8jOmb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Njui0teS5n+aYr+WFqOeQg+S4lueVjOWQjeeJjCrlr4bpm4bnmoTlnLDmlrnjgILog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nmoTmnI3oo4XlupfjgIHpppnmsLTlupfjgIHpnaDov5Hlh6/ml4vpl6jkuIDmrrXllYblu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44CC5Zyo6L+Z5p2h5a695bm/5p6X6I2r5aSn6YGT5LiK5oiR5Lus5Y+v5YWF5YiG5L2T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be06buO5Lq66aqE5YKy44CB5pe26aum5Y+I5Y+k5YW455qE5rCU6LSo5LuO5L2V6IC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77yI5Yev5peL6ZeoK+mmmeamreS4veiIjeWkp+mBkyvljY/lkozlub/lnLrmuLjop4gx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44CCPGJyIC8+DQrljYjppJDvvJroh6rnkIY8YnIgLz4NCuS4i+WNiO+8muWcqEhBV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O5aSn6KGX6Ieq55Sx5rS75Yqo57qmMuWwj+aXtu+8jOaCqOWPr+S7peWwveS6q+i9u+ad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iOWQjuaXtuWFieOAgjxiciAvPg0K5pma6aSQ77ya5YWt6I+c5LiA5rGk77yI5aGe57qz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K6aSQ5Y6F77yJ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mlazor7foh6rnkIb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S4ieaYn+e6p+mFkuW6l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X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be06buOUGFyaXMtLeesrOaIjkRpam9u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kuIr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6nppJDlkI7lt7Tpu47mrYzliafpmaLvvIjlpJbop4LvvInvvIzlt7Tpu47mrYzliafp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lsIblj6TluIzohYrnvZfpqazlvI/mn7Hlu4rjgIHlt7TmtJvlhYvnrYnlh6Dnp43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lvaLlvI/lroznvo7lnLDnu5PlkIjlnKjkuIDotbfvvIzop4TmqKHlro/lpKfvvIznsr7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oh7TvvIzooqvoqonkuLrmmK/kuIDluqfnu5jnlLvjgIHlpKfnkIbnn7Plkozph5HppbDku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vonmmKDnmoTliafpmaLjgILlt7Tpu47mrYzliafpmaLnmoTlnLDkuIvmrYzliafprYXlv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YHliIbokZflkI3nmoTvvIzjgIrmrYzliafprYXlvbHjgIvnmoTmlYXkuovlsLHlj5H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t7Tpu47mrYzliafpmaLjgII8YnIgLz4NCuWNiOmkkO+8muWFreiPnOS4gOaxp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2I77ya6ZqP5ZCO5YmN5b6A5rOV5Zu95bCP6ZWH56ys5oiO5L2P5a6/44CCPGJyIC8+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vvJrlha3oj5zkuIDmsaQ8YnIgLz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LiJ5pif57qn6YWS5bqX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u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nrKzmiI5EaWpvbi0t5qWa5qC8WlVHLS3nkInmo65MdWNlcm5l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kuIrljYjvvJrml6nppJDlkI7kuZjovabliY3lvoDnkZ7lo6vnibnoibLlsI/plYct5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enVn77yM5L6d5bGx5YKN5rmW55qE6Ieq54S26aOO5YWJ77yM576O5LiN6IOc5pS244CC5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biC5Yy65ri46KeI77yM6ZKf5qW85piv6L+Z5bqn5Z+O5biC55qE5Zyw5qCH5oCn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en5Z+O6YeM6L+Y5pyJ5biC5pS/5Y6F5ZKM5ZCM5LiA5pe25Luj56uj5bel55qE5Zyj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5Om5bCU5b635aSn5pWZ5aCC44CCPGJyIC8+DQrljYjppJDvvJrlha3oj5zkuIDmsaQ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S4i+WNiO+8muWNiOmkkOWQjuWJjeW+gOa4uOiniOWOhuWPsuaCoOS5heeahOeQieaj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reS4lue6queahOaVmeWgguOAgeWhlOalvO+8jOaWh+iJuuWkjeWFtOaXtuacn+eahOWuq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mCuOWuheS7peWPiueZvuW5tOiAgeW6l+mVv+ihl+WPpOW3t++8jOavlOavlOeahuaY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Qieajrua5luWwhuW4gumVh+malOS4uuWNl+WMl+S4pOWMuu+8jOa5luWFieawtOiJsuaYo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juS4ree+juaZr++8jOaCoOa4uOWFtumXtO+8jOS6puecn+S6puW5u+OAguWPguinguai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eQieajrua5lu+8jOeRnuWjq+S4remDqOeahOmHjeimgea5luaziuOAguWcsOWkhOmZo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efs+eBsOWyqeWxseWcsOS4remXtO+8jOa5luWFieWxseiJsuebuOaYoO+8jOmjj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u+OAguS7peWPiua5lueVlOeahOWFq+inkuawtOWhlO+8jOWSjOW9ouS8vOW8r+aciOOAg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KmOaIkOi2o+eahOWNoei0neWwlOahpe+8iOS7peS4iuaZr+eCueWFsee6pjHlsI/ml7b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aZmumkkO+8muiHqueQhjxiciAv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kuInmmJ/nuqfphZLlupc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3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eQieajrkx1Y2VybmUtLeexs+WFsE1pbGFuby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5LiK5Y2I77ya5pep6aSQ5ZCO5Y+C6KeC6KKr6ams5YWL4oCi5ZCQ5rip6KqJ5Li6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KuS7pOS6uuaCsuS8pOWSjOaEn+WKqOeahOefs+WktOKAneKAlOeLruWtkOe6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ike+8iOe6pjE15YiG6ZKf77yJ44CC54uu5a2Q57qq5b+156KR5piv5Y2i5aGe5oGp5pW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LqM55qE6ZuV5Yi75L2c5ZOB77yM5LiA5pSv566t5rex5rex5Zyw5o+S6L+b5LqG5r+S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Lqh55qE6ZuE54uu6IOM5LiK77yM54uu5a2Q6Z2i6Zyy55eb6Ium55qE56We5oOF77y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q5oyJ55u+54mM5ZKM6ZW/55+b77yM55u+54mM5LiK5pyJ55Ge5aOr5Zu95b69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jYjppJDvvJrlha3oj5zkuIDmsaQ8YnIgLz4NCuS4i+WNiO+8mumpsei9puWJjeW+gO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qeWwj+mVh+exs+WFsOS9j+Wuv+OAgjxiciAvPg0K5pma6aSQ77ya5YWt6I+c5LiA5rG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Wbm+aYn+e6p+mFkuW6l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lpKk8L0RJVj4NCg0KDQoNCjxESVYgY2xhc3M9dGxfbF90aXRsZWNfcmlnaHQ+PGI+57Gz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sYW5vLS3kvZvnvZfkvKbokKhGbG9yZW5jZS0t572X6amsUm9tYS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a5pep6aSQ5ZCO5YmN5b6A5paH6Im65aSN5YW055qE5Y+R5rqQ5Zyw4oCU5L2b572X5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44CC5L2b572X5Lym6JCo57Sg5pyJ4oCc57+h5Ya357+g4oCd5LmL56ew77yM5Zyo5oSP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6K+t5Lit5oSP5Li64oCc6bKc6Iqx5LmL5Z+O4oCd44CC5YWo5biC5YWx5pyJNDDmiYDlj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poblkoznvo7mnK/ppobvvIw2MOWkmuaJgOWuq+auv+WPiuiuuOiuuOWkmuWkmueahOWkp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meWggu+8jOaUtuiXj+edgOWkp+mHj+eahOS8mOengOiJuuacr+WTgeWSjOePjei0teaWh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boOiAjOWPiOacieKAnOilv+aWuembheWFuOKAneS5i+ensOOAguWug+aYr+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kuLDlr4znmoTmlofoibrlpI3lhbTml7bmnJ/oibrmnK/lk4Hkv53lrZjlnLDkuYvkuI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WNiOmkkO+8muWFreiPnOS4gOaxpDxiciAvPg0K5LiL5Y2I77ya77yM5oq16L6+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iw5aSn5Y2r5YOP44CC5bC9566h5piv5aSN5Yi25ZOB77yM5L2G5L6d5pen5piv6am7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5yL5Lq65pWwKuWkmueahOmbleWDj+OAgu+8iOWPguingjIw5YiG6ZKf77yJ4oCU4oCU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5YOP5piv57Gz5byA5pyX5Z+6572XMjblsoHlj5flp5TmiZjpm5XloZHvvIwzMOWygeaX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eahO+8jOmbleWDj+eUseS4gOaVtOWdl+e6r+eZveWkp+eQhuefs+mbleaIkO+8jOexs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l+Wfuue9l+eyvueglOiCjOiCpOOAgeihgOeuoee6uei3r+WPiuWFs+iKgu+8jOiiq+aOq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uuWPpOWFuOiJuuacr+WTgeeahOWFuOiMg++8jOi/mOacieWco+avjeeZvuiKseWkp+aV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SjOS5lOaJmOmSn+WhlO+8iOe6pjMw5YiG6ZKf77yJ77yM5aW55Lus5piv5L2b572X5Lym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75bqn5pWZ5aCC77yM6bKc6Imz55qE5aSn55CG55+z5Z2X5ou85oiQ5Yeg5L2V5Zu+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z5Li65pi+55y86ICM5aOu6KeC77yb5a6D55qE5aSn5ZyG6aG25Y+K55Sx5paH6Im6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5aSn5biI5LmU5omY6K6+6K6h55qE6ZKf5aGU77yM5pu05Li65beN5bOo55qE5pWZ5aCC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u05aSa55qE5rCU5Yq/44CC5a6D5pyJ552A5LiA5Liq5qmY57qi6Imy5beo5aSn55qE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77yM5Yeg5LmO5oiQ5LqG5L2b572X5Lym6JCo55qE6YeN6KaB5Zyw5qCH44CC55m+6Iqx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CC5peB6L6555qE5pivODLlhazlsLrkuZTmiZjpkp/loZTjgILlroPmmK/kuIDkuKrlm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lvaLnmoTmn7HnirbloZTmpbzvvIzmiornsonnuqLjgIHmtZPnu7/lkozlpbbmsrnkuInnp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oibLvvIzku6Xlh6DkvZXlrabnmoTphY3oibLmlrnlvI/osIPlkIjvvIzlkozml4Hovr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oirHmlZnloILljYHliIblkozosJDvvIzlupXpg6jov5jmnInnsr7oh7TnmoTmta7pm5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pg6jmnInmpbzmoq/lj6/ovr7pobbpg6jvvIzlhbHmnIkyOTDpmLbvvIzkvZvnvZfkvKbok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jLroh6rnlLHmtLvliqgx5bCP5pe277yM5YWF5YiG5oSf5Y+X6L+Z5bqn6Im65pyv5LmL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2F5Yqb44CC6ZqP5ZCO5YmN5b6A572X6ams5L2P5a6/44CC572X6ams4oCU5Lik5Y2D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Y6G5Y+y56ev5reA5LqG5aSq5aSa5Zue5b+G77yM5Lic6KW/5Lqk5rGH44CB5Y2X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f6YCa55qE5Zyw5L2N5Y+I5bim5p2l5aSq5aSa5Yay5Ye744CC572X6ams5pys6Lqr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qn5beo5aSn55qE5Y2a54mp6aaG77yM5pe25pe26aKg6KaG552A5oiR5Lus5a+55Y6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46w5a6e55qE56eN56eN6K6k55+l44CCPGJyIC8+DQrmmZrppJDvvJrlha3oj5zkuIDms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Zub5pif57qn6YWS5bqX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nvZfpqaxS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otLnmi4nmi4lGZXJyYXJh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kuIrljYjvvJrml6nppJDlkI7lj4Lo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pqazln47lhoXnmoTmlZnnmofkuYvlm73igJXigJXmorXokoLlhojvvIjnuqYxLjX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jlpIfms6jvvJrmorXokoLlhojlnKPlvbzlvpflpKfmlZnloILmmK/kuJbnlYzlpKnku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v6Hku7DkuK3lv4PvvIznu4/luLjkuo7lkajkuInkuIrljYjmiJbogIXnibnmrorlrpfml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lnKPkuovmnJ/pl7TvvIzlsIbkuI3lr7nlpJblvIDmlL7vvIzlsYrml7blsIbml6D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hoXlj4Lop4LvvIzmlazor7flkITkvY3otLXlrr7nkIbop6PkuI7phY3lkIjvvIHvv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kvY3kuo7lnKPlvbzlvpflub/lnLrkuIrnmoTlnKPlvbzlvpflpKfmlZnloILvvIz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LmmK/kuJbnlYznrKzkuIDlpKflnIbpobbmlZnloILvvIwq5aSa5Y+v5a6557qz6L+R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uuWQjOaXtueliOelt++8m+WPguinguWPpOe9l+mprOW4neWbveS4k+S+m+WltOmatuS4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teaXj+WSjOiHqueUseawkeingueci+aWl+WFveaIluWltOmatuinkuaWl+eahOWPpOaW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uu+8iOWkluaZr++8ie+8iOe6pjMw5YiG6ZKf77yJ77yM5Y+k5paX5YW95Zy65Y2g5Zyw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5s+aWueexs++8jOWPr+WuuTjkuIfop4LkvJfjgILmlpflhb3lnLrmmK/lj6TnvZfpqa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lvoHvvIzmlq3lo4HmrovmoZPkuK3kvp3nqIDlj6/op4Hlj6TnvZfpqaznmoTnuYHnm5v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lhb3lnLrkuIDkvqfnmoTlkJvlo6vlnabkuIHlh6/ml4vpl6jmmK/lj6TnvZfpqazlh6/ml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kuK0q5aSn44CBKuiRl+WQjeOAgeS5n+aYr+S/neWtmCrlrozlpb3nmoTkuIDluqfvvIz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t7Tpu47nmoTlh6/ml4vpl6jlsLHmmK/ku6XlroPkuLrok53mnKzliqDku6Xorr7orq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lu7rnmoTvvJvmmJTml6Xlj6TnvZfpqazluJ3lm73nmoTkuK3lv4PvvIznjrDlrZjkuJbnl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2i56ev55qE5Y+k572X6ams5bqf5aKf5Y+k572X6ams5bqf5aKf77yM5Lul5Y+K572X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46w5a2Y55qE5LiJ5bqn5Yev5peL6Zeo5LmL5LiA55qE5ZCb5aOr5Z2m5LiB5Yev5peL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Wx57qmMzDliIbpkp/vvInjgII8YnIgLz4NCuWNiOmkkO+8muWFreiPnOS4gOaxpO+8i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QqO+8iTxiciAvPg0K5LiL5Y2I77ya5LmY6L2m5YmN5b6A5oSP5aSn5Yip5bCP6ZWH6LS5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L2P5a6/44CCPGJyIC8+DQrmmZrppJDvvJrlha3oj5zkuIDmsaQ8YnIgLz4NC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mJ/nuqfphZLlupc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xMO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otLnmi4nmi4lGZXJyY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qIHlsLzmlq9WZW5pY2UtLeasp+a0suWwj+mVh++8iOmHh+WIl+mZhOi/ke+8iS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5LiK5Y2I77ya5pep6aSQ5ZCO6amx6L2m5YmN5b6A5aiB5bC85pav44CC5pW05Liq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bu6562R5Zyo5rC05LiK77yM5Ye66Zeo5oiW5b6S5q2l5oiW5LmY6Iif77yM5piv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ZSv5LiA5rKh5pyJ5rG96L2m55qE5Z+O5biC77yM5YWo5biC5YWx5pyJ6L2u6Ii544CB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HNTAwMOWkmuiJmOOAguKAnOi0oeWkmuaLieKAneS4iuWNjuS4veiAjOi/t+emu+eahOaDh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Yr+S4lueVjOa4uOWuouawuOi/nOeahOaipuOAgjxiciAvPg0K5Y2I6aSQ77ya5YWt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GkPGJyIC8+DQrkuIvljYjvvJrliY3lvoDlqIHlsLzmlq/mnKzlspvmuLjop4jvvIj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lhbHmuLjop4jnuqYz5bCP5pe277yJ5Zyo5Y2D5LiH5Y+q6aOe57+U55qE5ZKM5bmz6bi9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554S26IC456uL55qE5Zyj6ams5Y+v5aSn5pWZ5aCC44CB5Zyj6ams5Y+v5bm/5Zy677yM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Y+v5aSn5pWZ5aCC5pu+5piv5Lit5LiW57qq5qyn5rSyKuWkp+eahOaVmeWggu+8jOaYr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vOaWr+W7uuetkeiJuuacr+eahOe7j+WFuOS5i+S9nO+8jOWug+WQjOaXtuS5n+aYr+S4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UtuiXj+S4sOWvjOiJuuacr+WTgeeahOWuneW6k+OAguiAjOiRl+WQjeeahOWPueaBr+ah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i/memHjOKAlOKAlOWPueaBr+ahpeW7uuS6jjE2MDPlubTvvIzlm6DmoaXkuIrmrbvlm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7nmga/lo7DogIzlvpflkI3jgILlj7nmga/moaXkuKTnq6/ov57nu5PnnYDlqIHlsLz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kozlm73mgLvnnaPlupzvvIjpg73ljaHpm7flrqvvvInlkozlqIHlsLzmlq/nm5Hni7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6Tku6PnlLHms5XpmaLlkJHnm5Hni7HmirzpgIHmrbvlm5rnmoTlv4Xnu4/kuYvot6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mga/moaXpgKDlnovlsZ7ml6nmnJ/lt7TmtJvlhYvlvI/po47moLzvvIzmoaXlkYjmiL/ls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vvIzkuIrpg6jnqbnpmobopobnm5bvvIzlsIHpl63lvpflvojkuKXlrp7vvIzlj6rmnInlk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msrPkuIDkvqfmnInkuKTkuKrlsI/nqpfvvIzlvZPniq/kurrlnKjmgLvnnaPlupzmjqX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iKTkuYvlkI7vvIzph43nvarniq/ooqvluKbliLDlnLDniaLkuK3vvIzlnKjnu4/ov4f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r4bkuI3pgI/msJTnmoTmoaXml7bvvIzlj6rog73pgI/ov4flsI/nqpfnnIvop4Hok53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mraTlpLHljrvkuoboh6rnlLHvvIzkuI3oh6rkuLvnmoTlj5Hlh7rlj7nmga/kuYvlo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bnmmK/lqIHlsLzmlq8q6JGX5ZCN55qE5pmv54K55LmL5LiA44CC6ZqP5ZCO5YmN5b6A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bCP6ZWH5L2P5a6/44CCPGJyIC8+DQrmmZrppJDvvJroh6rnkIY8YnIgL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aVrOivt+iHqueQhjxCUj48U1BBTj48Yj7kvY/lrr/vvJo8L2I+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6YWS5bqXPC9TUEFOPiA8L0RJVj4NCgk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wIHN0eWxlPSJ0ZXh0LWFsaWduOiByaWdodDtjb2xvcjogIzY2Njsi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ihjOeoi+S7heS+m+WPguiAg++8jOacgOe7iOihjOeoi+S7peWHuuWboumAmuefpe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e6v+i3r+eJueiJsjwvaDI+DQoNCg0K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pCt5LmY5rOi5YWw6Iiq56m65YWs5Y+45a6i5py677yM5qyn5rSy5pe2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YyX5Lqs5oWi5YWt5Liq5bCP5pe277yM5YWl5L2P5YWo56iLM+aYnyvmhI/lpKfliKnlj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05pif6YWS5bqX77yM5Lic6KW/5qyn5rSy56m/6LaK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HN0cm9uZz7po5/lnKjmrKfmtLI8L3N0cm9uZz4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YWt6I+c5LiA5rGk44CB54m55Yir5a6J5o6S5ZOB5bCd5oSP5aSn5Yip5q2j5a6X5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44CB5aGe57qz5rKz5rC05LiK6aSQ5Y6F55So6aSQ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HN0cm9uZz7lronmjpLlm73lrrYgPC9zdHJvbmc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qynLS3mjbflhYvjgIHlpaXlnLDliKnjgIHms6LlhbDjgIHljIjniZnliKnjgIHmlq/mt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lhYvvvJvopb/mrKctLeW+t+WbveOAgeazleWbveOAgeaEj+Wkp+WIqeOAgeeRnuWjq+OA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SguWGiDwvc3Bhbj48YnIgLz4NCg0KDQoNCjwvZGl2Pg0KDQoNCg0KIA0KDQoNCg0K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otLnnlKj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Eu5Zu96ZmF5b6A6L+U5py656Wo77yI5ZCr5py65Zy656iO77yJ77yM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rWO6Iix77ybPGJyIC8+DQoyLuWboumYn+aXhea4uOetvuivgei0ue+8mzxiciAvPg0KM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mtLLlvZPlnLDmoIflh4bkuIkt5Zub5pif6YWS5bqX5Y+M5Lq65qCH5YeG6Ze05L2P5a6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n5Yip5Y2H57qn5Zub5pif77yI5Lik5Lq65LiA6Ze077yM5ZCr5pep6aSQ77yJ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0LuS4reW8j+WNiOOAgeaZmumkkOWFreiPnOS4gOaxpO+8iOeUqOmkkOaXtumXtOWcq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uaIluiIueS4iuS7peacuuiIuemkkOS4uuWHhu+8jOS4jeWGjeWPpumAgOmkkOi0ue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NS7lhajnqIvml4XmuLjlt7Tlo6vlj4rkuJPkuJrlj7jmnLrvvJs8YnIgLz4NC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Lit5paH6aKG6Zif5YW85a+85ri45pyN5Yqh77ybPGJyIC8+DQo3LuihjOeoi+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YheWPt+aZr+eCueeahOmmlumBk+mXqOelqO+8mzxiciAvPg0KOC7ml4XmuLjkurrouqv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pmanvvJs8YnIgLz4NCjku5peF6KGM56S+6LSj5Lu76Zmp44CCPGJyIC8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S4jeWMheWQqzwvaDI+DQoNCg0KDQoJMeOAgeaKpOeFp+i0ue+8m+Wi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uOacuuOAgemFkuW6l+OAgemkkOWOheacjeWKoei0ueOAgeaEj+Wkp+WIqeW9k+WcsOWcs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jeWKoei0ueWPiumDqOWIhuasp+a0sumFkuW6l+WfjuW4gui/h+WknOeoju+8mjE3Neas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lhajnqIs8YnIgLz4NCjLjgIHmtJfooaPjgIHnkIblj5HjgIHnlLXor53jgIHppa7ml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g5/phZLjgIHku5jotLnnlLXop4bjgIHooYzmnY7mkKzov5DnrYnnp4HkurrotLnnlKj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mtbflhbPor77nqI7vvIzotoXph43ooYzmnY7miZjov5DotLnjgIHnrqHnkIbotL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PjgIHooYznqIvkuK3mnKrmj5Dlj4rnmoTmma/ngrnmuLjop4jlj4rlhbbku5b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IzlpoLnibnmrorpl6jnpajjgIHmuLjoiLnvvIjova7vvInjgIHnvIbovabjgIHlnLDp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nrYnotLnnlKjvvJvnrb7or4Hnm7jlhbPnmoTkvovlpoLmnKrmiJDlubTkurrlhazor4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4HnrYnnm7jlhbPotLnnlKjvvJs8YnIgLz4NCjTjgIHlm6DkuqTpgJrlu7bpmLvjgIHnv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jgIHlpKfpo47jgIHlpKfpm77jgIHoiKrnj63lj5bmtojmiJbmm7TmlLnml7bpl7TnrYn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I3lj6/mipfmi5Lljp/lm6DmiYDlvJXoh7TnmoTpop3lpJbotLnnlKjvvJs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rip6aao5o+Q56S6PC9oMj4NCg0KDQoNCgk8c3Ryb25nPuacjeWK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ivtOaYjjwvc3Ryb25nPjxiciAvPg0KMeOAgeaZr+eCueivtOaYju+8muihjOeoi+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gh+azqOKAnOWFpeWGheWPguinguKAneeahOaZr+eCueWdh+S4uua4uOiniOWkluingu+8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GheWPguinguaZr+eCueWdh+WQq+mmlumBk+mXqOelqO+8mzxiciAvPg0KMuOAgeihjOeoi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u+8mjxiciAvPg0K77yIMe+8ieacrOekvuacieadg+agueaNruaZr+eCueiKguWBh+aXp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+8iOWFs+mXqO+8ieiwg+aVtOihjOeoi+a4uOiniOWFiOWQjumhuuW6j++8jOS9h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GheWuueS4jeS8muWHj+Wwke+8jOagh+WHhuS4jeS8mumZjeS9ju+8mzxiciAvPg0K77yI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jOeoi+aZr+eCueWunumZhea4uOiniCrnn63ml7bpl7TvvIzku6XooYznqIvkuK3moIf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Lrlh4bvvJs8YnIgLz4NCu+8iDPvvInmoLnmja7lm73pmYXoiKrnj63lm6LpmJ/mk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poHmsYLvvIzlm6LpmJ/pgJrluLjpobvmj5DliY0zLTMuNeWwj+aXtuWIsOi+vuacuuWc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QhueZu+acuuaJi+e7re+8jOaVheWbvemZheauteiIquePreWcqOW9k+WcsOS4i+WNiDE1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I5ZCrMTXngrnvvInvvIzmmZrpl7QyMeeCueWJje+8iOWQqzIx54K577yJ6LW36aO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GM56iL5Z2H5LiN5ZCr5Y2I6aSQ5oiW5pma6aSQ77ybPGJyIC8+DQoz44CB6YWS5bqX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aPGJyIC8+DQrvvIgx77yJ6KGM56iL5Lit5omA5YiX6YWS5bqX5pif57qn5qCH5Ye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6YWS5bqX6K+E5a6a5qCH5YeG77ybPGJyIC8+DQrvvIgy77yJ5qyn5rSy5Lmg5oOv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Y2V55qE5pep6aSQ77yM6YWS5bqX5o+Q5L6b55qE5pep6aSQ6YCa5bi45Y+q5pyJ6Z2i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KW5ZWh44CB6Iy244CB5p6c5rGB562J77ybPGJyIC8+DQrvvIgz77yJ5qyn5rSy55qE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ub5pif57qn6YWS5bqX5aSn5aCC6YO95q+U6L6D5bCP77yM5peg5ZWG5Zy677yM55S15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qyh5Y+q6IO95LmY5Z2Q5Lik5Liq5Lq65ZKM6KGM5p2O77yM5aSn6YOo5YiG6YWS5bqX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S15qKv77ybPGJyIC8+DQrvvIg077yJ5qyn5rSy5pyJ5Lqb6YWS5bqX55qE5Y+M5Lq6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oi/5Lya6K6+572u5LiA5aSn5LiA5bCP5Lik5byg5bqK77yM5pa55L6/5pyJ5bCP5a2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qt5ri45a6i77yb6L+Y5pyJ5Lqb6YWS5bqX5Y+M5Lq65oi/5Y+q6K6+572u5LiA5byg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M5Lq65aSn5bqK77yM5pS+572u5Y+M5Lu95bqK5LiK55So5ZOB77yM5pyJ5pe25piv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Y2V5Lq65bqK5ou85Zyo5LiA6LW377yM55So5pe25Y+v5ouJ5byA77ybPGJyIC8+DQrvv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5Sx5LqO5ZCE56eN5Y6f5Zug5aaC546v5L+d44CB5aaC5Y6G5Y+y5oKg5LmF44CB5aaC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rCU5YCZ6L6D5rip5ZKM562J77yM6L6D5aSa6YWS5bqX5peg56m66LCD6K6+5aSH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vvIg277yJ5oyJ54Wn5qyn5rSy6YWS5bqX5oOv5L6L77yM5q+P5qCH6Ze05Y+v5o6l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Sn5Lq65bim5LiA5LiqMS4y57Gz5Lul5LiL5YS/56ul77yI5LiN5Y2g5bqK77yJ77yM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LS555So5qC55o2u5omA5oql5Zui6Zif5oOF5Ya16ICM5a6a77yb6Iul5LiA5Liq5aSn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LiA5LiqMS4y57Gz5Lul5LiL5YS/56ul5Y+C5Zui77yM5bu66K6u5L2P5LiA5qCH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WN57uZ5YW25LuW5ri45a6i5LyR5oGv6YCg5oiQ5LiN5L6/77ybPGJyIC8+DQrvvIg3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4Wn5peF5ri45Lia546w6KGM5L2c5Lia6KeE5a6a77yM5pys5YWs5Y+45pyJ5p2D5L6d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7iOWHuuWbouS6uuaVsOaDheWGte+8jOiwg+aVtOaIv+mXtOWIhuaIv+aDheWGteOAgij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pKvlprvliIblvIDkvY/lrr/lj4rliqDluorvvIk8YnIgLz4NCjTjgIHpgIDppJDor7Tm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nIgLz4NCu+8iDHvvInmrKfmtLLpg6jliIbln47luILjgIHln47plYfmsqHmnInkuK3lv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vvIzlsIbpgIDlrqLkurrppJDotLnvvJs8YnIgLz4NCu+8iDLvvInmrKfmtLLmnInku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nmoTkuK3ppJDljoXkuI3mjqXlvoXlm6LpmJ/nlKjppJDvvIzlsIbpgIDlrqLkurrpp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Js8YnIgLz4NCu+8iDPvvInlm6LpmJ/ooYznqIvnlKjppJDml7bpl7TlnKjpq5jpgJ/lh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vJHmga/nq5nvvIzml6Dms5XlronmjpLkuK3ppJDljoXnlKjppJAsIOWwhumAgOWuouS6u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0ue+8mzxiciAvPg0K77yINO+8iemAgOmkkOi0ueagh+WHhu+8muS6lOiPnOS4gOaxpOmAg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lhYPmr4/kurrvvIzlha3oj5zkuIDmsaTpgIA25qyn5YWD5q+P5Lq677ybPGJyIC8+DQrvv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aaC5Zug5a6i5Lq66Ieq6Lqr5Y6f5Zug5pS+5byD55So6aSQ77yM5a+85ri45LiN6YC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PGJyIC8+DQo144CB6YCA56iO6K+05piO77yaPGJyIC8+DQrpgIDnqI7mmK/mrKfnm5/lr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mrKfnm5/muLjlrqLlnKjmrKfmtLLotK3niannmoTkvJjmg6DmlL/nrZbvvIzmlbTkuKrp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miYvnu63lj4rmtYHnqIvlnYfnlLHmrKfmtLLlm73lrrbmjqfliLbvvIznu4/luLjkvJr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pgIDnqI7kuI3miJDlip/jgIHnqI7ljZXpgq7pgJLov4fnqIvkuK3kuKLlpLHlr7zoh7T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pgIDnqI7nrYnpl67popjvvIzmiJHku6zkvJrotJ/otKPljY/osIPlpITnkIbvvIzkvYb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ib/mi4Xku7vkvZXotZTlgb/jgILlj6blpJbmuLjlrqLmnKrlnKjmraPop4TllYblupf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gKDmiJDmnKrog73pgIDnqI7vvIzml4XooYznpL7kuI3mib/mi4Xku7vkvZXotKPku7v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mnInotKPku7vlkozkuYnliqHljY/liqnotLXlrr7lip7nkIbpgIDnqI7miYvnu60s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bqU6K+m57uG6K6y6Kej6YCA56iO5rWB56iL44CB5rOo5oSP5LqL6aG55Y+K56iO5Y2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6Gu5aGr5YaZ44CC5L2G5piv5aaC5p6c5Zug5Li66LS15a6+5Liq5Lq66Zeu6aKY77yI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uU57uG5ZCs6K6y44CB5rKh5pyJ5oyJ54Wn5rWB56iL5pON5L2c44CB5rKh5pyJ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rWB56iL6YKu5a+E56iO5Y2V77yJ5oiW6ICF5a6i6KeC5Y6f5Zug77yI5aaC6YGH5Yiw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YCA56iO6YOo6Zeo5Li05pe25LyR5oGv44CB5rW35YWz5Li05pe25pu05pS55rWB56i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5Y2V5Zyo6YKu5a+E6L+H56iL5Lit5Y+R55Sf6Zeu6aKY5ZWG5a625rKh5pyJ5pS25Yiw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62J77yJ5Zyo6YCA56iO6L+H56iL5Lit5Ye6546w6ZSZ6K+v77yM5a+86Ie05oKo6KKr5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+44CB5peg5rOV6YCA6ZKx44CB6YCA56iO6YeR6aKd5pyJ5omA5Ye65YWl562J5oOF5Ya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ZKM5a+85ri45LuF6IO95Y2P5Yqp5oKo56ev5p6B5aSE55CG77yM5bm2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5oKo55qE5o2f5aSx77yM6K+36LS15a6+5Lus55CG6Kej44CCPGJyIC8+DQo244CB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6K+05piO77yaPGJyIC8+DQrmiJHnpL7miYDkuIrml4XooYzmhI/lpJbkvKTlrrPkv53p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kKvot6/ljY7mlZHmj7Tkv53pmanvvInvvJvmhI/lpJbkvKTlrrPpmankuI3ljIXmi6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h6rouqvmkLrluKbnlr7nl4XjgIHml6fnl4XlpI3lj5HvvIzkuJTlnKjlh7rlm6Lml6Xli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lpKnlhoXmnKrnu4/ov4fmsrvnlpfnmoTnlr7nl4XvvJvvvIjlpoLlv4PohI/nl4XlpI3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q5jooYDljovjgIHns5blsL/nl4Xlubblj5Hnl4fjgIHnp7vmpI3miYvmnK/lpI3lj5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lpofjgIHnsr7npZ7nl4Xlj5HkvZznrYnnrYnvvInvvJs8YnIgLz4NCjfjgIHpgIDotLn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Jo8YnIgLz4NCu+8iDHvvInlpoLpgYflpKnmsJTjgIHmiJjkuonjgIHnvaLlt6XjgIH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nrYnkurrlipvkuI3lj6/mipflipvlm6DntKDml6Dms5XmuLjop4jvvIzmiJHnpL7lsIbmj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ml4XooYznpL7ljY/orq7vvIzpgIDov5jmnKrmuLjop4jmma/ngrnpl6jnpajotLnnlK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otaDpgIHpobnnm67otLnnlKjkuI3pgIDvvJs8YnIgLz4NCu+8iDLvvInmuLjlrqLlm6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p/lm6DkuLTml7boh6rmhL/mlL7lvIPmuLjop4jvvIzphZLlupfkvY/lrr/jgIHppJD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rYnotLnnlKjlnYfkuI3pgIDov5jvvJs8YnIgLz4NCjjjgIHooaXotLnor7TmmI7vvJ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+8iDHvvInlpoLpgYfoiKrnqbrlhazlj7jmlL/nrZbmgKfosIPmlbTmnLrnpajku7f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jInop4TlrprooaXkuqTlt67ku7fjgILmnLrnpajku7fmoLzkuLrlm6LpmJ/mnLr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vpfmlLnnrb7mjaLkurrpgIDnpajvvJs8YnIgLz4NCu+8iDLvvInlpoLmnpz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nmoTlnLDlm73lrrbmlL/nrZbmgKfosIPmlbTpl6jnpajmiJblhbbku5bnm7jlhbPku7f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jInop4TlrprooaXkuqTlt67ku7fvvJs8YnIgLz4NCjnjgIHlhbbku5bor7TmmI7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lpITnkIbmuLjlrqLmhI/op4HvvIzku6XmuLjlrqLkuqTlm57nmoTjgIrlm6LpmJ/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j43ppojooajjgIvkuLrkvp3mja7vvIzor7fmgqjnp4nnnYDlhazlubPjgIHlhazmra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kuovmsYLmmK/nmoTljp/liJnloavlhpnjgIrlm6LpmJ/mhI/op4Hlj43ppojooajjgIv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dHJvbmc+6ZSA562+6K+05piOPC9zdHJvbmc+PGJyIC8+DQoxLuaMieeFp+as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QhOS9v+mmhueOsOihjOinhOWumu+8jOS8muaKveafpeWboumYn+mDqOWIhuaIluWFqOmDq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WuouS6uuWbnuWbveWQjumdouivlemUgOetvuOAguS9v+mmhuS8muWcqOWboumYn+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QjuS6iOS7pemAmuefpe+8jOaKveafpeWIsOeahOWuouS6uuW/hemhu+aMieeFp+S9v+mmh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aXtumXtOacrOS6uuWJjeW+gOS9v+mmhuOAguW7uuiuruWuouS6uuWwhui/lOeoi+ac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uouWcqOWbnuWbveW9k+WkqeS4i+WNiOaIluesrOS6jOWkqe+8m+WmgumBh+WbnuWbve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k+WkqeS4uuWRqOS6lOOAgeWRqOWFreaIluWRqOaXpe+8jOivt+iuouS4i+WRqOS4gOS4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luaZmuS4iueahOiIquePre+8jOS7pemBv+WFjeS9v+mmhumAmuefpemdouivleiAjOiA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IquePre+8iOWQhOS9v+mmhuWRqOS6lOS4i+WNiOS4jeWvueWkluWKnuWFrO+8i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i7lvZPmgqjku47mrKfmtLLnprvlooPml7bvvIzkuIDlrprmo4Dmn6XmtbflhbPmmK/lk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gqjnmoTmiqTnhafnm5bkuobmuIXmmbDnmoTnprvlooPnq6DvvIzlroPmmK/mgqjlt7L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iLDkuK3lm73nmoTllK/kuIDlh63or4HjgILlpoLmnpzmsqHmnInnm5bnq6DmiJbogIXnq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uIXmmbDml6Dms5XovqjorqTlsIbkvJrlr7zoh7Tkvb/ppobopoHmsYLmgqjpnaLor5Xpl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vvIznlLHmraTpgKDmiJDkuI3lv4XopoHnmoTmjZ/lpLHvvIzpnZ7luLjmirHmrYnlj6r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nKzkurrmib/mi4XvvIHor7fmgqjosIXop6PnmoTlkIzml7bkuZ/or7fmgqjoh6rlt7H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ku5Tnu4bnlZnmhI/vvIE8YnIgLz4NCjMu6YOo5YiG5L2/6aaG6YCa5bi45Lya5b6F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Zu95Yeg5aSp5ZCO5omN6YCa55+l6Z2i6K+V5raI562+77yM5q2k56eN5oOF5Ya16L6D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Kej77yM5L2G5a6e5bGe5L2/6aaG546w6KGM5YGa5rOV44CC5LiU5omA5pyJ6Z2i6K+V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5Sx5a6i5Lq66Ieq55CG77yM6K+35ZCE5L2N5a6i5Lq65YGa5aW96KKr6YCa55+l6Z2i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62+5YeG5aSH44CCPGJyIC8+DQo0Luasp+a0suS9v+mmhuinhOWumu+8jOWHoeWcq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WPguWbouWKnueQhuWboumYn+etvuivgeeahOWuouS6uumhu+WcqOWbnuWbveaKtei+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veacuuWcuuaXtuWwhuaKpOeFp+OAgeWFqOeoi+eZu+acuueJjOS6pOWbnuS9v+mmhumUg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QjOaXtu+8jOaKpOeFp+mUgOetvuaXtumXtOWPluWGs+S6juWQhOS9v+mmhueah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m+W6pu+8jOeUseS6juaXhea4uOaXuuWto+aIluacieWkp+Wei+a0u+WKqOetieWOn+Wb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v+mmhueahOW3peS9nOmHj+W+iOWkp++8jOmUgOetvueahOaXtumXtOS8mumVv+S6m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uouS6uuS6iOS7peeQhuino+W5tuWBmuWlvei/meS4quWHhuWkh+OAguWxiuaXtuS8m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6uuWQkeaCqOaUtuWPlu+8jOiwouiwouaCqOeahOmFjeWQiO+8gTxiciAvPg0KNS7or7f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kv53nrqHlpb3lhajnqIvnmbvmnLrniYzvvIzlubbmoLjlr7nlp5PlkI3mi7zlhpnvvIz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p5PlkI3plJnor6/or7flj4rml7blkYrnn6Xlr7zmuLjvvIzlj4rml7booaXmlZHjgILoi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rqLkurroh6rouqvljp/lm6DkuKLlpLHjgIHnvLrmjZ/nmbvmnLrniYzor4HmmI7miJblp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kuI3mraPnoa7vvIzor7fmirXovr7kuK3lm73lkI7phY3lkIjml4XooYznpL7nrKzkuID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iY3lvoDkvb/ppobpnaLor5XplIDnrb7vvJvlpoLmnpzkuI3og73lvZPljbPplIDnrb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ppoblsIbkvJrpgJrnn6XpnaLor5XmoLjplIDnrb7or4HvvIznlLHmraTkuqfnlJ/nmoT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tLnnlKjnlLHlrqLkurrmib/mi4XvvIFGSDxiciAvP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PC9kaXY+DQoNCg0KDQog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96FC36B071C5E3AEE36C5A3FE4EF7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