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6:0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DF2F4806C3A509792F6A837251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DF2F4806C3A509792F6A837251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iTnemyuOWPt+WMheiIuS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+mVv+axn+S4ieWzoeS4i+awt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A5MA0KDQo8YnI+DQoNCgk8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a4uOi9rj7ph43luobjgIHplb/msZ/kuInls6HjgIHlrpzmmIzlj4zljac25pelKuiT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t+WMheiIuS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aXpTwvcD4NCg0KDQoNCjxwPue6v+i3r+exu+Wei++8mumVv+axn+S4ieWzo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I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Dpg73prLzln47vvIjlt7LlkKv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d5a+o77yI6Ieq5oS/6YCJ5oup5Y+C6KeCMjgw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5m95bid5Z+O77yI6YCJ5oup5Y+C6KeC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6/5aGY5bOh44CB5ber5bOh44CB56We5aWz5rqq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77yM6KW/6Zm15bOh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S4nOerm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Ktei+v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YeN5bq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ljJfkuqzopb/nq5nkuZhUOeas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OjE2LS0xNTo1Njwvc3Bhbj7miJZLODE55qyhPHNwYW4+MDk6MDgtLTExO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i1tOWxseWfjumHjeW6h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agueaNrueBq+i9puaKtei+vuaXtumXtOaKtei+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aOpeWbouWQjuiHqueUsea0u+WKqO+8jOmAgeacneWkqemXqOeggeWktOS4i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jxzcGFuPjIyPC9zcGFuPu+8mjxzcGFuPjAwPC9zcGFuPuW3puWPs+a4uOiIue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ieWzoeS5i+aXh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E4OjMwIOWuvuWuouWcqOeDremXueeahOasoui/juS7q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IuSjkuI3lkKvmmZrppJAp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jE6MzAg5aSa5Yqf6IO95Y6FOua4uOiIueivtOaYjuS8mg0KPC9wPg0KMj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LW36IiqPGJyIC8+DQo8aW1nIHNyYz0iL3VwbG9hZHMvbGl0aW1nLzIwMTQwNjA3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XzU1MjI1LmpwZyIgYWx0PSIiIC8+PGltZyBzcmM9Ii91cGxvYWRzL2xpdGltZy8yMDE0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MTMyMV8xMDMzMi5qcGciIGFsdD0iIiAv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sOmDvemsvOWfju+8iOW3suWQq++8iS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6jvvIjoh6rmhL/pgInmi6nlj4Lop4IyODDvvIk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wNzowMC0wODowMCDppJDljoXkuK3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NCjwvcD4NCjxwIGNsYXNzPSJNc29Ob3JtYWwiIGFsaWduPSJsZWZ0Ij4NCgk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TowMCDkuIrlsrjmuLjop4gtLeS4sOmDvemsvOWfj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EyOjAwLTEzOjMwIOmkkOWOheS4reilv+W8j+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A0KPC9wPg0KPHAgY2xhc3M9Ik1zb05vcm1hbCIgYWxpZ249ImxlZnQiPg0KCTE1OjA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WkmuWKn+iDveWOheS4reWbveWQjeWutuS5pueUu+WTgemJt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E2OjMwLTE4OjAwIOWBnOmdoOefs+WuneWv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ZuYnNwO++8iOWuouS6uuWPr+iHqui0ueS4iuWyuDI4MOWFgy/kurrvvIzkuI3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iL/pl7TkvJHmga/miJboh6rnlLHop4LlhYnvvIk8YnIgLz4NC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ZCnOuavj+aXpeaOqOiNkOmlruWTgeOAgTwvc3Bhbj48c3Bhbj7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5LiJ5bOh6IyX6Iy25ZOB6Ym0LumVv+axn+S4ieWzoeaWh+WMluiusuW6p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TY6MDAtMTg6MDA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oiW6Ieq55Sx5rS75Yqo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k6MDAtMjA6MzAg6aSQ5Y6F6Ii56ZW/5qyi6L+O6YWS5rC05Y+K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Jm5ic3A7DQo8L3A+DQoyMTowMC0yMzowMCDlpJrlip/og73ljoXkuLvpopjmmZr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pbWcgc3JjPSIvdXBsb2Fkcy9saXRpbWcvMjAxNDA2MDcwOTE3MzFfOTU4Nz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aW1nIHNyYz0iL3VwbG9hZHMvbGl0aW1nLzIwMTQwNjA3MDkxNzQxXzE4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77yI6YCJ5oup5Y+C6KeCMjgw77yJ77yM556/5aGY5bOh44CB5ber5bOh44CB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zAg6aSQ5Y6F5Lit6KW/5byP6Ieq5Yqp5pep6aSQ77yM6YWS5ZCnOu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Usuadv+OAgeWkquaegeaLs+aZqOe7g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A3OjMwLTEwOjAwIOiIueS4iuinguWFieaI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4uOiIueWBnOmdoOeZveW4neWfjua4r++8jOWPr+iHqui0ueS4iuWyuDI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uLjop4jlrqLkurroiLnkuIrmiL/pl7TkvJHmga/miJboh6rnlLHmtLvliqj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owMDwvc3Bhbj7pmLPlhYnnlLLmnb/op4Lmma8tLeeev+WhmOWzo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ExOjMwLTEzOjAwIOmkkOWOh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WNiOmkk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AwLTE4OjAwIOaNouS5mOWwj+Wei+inguWFieiIueWPiueJueiJsuixjOixhu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a4uOiniOKAlOelnuWGnOa6quaIluWwj+S4ieWzoeaIluelnuWls+a6qu+8jDE3OjA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y5p2/6KeC5pmvLS3lt6vls6HvvIzopb/pmbXls6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ODowMC0xOTowMCDphZLlkKfkuIvljYjojLb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w8c3Bhbj7phZLlkKc65q+P5pel5o6o6I2Q6aWu5ZO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xOTowMC0yMDozMCDppJDljoX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TkvJrvvIjlm7TmoYzlvI/vvIk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yMDozMC0yMzowMCDliY3lj7DkuKrkurrmtojotLnnu5PotK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MTowMC0yMzowMCD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rr7lrqLkupLliqjmmZrkvJoNCjwvcD4NCjIzOjAwIOmYs+WFieeUsuadv+inguaZrz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4/ov4fkuInls6HlpKflnZ3lj4znur/kupTnuqfoiLnpl7g8YnIgLz4N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2MDcwOTIxNThfODU0MzQuanBnIiBhbHQ9IiIgLz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jA3MDkyMjEzXzM0MjE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Iu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bOh5aSn5Z2d77yM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LeWunOaYjOS4nOerm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A3OjAwLTA4OjAwIOmkkOWOheS4reilv+W8j+iHquWKqeaXqemkk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A4OjAwLTExOjAwI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0t5LiJ5bOh5aSn5Z2d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TE6MDAtMTE6MzAg6Ziz5YWJ55Sy5p2/6KeC5pmvLS3opb/pmbXls6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xMTozMC0xMjowMCDliY3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miL/miYvnu63vvIzmirXovr7lrpzmmIzmlrDkuJbnuqrnoIHlpLTvvIzlrr7lrq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mrKLpgIHku6rlvI/kuK3nprvoiLnjgIINCjwvcD4NCjxwPg0KCeeggeWktO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iHqueUsea0u+WKqO+8jOS4i+WNiOmAgVQ1MOasoTxzcGFuPjE3OjIxLS0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iJZUNTjmrKE8c3Bhbj4yMDo1Ni0tMTA6MTnnqbrosIM8L3NwYW4+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q16L6+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gavovabkuo7mnKzml6XkuIrljY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l4XooYz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kuIvmsLT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5oyC54mMNeaYn+e6p+a2ieWklua4uOi9r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RoD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ri46Ii55YWx5pyJ5oC757uf5aWX5oi/MumXtOOAgeWVhuWKo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l7TjgIHmoIflh4bpl7Q5OemXt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6ZW/OTYuNeexs++8jOWuvTE257Gz77yM5a6i5Yy6NOWxgueUsuad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veWuojIwOOS6ujwvc3Bhbj48L3NwYW4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h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kuIrkvY/lrr8z5pma5Y+M5Lq65qCH5YeG6Ze077yM56m66LCD77yM5b2p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MjTlsI/ml7bmvqHmsLTvvIzmj5DkvpvmtJfmvLHnrYnkuIDmrKHmgKfnlKjlk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wYW4gc3R5bGU9ImZvbnQtc2l6ZToxNHB4OyI+4pGi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oiLnkuIrppJDlkKs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O+8jOaXqeS4reaZmuiHquWKqemkkCsx5Liq5a605Lya5qGM6aSQ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R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5LiK5bK45ri46KeI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mv54K5Jm5ic3A7PC9zcGFuP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RpD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ri46Ii55YWs5Y+45o+Q5L6b5a+85ri45pyN5Yqh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6Ii55LiK5o+Q5L6b6Ii55ZG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L+WoseS5kOetieS6kuWKqOiKguebr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wvc3Bhb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nkuqTpgJrvvJrljJfkuqwtLe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jOWunOaYjC0t5YyX5Lqs54Gr6L2m56Gs5Y2n77yM6LGq5Y2O5ri46Ii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M5qCH6Ze077yI5ZCr6Zeo56WoIOS9j+WuvyDppJDotLkg5aix5LmQIOWvvOa4u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rlsrjotLnvvIk8YnIgLz4NCueUqOi9pu+8muepuuiwg+i9pu+8jOaOpemAge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9puWei++8jOS/neivgeS4gOS6uuS4gOW6p+OAgjxiciAvPg0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CrM+aXqTTmraPvvJvoiLnkuIrppJDotKjph4/pg73mr5TovoPlpb3vvIz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h6rliqnppJDvvIjlhbfkvZPku6XmuLjoiLnlhazlj7jlronmjpLkuLrlh4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XqOelqO+8muWQq+a4uOiIueWBnOmdoOaZr+eCuemXqOelqOOAguS4ieWzoeWkp+Wd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or5Liw6YO96ay85Z+OPGJyIC8+DQrlr7zmuLjvvJroiLnkuIrmnInmuLjoi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marlkIzjgII8YnIgLz4NCuS/nemZqe+8muaXheihjOekvui0o+S7u+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hea4uOaEj+WklumZqeOAgeS4quS6uuWboOengea2iOi0ue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XqOelqOOAgeS4jeWQq+S4jeWQq+WboOS4jeWPr+aKl+WKm+WinuWKoOeahOi0ue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u35qC85Li65omT5YyF5Lu35qC877yM5LiA56Wo5Yi277yM5LiN5Y+C5Yqg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6YCA77yM5peg5Lu75L2V6K+B5Lu25LyY5oOg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6+5pyJ57u85ZCI5ZWG5Zy644CB5LyR6Zey5aix5LmQ6aG555uu77yM6Ii5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eq5oS/5raI6LS55LiO5peF6KGM56S+5peg5YWz77yMPGJyIC8+DQoz44CB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n5ZOB5Li66L275p2+5LyR6Zey5bqm5YGH5Lqn5ZOB77yM6Ii55LiK6Ieq55S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aaC5ri46Ii55YWs5Y+45Li05pe25YGc6Z2g5pmv54K55L6b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5Y+C6KeC77yM5peF6KGM56S+5bu66K6u5LiN5Y+C5Yqg77yM5aaC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KeI77yM6K+36Ieq6KGM5LiO5ri46Ii55YWs5Y+4562+6K6i6KGl5YWF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77ybPGJyIC8+DQrnibnliKvor7TmmI7vvJrkuInls6HmuL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muLjoiLnlhazlj7jlhazluIPnmoTml6XnqIvlronmjpLmtLvliqjooa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oiKrpgZPnrqHliLbjgIHkuLTml7blgZzpnaDnoIHlpLTjgIHlpKnmsJTljp/lm6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jgIHlpKflnovlm6LpmJ/nibnmroropoHmsYLosIPmlbTml7bpl7Tooaj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6XkuIrooYznqIvkuLrlj4LogIPooYznqIvvvIzlhbfkvZPlronmjpLku6X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lhbfkvZPlronmjpLkuLrlh4b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DF2F4806C3A509792F6A837251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