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21:41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C988B94BA37DC554F4705D13FA28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C988B94BA37DC554F4705D13FA28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HlpKfnkIbjgIHkuL3msZ/jgIHopb/lj4zniYjnurPjgIHpppnmoLzph4zmi4kz6aOe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sdDvlj4zml6Xlj5EmZ3Q7X1/ml4XmuLjnur/ot6/lm73lhoXml4XmuLjkupHljZc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E2NTc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Ml+S6rOaIkOWboj7mmIbmmI7jgIHlpKfnkIbjgIHkuL3msZ/jgIHopb/lj4zniYjnur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oLzph4zmi4kz6aOeOOaXpSZsdDvlj4zml6Xlj5EmZ3Q7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OC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rmmJ/mnJ/kuIAs5pif5pyf5LqMLOaYn+acn+S4i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lm5ss5pif5pyf5LqULOaYn+acn+WFrSzmmJ/mnJ/ml6U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kupHljZc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OKAlOaZr+a0qi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Zr+a0quKAlOmmmeagvOmHjOaLiSA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mmmeagvOmHjOaLiT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pppn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4k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mmeagvOmHjOaLi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ppnmoLzph4zmi4nigJTkuL3msZ8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kuL3msZ8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2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kuL3msZ8tLealmumbhOaIluaYhuaYji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lmumbhOaIluaYhuaYj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3PC9zdHJvbmc+PC90ZD4NCg0KDQoNCiAgICAgIDx0ZD7mp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tLeefs+aely0t5piG5piO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mIbmmI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O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piG5piOLS3ljJfkuqw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ljJfku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ma/mtKo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WMl+S6rOmmlumDveacuuWcuuS5mOiIquePree6pjM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i1tOaZr+a0qijmiJblnKjmmIbmmI7kuK3ovazpo57niYjnurMp77yM5o6l5Yiw5oK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77yM6Lqr5b+D5pS+5p2+6L+O5o6l56ys5LqM5aSp55qE5ZyG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eJiOe6s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pmv5rSq4oCU6aaZ5qC86YeM5ouJI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44CQ6YeO6LGh6LC3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tOS4quaZr+WMuua4uOiniOaXtumXtDEyMOWIhumSn+W3puWPsynov5vlhaXmma/ljLr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nmb7puJ/lm63vvIzonbTonbblm63vvIzon5Lom4flm63vvIzonKXonLTlm63vvIz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mma/ljLrlhoXljZXnqIvntKLpgZPvvIjlkKvljZXnqIvntKLpgZM1MOWFgy/kurr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nnrDmlbTkuKrmma/ljLrnmoTng63luKbpm6jmnpfvvIzlkI7mvKvmraXkuo7ng63luKbms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pm6jmnpfkuK3vvIzlj4Lop4LlpKfosaHljZrnianppoblj4rop4LnnIvlpKfosaHooajmv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YvlkI7mjqLorr8xMzAw5bm05Y6G5Y+y55qE5YKj546L5b6h6Iqx5Zut44CQ5pu85ZCs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R77yI5ri46KeI57qmMi415bCP5pe277yJ5Zyo6KW/5Y+M54mI57qz55qE4oCc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ut4oCd5ZOB5ZGz5YKj5peP5rCR5peP6aOO5oOF77yM6KeC6LWP5aaZ6Laj5qiq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Gh6KGo5ryU77yM6ZqP5b+D5ryr5q2l5Y+k6buR5b+D5qCR5p6X44CB5rCR5L+X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44CB5aWH6Iqx5byC6I2J5Yy644CB6Jek5pys5qSN54mp5Yy644CB5qSN5qCR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B6Zuo5p6X57K+6IiN6Iqz6aaZ5paH5YyW5Yy677yM6K+a5b+D5pyd5ouc5YWo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yg5L2b5pWZKuWPpOiAgSrnpZ7lnKPnmoTmgLvkvZvlr7rlnKPlnLDvvIzkuZj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ma/mtKrluILljLrnlKjmmZrppJDvvIjpooTorqHnlKjppJDml7bpl7Q0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IquePreiHs+mmmeagvOmHjOaLiT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pppnmoLzph4zmi4k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mmeagvOmHjOaLi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44CQNUHmma/ljLot5pmu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q5Zu95a625qOu5p6X5YWs5Zut44CR5piO6ZWc6Iis55qE6auY5bGx5rmW5rOK44CB5rC0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Liw55qE54mn5Zy644CB55m+6Iqx55ub5byA55qE5rm/5Zyw44CB6IyC5a+G55qE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44CQ56Kn5aGU5rW344CR77yI5LiN5ZCr5ri46Ii5NTDlhYPvvInlm6DmuZblv4P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vaLkvLzlrp3loZTlvpflkI3jgJDlsZ7pg73muZbjgJHlsZ7pq5jljp/mmI7nj6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aaZ5qC86YeM5ouJ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ppnmoLzph4zmi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L3msZ8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S5mOi9pue6pjTlsI/ml7bov5TkuL3msZ/vvIzpgJT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JbnlYzokL3lt64q5aSn55qE5bOh6LC35LmL4oCU44CQ6JmO6Lez5bOh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MeWwj+aXtu+8ieS9jeS6jummmeagvOmHjOaLieWOv+Wig+S4nOWNl+mD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quepv+S6juWTiOW3tOmbquWxseS4jueOiem+membquWxseS5i+mXtO+8jOi3neWOv+Wfj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6Led5Li95rGf5Y+k5Z+OODDlhazph4zvvIzmmK/kuIfph4zplb/msZ/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6HosLfvvIzkuJbnlYzokL3lt64q5aSn55qE5bOh6LC377yb5LmL5ZCO5YmN5b6A6YeR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L6555qE44CQ5LiJ6IKh5rC044CR77yM5q2k5aSE6ZuG5bGx5rC044CB5bOh6LC344CB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aOO5YWJ562J6Ieq54S25pmv6KeC5ZKM6Iy26ams5Y+k6KGX44CB57qz6KW/5p2R6JC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6KW/6aOO5oOF562J5Lq65paH5pmv6KeC5LqO5LiA5L2T77yM5piv5pen5pe26Iy26ams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YCa5b6A5Li95rGf5ZKM5YWl6JeP55qE5LiJ5bKU6Lev5Y+j44CC5oiR5Lus5bCG6ZuG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a+76K6/57qz6KW/6LW35rqQ5Y+R5bGV55qE5Li95rGf5Lyg5aWH77yM5rK/552A6YeR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mN6KGM77yM6LiP5LiK6Iy26ams5Y+k6YGT77yM5oSf5pen5oCA5Y+k5LmL5ZCO77yM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4oCc5rSb5YWL5b+D5Lit55qE6aaZ5qC86YeM4oCd5b6355ub5bqE77yM6L+Y5bCG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+d55qE5ouW5ouJ5py677yM55m76auY6aKG55Wl6ZW/5rGf5rKz6LC35aOu6ZiU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LiJ6IKh5rC055qE5ri46KeI77yI57qmMi415bCP5pe277yJ77yM5bCG5oqK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qz6KW/5LmL5rqQ5ZCR5oKo5L2c5Ye65LiA5qyh5Liw5a+M6ICM56uL5L2T55qE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44CC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S4veaxn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i95rGf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pZTlkJHlkI3liqjlpKnkuIvnmoTnpZ7lsbHjgJDnjonpvpnpm6rlsb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JHvvIjmuLjop4jml7bpl7TnuqYxMjDliIbpkp/vvIzlkKvmuLjop4jlsbHkuIv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ml7bpl7TvvIzkuI3lkKvmjpLpmJ/nrYnlgJnntKLpgZPml7bpl7TvvInvvJvkuZj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zODAw57Gz6auY55qE44CQ54mm54mb5Z2q57Si6YGT44CR5ri4546J6b6Z6Zuq5bGxLCDls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m6rlsbHmpI3niannmoTlnoLnm7TliIbluIPmg4XlhrXvvJvmjqXlj5flhajmhJ/lrp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npLzjgIrljbDosaHigKLkuL3msZ/jgIvlvKDoibrosIvlr7zmvJTnmoTkuK3lm73kup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ma/mvJTlh7rkuYvkuIDvvIzml6DkurrkuI3otZ7lj7nkuI7lm57lkbPoia/kuYX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iqDooajmvJTnuqYz5bCP5pe277yJ77yb5ri46KeI5Y+356ew4oCc5Li95rGf5rC05Lm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Q546J5rC05a+o44CR5Zyo5Lic5be05paH5YyW55qE5Lyg5om/5Zyj5Zyw5oSf5Y+X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4OI6a2F5Yqb44CC6ZqP5ZCO5Y+C6KeC5Li95rGf54m55Lqn56We5aWH6J665peL6Je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5ri46KeI44CQ6buR6b6Z5r2t44CR77yM6L+Z6YeM57uP5YW455qE6Zuq5bGx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76O5pmv5bm/5Lyg5Zub5pa577yM5ouN5b6X57uP5YW454Wn54mH77yb5ri46KeI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a56KGX77yb6KeC6LWP5riF56eA5piO5Li944CB57K+5bel57uG5Ye/44CB5Y+k6Imy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5qE57qz6KW/5peP5LiJ5Z2K5LiA54Wn5aOB5byP5bu6562R44CB57qz6KW/5aOB55S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C06L2m77yM55Cz55CF5ruh55uu55qE5rCR5peP5bel6Im65ZOB77yb572u6Lqr5Lq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aH5YyW6YGX5Lqn5Z+O5biC5Li95rGf44CQ5Zub5pa56KGX44CR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S4quWNiuWwj+aXtu+8ieS4re+8m+WwveaDheWTgeWRs+S4veaxn+eLrOeJuemth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8q+atpeihl+W4gizmgqjlsIbpoobnlaXliLDigJzlrrblrrbmuqrmsLTnu5XmiLfovaws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Z6C5oms6LWb5rGf5Y2X4oCd55qE54us54m55Y+k5Z+O6aOO6LKM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b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i95rGfLS3mpZrpm4TmiJbmmIbmmI4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kuZjovabnuqYzLjXoh7PlpKfnkIbvvIzlkJHlpKfnkIbnmb3ml4/nu4/lhbj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gJDlr7jlrrblpKfpmaLjgJHlk4HlsJ3igJzkuIDoi6bkuoznlJzkuInlm57lkbPig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jkuInpgZPojLbvvIzop4LotY/nsr7lvannmoTnmb3ml4/mrYzoiJ7ooajmvJTvvIz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jJblk4HlkbPljp/kuaHlpKfnkIbnmb3ml4/po47mg4XvvIzlj4Lop4LmsJHpl7Tpk7bl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t6XoibrmlofljJbkvKDmib/lnLDvvIzlnKjlr7jlrrblpKfpmaLkuqvnlKjlnLDpgZP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o47mg4XppJDvvIznoILplIXpsbzjgIHkubPmiYfjgIHpk7bpsbznhY7om4vnrYnkuID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kZflkI3nvo7po5/vvIzorqnmgqjnnJ/mraPlk4Hlh7rlpKfnkIbmu4vlkbPvvIj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LjXlsI/ml7bvvInvvIzkuK3ppJDlkI7muLjop4jkuJblpJbmoYPmupDjgJDlj4zlu4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nuqYyMOWIhumSn++8ie+8jOa8q+atpeWcqOWbm+WNg+W5tOWOhuWPsueahOeZ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lOadke+8jOWwveS6q+KAnOebruaegea5luWxseWNg+mHjOWklu+8jOS6uuWcqOawt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suS4reKAne+8jOiBhuWQrOWPpOiAgeWkp+amleagkeS4i+eZveaXj+iAgeS6uueahOeZv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wg++8myDkuZjovaboh7Plj6Tln47vvIznjq/muLjjgJDlpKfnkIblj6Tln47jgJHvvI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nlnKjpo47oirHpm6rmnIjnmoTmsJvlm7TkuK3orqTnn6XmhJ/lj5flpKf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n7Xku4rosozvvIznibnliKvmjqLorr/lj6Tln47kuK3nmoTlpJblm73kurrml4XlsYX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DmtIvkurrooZfjgJHvvIzkuZjovaY8c3Bhbj7oh7M8L3NwYW4+5qWa6ZuE5oiW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lmumbhOaIluaYhuaYj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qWa6ZuE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pctLeaYhuaYj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LmY6L2mODDlhazph4znuqYxLjXlsI/ml7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mIbmmI7vvIzjgJDkuIPlvankupHljZfjgJHni6zlhbfmsJHml4/nibnoibLnmoTpl6j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5Hpobbnmb3lopnnmoTlgqPml4/lu7rnrZHjgIHpm5XmooHnlLvmoIvnmoTnmb3ml4/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gIHpqa/lhbvnnYDljYPkvZnlj6rlrZTpm4DmjInlm73lrrYzQee6p+mjjuaZr+WM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7uuiuvueahOS4g+W9qeS6keWNl+WtlOmbgOWbre+8jOS7peWPiuWvjOacieawkeaXj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csOaWueeJueiJsuWVhuWTge+8jOWFheWIhuWxleekuuS6huS6keWNl+e7muS4veWk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wkeaVsOawkeaXj+aWh+WMlu+8jOOAkOefs+ael0FBQUFB57qn44CR5ZaA5pav54m5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4oCc5aSp5LiL56ys5LiA5aWH6KeC4oCd77yI5LiN5ZCr5pmv5Yy655S155O26L2mMjX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ri46KeI5pe26Ze0MTUw5YiG6ZKf77yJ54uu5a2Q5Lqt44CB5YmR6ZSL5rGg44CB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Lqt44CB6I6y6Iqx5bOw44CB5bCP55+z5p6X4oCU5pKS5bC85peP5bCR5aWz4oCc6Zi/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b4oCd562J5pmv54K5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YhuaYj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jlpKk8L0RJVj4NCg0KDQoNCjxESVYgY2xhc3M9dGxfbF90aXRsZWNfcmlnaHQ+PGI+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LS3ljJfkuqw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gueaNruiIquePreaXtumXtOWJjeW+gOWPg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nOiKseW4guWcuuOAke+8iOa4uOiniOaXtumXtDYw5YiG6ZKf77yJ77yM5LmY6Iiq54+t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yX5Lqs77yM5oqK5pil5Z+O55qE55yf6K+a5ZKM576O5Li95bim57uZ5oKo55qE5Lqy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L77yM57uT5p2f5LqR5Y2X5LmL5peF77yB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cGFuIHN0eWxlPSJmb250LXNpemU6MTRweDsiPuWMl+S6r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r+eLrOeri+aIkOWbou+8jOmAguS6juaOpeW+hTEzLTY15bKB5LmL6Ze055qE5ri4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Y2V5om55oql5ZCN6ZmQMTbkurrku6XkuIs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mIXooYznqIvvvJrkuI3otbDlm57lpLTot6/vvIj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v+WPjOeJiOe6sy0t6aaZ5qC86YeM5ouJ44CB5piG5piOLS3ljJfkuqzvvInnnIHlhoXnj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8L3NwYW4+PGJyIC8+DQo8c3BhbiBzdHlsZT0iZm9udC1zaXplOjE0cHg7Ij7imIXkuq7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gIHkurrjgIHlranlrZDjgIHlrabnlJ/lm7rlrprmlaPlrqLku7fmoLzvvIzkuI3lho3lj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jZXni6zmlLbotLnvvIznu53ml6DlhbbkvZnku5jotLnpobnnm67vvIjlsIrph43mtoj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upTmnInnmoTmnYPliKnvvIk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mIXnhafpob7vvJoxMOS6uuS7peS4iuWFqOeoi+S4gOmDqOi9pu+8jOaYhuaY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quWFqOeoi+mZquWQjO+8jOiuqeaCqOaEn+WPl+aXoOW+ruS4jeiHs+eahOWFs+aAgO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a7h+ilv+WMl+WuieWFqOaVkeWKqeWfuumHkT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YheWuieaOku+8muS4g+W9qeS6keWNl+OAgemynOiKse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WvueaZr+WMuuWGheiuvueri+eahOWVhuW6l++8jOa4uOWuoui0reeJqeS4uuS4q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ihjOS4uu+8jOWmgui0reS5sOaUtuiXj++8jOivt+iusOS9j+e0ouimgei0reS5sOWwj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buOWFs+ivgeS5pu+8jOW5tuWmpeWWhOS/neeuoe+8iT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YhemkkOmlru+8mueyvuW/g+WuieaOkumprOW4r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cqOeOi+ebm+WutOOAgeeZveaXj+mjjuWRs+mkkD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YheaZr+eCue+8mjHjgIHigJzkuLnlh6TlkKvkuab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igJ3kuYvnp7DigJzmuIXms4nkuYvkuaHigJ3vvIxDQ1RW4oCc5Lit5Zu96a2F5Yqb5ZCN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95rGf5p2f5rKz5Y+k6ZWH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jgIHop4LnnIvkuJbnlYwq6auY55qE5a6e5pmv5ryU5Ye65Ymn5Zy65byg6Im66LCL5a+8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2w6LGh5Li95rGf44CL6Zuq5bGx56+H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PjgIHmtJvlhYvlv4PkuK3nmoTigJzpppnmoLzph4zigJ0tLeS4ieiCoeawtOWGk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sDwvc3Bhbj48YnIgLz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kuqTpgJrvvJrljJfkuqwtLeeJiOe6sy0t6aaZ5qC86YeM5ouJ44CB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kuqwz56iL5py656Wo44CB5ZCr56iO6YeRPGJyIC8+DQoy44CB5L2P5a6/77ya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aSHNOaYn+mFkuW6l++8iOaKpeWQjeaXtuWHuueOsOWNleeUt+WNleWls+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ieaOkuS4ieS6uumXtOaIluaLvOS9j++8jOaIluiHquihpeaIv+W3ru+8iTxiciAvPg0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mkkO+8muWFqOeoi+WFseWQqzfml6kxMeato++8jOmFkuW6l+WQq+aXqe+8jOato+mkk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mkkOOAgemjjuWRs+mkkDQw5YWDL+S6uumkkOWNgeiPnOS4gOaxpO+8iOWNg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+8jOS4jei2s+WNgeS6uuiPnOWTgeeVpeWHj++8ie+8jOS4jeeUqOi0ueeUqOS4jemAg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emXqOelqO+8mumHjuixoeiwtzY15YWD77yM6YeO6LGh6LC35Y2V56iL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YPvvIzmm7zlkKzlhazlm60xMOWFg++8jOaZrui+vuaOqjI1OOWFg++8jOiZjui3s+Wzo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LiJ6IKh5rC0MTXlhYPvvIznjonpvpnpm6rlsbHov5vlsbHotLkyMjDlhYPvvIzl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uL3msZ8zNeWFg++8jOWPpOWfjue7tOaKpOi0uTgw5YWD77yM54mm54mb5Z2q57Si6YGTO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znn7PmnpcxNzXlhYM8YnIgLz4NCjXjgIHnlKjovabvvJrml4XooYzlhajnqIvnqbr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vvIznoa7kv53kuIDkurrkuIDmraPluqfjgIHmjqXpgIHmnLrmnI3liqHkuLr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vabvvIjlm6DmlaPlrqLlm6LkuLrlhajlm73lrqLkurrmi7zlm6LvvIzliLDovr7oiKrn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JrvvIzmmIbmmI7mjqXpgIHljZXni6zlronmjpLovabvvIzml6Dlr7zmuLj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lr7zmuLjvvJrkupHljZfkvJjnp4Dlr7zmuLjmnI3liqHvvIjlhajnqIvlnYfmnIn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r7zmuLjpmarmiqQsIOWunueOsOWFqOeoi+aXoOe8nemameaOpeW+he+8iTxiciAvPg0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mZqe+8muS6keWNl+aXhea4uOe7hOWQiOmZqeOAgeaXheihjOekvui0o+S7u+mZq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rlj4LogIPphZLlupc8YnIgLz4NCueJiOe6s++8muWkqeWSjOWkp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qOa4r+WbvemZheWkp+mFkuW6l++8jOaZr+azleWkp+mFkuW6l++8jOmUoeWuieWxse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mzxiciAvPg0K5Lit55S477ya6LC356We5YW755Sf6YWS5bqX77yM5b635ZCJ5aSu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pel5pyI5p6X5Y2h6YWS5bqX77yM5LqU5oKm5pmv5Yy66L+e6ZSB6YWS5bq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uL3msZ/vvJrkuL3msZ/lj6Tln47ljbDosaHphZLlupfvvIzph5Hmtbf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ljZfoi5FF5a626L+e6ZSB6YWS5bqX77yM5YWw5Lqt5bGF77ybPGJyIC8+DQrmmIb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4vljY7kuYvmmJ/lpKfphZLlupfvvIzmmJ/ogIDphZLlupfvvIzopb/ln47oirHlm63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ml7rnqZfphZLlupfvvJs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nljZXpl7Tlt67jgIHmuLjlrqLlm6Dnp4HmtojotLnjgIH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KTlrrPkv53pmanjgIHoiKrnqbrmhI/lpJbpmak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nkuIDvvJrppa7po5/lronlhajms6jmhI/kuovpob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uIOaXhea4uOacn+mXtOWIh+WLv+WQg+eUn+mjn+OAgeeUn+a1t+mynOetie+8j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brueahOWcsOS4jeWPr+WFiemhvui3r+i+ueaXoOeJjOeFp+aRiuaho++8jOS4jeim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KAnOS4ieaXoOKAnSDllYblk4HvvIzlv4zmmrTppa7mmrTpo5/vvIzlupTlpJrllp3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pJrlkIPolKzoj5zmsLTmnpzvvIzlsJHmir3ng5/vvIzlsJHllp3phZLjgILlm6Dn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o5/nlKjkuI3mtIHpo5/lk4HlkozmtbfpspzlvJXotbfnmoTogqDog4Pnlr7nl4X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3mib/mi4Xnu4/mtY7otZTlgb/otKPku7vjgII8YnIgLz4NCjIuIOS4jeimgema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OpeWPl+WSjOmjn+eUqOmZjOeUn+S6uui1oOmAgeeahOmmmeeDn+OAgemjn+eJqeWSjOml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YsuatouS4jeW/heimgeeahOWNsemZqeOAgjxiciAvPg0KMy4g5Li66Ziy5q2i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C05Zyf5LiN5pyN77yM5peF5ri46ICF5bqU6Ieq5aSH5LiA5Lqb5bi455So6I2v5ZO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iN5pe25LmL6ZyA77yM5YiH5Yu/6ZqP5oSP5pyN55So5LuW5Lq65o+Q5L6b55qE6I2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0LiDlpoLlr7nppa7po5/mnInnibnmroropoHmsYLvvIzor7flnKjmiqX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kYrnn6Xml4XooYznpL7lubbmj5DliY3kuI7lr7zmuLjor7TmmI7vvIzku6Xkvr/mm7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u5nmgqjlronmjpLppa7po5/jgII8YnIgLz4NCjUuIOaXhea4uOWboumYn+eUqOmkk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MieaJv+ivuuagh+WHhuehruS/nemkkOmlruWNq+eUn+WPiumkkOmjn+aVsO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S4gOWumua7oei2s+WPo+WRs+mcgOaxgu+8jOaVrOivt+aXhea4uOiAheingeiw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umYn+mkkOS4reS4gOiIrOS4jeWQq+mFkuexu+WSjOeJueauiumlruaWme+8jOaciemlr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oOaDr+iAheivt+iHquihjOS7mOi0uei0reS5sO+8jOS9huS4jeWPr+i0quadr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qM77ya5L2P5a6/5a6J5YWo5rOo5oSP5LqL6aG5PGJyIC8+DQoxLiDmirXovr7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r7fmgqjlnKjliY3lj7Dpooblj5bphZLlupflkI3niYfvvIzlpoLmnpzov7fot6/ml7b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jInlkI3niYfmj5DnpLrnmoTnlLXor53lronlhajpobrliKnov5Tlm57phZLlupfjgIL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tLXph43nianlk4Hpobvlp5TmiZjppa3lupflr4TlrZjlkozkv53nrqHvvIzmiJblrZj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hZLlupfkv53pmannrrHlhoXvvIznprvlvIDppa3lupfml7bliKvlv5jkuobmi7/otb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tLXph43nianlk4Hlj4rooYzmnY48YnIgLz4NCjIuIOWFpeS9j+mFkuW6l+WQju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huino+mFkuW6l+WuieWFqOmhu+efpe+8jOeGn+aCieWuieWFqOi9rOenu+eahOi3r+e6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peS9j+aXtueri+WNs+ajgOafpeaIv+mXtOWGheiuvuaWveaYr+WQpuacieaNn+Wdj+OAg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keOAgeaxoeafk+OAguWPkeeOsOmXrumimOWPiuaXtuimgeaxguabtOaNouiwg+aV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mAgOaIv+aXtuWPkeeUn+S4jeW/heimgeeahOm6u+eDpuOAgjxiciAvPg0KMy4g5Zyo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pe26K+35rOo5oSP6Ziy5ruR77yM5bu66K6u5o+Q5YmN6ZO65aW96Ziy5ruR5Z6r77yM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ruR5YCS5Y+X5Lyk44CC5LiN5b6X5Zyo5bqK5LiK5ZC454Of77yM5q2j56Gu5L2/55So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B55S15rqQPGJyIC8+DQo0LiDnnaHliY3lj4rnprvlupfml7bor7fnoa7kv53lhbPpl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pl6jnqpfjgILkv53nrqHlpb3miL/ljaHmiJbpkqXljJnvvIzliIfli7/lsIb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lkYror4npmYznlJ/kurrvvIzmiJbpgoDor7fpmYznlJ/kurrliLDmiL/pl7TlhoXkuqTos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lj5HnlJ/kurrouqvlkozotKLnianlronlhajpl67popjjgII8YnIgLz4NCuS4i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blronlhajms6jmhI/kuovpobk8YnIgLz4NCjEuIOi9pui+huihjOmptuaXtuWwvemH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WcqOi9puWOouWGhei1sOWKqOaIluermeeri++8jOmcgOimgei1sOWKqOaIluermeer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6lOW9k+aJtueos+aJtuWlveW5tuWRiuefpeWvvOa4uOWSjOWPuOacuuOAguivt+WL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uOacuuS6pOiwiOaIluWCrOS/g+WPuOacuuW8gOW/q+i9pu+8jOemgeatouWcqOi9puWG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n+OAguivt+WLv+WwhuWktOOAgeaJi+OAgeiEmuaIluiAheihjOadjueJqeWTgeS8uOWHu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lu+8jOS7peWFjeWPkeeUn+aEj+WkluOAguS4jeimgeWQkei9pueql+WkluaJlOeJq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S8pOS6uuOAgjxiciAvPg0KMi4g5LiL6L2m5pe26K+35LiN6KaB5oul5oyk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ISa5LiL5a6J5YWo77yM5bm26ZqP6Lqr5pC65bim6LS16YeN54mp5ZOB44CC5LiL6L2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ZGo5Zu06L2m6L6G5a6J5YWo77yM5Lul5YWN5Y+R55Sf5Y2x6Zmp44CC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kuZjlnZDkuqTpgJrlt6Xlhbfor7fmj5DliY3mirXovr7vvIzku6XlhY3lu7bor6/ooYz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jlnZDpo57mnLrml7bluKblpb3mnInmlYjmnJ/lhoXnmoTouqvku73or4HvvIzlsI/lr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uKbmiLflj6PnsL/nrYnmnInmlYjor4Hku7bvvIzkuI3mkLrluKbov53npoHnianlk4H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miJbmsb3ovabjgII8YnIgLz4NCjQu6K+35Lil5qC86YG15a6I5a+85ri4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6J5o6S77yM5YiH5Yu/6Ieq6KGM5ri46KeI77yM5peg6KeG5a+85ri46KeE5a6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6IC96K+v5YW25LuW5ri45a6i5ri46KeI6KGM56iL44CCPGJyIC8+DQo1LiD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r4/nu4TmuLjlrqLnmoTlvoDov5ToiKrnj63ml7bpl7TkuI3lkIzvvIzml6Dms5X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7zmuLjkuIDkuIDmjqXpgIHvvIznrKzkuIDlpKnmjqXmnLrlhaXkvY/phZLlupfl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5aSp6YCB5py655Sx5oiR56S+5LiT5Lia5Lq65ZGY6LSf6LSj5o6l6YCB77yM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CG6Kej44CCPGJyIC8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C988B94BA37DC554F4705D13FA28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