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3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6DF079B36FD1FBD971B649CCAF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6DF079B36FD1FBD971B649CCAF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PjgIHpppnmoLzph4zmi4kz6aO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dDvlj4zml6Xlj5EmZ3Q7X1/ml4XmuLjnur/ot6/lm73lhoXml4XmuLjkupHljZ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2N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mmIbmmI7jgIHlpKfnkIbjgIHkuL3msZ/jgIHopb/lj4zniYjnu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z6aOeOOaXpSZsdDvlj4zml6Xlj5E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Zr+a0q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a0quKAlOmmmeagvOmHjOaL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gvOmHj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mmeagvOmHjOaL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oLzph4zmi4nigJT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almumbhOaIluaYhuaY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OaIl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efs+aely0t5piG5pi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Ib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iG5piO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/mtK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Zr+a0qijmiJblnKjmmIbmmI7kuK3ovazpo57niYjnurMp77yM5o6l5Yiw5oK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qr5b+D5pS+5p2+6L+O5o6l56ys5LqM5aSp55qE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v5rSq4oCU6aaZ5qC86YeM5ou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YeO6LG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S4quaZr+WMuua4uOiniOaXtumXtDEyMOWIhumSn+W3puWPsyn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b7puJ/lm63vvIzonbTonbblm63vvIzon5Lom4flm63vvIzonKXonLT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lhoXljZXnqIvntKLpgZPvvIjlkKvljZXnqIvntKLpgZM1MOWFgy/kur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rmma/ljLrnmoTng63luKbpm6jmnpfvvIz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jqLorr8xMzAw5bm05Y6G5Y+y55qE5YKj546L5b6h6Iqx5Zut44CQ5pu85ZC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7qmMi415bCP5pe277yJ5Zyo6KW/5Y+M54mI57qz55qE4oCc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4oCd5ZOB5ZGz5YKj5peP5rCR5peP6aOO5oOF77yM6KeC6LWP5aaZ6Laj5qiq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KGo5ryU77yM6ZqP5b+D5ryr5q2l5Y+k6buR5b+D5qCR5p6X44CB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WH6Iqx5byC6I2J5Yy644CB6Jek5pys5qSN54mp5Yy644CB5qSN5qC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Zuo5p6X57K+6IiN6Iqz6aaZ5paH5YyW5Yy677yM6K+a5b+D5pyd5ouc5YW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g5L2b5pWZKuWPpOiAgSrnpZ7lnKPnmoTmgLvkvZvlr7rlnKPlnLD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/mtKrluILljLrnlKjmmZrppJDvvIjpooTorqHnlKjppJDml7bpl7Q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Hs+mmmeagvOmHjOaL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ppnmoLzph4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meagvOmHjOaL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NUHmma/ljLot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Zu95a625qOu5p6X5YWs5Zut44CR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Q56Kn5aGU5rW344CR77yI5LiN5ZCr5ri46Ii5NTDlhYPvvInlm6DmuZblv4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aLkvLzlrp3loZTlvpflkI3jgJDlsZ7pg73muZbjgJHlsZ7pq5jljp/mmI7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qC86YeM5ou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oLzph4z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e6pjTlsI/ml7bov5TkuL3msZ/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okL3lt64q5aSn55qE5bOh6LC35LmL4oCU44CQ6JmO6Lez5bOh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Wwj+aXtu+8ieS9jeS6jummmeagvOmHjOaLieWOv+Wig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pv+S6juWTiOW3tOmbquWxseS4jueOiem+membquWxseS5i+mXtO+8jOi3neWOv+Wf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Li95rGf5Y+k5Z+OODDlhazph4zvvIzmmK/kuIfph4zplb/msZ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JbnlYzokL3lt64q5aSn55qE5bOh6LC377yb5LmL5ZCO5YmN5b6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5qE44CQ5LiJ6IKh5rC044CR77yM5q2k5aSE6ZuG5bGx5rC044CB5bOh6LC344C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62J6Ieq54S25pmv6KeC5ZKM6Iy26ams5Y+k6KGX44CB57qz6KW/5p2R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6aOO5oOF562J5Lq65paH5pmv6KeC5LqO5LiA5L2T77yM5piv5pen5pe2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a5b6A5Li95rGf5ZKM5YWl6JeP55qE5LiJ5bKU6Lev5Y+j44CC5oiR5Lus5bCG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76K6/57qz6KW/6LW35rqQ5Y+R5bGV55qE5Li95rGf5Lyg5aWH77yM5rK/552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mN6KGM77yM6LiP5LiK6Iy26ams5Y+k6YGT77yM5oSf5pen5oCA5Y+k5LmL5ZCO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c5rSb5YWL5b+D5Lit55qE6aaZ5qC86YeM4oCd5b6355ub5bqE77yM6L+Y5b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ouW5ouJ5py677yM55m76auY6aKG55Wl6ZW/5rGf5rKz6LC35aOu6ZiU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J6IKh5rC055qE5ri46KeI77yI57qmMi415bCP5pe277yJ77yM5bCG5oq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z6KW/5LmL5rqQ5ZCR5oKo5L2c5Ye65LiA5qyh5Liw5a+M6ICM56uL5L2T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pZTlkJHlkI3liqjlpKnkuIvnmoTnpZ7lsbHjgJDnjonpvpnpm6r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ml7bpl7TnuqYxMjDliIbpkp/vvIzlkKvmuLjop4jlsbHkuI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vvIzkuI3lkKvmjpLpmJ/nrYnlgJnntKLpgZPml7bpl7TvvInvvJvkuZ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ODAw57Gz6auY55qE44CQ54mm54mb5Z2q57Si6YGT44CR5ri4546J6b6Z6Zuq5bGxLC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6rlsbHmpI3niannmoTlnoLnm7TliIbluIPmg4XlhrXvvJvmjqXlj5flhajmhJ/lr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rljbDosaHigKLkuL3msZ/jgIvlvKDoibrosIvlr7zmvJTnmoTkuK3lm7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kuYvkuIDvvIzml6DkurrkuI3otZ7lj7nkuI7lm57lkbPoia/kuY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qDooajmvJTnuqYz5bCP5pe277yJ77yb5ri46KeI5Y+356ew4oCc5Li95rGf5rC0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546J5rC05a+o44CR5Zyo5Lic5be05paH5YyW55qE5Lyg5om/5Zyj5Zyw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a2F5Yqb44CC6ZqP5ZCO5Y+C6KeC5Li95rGf54m55Lqn56We5aWH6J665peL6J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44CQ6buR6b6Z5r2t44CR77yM6L+Z6YeM57uP5YW455qE6Zuq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6O5pmv5bm/5Lyg5Zub5pa577yM5ouN5b6X57uP5YW454Wn54mH77yb5ri46Ke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77yb6KeC6LWP5riF56eA5piO5Li944CB57K+5bel57uG5Ye/44CB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qz6KW/5peP5LiJ5Z2K5LiA54Wn5aOB5byP5bu6562R44CB57qz6KW/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6L2m77yM55Cz55CF5ruh55uu55qE5rCR5peP5bel6Im65ZOB77yb572u6Lqr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+O5biC5Li95rGf44CQ5Zub5pa56KGX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4re+8m+WwveaDheWTgeWRs+S4veaxn+eLrOeJu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izmgqjlsIbpoobnlaXliLDigJzlrrblrrbmuqrmsLTnu5XmiLfovaw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6C5oms6LWb5rGf5Y2X4oCd55qE54us54m55Y+k5Z+O6aOO6LK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S3mpZrpm4TmiJbmmIbmmI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nuqYzLjXoh7PlpKfnkIbvvIzlkJHlpKfnkIb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lk4HlsJ3igJzkuIDoi6bkuoznlJzkuInlm57lkbP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InpgZPojLbvvIzop4LotY/nsr7lvannmoTnmb3ml4/mrYzoiJ7ooajmvJT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k4HlkbPljp/kuaHlpKfnkIbnmb3ml4/po47mg4XvvIzlj4Lop4LmsJHpl7Tpk7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lofljJbkvKDmib/lnLDvvIzlnKjlr7jlrrblpKfpmaLkuqvnlKjlnLD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ppJDvvIznoILplIXpsbzjgIHkubPmiYfjgIHpk7bpsbznhY7om4vnrYn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ZflkI3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muLjop4jkuJblpJbmoYPmupDjgJDlj4zlu4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e+8jOa8q+atpeWcqOWbm+WNg+W5tOWOhuWPsueah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WwveS6q+KAnOebruaegea5luWxseWNg+mHjOWklu+8jOS6uuWcq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S4reKAne+8jOiBhuWQrOWPpOiAgeWkp+amleagkeS4i+eZveaXj+iAgeS6uueahOeZ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+8myDkuZjovaboh7Plj6Tln47vvIznjq/muLjjgJDlpKfnkIblj6Tln4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nKjpo47oirHpm6rmnIjnmoTmsJvlm7TkuK3orqTnn6XmhJ/lj5f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n7Xku4rosozvvIznibnliKvmjqLorr/lj6Tln47kuK3nmoTlpJblm73kurrml4Xls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tIvkurrooZfjgJHvvIzkuZjovaY8c3Bhbj7oh7M8L3NwYW4+5qWa6ZuE5o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OaIl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LeaYhu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ODDlhazph4znuqYxLjX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bmmI7vvIzjgJDkuIPlvankupHljZfjgJHni6zlhbfmsJHml4/nibnoibLnmoTpl6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obbnmb3lopnnmoTlgqPml4/lu7rnrZHjgIHpm5XmooHnlLvmoIvnmoT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qa/lhbvnnYDljYPkvZnlj6rlrZTpm4DmjInlm73lrrYzQee6p+mjjuaZr+WM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eahOS4g+W9qeS6keWNl+WtlOmbgOWbre+8jOS7peWPiuWvjOacie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WueeJueiJsuWVhuWTge+8jOWFheWIhuWxleekuuS6huS6keWNl+e7mu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aVsOawkeaXj+aWh+WMlu+8jOOAkOefs+ael0FBQUFB57qn44CR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c5aSp5LiL56ys5LiA5aWH6KeC4oCd77yI5LiN5ZCr5pmv5Yy655S155O26L2m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MTUw5YiG6ZKf77yJ54uu5a2Q5Lqt44CB5YmR6ZSL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6I6y6Iqx5bOw44CB5bCP55+z5p6X4oCU5pKS5bC85peP5bCR5aWz4oC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62J5pmv54K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gueaNruiIquePreaXtumXt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iKseW4guWcuuOAke+8iOa4uOiniOaXtumXtDYw5YiG6ZKf77yJ77yM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7uT5p2f5LqR5Y2X5LmL5peF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eLrOeri+aIkOWbou+8jOmAguS6juaOpeW+hTEzLTY1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MTbkurrku6XkuI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vvJrkuI3otbDlm57lpLTot6/vvIj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PjOeJiOe6sy0t6aaZ5qC86YeM5ouJ44CB5piG5piOLS3ljJfkuqzvvInnnIHlhoX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GJyIC8+DQo8c3BhbiBzdHlsZT0iZm9udC1zaXplOjE0cHg7Ij7imI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kurrjgIHlranlrZDjgIHlrabnlJ/lm7rlrprmlaPlrqLku7fmoLzvvIz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ZXni6zmlLbotLnvvIznu53ml6DlhbbkvZnku5jotLnpobnnm67vvIjlsIrph43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mnInnmoTmnYPliKn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hafpob7vvJoxMOS6uuS7peS4iuWFqOeoi+S4gOmDqOi9pu+8jO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jOiuqeaCqOaEn+WPl+aXoOW+ruS4jeiHs+eahOWFs+aA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7h+ilv+WMl+WuieWFqOaVkeWKqe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g+W9qeS6keWNl+OAge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vueaZr+WMuuWGheiuvueri+eahOWVhuW6l+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Wmgui0reS5sOaUtuiXj++8jOivt+iusOS9j+e0ouimgei0reS5s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Fs+ivgeS5pu+8jOW5tuWmpeWWhOS/neeuo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mkkOmlru+8mueyvuW/g+WuieaOk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eOi+ebm+WutOOAgeeZveaXj+mjjuWRs+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Zr+eCue+8mjHjgIHigJzkuLnlh6TlkKvkua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kuYvnp7DigJzmuIXms4nkuYvkuaHigJ3vvIxDQ1RW4oCc5Lit5Zu9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95rGf5p2f5rKz5Y+k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op4LnnIvkuJbnlYwq6auY55qE5a6e5pmv5ryU5Ye65Ymn5Zy65byg6Im66LCL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6LGh5Li95rGf44CL6Zuq5bGx56+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PjgIHmtJvlhYvlv4PkuK3nmoTigJzpppnmoLzph4zigJ0tLeS4ieiCoeawtOWG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eJiOe6sy0t6aaZ5qC86YeM5ou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z56iL5py656Wo44CB5ZCr56iO6YeR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FseWQqzfml6kxMeato++8jOmFkuW6l+WQq+aXqe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OAgemjjuWRs+mkkDQw5YWDL+S6uu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iPnOWTgeeVpeWHj++8ie+8jOS4jeeUqO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mHjuixoeiwtzY15YWD77yM6YeO6LGh6LC35Y2V56iL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zmm7zlkKzlhazlm60xMOWFg++8jOaZrui+vuaOqjI1OOWFg++8jOiZjui3s+Wz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J6IKh5rC0MTXlhYPvvIznjonpvpnpm6rlsbHov5vlsbHotLkyMjDlhYP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zNeWFg++8jOWPpOWfjue7tOaKpOi0uTgw5YWD77yM54mm54mb5Z2q57Si6YGT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n7PmnpcxNzXlhYM8YnIgLz4NCjXjgIHnlKjovabvvJrml4XooYz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noa7kv53kuIDkurrkuIDmraPluqfjgIHmjqXpgIHmnLrmnI3liqHku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bvvIjlm6DmlaPlrqLlm6LkuLrlhajlm73lrqLkurrmi7zlm6LvvIzliLDovr7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mIbmmI7mjqXpgIHljZXni6zlronmjpLovabvvIzml6Dlr7zmuL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pHljZfkvJjnp4Dlr7zmuLjmnI3liqHvvIjlhajnqIvlnYfmnIn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zmuLjpmarmiqQsIOWunueOsOWFqOeoi+aXoOe8nemameaOpeW+h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6keWNl+aXhea4uOe7hOWQiOmZqe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eJiOe6s++8muWkqeWSj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Oa4r+WbvemZheWkp+mFkuW6l++8jOaZr+azleWkp+mFkuW6l++8jOmUoeWui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5Lit55S477ya6LC356We5YW755Sf6YWS5bqX77yM5b635ZCJ5aS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l5pyI5p6X5Y2h6YWS5bqX77yM5LqU5oKm5pmv5Yy66L+e6ZSB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3msZ/vvJrkuL3msZ/lj6Tln47ljbDosaHphZLlupfvvIzph5Hmtb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Zfoi5FF5a626L+e6ZSB6YWS5bqX77yM5YWw5Lqt5bGF77ybPGJyIC8+DQr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ljY7kuYvmmJ/lpKfphZLlupfvvIzmmJ/ogIDphZLlupfvvIzopb/ln47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7rnqZfphZLlupf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pl7Tlt67jgIHmuLjlrqLlm6Dnp4HmtojotLn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mhI/lpJb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vvJrppa7po5/lronlhajms6jmhI/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Xhea4uOacn+mXtOWIh+WLv+WQg+eUn+mjn+OAgeeUn+a1t+mynOeti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eWPr+WFiemhvui3r+i+ueaXoOeJjOeFp+aRiuaho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S4ieaXoOKAnSDllYblk4HvvIz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m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/nlKjkuI3mtIHpo5/lk4HlkozmtbfpspzlvJXotbfnmoTogqDog4Pnlr7nl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u4/mtY7otZTlgb/otKPku7vjgII8YnIgLz4NCjIuI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SjOmjn+eUqOmZjOeUn+S6uui1oOmAgeeahOmmmeeDn+OAgemjn+eJqeWSj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touS4jeW/heimgeeahOWNsemZqeOAgjxiciAvPg0KMy4g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peF5ri46ICF5bqU6Ieq5aSH5LiA5Lqb5bi455So6I2v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77yM5YiH5Yu/6ZqP5oSP5pyN55So5LuW5Lq65o+Q5L6b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iDlpoLlr7nppa7po5/mnInnibnmroropoHmsYLvvIz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ml4XooYznpL7lubbmj5DliY3kuI7lr7zmuLjor7TmmI7vvIzku6Xkvr/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gqjlronmjpLppa7po5/jgII8YnIgLz4NCjUuIOaXhea4uOWboumYn+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MieaJv+ivuuagh+WHhuehruS/nemkkOmlruWNq+eUn+WPiumkkOmjn+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4gOWumua7oei2s+WPo+WRs+mcgOaxgu+8jOaVrOivt+aXhea4uOiAhe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mkkOS4reS4gOiIrOS4jeWQq+mFkuexu+WSjOeJueauiumlruaWme+8jOaci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OaDr+iAheivt+iHquihjOS7mOi0uei0reS5sO+8jOS9huS4jeWPr+i0qu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a5L2P5a6/5a6J5YWo5rOo5oSP5LqL6aG5PGJyIC8+DQoxLiDmirXovr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gqjlnKjliY3lj7Dpooblj5bphZLlupflkI3niYfvvIzlpoLmnpzov7fot6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lkI3niYfmj5DnpLrnmoTnlLXor53lronlhajpobrliKnov5Tlm57phZLlupf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pobvlp5TmiZjppa3lupflr4TlrZjlkozkv53nrqHvvIzmiJblrZ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v53pmannrrHlhoXvvIznprvlvIDppa3lupfml7bliKvlv5jkuobmi7/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lj4rooYzmnY48YnIgLz4NCjIuIOWFpeS9j+mFkuW6l+WQj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no+mFkuW6l+WuieWFqOmhu+efpe+8jOeGn+aCieWuieWFqOi9rOenu+eahO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aXtueri+WNs+ajgOafpeaIv+mXtOWGheiuvuaWveaYr+WQpuacieaNn+Wdj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OAgeaxoeafk+OAguWPkeeOsOmXrumimOWPiuaXtuimgeaxguabtOaNouiwg+a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WPkeeUn+S4jeW/heimgeeahOm6u+eDpuOAgjxiciAvPg0KMy4g5Z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rOo5oSP6Ziy5ruR77yM5bu66K6u5o+Q5YmN6ZO65aW96Ziy5ruR5Z6r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5Y+X5Lyk44CC5LiN5b6X5Zyo5bqK5LiK5ZC454Of77yM5q2j56Gu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rqQPGJyIC8+DQo0LiDnnaHliY3lj4rnprvlupfml7bor7fnoa7kv53lhbP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l6jnqpfjgILkv53nrqHlpb3miL/ljaHmiJbpkqXljJnvvIzliIfli7/lsIb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pmYznlJ/kurrvvIzmiJbpgoDor7fpmYznlJ/kurrliLDmiL/pl7TlhoX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nianlronlhajpl67popjjgII8YnIgLz4NCuS4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onlhajms6jmhI/kuovpobk8YnIgLz4NCjEuIOi9pui+huihjOmptuaXt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qOi9puWOouWGhei1sOWKqOaIluermeeri++8jOmcgOimgei1sOWKqOaIlu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9k+aJtueos+aJtuWlveW5tuWRiuefpeWvvOa4uOWSjOWPuOacuuOAgu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S6pOiwiOaIluWCrOS/g+WPuOacuuW8gOW/q+i9pu+8jOemgeatou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uivt+WLv+WwhuWktOOAgeaJi+OAgeiEmuaIluiAheihjOadjueJqeWTgeS8uO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S7peWFjeWPkeeUn+aEj+WkluOAguS4jeimgeWQkei9pueql+WkluaJl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8pOS6uuOAgjxiciAvPg0KMi4g5LiL6L2m5pe26K+35LiN6KaB5oul5oyk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Sa5LiL5a6J5YWo77yM5bm26ZqP6Lqr5pC65bim6LS16YeN54mp5ZOB44CC5LiL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Go5Zu06L2m6L6G5a6J5YWo77yM5Lul5YWN5Y+R55Sf5Y2x6Zm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ZjlnZDkuqTpgJrlt6Xlhbfor7fmj5DliY3mirXovr7vvIzku6XlhY3lu7b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po57mnLrml7bluKblpb3mnInmlYjmnJ/lhoXnmoTouqvku73or4HvvIz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nsL/nrYnmnInmlYjor4Hku7bvvIzkuI3mkLrluKbov53npoHnianlk4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msb3ovabjgII8YnIgLz4NCjQu6K+35Lil5qC86YG15a6I5a+85ri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YiH5Yu/6Ieq6KGM5ri46KeI77yM5peg6KeG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YW25LuW5ri45a6i5ri46KeI6KGM56iL44CCPGJyIC8+DQo1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nu4TmuLjlrqLnmoTlvoDov5ToiKrnj63ml7bpl7TkuI3lkIz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zmuLjkuIDkuIDmjqXpgIHvvIznrKzkuIDlpKnmjqXmnLrlhaXkvY/phZLlupf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6YCB5py655Sx5oiR56S+5LiT5Lia5Lq65ZGY6LSf6LSj5o6l6YC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6DF079B36FD1FBD971B649CCAF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