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22:1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F0FEE3A3C22E9E7CCE4A758CFF4A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FEE3A3C22E9E7CCE4A758CFF4A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vvIg05pmaNeWkqe+8ieWbm+aYn+WTgei0qC0t5rW35rSL5YWs5Zut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kOWbreWPjOmjnuWbol9f5peF5ri457q/6Lev5Ye65aKD5peF5ri45riv5r6z5Y+w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NTEx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aaZ5riv5r6z6Zeo77yINOaZmjXlpKnvvInlm5vmmJ/lk4HotKgtLea1t+a0i+WFrOWbr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kuZDlm63lj4zpo57lm6I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4r+a+s+WP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pppbpg73mnLrl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mmea4r+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uK/luILljLrmuLjop4g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kuIDml6XmuLg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mmea4r+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ZjoiLnoh7PmvrPpl6g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+s+mXq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mvrPpl6jnoIHlpLTkuZjoiLn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LrlnLrpo57lm57ljJfkuqzpppbpg73mnLrlnLo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zpppbpg73mnLrlnLrpo57lvoDpppnmuK8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GFsaWduPSJjZW50ZXI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hbGlnbj0ibGVmdCI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TMuNXB0OyI+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Zm9udC1mYW1pbHk65b6u6L2v6ZuF6buRLCBzYW5zLXNlcmlm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gkJCQk8L3A+CgkJCQ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MuNXB0OyI+CgkJCQkJ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BzYW5zLXNlcmlmOyI+5YyX5Lqs6aaW6YO95py65Zy65pCt5LmY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YmN5b6A4oCc5Lic5pa55LmL54+g4oCc4oCU6aaZ5riv77yM5LiT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py65Zy65o6l5Zui77yM6YCU5b6E6Z2S6ams5aSn5qGl77yI5LiN5LiL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WJjeW+gDwvc3Bhbj4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vq7ova/pm4Xpu5EsIHNhbnMtc2VyaWY7Ij7mtbfmtIvlhazlm6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6pjxzcGFuPjM8L3NwYW4+5bCP5pe25bem5Y+zPHNwYW4+K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OXB0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c2Fucy1zZXJpZjsiPu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lhajmlrDmtbfmtIvlhazlm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mtLvliqjkuZDkuI3lgZzvvIHliLDng63luKbpm6jmnpflpKnlnLDmi5zkvJrkupr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iqjnianvvJvkuo7moqblubvmsLTpg73kvZPpqozmtbflupXkuYvml4Xlj4rop4LotY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pbkuKozNjDluqbmsLTluZXooajmvJTlj4zpvpnlpYfnvJjvvIHmjqLorr/kuprmtLL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nlnLDnmoTnj43otLXliqjniankuYvkvZnvvIzkuZjmkK3nmbvlsbHnvIbovabppbH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nkuIDoibLnmoTpo47mma/vvIzliLDmtbfmtIvliaflnLrmrKPotY/mtbfosZr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moTmvJTlh7rvvIzov5jmnInmnLrliqjkuJbnlYzliqjmhJ/lpKnlnLDvvIHpppnmu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lsIblha3jgIHkuIPljYHlubTku6PnmoTnu53ov7npo47osozlkYjnjrDnnLz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ph43muLjml6fpppnmuK/jgILouI/lhaXlhajmlrDmma/ljLrlhrDmnoHlpKnlnL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kuIDmrKHov4flsL3op4jljZfljJfkuKTmnoHnj43otLXliqj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b6u6L2v6ZuF6buR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xzcGFuIHN0eWxlPSJmb250LXNpemU6OXB0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c2Fucy1zZXJpZjsiPuW/q+adpeS5mOWdkOaegeWcsOaXtumAn+i/h+Wxs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W8gOWGsOaegeS4lueVjOeahOWGkumZqeS5i+aXh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vq7ova/pm4Xpu5EsIHNhbnMtc2VyaWY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8Yj7lpKrlubPlsbE8L2I+5L+v556w6aaZ5riv6L+35Lq65pmv6Imy77yM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aaZ5riv6JGX5ZCN55qEPGI+PGk+5rSL57Sr6I2G5Y+3PC9pPjwvYj7muLjoiLn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ov7fkurrlpJzmma88c3Bhbj4rPC9zcGFuPuiIueS4iuaZmumkk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JCQkJPC9wPgoJCQk8L3RkPgoJCTwvdHI+Cgk8L3Rib2R5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o8c3BhbiBjbGFzcz0idHh0MSI+PGI+KjwvYj48L3NwYW4+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jxiPueJueWIq+aPkOekuu+8muivt+aCqOWcqOiHquihjOa0u+WKqOWPi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azqOaEj+aCqOiHqui6q+WPiui0ouS6p+WuieWFqOOAgjwvY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C5Yy65ri46KeI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YnIgLz4KPHRhYmxl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WxpZ249ImNlbnRlciI+Cgk8dGJvZHk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KCQkJCTxwIGNsYXNzPSJNc29Ob3JtYWw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+rui9r+mbhem7k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iPuWTgeWwnea4r+W8j+aXqemkkO+8jOWJjeW+gOacieaxguW/heW6lOeahDx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eloDxzcGFuPig8L3NwYW4+57qmPHNwYW4+MjA8L3NwYW4+5YiG6ZKfPHNwYW4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54On6aaZ56WI56aP44CC5ZCO5YmN5b6A5Y+C6KeCPGI+5pif5YWJ5aSn6YGT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uqY8c3Bhbj4yMDwvc3Bhbj7liIbpkp88c3Bhbj4pPC9zcGFu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Yj7ku6Xlj4rop4Hor4HpppnmuK/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pKfpkp/mpbzvvIjkuI3lhaXlhoXvvIk8L2I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tmb250LWZhbWlseTrlvq7ova/pm4Xpu5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j7muLjop4g8L3NwYW4+PGI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6YeR57Sr6I2G5bm/5Zy6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PHNwYW4+KDwvc3Bhbj7nuqY8c3Bhbj4zMDwvc3Bhbj7liIbpkp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Dwvc3Bhbj48L2I+PHNwYW4gc3R5bGU9ImZvbnQtc2l6ZTo5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BzYW5zLXNlcmlmOyI+5ZCO6YCU57uP56uL5rOV5Lya5aSn5qW8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aSW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uinguekvOWuvuW6nOeJueWMuuaUv+W6n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Rl+WQjeW7uuetke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7muLjop4jmtbfmu6jokZflkI3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tYXmsLTmub7vvIjnuqY8c3Bhbj4zMDwvc3Bhbj7liIbpkp/vvInjgII8L2I+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+g5a6d5bGV56S65Lit5b+D77yI5YGc55WZPHNwYW4+MTIwPC9zcGFu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cGFuPik8L3NwYW4+77yMPC9iPu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vq7ova/pm4Xpu5EsIHNhbnMtc2VyaWY7Ij7kuZ3pvpn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uK3lv4PvvIjpnIDlgZznlZnnuqYxODDliIbpkp/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Aiei0reW/g+S7queahOWVhuWTgeOAguWQjuWJjeW+gOWFqOeQg+efpeWQjeW3p+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mumbhuWcsO+8jOWFjei0ueWTgeWwneadpeiHquS4jeWQjOWbveWutuS4jeWQjOWP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ato+W3p+WFi+WKm++8jD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kI48L3NwYW4+PHNwYW4gc3R5bGU9Im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BzYW5zLXNlcmlmOyI+5Y+C6KeCPGI+5YWo55C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TPC9zcGFuPuWFjeeojuW6lzxzcGFuPig8L3NwYW4+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2I+44CC6L+Z6YeM55qE5LiW55WM6aG257qn5ZWG5ZOB5bqU5py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HNwYW4+PC9zcGFuPj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zcGFuIGNsYXNzPSJ0eHQxIj48Yj4qPC9iP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Hh0MSI+PGI+54m55Yir5o+Q56S677ya6K+35oKo5Zyo6Ieq6KGM5rS75Yqo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Oo5oSP5oKo6Ieq6Lqr5Y+K6LSi5Lqn5a6J5YWo44CC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aZ5riv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kuIDml6XmuL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4dDEiPjxiciAvPgo8L3NwYW4+IAo8L3A+CjxwPgoJPHNwYW4gY2xhc3M9InR4dDE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+WwvOS4gOaXpea4uO+8iOS7heWQq+W+gOi/lOi9pjxzcGFuPis8L3NwYW4+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l5Zut6Zeo56Wo77yJPHNwYW4+Jm5ic3A7Jm5ic3A7Jm5ic3A7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jbGFzcz0idHh0MSI+PH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Hh0MSI+PGI+KjwvYj48L3NwYW4+PHNwYW4gY2xhc3M9InR4dDEiPjxiP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ekuu+8muivt+aCqOWcqOiHquihjOa0u+WKqOWPiuiHqueUsea0u+WKqOacn+mXt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qOiHqui6q+WPiui0ouS6p+WuieWFqOOAgjwvYj48L3NwYW4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mmea4r+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Y6Ii56Iez5r6z6ZeoICjooYznqIvkuK3or7TmmI4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dGFibGU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wYWRkaW5nPSIwIiBhbGlnbj0iY2VudGVyIj4KCTx0Ym9keT4K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YWxpZ249ImxlZnQ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cHQ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yI+PGJyIC8+Cjwvc3Bhbj4gCgkJCQk8L3A+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QkJCQk8c3BhbiBzdHlsZT0iZm9udC1zaXplOjlwdD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HNhbnMtc2VyaWY7Ij7mjIflrprml7bpl7Tpm4blkIjkuZjoiLnotbT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vrPpl6jmoIflv5fmgKflu7rnrZE8Yj7lpKfkuInlt7TniYzlnYrvvI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jgIHlpojnpZblupnvvIjnuqY8c3Bhbj4z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Hop4Lpn7Plg4/vvIjnuqY8c3Bhbj4xMDwvc3Bhbj7liIbpkp/vvInjgIE8L2I+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5rW35YWJ5bGx6Imy55qEPGI+5Li75pWZ5bGx77yI5LiN5LiL6L2m77yJ44CB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m/5Zy677yI57qmPHNwYW4+MTA8L3NwYW4+5YiG6ZKf77yJPC9iPuWJjeW+gOieje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lueVjOWQhOWcsOS4jeWQjOeahOW7uuetkemjjuagvOWPiuS4reilv+aWh+WMlu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iPua4lOS6uueggeWktO+8iOi9puiniO+8iTwvYj7jgILpmo/mhI/pgInotK0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npLzlk4HvvIjpnIDlgZznlZnnuqY8c3Bhbj40NTwvc3Bhbj7liIbpkp/vvIk8L2I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b2T5Zyw5Zyf54m55Lqn77yM5bm25ZOB5bCd5r6z6Zeo54m56Imy6ICB5amG6aW8PG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QjuWPguingjxiPuOAkOWkp+i1m+i9puWNmueJqemmhuOAkTwvYj7mrKPotY/otZ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novvvIzlj4Lop4I8Yj7jgJDokaHokITphZLljZrnianppobjgJE8L2I+5LqG6Kej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E5Zyw55qE6JGh6JCE576O6YWS77yM5ZCO6L2m6YCBPG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PC9iPuiHqueUsea0u+WKqO+8muWogeWwvOaWr+S6uuaYr+S4gOS4qumbhu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mjn++8jOi0reeJqe+8jOS9j+Wuv++8jOWoseS5kOS6juS4gOS9k+eahO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kp+W+l+i2s+S7peWuuee6szxzcGFuPjkwPC9zcGFuPuaetuazoumfszxzcGFu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7lrqLmnLrvvIzlnKjkuprmtLLlhbblroPlnLDmlrnvvIzpmr7ku6Xmib7liLD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LnmlYznmoTnu7zlkIjmgKfml5foiLDpobnnm67vvIzljIXmi6zljY7kuL3mma/ngrn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DAwPC9zcGFuPuWkmumXtOixquWNjuWll+aIv+WSjOWoseS5kOiuvuaWveOAg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iAzMDwvc3Bhbj7lrrbmnaXoh6rkuJbnlYzlkITlnLDnibnoibLoj5znmoTppJD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oXov4c8c3Bhbj4gMzUwPC9zcGFuPuS4quWbvemZheWTgeeJjOS4k+WNluW6l+eah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i0reeJqeS4reW/g++8jOi/mOacieWkp+i/kOays+eahOi0oeWkmuaLieetiemDve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eahCoq5aSn54m56Imy44CCPHNwYW4+PC9zcGFu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PC90cj4KCTwvdGJvZHk+CjwvdGFibGU+CjxzcGFuIGNsYXNzPSJ0eHQ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qPC9iPjwvc3Bhbj48c3BhbiBjbGFzcz0idHh0MSI+PGI+54m55Yir5o+Q56S677y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eq6KGM5rS75Yqo5Y+K6Ieq55Sx5rS75Yqo5pyf6Ze05rOo5oSP5oKo6Ieq6Lqr5Y+K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a6J5YWo44CCPC9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6z6Zeo5Zub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vrPpl6jnoIHlpLTkuZjoiLnoh7PpppnmuK/mnLrlnLrpo57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ppbpg73mnLrlnLo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GJyIC8+CjwvcD4KPHA+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lm57nqIvoiLnnj63ml7bpl7Tpm4blkIjlubbkuZjoiLnliY3lvoD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vvIzmgqjlj6/lnKjpppnmuK/mnLrlnLrlhoXlsL3mg4XpgInotK3lkI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llYblk4HvvIzmkK3kuZjlm73pmYXoiKrnj63ov5Tlm57ljJf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nqIvvvIE8c3Bhb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HNwYW4gY2xhc3M9InR4dDEiPjxiPio8L2I+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eHQxIj48Yj7nibnliKvmj5DnpLrvvJror7fmgqjlnKjoh6rooYzmtLvliqj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nJ/pl7Tms6jmhI/mgqjoh6rouqvlj4rotKLkuqflronlhajjgII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guMjVwdDsiPg0KCTxiPuKWoCD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Krnj63vvJrmkK3kuZjlm73pmYXoiKrnj63nm7Tpo57pppnmuK/vvIzmhJ/lj5f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uKnppqjmnI3liqHjgII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OC4yNXB0OyI+DQoJPGI+4pagI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k+mqjO+8mjwvYj48Yj48dT7kvZPpqozokZflkI3nmoTkuprmtLLmtbfmtIvlhazlm63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tbfmtIvlhazlm63jgJE8c3Bhbj4rPC9zcGFuPuOAkOi/quWjq+WwvOS5kOWbr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GI+5bim57uZ5oKo5LiN5LiA6Iis55qE5aix5LmQ5L2T6aqM44CC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I4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7ilqAg6YWS5bqX5L2P5a6/77ya57K+6YCJ5b2T5Zyw5Zub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CPHNwYW4+Jm5ic3A7ID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4LjI1cHQ7Ij4NCgk8Yj7ilqAg54m55Yir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xiPjx1Pummmea4r+a0i+e0q+iNhuWPt+a4uOiIueWknOa4uOe7tOWkmuWIqeS6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+s+mXqOWogeWwvOaWr+S6uuW6puWBh+adkeOAgea+s+mXqOWkp+i1m+i9p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+s+mXqOe6oumFkuWNmueJqemmhjwvdT48L2I+PGI+44CC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g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uKWoCDnvo7po5/otaDpgIHvvJrmtIvntKvojYblj7foiLnkuIrmmZrppJDjgIH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uK/lvI/ml6nojLbjgIHmuK/lvI/ng6fpuYXppJDmiJbmtbfpspzppJDjgIHokaH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jgII8c3Bhbj4mbmJzcDsmbmJzcDs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m1hcmdpbi1sZWZ0O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Ij4NCgk8Yj7ilqAg54m55Yir6K+05piO77ya5oql5ZCN5Y+C5Zui6ZyA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qX6KGl5YWF5Y2P6K6u44CL5Lul5Y+K44CK6Ieq6LS56aG555uu5ZGK55+l5Lmm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GNsYXNzPSJ0eHQxIj48Yj48L2I+PC9zcGFuPiA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EJ5YWo56iL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aYn+e6p+S7peW9k+WcsOagh+WHhuS4uuWHhu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jLjgIEJ5b6A6L+U5Zu96ZmF5py656WoKuWMhe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OAguWPiuW+gOadpee7j+a1juiIseiIueelqOOAg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jOeoi+S4reagh+azqOWboumYn+eUqOmkkCrlhajnqIsz5pepNeato+mkk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8YnIgLz4NCjTjgIEJ56m66LCD5peF5ri4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144CBCeS4reaWh+WvvOa4uOacjeWKoe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uOAgQn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ppbpgZPpl6jnpajjgIImbmJzcD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CeS4quS6uua2iOi0ueWPiuS6uuWKm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l+aLkuWboOe0oOWvvOiHtOeahOmineWklui0ueeUqOOAgi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lh7rlooPml4XmuLjkurrouqvmhI/lpJbkv53pmanlj4roiKrnqbr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lrqLoh6rmhL/otK3kubDvvIn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+OAgQnlpIfms6jkuK3miYDmoIfms6jnmoToh6rotLnpobnnm67jgI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iciAvPg0KNOOAgQnlhajnqIvljZXkurrmiL/lt67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o144CBCeOAiuW+gOadp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hjOivgeOAi+WPiuacieaViOetvuazqOOAgjxiciAvPg0KPGRpd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jbjgIHlm5vmmJ/lk4HotKjnur/vvJrlsI/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xOTgz5bm0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5ZCr77yJ5Ye655Sf55qE5bm06L275Lq65Y+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NTU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rogIHkuro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MzAwPC9zcGFuPjxzcGFuIHN0eWxlPSJjb2xvcjojRTUzMzMz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MjE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kajlsoHku6XkuIvlhL/nq6XkuI3ljaDluoo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rOTAwPC9zcGFuPjxzcGFuIHN0eWxlPSJjb2xvcjojRTUzMzMzOyI+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PC9zcGFuPjxzcGFuIHN0eWxlPSJjb2xvcjojRTUzMzMzOyI+KzE5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II8L3NwYW4+PHNwYW4+PGJyIC8+DQ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Y+C5Zui54m55Yir5o+Q56S677ya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YnIgLz4NCjHjgIEJ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LiN5L2c5Li65ZCI5ZCM6ZmE5Lu2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oy44CBCeaIkeekvuS/neeVmeWboOWkqeawlOOAgeS6pOmAmuetie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jOeoi+i/m+ihjOmAguW9k+iwg+aVtOeahOadg+WIqeOAguaZr+eCuea4uOiniOmhuuW6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mAguW9k+iwg+aVtO+8jOS9huS4jeWHj+WwkeaVsOmHj++8jOS4jemZjeS9ju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ZuYnNwOzxiciAvPg0KM+OAgQnlpoLpgYf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rnljp/lm6Dlr7zoh7TooYznqIvlj5bmtojmiJbmm7TmlLnvvIzmiJHnpL7mnInkuYn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Y/osIPooYznqIvmiJbmuLjop4jml7bpl7TvvIzkvYbkuI3mib/mi4XnlLH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pop3lpJbmjZ/lpLHjgII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YnIgLz4NCjTjgIEJ54m55q2k5o+Q56S677ya5oiR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6Laz5Y2B5Lq655qE5oOF5Ya15LiL5bCG5Lya5b2T5Zyw5ou85Zui5Lul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5qE6aG65Yip6L+b6KGM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NeOAgQnor7f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kurrouqvmhI/lpJbkv53pmanvvIzkurrouqvmhI/lpJbkv53pman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vvIzlpoLkuI3otK3kubDnuq/lsZ7kuKrkurrmlL7lvIPjgII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bjgIEJ44CK5b6A5p2l5riv5r6z6YCa6KGM6K+B44CL5Li6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+B5Lu277yM6K+36Ieq6KGM5qOA5p+l5bm25L+d6K+B44CK5b6A5p2l5riv5r6z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L5Y+K5riv5r6z5Lik5Zyw562+5rOo5ZCM5pe25pyJ5pWI77yM5ZCm5YiZ5peg5rO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aaC5p6c5oKo5piv5Zui6Zif5peF5ri4562+5rOo77yITOetvuazqO+8i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PkOWJjeaYjuek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JyIC8+DQo344CBCeeJueatpOivtOaYju+8mueUseS6j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On+WboO+8jOWig+WkluS8muWHuueOsOWIhui9puaDheWGte+8jOmihumYn+WPquiDv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i9puWuouS6uuOAg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ooPlpJbphZLlupflnYfkuI3mjILmmJ/vvIznuqfliKvmjInnhaflvZPlnLDooYzkuJ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poLlh7rnjrDljZXpl7TmiJbkuI3og73mi7zkvY/nrYnmg4XlhrXor7f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lm6LpmJ/ml4XmuLjmtLvliqjkuI3lvpfohLHlm6LvvIzmuLjlrqLmiafmhI/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j6/op4bor6XmuLjlrqLohLHlm6LlkI7ml4XmuLjmtLvliqjvvIj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Inoh6rliqjmlL7lvIPvvIzohLHlm6LkuIDliIflkI7mnpznlLHohLHlm6LogI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kuI7miJHnpL7ml6DlhbPjgILlj4Llm6LnmoTogIHkurrlj4rlhL/nq6XvvIzlnK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iqHlv4XlkIzpmo/ooYzkurLlsZ7miJbmnIvlj4vkuIDotbfvvIzkuI3lvpfni6z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jgII8YnIgLz4NCua4qemmqOaPkOmGku+8mjxiciAvPg0KMeOAgQnpppnmuK/msr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vvIzkvYbkuZ/opoHpgb/lhY3lpJzpl7Tni6zoh6rnqb/ooYzlsI/ooZflsI/lt7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bblpbPlo6vpobvnibnliKvms6jmhI/jgILmmZrpl7Tlh7rooYzor7fmj5D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nlZnkuIvogZTns7vnlLXor53vvIzpgYfliLDntKfmgKXmg4XlhrXvvIzlpoL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ooqvliqvjgIHnqoHlj5Hnlr7nl4XnrYnvvIzor7fmi6jpppnmuK/miqXorabnlLXor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vIzku7vkvZXpppnmuK/lhaznlKjnlLXor53pg73lj6/lhY3otLnmi6jmiZPvvIzkuZ/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nKjooZfkuIrnmoTlt6HorabmsYLliqnjgII8YnIgLz4NCjLjgIEJ5YWz5LqO5riv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OV5a6a6LSn5biB5Li65riv5biB77yM6Jm954S25LiN5bCR5ZWG5a625o6l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5L2G5Yeg5LmO5oyJMTox5L2/55So77yM5b6I5LiN5YiS566X77yM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Zyo5YaF5Zyw6ZO26KGM5YWR5o2i5riv5biB77yM5rGH546H5ZyoMe+8mjAuODD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zmr4/lpKnmsYfnjofmnInlj5jliqjvvIzlhbfkvZPor6LlkITlpKfpk7booY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J5YWz5LqO6LSn5biB5L2/55So77ya5Lit5Zu95rW35YWz6KeE5a6a5q+P5Lq6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ku6XmkLrluKbkurrmsJHluIEyMDAwMOWFg+aIluaKmOWQiDUwMDDnvo7ph5H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pJbluIHvvIzmiYDku6XlnKjmuK/mvrPmtojotLnml7bvvIzlu7rorq7lpJrliLfljaH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vvIzliLfljaHku6Xpk7bogZTljaHkvJjlhYjvvIznjrDph5Hku6XmuK/luIHkvJj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pl6jmuK/luIHpgJrnlKjvvInvvIzlubbkv53or4Hlgqjok4TljaHlhoXmnIn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5Hpop3vvIzlsKTlhbbpnIDopoHlpKfph4/otK3niannmoTmuLjlrqLvvIzlj6blpJb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moIflv5fnmoTkv6HnlKjljaHkuZ/lvojmlrnkvr/vvIzliLfljaHml6DmiYvnu6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pk7booYzkvJrmjInnhaflvZPlpKnmsYfnjofoh6rliqjluK7mgqjovazmjaL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vvIzlpJrliLfljaHkuZ/lj6/ku6Xlh4/lsJHnjrDph5HmkLrluKbph4/vvIzkv53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ronlhajjgII8YnIgLz4NCjTjgIEJ5YWz5LqO55S15Y6L77ya5riv5r6z55S15Y6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5u45ZCM77yM6YO95Li6MjIw5LyP77yM5L2G5o+S5aS05LiN5ZCM77yI5Li66Iux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S5aS077yJ77yM5YaF5Zyw55S15Zmo5Zyo6aaZ5riv6ZyA6KaB5o+S5aS06L2s5o2i5Zmo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6YWS5bqX5Y+v5Lul56ef55So5o+S5aS06L2s5o2i5Zmo77yM5L2G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5bu66K6u5oKo6Ieq5aSH6L2s5o2i5Zmo77yI5YaF5Zyw5aSn5Z6L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a6d44CB5Lqs5Lic5ZWG5Zy6562J6YO95Y+v5Lul6LSt5Lmw77yM6K+35oyJ5Zu+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byP5o+S5aS055qE6L2s5o2i5Zmo77yJ44CC6aaZ5riv5L6/5Yip5bqX5Lmf5pyJ5ZS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CeWFs+S6jumFkuW6l++8mummmea4r+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Wkp+iHtOWIhuS4uuixquWNjue6p+OAgemrmOaho+e6p+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6p++8jOihjOeoi+S4reagh+aYjueahOaYn+e6p+aYr+agueaNruW9k+WcsOmFku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agh+WHhue7meWHuueahOe9keivhOKAnOWPguiAg+KAneaYn+e6p++8jOiAjOmdnu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Yn+e6p+mFkuW6l+OAgiZuYnNwOzxiciAvPg0KJm5ic3A754m55q6K5Lq6576k77ya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x44CB5a2V5aaH5LiN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aaC5pyJ6ZqQ556S5Ye6546w5Lu75L2V6Zeu6aKY6Ieq6KGM6LSf6LSj44C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zxiciAvPg0KMuOAgea4uOWuo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WBpeW6t+eKtuWGtemAieaLqeaXhea4uOihjOeoi++8jOWmgumakOeek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KtuWGteaJgOmAoOaIkOWig+WklueqgeWPkeS6i+S7tu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i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zxiciAvPg0KM+OAgeWwkeaVsOawkeaXj+S6uuWjq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WJjeWRiuefpeWuieaOkumjnuacuuWPiuW9k+WcsOeUqOmkkOWuieaO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TYw5ZGo5bKB5Lul5LiK6ICB5bm05Lq66aKE6K6i5Ye65ri477yM6aG75LiO5oiR5Y+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bm25pyJ5a625bGe5oiW5pyL5Y+L6Zmq5ZCM5pa55Y+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CPGJyIC8+DQo144CB5pyq5ruhMTjlkajlsoHnmoTml4XmuLjogIXor7fnlLHlrrbls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j4Llm6LjgII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ibnmrormg4XlhrXvvJ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zxiciAvPg0KPHA+DQoJ5pWj5ou8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ZqP5Zui6aKG6Zif5peg5rOV5ou85L2P55qE5oOF5Ya15LiL44CC5oiR56S+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Yqg5bqK5oiW6YCJ5oup5oCn5ouG5aSr5aa76L+b6KGM5ou85oi/44CC6K+35ZCE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o+Q5YmN5ZGK55+l5a6i5Lq644CC6Iul5Ye6546w6aKG6Zif5Yqg5bqK5oiW5ou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ou85L2P5a+86Ie055qE5oqV6K+J5oiR5Lus5LiN5LqI5aSE55C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Jm5ic3A75Ye66KGM6K2m56S65Y+K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iANCjwvcD4NCjHjgIHlhbfkvZPmuK/mvrPpgJrooYzor4Hlkoznrb7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ga/or7flj4LogIPlkITlnLDlh7rlhaXlooPnrqHnkIblsYDnvZHnq5njgII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uobkuI3ogL3or6/mgqjnmoTooYznqIvvvIzor7fmgqjlnKjlm73pmYX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xMjDliIbpkp/liLDovr7mnLrlnLrlip7nkIbnmbvmnLrvvIblh7rlhaXlooP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g44CCPGJyIC8+DQoz44CB5qC55o2uKirmlrDlj5HluIPnmoT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npoHmraLmkLrluKbjgIHpgq7lr4Tov5vlooPnmoTliqjmpI3nianlj4rlhb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lhbbku5bmo4DnlqvnianlkI3lvZXjgIvvvIzlsIbnh5Xnqp3jgIHmlrDpspzmsLT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Kzoj5zjgIHliqjnianmupDmgKfkuK3oja/mnZDjgIHovazln7rlm6DnlJ/nian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JflhaXkuKXnpoHmkLrluKbmiJbpgq7lr4Tov5vlooPpobnnm67vvIzmlazor7fnn6X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F0FEE3A3C22E9E7CCE4A758CFF4A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