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9:45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AF345804B890FAB0CB54547579FC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F345804B890FAB0CB54547579FC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5be05Y6Y5bKb6Ieq55Sx6KGMNOaZmjbml6VfX+aXhea4uOe6v+i3r+WHuuWig+aXhea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Y1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be05Y6Y5bKbQ0xVQiBNRUQ+Q0xVQk1FROW3tOWOmOWym+iHqueUseih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tbflsps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g4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pm4XliqDovr7nu4/lgZwt5be05Y6Y5bKb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Q0xVQiBNRU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05Y6Y5bKbQ2x1YiAgTWVk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5DTFVCIE1FR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7TljpjlsptDbHViICBNZW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VUIgTUVE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3tOWOmOWym0NsdWIgIE1lZ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Q0xVQiBNRU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heWKoOi+vue7j+WBnC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6+57uP5YGcLeW3tOWOmOWymy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5riF5pmo5LqO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pCt5LmY5Y2w5bC86bmw6Iiq6Iiq56m65YWs5Y+455qE54+t5py66aOe5b6A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CjwvcD4KPHA+Cgnlt7TljpjlsptjbHViIG1lZOW6p+iQveS6jk51c2EgRHVh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5qSw5p6X5LmL6Ze077yM5LiN6L+c5aSE5L6/5pivQmF0dXLngavlsbHmlbTniYf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nmoTmoq/nlLDvvIznvo7lvpforqnkurrpmr7ku6Xnva7kv6HjgILluqblgYfmnZHnlLFN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cnRyaWNo5YWo5paw6KeE5YiS6K6+6K6h77yM5oqK5be05Y6Y5bKb5pys5Zyf55qE5oS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ZKM5Lqa5rSy55qE5rWB6KGM5pe25bCa5a6M576O57uT5ZCI44CC5oq16L6+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CO5LiT5Lq65o6l5py677yM5YmN5b6A6YWS5bqX44CC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5DTFVCIE1FR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Q2x1YiAgTWVk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eWFqOWkqeiHqueUsea0u+WK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eUseS6q+WPl0NMVUIgTUVEIOeyvuW9qea0u+WKqO+8jOW6puWBh+adkeWG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mkkOOAgui/memHjOeahOa0u+WKqOiCr+WumuiuqeS9oOeOqeW+l+WWmOS4jei/h+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tOWPueKAnOaXtumXtOS4jeWkn+eUqOKAneOAguepuuS4remjnuS6uuOAgeaUgO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+OAgeWQhOenjeeQg+exu+i/kOWKqOOAgeWwhOeureOAgeawtOS4iua0u+WKq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KApuKApuWmguaenOS7juadpeayoeacieWwneivlei/h++8jOaciee7j+mqjOeahEcu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kuLrkvaDlvIDnn63ml7bpl7Tor77nqIvjgIIq5qOS55qE5piv5aSa5pWw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N6ZyA6KaB5Y+m5aSW5LuY6LS555qE77yM5Y2z5L2/5piv6K++56iL5oyH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d5a+55YWN6LS544CC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Q0xVQiBNRU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OmOWym0NsdWIgIE1lZ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nlhaj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oh6rnlLHkuqvlj5dDTFVCIE1FRCDnsr7lvanmtLvliqjvvIzluqblgYfmnZH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kuInppJDjgILov5nph4znmoTmtLvliqjogq/lrprorqnkvaDnjqnlvpfllpj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aXvvIznm7Tlj7nigJzml7bpl7TkuI3lpJ/nlKjigJ3jgILnqbrkuK3po57kurrjgIH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lgaXouqvjgIHlkITnp43nkIPnsbvov5DliqjjgIHlsITnrq3jgIHmsLTkuIr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nrYnigKbigKblpoLmnpzku47mnaXmsqHmnInlsJ3or5Xov4fvvIzmnInnu4/pqozn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u6L+Y5Lya5Li65L2g5byA55+t5pe26Ze06K++56iL44CCKuajkueahOaYr+WkmuaVs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DveaYr+S4jemcgOimgeWPpuWkluS7mOi0ueeahO+8jOWNs+S9v+aYr+ivvueoi+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n+e7neWvueWFjei0ueOAg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kNMVUIgTUVE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ljpjlsptDbHViICBNZWQ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5bu66K6u5LuK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X54K56LW35bqK77yM5q2k5pe26aWt5ZCO5Y+v5Lul5Y675YGa55Gc54+I77yM5Ya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y45bGV5pON44CCCjwvcD4KPHA+CgnmmZrkuIrkuo7lnKjppJDljoXkuqv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kI7lj6/ku6XlkKzlkKznjrDlnLrpn7PkuZDjgILmhJ/op4nkuIDkuIvkuI3lk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rYzmm7Llj4roiJ7ouYjjgILlpoLov5jmhI/nirnmnKrlsL3nmoTor53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j7Dnu6fnu63ng63oiJ7lj4rllp3llp3lsI/phZLmiJbppa7mlpnvvIzmraTml7bmraT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JrkuI7mnaXoh6rkuI3lkIzlm73lrrbnmoRHLk/kuIDotbfnmoTot7PoiJ7miJbmmK/o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jgIIKPC9wPgo8cD4KCeaZmumXtO+8jOaUtuaLvuaCqOa7oei9veWcqOW3tOWOmO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OAggo8L3A+CjxwPgoJPGJyIC8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Q0xVQiBNRU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WOmOWymy3pm4XliqDovr7nu4/lgZwt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a4heaZqOeahOm4n+m4o+WjsO+8jOWUpOmGkuedgOayieedoeeahOaCqO+8jOaJk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qOa3sea3seeahOWRvOWQuOOAguS4reWNiOmAgOaIv+WQju+8jOWwhuihjOadjuWv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WPsOWQjuiHqueUsea0u+WKqO+8jOS4i+WNiOaAgOedgOWvueW3tOWOmOWym+eahOaB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Ijei4j+S4iuWbnueoi+eahOiIquePreOAg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eaIkeS7rOWwhuS6j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i+vuaCqOWMl+S6rOa4qeaalueahOWutuOAgue7k+adn+aEieW/q+eahOaXheihj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SDlt7TljpjlspvmnJ/lvoXmgqjkuIvkuIDmrKHnmoTpgKDorr8hI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0KCeWFpeS9j0NsdWIgTWVkICzkuI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IXvvIzorqnmgqjml6DlkI7pob7kuYvlv6fjgIINCjwvcD4NCjxwPg0KCeS4reaWh0cu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jOiuqeaCqOavj+WkqeeahOeUn+a0u+mDveWFhea7oeS5kOi2o+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bC95Lqr5qKv55Sw5LiO5rW35rSL55qE576O5Li944CC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emFkuW6l+WuieaOku+8muWFqOeoi+WFpeS9j0NMVUIgTUV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DQo8L3A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aOO5ZGz576O6aOf77yaDQo8L3A+DQo8cD4NCgkxLkNMVUIgTUVE5oul5pyJNCD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LvpopjnmoTppJDljoXvvJrkvJ4g4oCTIOelniDigJMg6b6ZIOKAkyDlhbDjgIL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nlLHpgInmi6nml6XmnKzmlpnnkIbjgIHkuK3ppJDjgIHpn6nlm73mlpnnkIb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j5zjgIHopb/ppJDlkozlvZPlnLDnmoTnibnoibLkvbPogrQNCjwvcD4NCjxwPg0KCTIuQ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RUTluqblgYfmnZHlhoXov5jphY3lpIcz5Liq5rW35bK46L6555qE6YWS5ZCn77yM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aWuDQo8L3A+DQo8cD4NCgk8YnIgLz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wPg0KCTEuIOWMl+S6rC/lt7TljpjlspvlvoDov5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vvIjlm6LpmJ/nu4/mtY7oiLHvvIzkuI3lkKvljbDlsLznprvlooPnqI7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uIOW3tOWOmOWym0NMVUIgJm5ic3A7TUVEIDTmmZrlj4zkurr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4rmnZHlhoXppJDpo5/lkozppa7mlpnvvJsNCjwvcD4NCjxwPg0KCTMuIENMVU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5Lya5ZGY6LS55ZCrRUFISUItRXVyb3AgQXNzaXN0YW5jZeS6uui6q+aEj+WkluS/nemZ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C4g5py65Zy6LS1DTFVCIE1FROW6puWBh+adkeW+gOi/lOaOpem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w0KPC9wPg0KPHA+DQoJNS4g5peF6KGM56S+6LSj5Lu76Zmp77yb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xLiDljbDluqblsLzopb/kuprokL3lnLDnrb7vvJoyNee+jumHkS/kurr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uIOWNsOW6puWwvOilv+S6muemu+Wig+eoju+8mjIw5LiH5Y2w5bC855u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LiDlhajnqIvljZXmiL/lt67vvJsNCjwvcD4NCjxwPg0KCTQuI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O+8jOa0l+iho++8jOeUteivne+8jOS8oOecn++8jOS4iue9ke+8jOmlruaWm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+8jOS7mOi0ueeUteinhu+8jOihjOadjui2hemHje+8jO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w0KPC9wPg0KPHA+DQoJNS4g6KGM5p2O5Zyo6Iiq54+t5omY6L+Q5pyf6Ze0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2f5Z2P55qE57uP5rWO5o2f5aSx5ZKM6LSj5Lu777ybDQo8L3A+DQo8cD4NCgk2Li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cuIOWboOawlOWAmeaIlumjnuacuuOAgei9pui+huOAgeiIueWPqueti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PkeeUn+aVhemanOWvvOiHtOaXtumXtOW7tuivr+aIluihjOeoi+abtOaUue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a1juaNn+WkseWSjOi0o+S7u++8mw0KPC9wPg0KPHA+DQoJOC4g5pyN5Yqh6aG555u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LuW5LiA5YiH6LS555So44CC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D4NCgkxL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oiKrnj63lj7flj4rml7bpl7Tku4Xkvpvlj4LogIPvvIzlsIb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gZrlh7rlkIjnkIbnmoTosIPmlbTvvJsNCjwvcD4NCjxwPg0KCTIuI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zqOaYjueahOWfjuW4gumXtOi3neemu++8jOWPgueFp+Wig+WkluWcsOWbvu+8j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inhuW9k+WcsOS6pOmAmueKtuWGtei/m+ihjOiwg+aVt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4g6K+35oKo5Zyo5aKD5aSW5pyf6Ze06YG15a6I5b2T5Zyw55qE5rOV5b6L5rOV6K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Oo5oSP6Ieq5bex55qE5Lq66Lqr5a6J5YWo77ybDQo8L3A+DQo8cD4NCgk0Li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oYznqIvlkozml4XmuLjotLnnlKjvvIzmiJHlhazlj7jlsIbmoLnmja7lj4L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HoiKrnj63jgIHnrb7or4Hlj4rnm67nmoTlnLDlm73kuLTml7blj5jljJbkv53nlZ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nvvJsNCjwvcD4NCjxwPg0KCTUuIOS+neeFp+aXhea4uOS4mueOsOih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Wumu+8jOacrOWFrOWPuOacieadg+S+neaNrirnu4jlh7rlm6LkurrmlbD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L/pl7TliIbmiL/mg4XlhrXvvJsNCjwvcD4NCjxwPg0KCTYuIOi0temHjeeJqeWTg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vvIzmiqTnhafnrYkp6K+36ZqP6Lqr5pC65bim5oiW5a+E5pS+5Zyo5L2P5a6/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mp566x5YaF77yM5LiN5Y+v5pS+5Zyo6L2m5LiK5oiW5oi/6Ze05YaF562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X5aSx5peF5a6i5b+F6aG76Ieq6KGM6LSf6LSj77yM5LiO5o6l5b6F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eg5YWz77ybDQo8L3A+DQo8cD4NCgk3LiDkvY/lrr/ppa3lupflhoXor7flhYjop4Llr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lh7rlj6PmiYDlnKjvvIzoi6XmmK/ppa3lupforabmiqXpk4Plk43vvIzor7fli7/m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Llubbor7fnlLHntKfmgKXlh7rlj6Pov4XpgJ/nprvlvIDjgILkvJHmga/ml7bor7f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iL/pl7TlhoXkuYvlronlhajplIHvvIzlr7npmYznlJ/kurrkuI3opoHkubHlvIDpl6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sIbooaPnianmiqvmjILlnKjppa3lupfnmoTnga/kuIrvvIzlj4rli7/lnKjluorkuIr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ng5/okoLkuI3og73kubHkuKLvvIzku6XpmLLpgKDmiJDngavngb7lvaLotKPmiJb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ianlk4HmjZ/lnY/ogIzopoHmsYLkvY/lrqLotZTotY/vvJsNCjwvcD4NCjxwPg0KCTgu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a4uOazs+axoOWmguaXtumXtOacquW8gOaUvuWPiuaXoOaVkeeUn+S6uuWRmOWcq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WLv+iHquWFpeazs+axoOWGhe+8jOWQpuWImeWmguacieaEj+WkluWPkeeUn+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+8mw0KPC9wPg0KPHA+DQoJOS4g5pCt5LmY6Ii55Y+q5oiW5LuO5LqL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77yM5Yqh5b+F56m/5LiK5pWR55Sf6KGj77yM6Ii55Y+q6KGM6LWw5pe2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qo77yM5YiH5Yu/5bCG5omL5oiW6ISa5pS+572u6Ii56L655Y+X5Lyk44CC5rW36L65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iH5Yu/6LaF6L+H5a6J5YWo6K2m5oiS57q/55qE6IyD5Zu044CC5oiR5Lus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J5aOw5piO77ya5Y+q5pyJ5oKoKuS6huino+acrOi6q+eahOi6q+S9k+eKtuWGt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leWmh++8jOW/g+iEj+eWvueXheaCo+iAhe+8jOmrmOm+hOiAhe+8jOW5vOm+hOiAh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ihgOWOi+eXheaCo+iAhe+8jOaIluS7u+S9leS4jemAguWQiOWJp+eDiOi/kOWKqOS5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etie+8jOe7neWvueS4jemAguWQiOWPguWKoOS7u+S9leawtOS4iu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rua9nOaIluS4jemAguW6lOS6juaCqOS4quS6uuS9k+i0qOS5i+WFtuWug+WJp+eDi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aAp+eahOa0u+WKqO+8jOWmguaXheWuoumakOeekuS4quS6uueWvueXheaIluWdmua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7u+S9lea0u+WKqOiAjOW8leiHtOaEj+Wklu+8jOS4gOWIh+WQjuaenOaXhe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+8mw0KPC9wPg0KPHA+DQoJMTAuIOS4jumHjueUn+WKqOeJqeWQiOeFp+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S9nOW8hOaIluaLlOWKqOeJqemhu+avm++8jOivt+WQrOS7jumpr+WFveW4iOeah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peWFjeWboOS6uuS4uuWboOe0oOiAjOWPkeeUn+aEj+Wklu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IOW3tOWOmOWym+WboOWto+iKguaAp+eahOWFs+ezu++8jOmavuWFjeWuouS6uuiHs+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S8muacieawtOWcn+S4jeacjeWBtuWwlOazu+iCmueahOeKtuWGte+8jOivt+Wwve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mjn+eUqOeUn+WGt+mjn+eJqe+8jOeJm+Wltu+8jOaksOWtkO+8jOWGsOWdl+eti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wvemHj+eGn+mjn++8jOWmguacieiFueazu+eOsOixoeivt+WwvemAn+WRiuefp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humYn+aIluWvvOa4uO+8jOS4jeimgeiHquW3seS5seeUqOiNr+eJq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F345804B890FAB0CB54547579FC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