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5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FC5FA0A91F9DDDA98FBCE79AC68F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FC5FA0A91F9DDDA98FBCE79AC68F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LIu6KW/5bKbLuWRgOivuui+vumbqOael+OBrjHlpKnoh6rnlLHooYzlj4zpo5415pelK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qa6b6Z5rm+6YWS5bqXKipfX+aXhea4uOe6v+i3r+WbveWGheaXhea4uOa1t+WNl+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cs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DQo8YnI+DQoNCgk85Zeo5Lqa6b6Z5rm+PuiciOaUr+a0si7opb/lspsu5ZGA6K+66L6+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GuMeWkqeiHqueUseihjOWPjOmjnjXml6UqKjTmmZrkuprpvpnmub7phZLlupcqK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Ug5aSpPC9wPg0KDQoNCg0KPHA+5Ye65Y+R5pel5pyf77ya5pif5pyf5LiA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CzmmJ/mnJ/kuIks5pif5pyf5ZubLOaYn+acn+S6lCzmmJ/mnJ/lha0s5pif5pyf5pe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LiJ5Lqa5LiA5Zyw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zNDg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LeS4ieS6miA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6mum+mea5vum+mea5vuW6puWBh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Inkupo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6mum+mea5v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vuW6puWBh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kuInkupo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6mum+mea5vum+mea5vuW6puWBh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Inkupo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6mum+mea5vum+mea5vuW6puWBh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InkupotLeWMl+S6r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0t5LiJ5LqaI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76O5Li955qE5bqm5YGH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byA5aeL77yM5YW05aWL55qE5b+D5oOF6Zq+5Lul5oyJ5o2644CC5pW06KOF5b6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py65YmN5b6A5ZCR5b6A5bey5LmF55qE6bm/5Z+OLeS4ieS6muOAguS4gOS4i+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7rOeahOW3peS9nOS6uuWRmOWwseS7peS6suWIh+eahOeskeWuueadpei/ju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IsOadpe+8jOWcqOacuuWcuuW+gOmFkuW6l+eahOi3r+S4iu+8jOW3peS9nOS6uuWR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aCqOWBmuaXhea4uOacn+mXtOazqOaEj+S6i+mhueeahOS7i+e7je+8jOaCqOWFp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aYr+S6mum+mea5vum+mea5vuW6puWBh+mFkuW6l+OAguWmguaenOaXtumXtOi/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WPr+S7pei1tue0p+aNouS4iuazs+ijhe+8jOiIkue8k+S4gOS4i+WboOmVv+mA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eVpeaYvuWDteehrOeahOiCouS9k++8jOe0r+S6hu+8jOmXreS4iuecvOedm++8jO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q+WPl+WBh+acn+eahOesrOS4gOS7veW5uOemj+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vpnmub7pvpnmub7luqblgY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6LW05rWq5ryr6L+35Lq657Sg5pyJ4oCc5Lit5Zu955qE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4oCd5LmL56ew55qE44CB5Zu95a62NEHnuqfmma/ljLo8c3Ryb25nPuOAkOiciOaUr+a0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Twvc3Ryb25nPu+8iOa4uOiniOS4gOaVtOWkqe+8jOWQq+W+gOi/lOS5mOiIu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+S4jeWkp++8jOWNtOWcsOW9ouS4sOWvjOOAguilv+mDqOWPiuWMl+mDqOW5s+e8k+W7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pea1t++8jOW9ouaIkOS4gOW8r+eOieW4pueKtueahOmTtuiJsuaymea7qe+8jOaymei0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Oe7huiFu++8jOiJsuazvea0geeZveWmgumbqu+8jOa1t+awtOeUsea1heWFpea3se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eUsemAj+aYjuiAjOeip+e7v+e7p+iAjOa1heiTne+8jOWQjuiAjOa3seiTne+8jO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OS6uu+8jOWxguasoeWIhuaYjuOAgui/memHjOS5n+aIkOS6hua4uOWuouS7rCrpkp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LlnKjmspnmu6nkuIrlsL3mg4XnmoTnjqnogI3jgILmg4XkvqPlkozniL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pJrvvIzmgLvmmK/lj6/ku6XnnIvop4HmiJDlj4zmiJDlr7nnmoTouqvlvbHvvIzmu6H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mmK/niLHmhI/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qa6b6Z5rm+6b6Z5rm+5bqm5YG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Inkupo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i1sOi/m+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luWFiOiaqeWwpOWQjuijlOawkeaXj+WxheS9j+WcsO+8jOWkruinhuW9seWTjeWKm+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eJjDxzdHJvbmc+44CQ5qSw55Sw5Y+k5a+o44CRPC9zdHJvbmc+77yI5ri46KeI57qm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pmLPlhYnmmI7lqprvvIzkvYblsJHmlbDlkIzog57ku6znmoTnrJHlrrn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jgILlrabkuaDljp/kvY/msJHnmoTor53or63vvIzkuobop6PlsJHmlbDmsJHml4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7lsJHmlbDmsJHml4/lkIzog57lkIzkuZDvvIzku5bku6zohLjkuIrnnJ/mj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orqnkurrkuI3oh6rop4nlnLDljbjkuIvmiYDmnInnmoTlv4PpmLLvvIzku5bku6znl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5qE55ub5aSn5q2M6Iie5p2l6KGo56S65qyi6L+O77yM6K6p5Lq65b+N5LiN5L2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Y+C5LiO5Yiw5YW25Lit77yM5ZKM5LuW5Lus5LiA6LW35ZSx5ZWK77yM6Lez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CO5LqG6Kej57qv5omL5bel55qE6IuX5a626ZO26aWw77yM6IuX5a626Jyh5p+T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qSw5Yi25ZOB5Yi25L2c5bel5bqP77yM5LuW5Lus55qE5LiT5rOo5LiO6auY6LaF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77yM6K6p5Lq65Y+55Li66KeC5q2i44CC57un6ICMPHN0cm9uZz7jgJDlkYDor7rovr7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lofljJbml4XmuLjljLrjgJE8L3N0cm9uZz7vvIjmuLjop4jnuqYxMjDliIbpkp/vvIn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no3oh6rnhLbjgIHkurrmlofkuI7njq/looPnlJ/mgIHkuLrkuIDkvZPnmoTng63luKb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lJ/mgIHnjq/looPkv53miqTljLrjgILlhYnmmK/kuIDov5vmma/ljLrlsLHmhJ/lj5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4nniL3nmoTpnZnosKfvvIzorqnkurrlv4PnlJ/mrKLllpzjgILlkKznnYDorrLop6P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6zor7TnnYDov5nkupvmpI3niannmoTlkI3lrZflkozkuaDmgKfvvIzlsLHlpb3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KzkuIDpppbliqjkurrnmoTmrYzjgILng63luKboirHlm63ph4znmoTlr4zmsKfor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7fnpZ7mgKHvvIzlroPnmoTpnZnosKfphY3kuIromavpuKPpuJ/lj6vorqnkurrlrpv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nq6Xor53mlYXkuovkuK3jgIIg57un6ICM5Y+C6KeC5Lul576O5Li944CB5rWq5ry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65Li76aKY77yM5Lqa5rSy6KeE5qihKuWkp+eahOeOq+eRsOiwtzxzdHJvbmc+44CQ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m+5Zu96ZmF546r55Gw6LC344CRPC9zdHJvbmc+77yI5ri46KeI57qmNjD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sbHmu6HosLfpg73mmK/njqvnkbDnmoTkuJbnlYzjgILlnKjnjqvnkbDoirHnm5vlv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Izlj7bnu7/oirHnuqLvvIznq57nm7jlkJDoibPvvIzoiqzpppnnm4josLfvvI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sLflnLDlsLHlg4/nuYHoirHkvLzplKbnmoTlt6jluYXlm77nlLvjgILoirHlm6LplKbns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nmuqLlm5vph47vvIznu7/lj7bnuqLoirHvvIzosaHkuIDluYXnvo7kuL3nmoTnlLvl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vIDlnKjok53lpKnkuIvvvIznqb/ooYzlhbbpl7TvvIzmtZPpg4HnmoToirHpppnmso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L7vvIzku6TkvaDnl7Tov7fjgIHpmbbphonvvIzku7/kvZvov5vlhaXpppnnlYzlpKn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I3kurrpl7TvvIzlsL3mg4Xph4rmlL7mgqjnmoTmtarmvKvmg4XmgIDvvIE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qa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6b6Z5rm+5bqm5YGH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Inkupo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PguinguWbvemZheaXhea4uOWymyrmlrDlpYnnjK7kuK3lm73nrKzkuI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4HniYzjgIHlm73lrrZBQUHnuqfml4XmuLjmma/ljLo8c3Ryb25nPuOAkOmmluWIm+Wl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seaWr+OAkTwvc3Ryb25nPu+8iOa4uOiniOe6pjE4MOWIhumSn++8ieaxh+iBmuWFqOeQ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e8pOe6t++8jOaYr+ebruWJjeS4reWbvSrlpKfjgIHnu7zlkIjmgKcq5by6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OB5oqY5omj5bqX44CC5oKo77yM5LiN6ZyA6KaB5YaN5Li65ZCN5ZOB55qE5Lu35qC8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055a877yM55So5bmz5Lu36Lef6ZqP5pe25bCa5r2u5rWB77yM6L+Z5LiA5Yi7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S+5oKo55qE5aSp5oCn77yM54ix576O77yM5pys6Lqr5bCx5rKh5pyJ6ZSZ77yb5o6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Zu95YaF6aaW5a625rW35bKb5Z6LNUHmma/ljLo8c3Ryb25nPuOAkOWIhueVjOa0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v+Wym+OAkTwvc3Ryb25nPu+8iOa4uOiniOe6pjE4MOWIhumSn++8jOS4jeWQq+a1t+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mhueebruWPiua1t+ixmuihqOa8lO+8ieS4gOWIsOWym+S4iu+8jOS+v+iDve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enjeaJkemdouiAjOadpeeahOmYs+WFieeahOKAnOWRs+mBk+KAneOAgui/memHj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Mm+eDiOiAjOaYjuW/q++8jOeZveaymeOAgeiTneWkqeOAgee7v+akjeWcqOi/meen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iOeahOawlOawm+a4suafk+S5i+S4i+aVo+WPkeWHuueLrOeJueeahOmtheWKm+OAgu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WyuOi+ueWsieaIj++8jOWkp+S6uuWcqOaymea7qeS4iuS6q+WPl+edgOaXpeWFiea1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+o+aQuuaJi+WcqOWyuOi+ueaVo+atpe+8jOiAjOa1t+awtOWImeWDj+aYr+ivu+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S7rOeahOW/g++8jOS4jee0p+S4jeaFouWcsOWQkeWyuOi+ueaOqOmAgeedgOa1t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mguWug+WcqOS6uuW/g+mHjOiNoea8vuWHuueahOS4gOWxguWxgue+juS4vea2n+a8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seS4i+mei+WtkOi1pOiEmui4qeWcqOeZveaymea7qeS4iu+8jOaAu+inieW+l+acieen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aEn+inieOAgiZuYnNwOw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prpvpnmub7pvpnmub7luqblgY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ieS6mi0t5YyX5Lqs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lsLHmmK/opoHkuLDlr4zlpJrlvanvvIzlsLHmmK/opoHkvZPpqozlkozlsJ3or5X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nKrmm77mnInov4fnmoTnqbrnmb3vvIzlm6DkuLrml4XooYzlsLHmmK/opoHmjqLn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n6XnmoTkuJbnlYzvvIzlsLHlg4/liqDnvKror7TnmoTigJzph43opoHnmoTkuI3mmK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Qq5aW977yM6ICM5piv55Sf5rS755qEKuWkmuKAne+8jOWmguaenOiIquePreaXtumX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aIkeS7rOWcqOmFkuW6l+S4uuaCqOmFjeacieWFjei0ueWNlei9pu+8jOe6puS4ieS6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+8jOaFouatpeS6mum+mea5vu+8jOacn+W+heaCqOS4juS4ieS6mueahOS4i+S4gOaso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+8jOelneaCqOS4gOi3r+W5s+Wuie+8jOmhuuWIqei/lOWutu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K/mtLLjgIHlkYDor7rovr7ml4XmuLjljLrjgIHopb/lspvjgIHlpKnmtq/mtbfop5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nlLDlj6Tlr6jjgIHkuprpvpnmub7lm73pmYXnjqvnkbDosLfjgIHlpaXnibnojrHmlq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8c3Ryb25nPuihjOeo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c3Ryb25nPiAmbmJzcDvov57kvY88c3BhbiBzdHlsZT0iY29sb3I6I0VFMzNFRTsiP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prpvpnmub7pvpnmub7phZLlupfvvIjkuI3mjKrnqp3vvIk8L3NwYW4+77yM57qv546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LSt54mp5bqX77yMPHNwYW4gc3R5bGU9ImNvbG9yOiNFRTMzRUU7Ij7onIjmlK/mtLL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IDmlbTlpKk8L3NwYW4+77yM5q2j6aSQMzDlhYMv5Lq677yM5YW25LitMemkkO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aOkuiXpOahpeaOkumqqD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6b6Z5rm+6YWS5bqXPC9zdHJvbmc+ICZuYnNwO+S9jeS6jjRB57qn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m+5bqm5YGH5Yy6IOeOr+Wig+WunOS6uiDlh7rooYzkvr/liKnkuInkuprpvpnmub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nLDlpITntKDmnInigJzlpKnkuIvnrKzkuIDmub7igJ3kuYvnp7DnmoTlm73lrrY0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a4uOaZr+WMuuS6mum+mea5vuaXhea4uOW6puWBh+WMuu+8jOiDjOS+nemdkuWxs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ngOS4veOAgumFkuW6l+iDjOmdoOmjjuS6mum+mea5vuWkqeWgguajruael+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QkeWkqeS4i+esrOS4gOa5vu+8jOiuqeaCqOaLpeacieS4gOS4quixquWNjuOAgei2h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iIkumAguOAgeS8kemXsueahOWBh+acn+OAguengeWutuW6puWBh+a1t+a7qe+8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jei0ueeUteeTtui9puaOpemAge+8jOiuqeaCqOmbtui3neemu+aOpeinpue+juS4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mea5vuOAgiZuYnNwOz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eS6pOmAmu+8muWMl+S6rC0t5LiJ5LqaLS3ljJfkuqzlvoD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nLrnpajvvIjlkKvmnLrlu7rlj4rnh4PmsrnvvIk8YnIgLz4NCuS9j+Wuv++8mjT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vpnmub7pvpnmub7luqblgYfphZLlupfvvIzkuI3mj5Dkvpvoh6rnhLbljZXpl7TvvIz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ZXmiL/lt67miJbliqDluorotLnnlKjoh6rnkIY8YnIgLz4NCueUqOmkkO+8mjTml6k1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q2j6aSQMzDlhYMv5Lq6OOiPnDHmsaTvvIzlhbbkuK0x6aSQ57K+5b+D5a6J5o6S6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o6S6aqo77yM5pep6aSQ546v55CD6Ieq5Yqp5pep6aSQ77yI6YWS5bqX5ZCr5pep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S+5byD6LS555So5LiN6YCA77yJPGJyIC8+DQrmma/ngrnvvJrlkKvmiYDliJf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pgZPpl6jnpajvvIzlm6LpmJ/npajlkIzov5vvvIjkuI3lkKvmma/ljLrlhoXnvIb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lLXnk7bovabvvInvvJvooYznqIvkuK3otaDpgIHpobnnm67vvIzoh6rmhL/mlL7lvIP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A8YnIgLz4NCueUqOi9pu+8mua1t+WNl+WcsOaOpeaMh+WumuWnlOa0vumrmO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QU+WuieWFqOebkeaOp+ezu+e7n+aXhea4uOi9pumFjee9ruepuuiwg+aXhea4uOaWs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uS/neavj+S4gOa4uOWuouS4gOS4quato+W6pzxiciAvPg0K5L+d6Zmp77ya5rW35Y2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Zmp77yIKumrmOS/neminTEw5LiH5YWDL+S6uu+8ie+8jOW7uuiur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i0reS5sOaXhea4uOaEj+WklumZqT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eWNleaIv+W3ruOAgea4uOWuouWboOengea2iOi0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HjgIH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K3miYDlkKvmuLjlrqLlvoDov5TmnLrnpajlnYflsZ7lm6LpmJ/nibnku7fkvJjmg6D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npajkuIDnu4/lh7rnpajvvIzkuI3lvpfnrb7ovazjgIHmm7TmlLnvvIzpgIDnpa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miqXlkI3ml7bvvIzliqHlv4XmoLjlr7nlpb3nm7jlhbPouqvku73or4Hmm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m6DmuLjlrqLmj5DkvpvotYTmlpnmnInor6/jgIHmiJbogIXmsqHmnInluKbmiqXlkI3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lhbPouqvku73or4HmmI7vvIzmiJbmsqHmnInmjInop4Tlrprml7bpl7Tovr7liL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gIzlr7zoh7Tml6Dms5XnmbvmnLrmiJblu7bor6/jgIHmtbfljZfml6Dms5XmjqXlvoX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IznlLHmuLjlrqLoh6rooYzmib/mi4XvvIzml4XooYznpL7miaPpmaTlv4XopoH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I7vvIzkvZnmrL7pgIDov5jmuLjlrqLjgII8YnIgLz4NCjLjgIHmtbfljZfml4XmuL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u5rliqjlj5Hnj63vvIzlnYfmjInmr4/kurrkuIDmraPluqfmj5DliY3osIPovab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qDlpKfovablnovvvIzpobvooaXlpJrlh7rnmoTovabkvY3lt67ku7fvvIgyNuW6p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9puWei+Wdh+aXoOihjOadjueuse+8ie+8m+aKtei+vua1t+WNl+WJjTI05bCP5pe2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ZCI5ZCM55qE5ri45a6i77yI5aaC5Zug6Iiq54+t5bu26K+v5peg5rOV5oq16L6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ZyA5ZCR5oiR56S+5Lqk5bey57uP5Lqn55Sf55qE5peF5ri46L2m5L2N6LS55Y+K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m5a6a55qE5YW25a6D5b+F6KaB6LS555So77ybPGJyIC8+DQoz44CB6KGM56iL5b2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pmv54K5562J5YW25a6D6aG555uu77yI6Z2e6LWg6YCB44CB5Y2H57qn57G7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LiN5Y+v5oqX5Yqb5Zug57Sg6YCg5oiQ5peg5rOV5bGl6KGM77yM5LuF5oyJ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S/5pu/5o2i5oiW5oyJ5Zui6Zif6YeH6LSt5oiQ5pys5Lu35qC86YCA6LS577y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t5YWz5LqO6LWg6YCB44CB5YWN6LS55Y2H57qn562J6aG555uu77yM5aaC6YGH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5oiW5Zug5ri45a6i6Ieq6Lqr5Y6f5Zug5peg5rOV5a6e546w5Y+K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qE77yM5Z2H5LiN6YCA6LS544CB5LiN5pu05o2i44CCPGJyIC8+DQo0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aC6ZyA5paw5aKe6LSt54mp5oiW5Y+C5Yqg5Y+m6KGM5LuY6LS555qE5peF5ri4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ZKM5Zyw5o6l56S+5Y2P5ZWG5LiA6Ie05bm25Zyo5rW35Y2X5b2T5Zyw6KGl562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Ieq5oS/5ZCI5ZCM5oiW6K+B5piO77yM5pWs6K+35bm/5aSn5ri45a6i55CG5oCn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6Ieq6LS56aG555uu5Y+C6ICD6KGo77ya5LiJ5Lqa5Y2D5Y+k5oOFMjYw5YWD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a0i+engDIzOOWFgy/kurrjgIHnvo7kuL3kuYvlhqDmi4nmlq/nu7TliqDmlq/mrYzo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yODDlhYMv5Lq644CB6aqP6L6+6L2m5oqA6KGo5ryUMjIw5YWDL+S6uu+8iT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WMheWQq+eahOWym+Wxv+aZr+WMuuWboOWkqeawlOaIlua1t+a1quWOn+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4iuWym++8jOWPr+S4juWQjOetiee6p+WIq+aZr+WMuuS6kuaNou+8jOS5n+WPr+aM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rOmAgOi/mOWuouS6uu+8m+Wym+Wxv+aZr+WMuuWuoua1gembhuS4reS4iuWym++8j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g+Wkmu+8jOWboumYn+S4iuWym+WPr+iDveS8muaOkumYn+etieWAme+8m+WQjOaXt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hOWumjYw5bKB5Lul5LiK5Y+K6KGM5Yqo5LiN5L6/5ri45a6i77yI5YyF5ous5a2V5aa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aGr5YaZ5pmv5Yy655qE5YWN6LSj5aOw5piO5pa55Y+v55m76Ii55LiK5bKb77ybNz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ogIHlubTkurrlh7rkuo7lronlhajogIPomZHvvIzmma/ljLrkuI3kuojmjqX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bjgIHmtbfljZfpg6jliIbphZLlupfmoIflh4bnm7jmr5TlhoXlnLDlgY/k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gYfml7rlraPphZLlupflrqLmiL/ntKflvKDmiJbmlL/lupzkuLTml7blvoHnlKj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vvIzmiJHnpL7mnInmnYPosIPmlbTkuLrlkIznrYnnuqfmoIflh4b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nqIvkuI3mj5Dkvpvoh6rnhLbljZXpl7TvvIzljZXmiL/lt67miJbliqDluorotLn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h6rnkIbvvJvphZLlupfpmZBBTTEyOjAw5pe26YCA5oi/77yM5pma6Iiq54+t6L+U56i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6KGM5p2O5a+E5a2Y6YWS5bqX5YmN5Y+w77yM6Ieq55Sx5rS75Yqo5oiW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4K55oi/5LyR5oGv44CCPGJyIC8+DQo344CB6K+l5Lqn5ZOB5oql5Lu35Li657u85ZCI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Lu35qC877yM5oyB5Yab5a6Y6K+B44CB5a+85ri46K+B44CB6K6w6ICF6K+B44CB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6K+B5Lu25LiN6IO95YeP5YWN6Zeo56Wo6LS555So77ybPGJyIC8+DQo444CB6LS1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omY5oiR56S+5o6l5b6F6KGM56iL5LiO5ri45a6i5omL5oyB6KGM56iL5LiN5LiA6I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oqV6K+J77yM6LSj5Lu755Sx6LS156S+5om/5ouF77yb5Zyw5o6l56S+5Lul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5Y2X6Ieq6KGM5aGr5YaZ55qE44CK5ri45a6i5oSP6KeB5Lmm44CL5Li66KGh6Ye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C5LiO6K+l5Zui5peF5ri45ruh5oSP5bqm55qE5Li76KaB5L6d5o2u77yM6K+35bCK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L2N5ri45a6i6K6k55yf5aGr5YaZ44CC55Sx5LqO5peF5ri46KGM5Lia55qE6Leo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oCn77yM5peF6KGM56S+5Z2H5LiN5Y+X55CG5Zug6Jma5YGH5aGr5YaZ5oiW5LiN5aG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mm6ICM5Lqn55Sf55qE5ZCO57ut5LqJ6K6u5ZKM5oqV6K+J77yb5ri45a6i55qE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rGC5Lul5Zyo5rW35Y2X5b2T5Zyw77yM5ri45a6i6Ieq6KGM5aGr5YaZ55qE5oSP6Ke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6KaB5L6d5o2u77yb5aaC5Zyo6KGM56iL5Lit5a+55peF6KGM56S+55qE5pyN5Yq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qCH5YeG5pyJ5byC6K6u77yM6K+35Zyo5peF5ri455uu55qE5Zyw5b2T5Zyw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WUgmYW1wOzE4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FC5FA0A91F9DDDA98FBCE79AC68F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