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31B15AC58A20F52CCB4D24940F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31B15AC58A20F52CCB4D24940F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+OBrjHlpKnoh6rnlLHooYzlj4zpo541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a6b6Z5rm+6YWS5bqX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5Zeo5Lqa6b6Z5rm+PuiciOaUr+a0si7opb/lsps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jTmmZrkuprpvpnmub7phZLlupc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Lqa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S4ieS6m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mum+mea5vum+mea5v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m+mea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m+mea5vum+mea5vu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mum+mea5vum+mea5v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i955qE5bqm5YG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77yM5YW05aWL55qE5b+D5oOF6Zq+5Lul5oyJ5o2644CC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ZCR5b6A5bey5LmF55qE6bm/5Z+OLeS4ieS6muOAguS4gO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ahOW3peS9nOS6uuWRmOWwseS7peS6suWIh+eahOeskeWuueadpe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WcqOacuuWcuuW+gOmFkuW6l+eahOi3r+S4iu+8j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BmuaXhea4uOacn+mXtOazqOaEj+S6i+mhueeahOS7i+e7je+8jOaCqO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S6mum+mea5vum+mea5vuW6puWBh+mFkuW6l+OAguWmguaenOaXtumXt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i1tue0p+aNouS4iuazs+ijhe+8jOiIkue8k+S4gOS4i+WboOmV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VpeaYvuWDteehrOeahOiCouS9k++8jOe0r+S6hu+8jOmXreS4iuecvOedm+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q+WPl+WBh+acn+eahOesrOS4gOS7veW5uOem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05rWq5ryr6L+35Lq657Sg5pyJ4oCc5Lit5Zu9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oCd5LmL56ew55qE44CB5Zu95a62NEHnuqfmma/ljLo8c3Ryb25nPu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+8iOa4uOiniOS4gOaVtOWkqe+8jOWQq+W+gOi/lOS5mO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4jeWkp++8jOWNtOWcsOW9ouS4sOWvjOOAguilv+mDqOWPiuWMl+mDqOW5s+e8k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a1t++8jOW9ouaIkOS4gOW8r+eOieW4pueKtueahOmTtuiJsuaymea7qe+8jOaymei0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e7huiFu++8jOiJsuazvea0geeZveWmgumbqu+8jOa1t+awtOeUsea1heWFpea3s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UsemAj+aYjuiAjOeip+e7v+e7p+iAjOa1heiTne+8jOWQjuiAjOa3seiTne+8j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OAgui/memHjOS5n+aIkOS6hua4uOWuouS7rC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mspnmu6nkuIrlsL3mg4XnmoTnjqnogI3jgILmg4XkvqPlko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mgLvmmK/lj6/ku6XnnIvop4HmiJDlj4zmiJDlr7nnmoTouqvlvbH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iLHmhI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a6b6Z5rm+6b6Z5rm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i/m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FiOiaqeWwpOWQjuijlOawkeaXj+WxheS9j+WcsO+8jOWkruinhuW9seWTje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DxzdHJvbmc+44CQ5qSw55Sw5Y+k5a+o44CRPC9zdHJvbmc+77yI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PlhYnmmI7lqprvvIzkvYblsJHmlbDlkIzog57ku6znmoTnrJHlrr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lrabkuaDljp/kvY/msJHnmoTor53or63vvIzkuobop6PlsJHmlbD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7lsJHmlbDmsJHml4/lkIzog57lkIzkuZDvvIzku5bku6zohLjkuIr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rqnkurrkuI3oh6rop4nlnLDljbjkuIvmiYDmnInnmoTlv4PpmLLvvIzku5bku6zn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5ub5aSn5q2M6Iie5p2l6KGo56S65qyi6L+O77yM6K6p5Lq65b+N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C5LiO5Yiw5YW25Lit77yM5ZKM5LuW5Lus5LiA6LW35ZSx5ZWK77yM6Le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qG6Kej57qv5omL5bel55qE6IuX5a626ZO26aWw77yM6IuX5a626Jyh5p+T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Sw5Yi25ZOB5Yi25L2c5bel5bqP77yM5LuW5Lus55qE5LiT5rOo5LiO6auY6L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K6p5Lq65Y+55Li66KeC5q2i44CC57un6ICMPHN0cm9uZz7jgJD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ofljJbml4XmuLjljLrjgJE8L3N0cm9uZz7vvIjmuLjop4jnuqYxMj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3oh6rnhLbjgIHkurrmlofkuI7njq/looPnlJ/mgIHkuLrkuIDkvZP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J/mgIHnjq/looPkv53miqTljLrjgILlhYnmmK/kuIDov5vmma/ljLrlsL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nniL3nmoTpnZnosKfvvIzorqnkurrlv4PnlJ/mrKLllpzjgILlkKznnYDorrLop6P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r7TnnYDov5nkupvmpI3niannmoTlkI3lrZflkozkuaDmgKfvvIzlsLH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kuIDpppbliqjkurrnmoTmrYzjgILng63luKboirHlm63ph4znmoTlr4zmsK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lroPnmoTpnZnosKfphY3kuIromavpuKPpuJ/lj6vorqnkurr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q6Xor53mlYXkuovkuK3jgIIg57un6ICM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5ri46Ke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osLfpg73mmK/njqvnkbDnmoTkuJbnlYzjgILlnKjnjqvnkbDoirH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7bnu7/oirHnuqLvvIznq57nm7jlkJDoibPvvIzoiqzpppnnm4josL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LflnLDlsLHlg4/nuYHoirHkvLzplKbnmoTlt6jluYXlm77nlLvjgILoirHlm6LplKb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qLlm5vph47vvIznu7/lj7bnuqLoirHvvIzosaHkuIDluYXnvo7kuL3nmoTnlL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nKjok53lpKnkuIvvvIznqb/ooYzlhbbpl7TvvIzmtZPpg4HnmoToirHpppn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ku6TkvaDnl7Tov7fjgIHpmbbphonvvIzku7/kvZvov5vlhaXpppnnlYzlpK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I3kurrpl7TvvIzlsL3mg4Xph4rmlL7mgqjnmoTmtarmvKvmg4XmgID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6Z5rm+5bqm5YG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bvemZheaXhea4uOWymyrmlrDlpYnnjK7kuK3lm73nrKzku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niYzjgIHlm73lrrZBQUHnuqfml4XmuLjmma/ljLo8c3Ryb25nPuOAkOmmluWI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OAkTwvc3Ryb25nPu+8iOa4uOiniOe6pjE4MOWIhumSn++8ieaxh+iBmu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8pOe6t++8jOaYr+ebruWJjeS4reWbvSrlpKfjgIHnu7zlkIjmgKcq5by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oqY5omj5bqX44CC5oKo77yM5LiN6ZyA6KaB5YaN5Li65ZCN5ZOB55qE5Lu35qC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5a877yM55So5bmz5Lu36Lef6ZqP5pe25bCa5r2u5rWB77yM6L+Z5LiA5Y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aSp5oCn77yM54ix576O77yM5pys6Lqr5bCx5rKh5pyJ6ZSZ77yb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95YaF6aaW5a625rW35bKb5Z6LNUHmma/ljLo8c3Ryb25nPuOAkOWIhueVjOa0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ym+OAkTwvc3Ryb25nPu+8iOa4uOiniOe6pjE4MOWIhumSn++8jOS4jeWQq+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Piua1t+ixmuihqOa8lO+8ieS4gOWIsOWym+S4iu+8jOS+v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JkemdouiAjOadpeeahOmYs+WFieeahOKAnOWRs+mBk+KAneOAgui/memH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Mm+eDiOiAjOaYjuW/q++8jOeZveaymeOAgeiTneWkqeOAgee7v+akjeWcqOi/m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awlOawm+a4suafk+S5i+S4i+aVo+WPkeWHuueLrOeJueeahOmtheWKm+OA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yuOi+ueWsieaIj++8jOWkp+S6uuWcqOaymea7qeS4iuS6q+WPl+edg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+o+aQuuaJi+WcqOWyuOi+ueaVo+atpe+8jOiAjOa1t+awtOWImeWDj+aYr+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eahOW/g++8jOS4jee0p+S4jeaFouWcsOWQkeWyuOi+ueaOqOmAgeedg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Wug+WcqOS6uuW/g+mHjOiNoea8vuWHuueahOS4gOWxguWxgue+juS4ve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seS4i+mei+WtkOi1pOiEmui4qeWcqOeZveaymea7qeS4iu+8jOaAu+inieW+l+ac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En+inie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rpvpnmub7pvpnmub7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HmmK/opoHkuLDlr4zlpJrlvanvvIzlsLHmmK/opoHkvZPpqozlkozlsJ3or5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Krmm77mnInov4fnmoTnqbrnmb3vvIzlm6DkuLrml4XooYzlsLHmmK/opoH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JbnlYzvvIzlsLHlg4/liqDnvKror7TnmoTigJzph43opoHnmoT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Qq5aW977yM6ICM5piv55Sf5rS755qEKuWkmuKAne+8jOWmguaenOiIquePr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rOWcqOmFkuW6l+S4uuaCqOmFjeacieWFjei0ueWNlei9pu+8jOe6puS4i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+8jOaFouatpeS6mum+mea5vu+8jOacn+W+heaCqOS4juS4ieS6mueahOS4i+S4gOas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lneaCqOS4gOi3r+W5s+Wuie+8jOmhuuWIqei/lOWut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jgIHlkYDor7rovr7ml4XmuLjljLrjgIHopb/lspvjgIHlpKnmtq/mtbfop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kuprpvpnmub7lm73pmYXnjqvnkbDosLfjgIHlpaXnibnojrH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vov57kvY88c3BhbiBzdHlsZT0iY29sb3I6I0VFMzNFRT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rpvpnmub7pvpnmub7phZLlupfvvIjkuI3mjKrnqp3vvIk8L3NwYW4+77yM57qv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t54mp5bqX77yMPHNwYW4gc3R5bGU9ImNvbG9yOiNFRTMzRUU7Ij7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mlbTlpKk8L3NwYW4+77yM5q2j6aSQMzDlhYMv5Lq677yM5YW25LitMemkk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iXpOahpeaOkumq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b6Z5rm+6YWS5bqXPC9zdHJvbmc+ICZuYnNwO+S9jeS6jjRB57q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bqm5YGH5Yy6IOeOr+Wig+WunOS6uiDlh7rooYzkvr/liKnkuInkuprpvpn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pITntKDmnInigJzlpKnkuIvnrKzkuIDmub7igJ3kuYvnp7D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S6mum+mea5vuaXhea4uOW6puWBh+WMuu+8jOiDjOS+nemdkuWx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umFkuW6l+iDjOmdoOmjjuS6mum+mea5vuWkqeWgg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kqeS4i+esrOS4gOa5vu+8jOiuqeaCqOaLpeacieS4gOS4quixquWNjuOAge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IkumAguOAgeS8kemXsueahOWBh+acn+OAguengeWutuW6puWBh+a1t+a7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UteeTtui9puaOpemAge+8jOiuqeaCqOmbtui3neemu+aOpeinpu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OAgiZuYnNwO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j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fvvIz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jT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zDlhYMv5Lq6OOiPnDHmsaTvvIzlhbbkuK0x6aSQ57K+5b+D5a6J5o6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6S6aqo77yM5pep6aSQ546v55CD6Ieq5Yqp5pep6aSQ77yI6YWS5bqX5ZCr5p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LS555So5LiN6YCA77yJPGJyIC8+DQrmma/ngrnvvJrlkK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lm6LpmJ/npajlkIzov5vvvIjkuI3lkKvmma/ljLr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nvvJvooYznqIvkuK3otaDpgIHpobnnm67vvIzoh6rmhL/mlL7lv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aXhea4uOi9pumFjee9ruepuuiwg+aXhea4u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4gOa4uOWuouS4gOS4quato+W6pzxiciAvPg0K5L+d6Zmp77ya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KumrmOS/neminTEw5LiH5YWDL+S6uu+8i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K3miYDlkKvmuLjlrqLlvoDov5TmnLrnpajlnYflsZ7lm6LpmJ/nibnku7f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ajkuIDnu4/lh7rnpajvvIzkuI3lvpfnrb7ovazjgIHmm7TmlLnvvIzpgIDnp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iqXlkI3ml7bvvIzliqHlv4XmoLjlr7nlpb3nm7jlhbPouqvku7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lrqLmj5DkvpvotYTmlpnmnInor6/jgIHmiJbogIXmsqHmnInluKb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uqvku73or4HmmI7vvIzmiJbmsqHmnInmjInop4Tlrprml7bpl7Tovr7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zlr7zoh7Tml6Dms5XnmbvmnLrmiJblu7bor6/jgIHmtbfljZfml6Dms5XmjqXlvo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lLHmuLjlrqLoh6rooYzmib/mi4XvvIzml4XooYznpL7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vvIzkvZnmrL7pgIDov5jmuLjlrqLjgII8YnIgLz4NCjLjgIHmtbfljZf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5rliqjlj5Hnj63vvIzlnYfmjInmr4/kurrkuIDmraPluqfmj5DliY3osIPova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lpKfovablnovvvIzpobvooaXlpJrlh7rnmoTovabkvY3lt67ku7fvvIg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puWei+Wdh+aXoOihjOadjueuse+8ie+8m+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+F6KaB6LS555So77ybPGJyIC8+DQoz44CB6KGM56i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mv54K5562J5YW25a6D6aG555uu77yI6Z2e6LWg6YCB44CB5Y2H57qn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6YCg5oiQ5peg5rOV5bGl6KGM77yM5LuF5o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pu/5o2i5oiW5oyJ5Zui6Zif6YeH6LSt5oiQ5pys5Lu35qC86YCA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YWz5LqO6LWg6YCB44CB5YWN6LS55Y2H57qn562J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Zug5ri45a6i6Ieq6Lqr5Y6f5Zug5peg5rOV5a6e546w5Y+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Z2H5LiN6YCA6LS544CB5LiN5pu05o2i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6ZyA5paw5aKe6LSt54mp5oiW5Y+C5Yqg5Y+m6KGM5LuY6LS555qE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KM5Zyw5o6l56S+5Y2P5ZWG5LiA6Ie05bm25Zyo5rW35Y2X5b2T5Zyw6KGl562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q5oS/5ZCI5ZCM5oiW6K+B5piO77yM5pWs6K+35bm/5aSn5ri45a6i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Ieq6LS56aG555uu5Y+C6ICD6KGo77ya5LiJ5Lqa5Y2D5Y+k5oOFMj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engDIzOOWFgy/kurrjgIHnvo7kuL3kuYvlhqDmi4nmlq/nu7TliqDmlq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ODDlhYMv5Lq644CB6aqP6L6+6L2m5oqA6KGo5ryUMjIw5YWDL+S6u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MheWQq+eahOWym+Wxv+aZr+WMuuWboOWkqeawlOaIlua1t+a1q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iuWym++8jOWPr+S4juWQjOetiee6p+WIq+aZr+WMuuS6kuaNou+8jOS5n+WPr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m+Wym+Wxv+aZr+WMuuWuoua1gembhuS4reS4iuWym+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kmu+8jOWboumYn+S4iuWym+WPr+iDveS8muaOkumYn+etieWAme+8m+WQjOaX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jYw5bKB5Lul5LiK5Y+K6KGM5Yqo5LiN5L6/5ri45a6i77yI5YyF5ous5a2V5aa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YaZ5pmv5Yy655qE5YWN6LSj5aOw5piO5pa55Y+v55m76Ii55LiK5bKb77y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lh7rkuo7lronlhajogIPomZHvvIzmma/ljLrkuI3kuoj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tbfljZfpg6jliIbphZLlupfmoIflh4bnm7j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7rlraPphZLlupflrqLmiL/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miJbliqDluo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nkIbvvJvphZLlupfpmZBBTTEyOjAw5pe26YCA5oi/77yM5pma6Iiq54+t6L+U56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KGM5p2O5a+E5a2Y6YWS5bqX5YmN5Y+w77yM6Ieq55Sx5rS75Yqo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344CB6K+l5Lqn5ZOB5oql5Lu35Li6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Yab5a6Y6K+B44CB5a+85ri46K+B44CB6K6w6ICF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LiN6IO95YeP5YWN6Zeo56Wo6LS555So77ybPGJyIC8+DQo444CB6LS1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iR56S+5o6l5b6F6KGM56iL5LiO5ri45a6i5omL5oyB6KGM56iL5LiN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qV6K+J77yM6LSj5Lu755Sx6LS156S+5om/5ouF77yb5Zyw5o6l56S+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6Ieq6KGM5aGr5YaZ55qE44CK5ri45a6i5oSP6KeB5Lmm44CL5Li66KGh6Ye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LiO6K+l5Zui5peF5ri45ruh5oSP5bqm55qE5Li76KaB5L6d5o2u77yM6K+3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2N5ri45a6i6K6k55yf5aGr5YaZ44CC55Sx5LqO5peF5ri46KGM5Lia55qE6L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n77yM5peF6KGM56S+5Z2H5LiN5Y+X55CG5Zug6Jma5YGH5aGr5YaZ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5ZKM5oqV6K+J77yb5ri45a6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Lul5Zyo5rW35Y2X5b2T5Zyw77yM5ri45a6i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b5aaC5Zyo6KGM56iL5Lit5a+55peF6KGM56S+55qE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peF5ri455uu55qE5Zyw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UgmYW1wOzE4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31B15AC58A20F52CCB4D24940F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