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4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6381663930B11E31186414874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6381663930B11E31186414874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Q0xVQk1FROiHqueUseihjDXmmZo3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NjANCg0KPGJyPg0KDQoJPD7mlrDliqDlnaEg5rCR5Li55bKbQ0xVQk1FR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Zo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tbf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lrDliqDlnaEt5rCR5Li5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JHkuLnlsptDTFVCIE1F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keS4ueWym0NMVUIgTUV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keS4ue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CR5Li55bKbQ0x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CR5Li55bKb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+I5YWL5bCU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+I5YWL5bCU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ljJfkuq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lho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WsOWKoOWdoS3msJHkuLnlsp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Oo5oSP77ya6K+35YmN5LiA5aSp5pma5LiKMjE6MDDliY3lvoD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oiKrnq5nmpbzpm4blkIjvvIzkuZjlnZDmlrDliqDlnaH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iqDlnaHvvIzmirXovr7mlrDliqDlnaHmqJ/lrpzmnLrlnLr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lrDliqDlnaHlhaXlooPmiYvnu63vvIzkuYvlkI7or7fliY3lvoDigJznrKzkuI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ljoUg4oCd77yM5o6l5py65Lq65ZGY5bCG5Lya5Li+54mM5o6l5oK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ih6L2u56CB5aS077yM5pCt5LmY6LGq5Y2O6auY6YCf5a6i6L2u5Y+q6ZyA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bPlj6/mirXovr7ljbDluqblsLzopb/kuprigJTluqblgYflv6vkuZD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vvIzmgqjlsIblnKjov5nph4zlvIDlp4vkuIDkuKrml6DkuI7kvKbmr5T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oobnlaXlrozlhajkuI3kuIDmoLfnmoTluqblgYfkvZPpqozjgIJDbHViIE1lZ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KAnOS4gOS7t+WFqOWMheKAneWBh+aXpeeQhuW/te+8jOiuqeaCqOS4juWFqOWu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acieWwveacieeahOWlouWNjuWBh+aXpeS9k+mqj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VUIgTUV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JHkuLn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CR5Li55bKb5piv5YGO5L6d5Zyo5Y2X5Lit5Zu95rip5pqW5rW35rC0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Zu977yM57qv55m96Imy55qE57uG5rSB5rKZ5rup5ZKM6JGx6IyP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p6E5oiQ5bmV5aSp5bit5Zyw6Iis55qE5Yir6Ie05pmv6Ie077yM5Luk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44CC5ZyoQ2x1YiBNZWTmsJHkuLnlspvluqblgYfmnZHvvIzkuprmtLL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7njrDku6PlpaLljY7ooqvlroznvo7lnLDnu5PlkIjotbfmnaXjgIL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kuIDkuKrnnJ/mraPlpaLljY7nmoTmuLjms7PmsaDvvIwy5Liq6aSQ5Y6F77y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Qp++8jOS4gOW6p1NwYeadkeS7peWPiuWwseWPr+WcqOadkeWGhei/m+ih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0u+WKqOOAguaCqOimgeWFiOa1j+iniOS4gOS4i+W6puWBh+adkemHj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iniOihqO+8jOeEtuWQjuWwseWPr+S7pemaj+aAp+WPguWKoOWQhOexu+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S9k+iCsua0u+WKqO+8jCDkvovlpoLmsLTkuIrlgaXnvo7mk43vvIzmu5Hmt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azluIblh7rmtbfvvIzmta7mvZzvvIzni6zmnKjoiJ/vvIznvZHnkIPvvIzlo4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Tnrq3vvIzmjpLnkIPvvIznr67nkIPvvIznvr3mr5vnkIPvvIzkuZLkuZPnkIPvvIz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77vvIzmspnmu6nmjpLnkIPlkozokZflkI3nmoRDbHViIE1lZCDpqazmiI/lrabmoKH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pyJ55qE5LiA5YiH6YO95piv5YWN6LS544CC5oKo6L+Y5Lya5Y+R546w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5LiA5peg5LqM55qE5pyN5Yqh5Lq65ZGYLS0tRy5PLu+8iOWPi+WWhOeahOe7hOe7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wj+e7hO+8jOaXtuWIu+WbtOe7leWcqOaCqOeahOi6q+i+ue+8jCDkuLrmgq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kITnp43kvZPogrLmtLvliqjvvIzpmarmgqjkuIDotbfluqbov4flv6vkuZD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JHkuLnlsptDTFVCIE1F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S7iuWkqe+8jOaCqOWPr+S7peS6q+WPl+aFteaH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XtuWFie+8jOaKkeaIluaYr+mdmemdmeeahOi2n+WcqOaymea7qeS4iu+8jOa1t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Queadpe+8jOaKiuS4gOWIh+eDpuW/g+eahOS6i+aDheaKm+WcqOS4gOi+u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mavuW+l+eahOWBh+acn+OAgiDml6DpmZDnvo7mma/vvJpDbHViIE1lZOW6puWBh+ad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iQveS6juS4lueVjOWQhOWcsOmjjuaZr+e7nee+juS5i+WcsO+8jOeip+a1t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mea7qe+8jOaCqOWPr+S7peWSjOWutuS6uuS4gOi1t+WuieeEtuS6q+WP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Zr+OAgumlv+S6hu+8jOe0r+S6hu+8jOWwseWOu+mkkOWOheWQp++8gSBDbHViIE1l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iPnOiCtO+8jOWMheaLrOWQhOiJsumprOadpe+8jOWNsOW6p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sOWbve+8jOmfqeWbve+8jOS4reWbveWSjOasp+a0suetieWQhOWbveecn+ato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OAguaCqOi/mOWPr+ingeWIsOWkmuenjeWkmuagt+eahOW8guWfn+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e6ouavm+S4ueaenO+8jOWAkuaNu+WtkOS7peWPiuiRl+WQjeeahOS6mua0sue+juWR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umkkOmXtOaXoOmZkOmHj+S+m+W6lOe6oueZveiRoeiQhOmFku+8jOWKoOS4i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i9r+mlru+8jOWIsCrlkI7or7HkurrnmoTnlJzngrnlkozlkITnp43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v4Dlh4zjgILliLDkuobmmZrkuIrvvIzljYPkuIfkuI3og73plJnov4dDbHViIE1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nlJ/liqjnmoTooajmvJTnp4DjgIJHLk8u5bCP57uE5Lya5Li65oKo5ZGI546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Iie6KGo5ryU77yM5bm25Lya5Li75Yqo6YKA6K+35oKo5LiK5Y+w6KGo5ry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6Zq+5b+Y55qE5pe25Yi7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CR5Li55bKbQ0xVQiBNRU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keS4ueWymy3mlrDliqD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yJ54Wn5Ye65Y+R5YmN6aKE5a6a55qE6Ii556Wo5pe26Ze06ZuG5ZCI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5Zyw5ZGK5YirQ2x1YiBNZWTmsJHkuLnlspvluqblgYfmnZEs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uY6YCf5a6i6L2u5oq16L6+5paw5Yqg5Z2h56CB5aS044CC5byA5aeL5oKo55q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Sx6KGM5LmL5peF77yB5oq16L6+5paw5Yqg5Z2h5ZCO77yM5LiT5Lia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oKo5YmN5b6A6YWS5bqX5LyR5oGv44CCCjwvcD4KPHA+Cgnlu7rorq7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C9wPgo8cD4KCemaj+WQju+8jOaCqOWPr+S7peiHquihjOWJjeW+gOWco+mZtuaym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WQjeiDnOS4lueVjO+8iFJlc29ydHMgV29ybGQgU2VudG9zYe+8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Wutui1oOmAgeeahOeOr+eQg+W9seWfju+8iFVuaXZlcnNhbCBTdHVkaW8gU2luZ2F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o5aSp5ri46KeI6Zeo56Wo77yM6K6p5oKo5YWo5aSp546p5YiwSElHSO+8g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2c5Li65Lic5Y2X5Lqa54us5LiA5peg5LqM55qE55S15b2x5Li76aKY5YWs5Zu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46v55CD5b2x5Z+O5YyF5ous56eR5bm75Z+O5biC44CB5Z+D5Y+K44CB57q9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LiW55WM44CB5aW96I6x5Z2e5aSn6YGT562J5LiD5aSn5Li76aKY5Yy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aW96I6x5Z2e5Y2W5bqn55S15b2x6K6+6K6h5Ye655qE57K+5b2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44CK5L6P572X57qq5YWs5Zut44CL44CB44CK5pyq5p2l5rC05LiW55WM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LmD5LyK5aSN5LuH6K6w44CL44CB44CK5Y+y55Ge5YWL44CL562J6LaF5by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546v55CD5b2x5Z+O6L+Y5o6o5Ye65YWo55CD5LuF5pyJ55qE44CK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44CL55S15b2x5Li76aKY6L+H5bGx6L2m44CC5q2k5aSW77yM5oKo6L+Y5Y+v5Lu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5WMKumrmOeahOWPjOi9qOi/h+Wxsei9pu+8jOS9k+mqjOS4pOi+hui/h+Wx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Tpui6q+iAjOi/h+eahOWIuua/gOOAguW9seWfjuWGheWFseaciTI0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ri45LmQ6K6+5pa977yM5YW25LitMTjkuKrmmK/kuJPpl6jkuLr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orr7orqHnmoTvvIzlroPku6zlsIbmmK/mlrDliqDlnaH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uLjlrqLku6wq5YW354m56Imy55qE6YOo5YiG44CC5YWo5a625aSn5bC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V6Lqr4oCd5aW96I6x5Z2e5beo54mH55qE5aWi5pyb77yM5Zyo6L+Z6YeM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YOo5ruh6Laz77yBCjwvcD4KPHA+CgnmraTlpJbvvIzoioLluoblpKf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ojpgaPnmoTkuI3kuozkuYvpgInjgILlroPlhajlpKnlgJnlvIDmlL7vvIzku6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LzlpJzpg73og73mnInmiYDop4LvvIzmnInmiYDkuZDjgIIKPC9wPgo8cD4KC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Wkp+WbvemZheWQjeWTgeaXl+iIsOW6l++8jOaYr+aCqOWcqOaWsOWKoOW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eahOS4jeS6jOmAieaLqe+8gQo8L3A+CjxwPgoJ5q2k5aSW77yM6IqC5bqG5aSn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I54yu5aSa6aG557uT5ZCI54Gv5YWJ44CB6ZWt5bCE44CB54Gr54Sw44CB5rC06Z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6eN57ua5Li954m55pWI55qE6KGX5aS06KGo5ryU44CC6L+Z5Lqb57K+5b2p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5ryU5Z2H5piv55Sx5Zub5bGK6Im+576O5aWW5b6X5Li7SmVyZW15IFJhaWx0b2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7orqHvvIzku6TkurrmtYHov57lv5jov5T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wlO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FqOWkqeiHqueUsea0u+WKqAo8L3A+CjxwPgoJ5bu6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CjwvcD4KPHA+Cgnoh6rooYzliY3lvoDlkI3og5zkuJbnlYwq5paw55qE5pmv54K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4oCd6L+Z6YeM5Y+356ew5Lqa5rSyKuWkp+Wei+eahOawtOaXj+mmhu+8i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+8ie+8jFMuRS5B5rW35rSL6aaG6K6+5pyJ5YWo55CDKuWuvemYlOeahOingui1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me+8jOa1t+a0i+mmhumHjOaxh+mbhuS6huWNgeS4ieS4h+WNg+Wlh+eZvuaAq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eJqe+8jOWwveiniOi2hei/h+WFq+eZvuexu+a1t+a0i+eJqeenje+8jO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Jk+W8gOecvOeVjOOAgumZpOS6huiuqeaCqOayiemGieS6juWlh+Wmm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S5i+Wklu+8jOa1t+a0i+eUn+eJqeWbrei/mOm8k+WKseS7luS7rO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/neiCsuWcsOeQg+WkqeeEtuWuneiXj+WHuuS4gOS7veWKm+OAgu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iuvuaciTUw5aSa5Liq5LiN5ZCM55Sf54mp5qCW5oGv5Zyw77yM5pyf5pyb6YCP6L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S75Yqo5LiO5LiT5Lia55+l6K+G77yM5LqO5rW35rSL5pWZ6IKy77yM5L+d6I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aKG5Z+f5Luk5paw5Yqg5Z2h5Zyo5LiW55WM6Iie5Y+w5LiK5Y2g5pyJ5LiA5b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v4jlhYvlsJT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3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CqOWPr+S7peiHquihjOW4guWMuua4uOiniO+8jOS6puaIluaYr+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BnOeVmeWcqOa7qOa1t+a5vumHkeaymeWoseS5kOWfju+8jO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Fi+aLieWFi+eggeWktOaEn+WPl+aWsOWKoOWdoeW8j+eahOWwj+i1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CqOWPr+S7peS5mOWdkOa4uOiIue+8jOW8gOWni+a4uOiniOaWsOWKoOW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pOWyuOauluawkeaXtuacn+eVmeS4i+eahOW7uuetkemjjuWFieWSjOWkqemZ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mHjOaYr+aso+i1j+aWsOWKoOWdoeeahCrlpb3pgInmi6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KnppqjnmoTlrrbvvIE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nKhDTFVCTUVE5bqm5YGH77yM5Lqr5Y+X5a6M5a6M5Y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35YWo5YyFDQo8L3A+DQo8cD4NCgnluqblgYfmnZHlhoXkuIDml6XkuInppJ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73pmYXnvo7po5/oh6rliqkNCjwvcD4NCjxwPg0KCeS4remkkOWSjOaZmumkkOaXt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mlruiRoeiQhOmFkuOAgeWVpOmFkuWSjOWQhOW8j+mlruaWmQ0KPC9wPg0KPHA+DQo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5So5ZCn5Y+w6L+R55m+56eN5ZCE5byP6aWu5paZ44CB57K+576O54K55b+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qblgYfmnZHlhoXmr4/ml6XkuI3pl7Tmlq3nmoTlhY3otLnlqLHkuZ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lpKflnovmlofoibrmvJTlh7rlj4rmrKLkuZDmsJTmsJsNCjwvcD4NCjxwPg0K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aLpeacieS8muiusuS4reaWh+eahEdP77yM6ZqP5pe25Y+v5Lul6Kej56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5aR6ZeuDQo8L3A+DQo8cD4NCgnotoXlgLzotaDpgIHnjq/nkIPlvbHln4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v5nph4zlsLHlg4/kuIDlh7rmsLjkuI3okL3luZXnmoTnlLXlvbHvvIzml7bml7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3mlq0NCjwvcD4NCjxwPg0KCeeLrOWutui1oOmAgVMuRS5B5rW35rSL6aa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Luk5Lq65Y+55Li66KeC5q2i55qE5rW35bqV5aWH5aaZ5LiW55WM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GV5byA5LiA5qyh55+l6K+GDQo8L3A+DQo8cD4NCgnmjqLntKLkuYvml4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qOeoi+mAieeUqOaWsOWKoOWdoeiIquepuuWFrOWPuO+8jOebtOmjn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Q0KPC9wPg0KPHA+DQoJMuaZmuWQjeiDnOS4lueVjOWGhemFkuW6l++8jDPmmZpDbHVi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a1t+Wym+S4juWfjuW4guWujOe+jue7k+WQiO+8m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lj4rmnLrnpajnqI7vvJs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ZrmlrDliqDlnaE15pif6YWS5bqX77ybIDPmmZrmsJHkuLlDVUxCIE1FRO+8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S6uuaIv+mcgOWPpuihpeaIv+W3ru+8ie+8mw0KPC9wPg0K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44CB6YCB77yb5rCR5Li55bKb5b6A6L+U6Ii556Wo77ybDQo8L3A+DQo8cD4NCglD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ROW6puWBh+adkeaWsOS8muWRmOi0ueOAgg0KPC9wPg0KPHA+DQoJ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8L3A+DQo8cD4NCgnlooPlpJbml4XmuLjmhI/lpJbkvKTlrrPkv53pma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aKpOeFp+i0uQ0KPC9wPg0KPHA+DQoJ5rCR5Li55bKb6JC95Zyw562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Xnvo7ph5Ev5Lq677yJ77yb5paw5Yqg5Z2h5Liq5Lq65peF5ri4562+6K+B77yI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7hemZkOWPguWKoOatpOWll+mkkOS7t+agvO+8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Y+K5omY6L+Q6KGM5p2O6LaF6YeN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4NCjwvcD4NCjxwPg0KC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u66K6u5oKo5Ye66KGM5bim5Lye77ybDQo8L3A+DQo8cD4NCgnoh6rnlLHooY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poobpmJ/vvIzor7fmgqjoh6rooYzlip7nkIbnmbvmnLrmiYvnu63lko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pqXlloTlronmjpLluqblgYfooYznqIvjgIINCjwvcD4NCjxwPg0KCeWknOiI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JjeW+gOaWsOWKoOWdoee7j+W4uOS5mOWdkOWknOiIqu+8jOivt+a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/heeci+a4heWHuuWPkeaXpeacn+WSjOaXtumXtOS7peWPiumcgOimge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acn+WSjOaXtumXtO+8jOS7peWFjeWPkeeUn+ivr+acu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+esrOS4ieS6uuWKoOW6iu+8muaWsOWKoOWdoeWSjOawkeS4ueWym+WKoOW6i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mAmuW4uOS4uuaYr+aymeWPkeW6iuWSjOmSouS4neW6i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A+DQoJ5bu66K6u5oKo5pC65bim6Ziy5q2i5pmV6L2m5pmV6Ii5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DQo8L3A+DQo8cD4NCgnnlLHkuo7msJHkuLnku43ml6fkv53mjIHlhbb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rbmgIHvvIzmtqjmva7pgIDmva7mtbfkuK3lhrLliLDlsrjkuIrnmoTkuJzopb/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kIbnmoTvvJsNCjwvcD4NCjxwPg0KCeW7uuiuruaCqCrlpb3kuI3opoHliLD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mtbfkuK3kvJrmnInmtbfom7DjgIHnj4rnkZrnrYnvvIzku6XlhY3lj5fkvKT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WmgumcgOWKnueQhuS4quetvu+8jOi0ueeUqOWPp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paw5Yqg5Z2h44CB5Y2w5bqm5bC86KW/5Lqa5Z2H5pyJ5Lu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piv5Zu96ZmF56S85Luq5LmL5LiA77yM5piv5a+5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IKv5a6a5LiO5oSf6LCi44CCDQo8L3A+DQo8cD4NCgnmlrDliqDlna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bnpL7kvJrvvIzlr7nlkITnp43ov53ms5XooYzkuLrpg73mnInmmI7noa7kuKXl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vvJvlnKjlt7Tlo6vnq5nlgZzovablpITkubHnqb/pqazot6/vvIzlj6/lpIQ1MD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Zrph5HvvJvkuKXph43ogIXlpoLooqvmjqfkuIrms5Xluq3vvIzlj6/lpIQxLDAwM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mHkeaIljPkuKrmnIjnm5HnpoHvvJvlho3niq/lpIQyLDAwMOaWsOW4gee9mumHkeaI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5HnpoHvvJsNCjwvcD4NCjxwPg0KCeaWsOWKoOWdoeaYr+S4lueVjOS4iir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IzmuLjlrqLlv4Xpobvpmo/ml7bms6jmhI/kv53miqT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6ZqP5Zyw5ZCQ55ew44CB5byD54mp6KaB5Y+X5Y2D5YWD5oOp572a77yb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aSEMSwwMDDmlrDluIHnvZrph5HvvIznrKzkuozmrKHlpIQyLDAwMOaWsOW4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+8jOesrOS4ieasoeWkhDUsMDAw5paw5biB5Lul5LiK572a6YeR77yb6ICM5Li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pC65bim5Y+j6aaZ57OW5YWl5aKD77ybDQo8L3A+DQo8cD4NCgnmlrDliqD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npoHng5/vvIzlhazlhbHmsb3ovabjgIHppJDppoblkozoo4XmnInnqbrosIP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L/lupzmnLrlhbPlip7lhazlrqTpg73lsZ7npoHng5/ljLos6L+d56aB6KaB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paw5biB77yb5Lmx5omU54Of6JKC44CB5bCP5Lu25Z6D5Zy+5aSEMjAw5paw5biB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x5omU5aSn5Lu25Z6D5Zy+5aSEMTLkuKrlsI/ml7blirPmlLnvvJvogIzkuJT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pnng5/lhaXlooPvvIzmr4/kuroq5aSa5Y+v5pC65bim5LiA5YyF77yIKuWlveaL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ijhe+8ieWFpeWig++8mw0KPC9wPg0KPHA+DQoJ5Zyo5paw5Yqg5Z2h6KGM5Lq6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77yM57+76LaK5qCP5p2G572a5qy+NTDmlrDluIHvvIzlpoLmnpw1MOex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6uuihjOaoqumBk+imgeS7juS6pOmAmuaMh+ekuueBr+S4i+aoqui2iumprOi3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+d6Zmp6K+05piO77yaDQo8L3A+DQo8cD4NCgkx77yJIOaIkeekv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S4uuKAnOWkquW5s+a0i+aXhea4uOWuieWFq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atpOS/nemZqeS4uuaIkeekvuS7o+aKleS/nemhueebru+8jOa4uOWuouaJg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S7u+S9leS/nemZqemXrumimOivt+aCqOebtOaOpeS4juS/nemZqeWFrOWP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WSqOivoueUteivne+8mjk1NTAw77yJ44CCDQo8L3A+DQo8cD4NCgky77yJ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g0KPC9wPg0KPHA+DQoJM++8iSDmiJHnpL7mjqjojZ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lrqLkurrlj6/moLnmja7oh6rouqvmg4XlhrXpop3lpJbkuI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MOS4h+OAgeWMu+eWlzUw5LiH5oiWNzDkuIfkv53pmanvvJs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O+8mjAxLiDlooPlpJbmuLjop4jml7bor7fms6jmhI/kurrouqvlronlhaj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mlbTkvZPmsrvlronnm7jlr7novoPlpb3vvIzkvYbmn5Dkupvlm73lrr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srvlronpmpDmgqPvvIz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uLjlrqLogZrpm4bnmoTlnLDmlrnmm7TmmK/lgbfnqoP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lnLDvvIzor7fmuLjlrqLliqHlv4Xpmo/lkIzlr7zmuLjluKbpooblubbms6jmhI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nKjmuLjnjqnov4fnqIvkuK3vvIzml7bliLvms6jmhI/oh6rlt7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lronlhajvvJswMi4g5LmY5Z2Q5Lqk6YCa5bel5YW35pe2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K+35Yqh5b+F6ZqP6Lqr5pC65bim77yM5LiN5bq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mY6L+Q6KGM5p2O5YaF77yb5aSW5Ye65peF5ri456a75byA6YWS5bqX5Y+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+35Yqh5b+F5bCG546w6YeR44CB6K+B5Lu25oiW6LS16YeN54mp5ZO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Zug5Li66YWS5bqX5LiN6LSf6LSj5a6i5Lq65Zyo5a6i5oi/5Lit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77yM5Y+45py65Lmf5LiN6LSf6LSj5be05aOr5LiK5peF5a6i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6Zmp5YWs5Y+45a+5546w6YeR5piv5LiN5oqV5L+d55qE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tKfluIHlhZHmjaLlj4rml7blt67vvJowMS4g5Zyo5rCR5Li55bKb5L2/55So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paw5biB5oiW5Y2w5bC855u+77yM5Lq65rCR5biB5LiO5Y2w5bC855u+55qE5q+U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e+8mjEwMDDlt6blj7PvvIzkurrmsJHluIHkuI7mlrDliqDlnaHluIHnmoTmr5TlgLzm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3puWPs++8jOW7uuiuruWcqOWHuuWPkeWJjeWFkeaNouaWsOW4ge+8jOaWsOW4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cuuWcuuaIluaWsOWKoOWdoeW4guWMuuWQhOWkp+WVhuWcuuOAge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aNouWPlu+8jOWPpuW7uuiuruaQuuW4puS4gOW8oOWbvemZheS/oeeUqOWN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AyLiDmlrDliqDlnaHkuI7kuK3lm73ml6Dml7blt67vvIzmsJHkuLnlspv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x5bCP5pe2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6381663930B11E31186414874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