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0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619856B74F310ED21D553AB598A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619856B74F310ED21D553AB598A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uI/pnZLlnKPms4nlsbEy5pelX1/ml4XmuLjnur/ot6/lkajovrnml4XmuLjmgIDmn5Q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I1MzA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nmbvlsbHouI/pnZLlnKPms4nlsbEy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gIDmn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5OOWFgy/kurrljZXlm6L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aAgOafl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AgOaflOKAlO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gOaf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Ieq5a6a5pe26Ze044CB5Zyw54K56ZuG5ZCI77yM5L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5rK/5Lqs5a+G5YWs6Lev77yM5YmN5b6A5oCA5p+U5rih5YGH6YWS5b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2P5a6/77yM56iN56S65LyR5oGvPGJyIC8+CjE4OjAw4oCUMTk6MDDmmZrppJ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DigJQyNDowMOmFkuW6l+S4jemZkOaXtuWoseS5kO+8muS5kuS5k+eQg+OAgeWPs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zxiciAvPgrlpoLlho3lop7liqA2MOWFgy/kurombmJzcDs8c3Bhbj7muLjms7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i7/jgIE8L3NwYW4+5L+d6b6EMuWxgC/kurrjgIE8c3Bhbj7ljaHmi4lPS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C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AgOaf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52h5Yiw6Ieq54S26YaSPGJyIC8+CjA3OjMw4oCUMDg6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YnIgLz4KMDg6MzDigJQxMjowMOOAkOWco+azieWxsemjjuaZr+WMuu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HgOWcn+S9m+WbveOAgeemheWul+iDnOWig+OAgueIseWlveeIrOWxseiAheWP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S4tOmhtu+8jOmAlOS4remHh+aRmOmHjuiPnOOAgeadvuiYke+8m+eIseWlveW5ve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a8q+atpeadkeWklu+8jOingueUn+aAgeays+a7qe+8jOeci+Wwj+ahpe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eUsOWbremjjuWFie+8jOaXoOmZkOmjjuWFieWwveWcqOecvOW6leOAgui/memH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EtueahOS9m+aVmeWco+WcsO+8jOingumfs+WvuuS9m+aVmeaWh+WMluiLkeOAgemSn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OAgeeBtemqqOWhlOetieemheS/ruS5i+aJgO+8jOWvuuW6meWRqOWbtOacieS8l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Zr+inguWSjOiHqueEtuaZr+inguOAguaZr+WMuuWxsem6k+iHs+KAnOemheael+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neaute+8jOa1t+aLlOiQveW3rjI4OOexs++8jOS4iuWxseatpemBk+WdoeW6puW5s+Wd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YCC5a6c55m75bGx5YGl6Lqr77yb4oCc56aF5p6X5pil5pmT4oCd6Iez6KeC6Z+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p2+5p+P6JGx57+g77yM5p6X6I2r5aS56YGT77yM5bGx6bif5ZW86bij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77yM6YCC5a6c5ryr5q2l6KeC5pmv44CCPGJyIC8+CjEyOjAw4oCUMTM6MDDlhp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8YnIgLz4K6Ieq5a6a5pe26Ze05LmY6L2m6L+U5Zue5YyX5LqsLOe6pjItM+Wwj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i+vuWHuuWPkeWcsD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3BhbiBzdHlsZT0iZm9udC1zaXplOjE0cHg7Ij4qIOmAguS6jumbhuS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aguS4jeaOpeW+heaVo+Wuou+8jOaKpeS7t+S4ujMw5Lq65Lul5LiK5Zui5L2T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qC55o2u5a6e6ZmF5Ye65ri45Lq65pWw5Y2V5Zui5Y2V6K6u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og5aaC5YWl5L2P5oyC54mM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s4MOWFgy/kuro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9j+Wuv++8muW6puWBh+adkeWPjOS6uuagh+WHhumXtDHmmZoo54us56uL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NCjxzcGFuIHN0eWxlPSJmb250LXNpemU6MTRweDsiPiAy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aXqTHmraPppJAo5q2j6aSQMTToj5wx5rGkK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6Zeo56Wo77ya5Zyj5rOJ5bGxKOWQq+mkkC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NOOAgeWvvOa4uO+8mumd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a4uOacjeWKo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44CB5L+d6Zmp77ya5Lq66Lqr5oSP5aSW5Lyk5a6z5L+d6Zmp44CB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MTXkuIcv5Lq6PC9zcGFuPiA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j48c3BhbiBzdHlsZT0iZm9udC1zaXplOjE0cHg7Ij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TpgJoo5oiR56S+5Y+v5Luj6K6i56m66LCD5peF5ri46L2mMzfluqcyMzAw5YWDL+mDq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zI4MDDlhYMv6YOoKeOAg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Hlhbbku5blm6Dnp4HmtojotLk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xzcGFuIHN0eWxlPSJ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aZmumkkDwvc3Bhbj48L3N0cm9uZz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ieiPnO+8muawtOiKpeiPnOOAgeiLi+iPnOOAgeiLpuWxgOaLjOadj+S7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eJm+iCieOAgeazoeiPnOOAgeWkp+S4sOaUt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DreiPnO+8mueDpOe6oumzn+OAgeaOkumqqOixhuinkumd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UheS7lOmFuOiPnOeZveiCieOAgeWwj+mxvOeCluixhuiFkOOAgeiCieeJh+iKue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ixhueDp+iMhOWtkOOAgeS4neeTnOm4oeibi+OAgeeCuOiKseakkuiKvS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kuLvpo5/vvJrnsb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5zlm6LlrZAgJm5ic3A7IOajkua4o+eypeaIluixhumdouaxpD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c3BhbiBzdHlsZT0iZm9udC1zaXplOjE0cHg7Ij48c3Ryb25nPu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OS4remkkDwvc3Ryb25n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HieiPnO+8muWutuS5oeiCoOOAgeiCmOiKseOAgeiKseeUn+exs+OAgeaLjOiF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LjOacqOiAs+OAgeiLpuaguOayuem7hOeTnOOAgeaLjOawtOiQneWNnOOAgeiLpum6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S7pOmHjuiPnOOAgeWkp+S4sOaUti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DreiPnO+8muiCieeCluiRq+iKpuadoeOAgeaRiuaftO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wluakkueCkuilv+iRq+iKpuOAgeiCieeCkuiKueiPnOOAgeWGnOWutuixhuiFk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OWtkDwvc3Bhbj48YnIgLz4NCjxzcGFuIHN0eWxlPSJmb250LXNpemU6MTRweDsiPuS4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i0tOmlvOWtkOOAgeWutuW4uOmlvOOAgeiSuOWNt+WtkOOAgeixhuexs+mlreOAgeiS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veiWryDnjonnsbPnsqXmiJbosYbpnaLmsaQ8L3NwYW4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619856B74F310ED21D553AB598A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