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C58AEC04176262F4FE9D185963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C58AEC04176262F4FE9D185963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5Y2D5bKb5rm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pelX1/ml4XmuLjnur/ot6/lm73lhoXml4XmuLjlronlvr3pu4TlsbHljYPlsp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yND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7hOWxsei/nue6vz7pu4TlsbHop4Lml6Xlh7rjgIHopb/pgJLlj6TmsJHlsY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6u55rW344CB5Y2D5bKb5rmW5Y+M6auY5LqU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j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m7hOWxsemjjuaZr+WM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buE5bGx5bGx6aG2OC0xMuS6uueLrOWNq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Hpo47mma/ljLot5bGv5rq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Gv5rqqLea3s+WuiS3lsa/muq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xr+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Y2X56uZ5LmY5Z2Q6auY6ZOB5LqM562J5bqn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eG56Gu6L2m5qyh5Lul5Ye65Zui6YCa55+l5Lmm5Li65YeG77y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HMjY177yIMDc6NDgtMTQ6MTbvvInjgIFHMzIx77yIMDg6NDAtMTU6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m7hOWxseWMl+ermeWHuuermeWPo+aOpeWbouWQju+8jOi9pui1t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S9j+aJi+e7reOAgjxiciAvPg0K5pma5a6/6buE5bGx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a/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Hpo47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nguWFieS5i+aXhTxiciAvPg0K6L2m6LW05rGk5Y+j77yI5bGv5rqqLeaxpOWP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jEuNeWwj+aXtu+8iTxiciAvPg0K5ri46KeI44CQ6buE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NeWwj+aXtu+8ie+8muaNouS5m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Hs+S6keiwt+Wvuu+8jOatpeihjOaIluS5mOWdkOS6keiwt+e8hui9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a4uOiniOm7hOWxseivuOWzsO+8jOeLruWtkOWzsOOAge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sOOAguingui1j+aipueslOeUn+iKseOAgeeMtOWtkOingua1t+OAgem7keiZjuadv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advuetieaAquefs+Wlh+advuOAgu+8iOWPi+aDheaPkOekuu+8muWmguatpeih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autea4uOiniOaXtumXtOmcgOimgeWinuWKoDLlsI/ml7bvvInmt7HlhaXpu4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vvIzmuLjop4jopb/mtbflpKfls6HosLfov5nph4zmmK/pu4TlsbEqKuengOS4v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6YOo5YiG77yM5pei5pyJ5Y2D5Lue5aOB56uL44CB5LiH5aOR5bOl5bWY55qE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rCU5Yq/77yM5Y+I5pyJ576k5bOw56ue56eA44CB5ben55+z5aaC5p6X55qE55S75oS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ul6K+05piv5peg5aSE5LiN5pmv44CB5peg5pmv5LiN5aWH44CB5q2l56e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B55uu5LiN5pqH5o6l44CC5LuO5Y+m5LiA5Liq6KeS5bqm6K+g6YeK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76O77yM5piv5b2T5LmL5peg5oSn55qE4oCc6a2U5bm75pmv5Yy64oC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l5aSp5rCU77yM5a2j6IqC5pe26Ze077yM5Zyo5o6S5LqR5Lqt5oi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KeC6LWP6buE5bGx57ua54OC55qE5pma6Zye44CCPGJyIC8+DQrmmZrlrr/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7hOWxseWxsemhtjgtMT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mjjuaZr+WMui3lsa/muq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i1t+inguaXpeWHuu+8iOinhuW9k+WcsOWkqeawlOaDheWGt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9k+aXpeWkqeawlO+8jOWto+iKguaXtumXtO+8jOeZu+S4iu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FieaYjumhtu+8jOetieW+hee7mueDgueRsOS4veeahOaXpeWHuuOAgue7p+e7r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ivuOaZr++8muWFieaYjumhtuOAgeWkqea1t+a1t+W/g+S6reOAg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mb7mraXkupHmoq/jgIHlrZTpm4DmiI/ojrLoirHjgIHojrLoirHls7Dnu4/pnZLni6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h7PlpKnkuIrnjonlsY/vvIzop4LotY/lpKnpg73ls7DvvIzov47lrqLmnb7jgIH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b7pvKDot7PlpKnpg73vvIzoh7PnjonlsY/mpbzmraXooYzmiJbkuZjlnZDnjon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vvIjotLnnlKjoh6rnkIY5MOWFgy/kurrvvInkuIvlsbHjgII8YnIgLz4NCui9pui1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+8iOaxpOWPoy3lsa/muqoxMDDlhazph4zvvIzooYzovaYxLjX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OAkOWxr+a6quiAgeihl+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iA5p2h5oyJ54Wn5Y2X5a6L6YO95Z+O5Li05a6J55qE6KGX5biC6aOO5qC8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6KGX77yM6L+E5LuK5bey57uP5pyJ6L+ROTAw5bm055qE5Y6G5Y+y77yM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+B5Yeg57uP5L+u5aSN77yM5piv55uu5YmN5L+d5a2YKirkuLrlrozlpb3nmoTlro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jgII8YnIgLz4NCua4uOiniOOAkOm7jumYs0lO6KGX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Jrlj4zlj6TooZfkuYvkuIDjgIHmi6XmnInlrozlloTnmo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ZLlkKfkvJHpl7LooZfljLrjgIHnibnoibLnvo7po5/ooZfljLrlj4rlvr3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oZfljLrvvIzkuLvopoHmma/op4LmnInmlofls7DmoaXjgIHpu47pmLPnoIHlpL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Wuv+Wxr+a6quOAg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a/muqot5rez5a6JLeWxr+a6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byA5aeL576O5aaZ55qE6KeC5YWJ5LmL5peFPGJyIC8+DQr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nvvIjlsa/muqot5rez5a6JMTY05YWs6YeM77yM6KGM6L2mM+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Y2D5bKb5rmW44CR77yI5ri46KeI5pe26Ze05LiN5bCR5LqO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+mAlOaso+i1j+S4reW/g+a5luWMujMtNOS4quWwj+Wym+WPiuWyuOi+ueWxseWzpua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/memHjO+8jOaCqOWPr+S7peaEn+WPl+iTneWkqeeip+awt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/ke+8jOeUqOiHquW3seeahOiAs+acteWOu+WQrO+8jOeUqOiHquW3seeahOm8u+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eUqOiHquW3seeahOiEkeWOu+aDs++8jOeUqOiHquW3seeahOW/g+WOu+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i/meaXoOWkluS5juaYr+e7meWHuua4uOS6uioq5aW955qE5LiA5Lu95oSf5Y+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lsa/muqrvvIjmt7Plrokt5bGv5rqqMTY05YWs6YeM77yM6KGM6L2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5pma5a6/5bGv5rqq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a/muq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xr+a6qi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8gOWni+e+juWmmeeahOinguWFieS5i+aXhT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o5Z2R56u55rW344CR77yI5ri46KeI5pe26Ze05LiN5bCR5LqOMeWwj+aXtu+8ie+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rueael++8jOmDgemDgeiRseiRse+8jOS4lOWJjeW+gOa4uOeOqeeah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mdnuW4uOWcsOWuiemdme+8jOiuqeS6uuW/g+aXt+elnuaAoeOAgu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+iZjuiXj+m+meOAi+erueael+aJk+aWl+WcsOeahOaLjeaRhOWcsOOAguacqOWdke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AjOiRl+WQje+8jOWcsOWkhOahg+a6kOWxseadkeS4nOWkp+mXqO+8jOS4uum7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n+esrOS4gOWvqOOAguacqOWdkeeruea1t+WPiOensOKAnOa7tOe/oOiwt+KAne+8jOat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ea3see6pjblhazph4zvvIzlm5vpnaLnjq/nq7nvvIzpg4Hpg4HokbHokbHvvIzlva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pfvvIzogZrotKLkuI3mvI/vvIzpo47msLTnlJrkvbPjgILpm6jlkI7op4Lmma/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7HlpITvvIznmb3kupHkurrlrrbvvJvmmbTop4Lml6Xlh7rvvIzmnInlpoLpu4Tlsb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6Dmtarms6LmtpvvvJvosLfkuK3otY/mnIjvvIzku7/kvZvlpKnkuIr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OAkOilv+mAku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g6HmlofliLrlj7LlnYos6KeC6LeR6ams5qW844CB5pWs54ix5aCC44CB6L+95oW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qyj6LWP5piO5riF5rCR5bGF5Y+k5bu677yM5oSP5Lya5Y+k5Lq65a+T5oSP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aaZ6K+X6IGU44CCPGJyIC8+DQrooYznqIvnu5PmnZ/lkI7vvIzkuZjlnZD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v5Tlm57ljJfkuqzjgII8YnIgLz4NCuWPguiAg+i9puasoe+8mkcyNzDvvIg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MTowNu+8ieOAgUczMDTvvIgxNTowNi0yMTo0Me+8ieOAgUczMjbvvIgxNToyNC0yMj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MeOAgeW4guWMuuWuieaOkuWbvemZheefpeWQjeWTgeeJj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MuOAgem7hOWxseWMl+ermS3luILljLrmjqXpgIHnq5n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pq5jpk4HkuoznrYnluqfvvIzpq5jpk4HlvIDpgJr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ml4XpgJTkuI3lnKjlm6DkuLrml7bpl7TnmoTpl67popjogIznuqDnu5P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r7TotbDlsLHotbDnmoTpu4TlsbHkuYvml4X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aSn5Lqk6YCa77ya5b6A6L+U5aSn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yAmbmJzcDvlrr/vvJrpu4TlsbHlsbHpobblhaXkvY84LTEy5Lq6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6ZO677yI5Y+v5rSX5r6h77yJ77yb6buE5bGx5biC5Yy65YWl5L2P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peF5ri45bGA5pyq6K+E5a6a5Zub5pif57qn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bGx5bGx6aG25Y2H57qn5Y+M5Lq65qCH6Ze06ZyA6KGlMzAw5YWDL+S6uuKAo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Xhea4uOaXuuWto++8jOWxsemhtuaIv+a6kOaciemZkO+8jOmcgOaPkO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Oe6puOAguivt+WcqOWuouS6uuaKpeWQjeaXtuaPkOWJjeWRiuefpeW5tuivtOaYj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Nh+e6p+WQju+8jOWmguacieWPmOWKqOi0ueeUqOS4jemAg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y7mma8gJm5ic3A754K577ya5pmv5Yy66aaW6YGT5aSn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eUqCAmbmJzcDvppJDvvJrlhajnqIvlkKsz5pep6aSQMeato+mkkO+8jOWFqOeo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S4jeWNoOW6iuS4jeWQq+aXqeOAgeaXqemkkOS4je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mkkOmkkOaghzE15YWDL+S6uu+8iO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guS4jei2szEw5Lq65oiW6LaF5Ye6MTDkurrkuL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nvvJs8YnIgLz4NCjUu55SoICZuYnNwO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eUqOi9pu+8iOagueaNruWunumZheS6uuaVsOWuieaOk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W6p++8ie+8mzxiciAvPg0KNi7lr7wgJm5ic3A75pyN77ya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h6rnlLHmtLvliqjjgIHoh6rooYzlronmjpLmtLvliqjmnJ/pl7TnmoTnlK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4rlr7zmuLjmnI3liqHvvJs8YnIgLz4NCjIu5Y2V5oi/5beu77ya5YWo56iLNOaZ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M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pyJ5YG/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6K+35pC65bim5pys5Lq65pyJ5pWI6Lqr5Lu9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C65bim5oi35Y+j5pys5Y6f5Lu277yJ77yM5aaC5Zug5Liq5Lq6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77yM6Ieq6KGM5om/5ouF44CC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q5ruhMTjlkajlsoHjgIHkuI3lhbflpIflrozlhajmsJHkuovooYzkuLr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iJDlubTkurrljZXni6zlj4Llm6LvvIjmnKrmiJDlubTkurrlv4XpobvmnIn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lrnlj6/lj4Llm6LvvInvvJs8YnIgLz4NCjIu5oyB5pyJ5q6L55a+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44CB5Yab5a6Y6K+B562J5pyJ6K+B5Lu255qE5ri45a6i5Zyo5pmv5Yy6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5Lqn55Sf5YWN56Wo55qE77yM5LuF6YCA6L+Y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oqY5omj5Lu377yM5aaC6KGM56iL5Lit5pyJ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mf5LiN5LqI5LiN6YCA6L+Y77ybPGJyIC8+DQozLuS7peS4iuihjOeoi+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boOWQhOenjeS4jeehruWumuWboOe0oOW9seWTje+8jO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S7peWFt+S9k+WunumZheaDheWGteWJjeWQjuiwg+aV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mBh+S6uuWKm+S4jeWPr+aKl+aLkuWboOe0oOaIlua4uOWuo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PmOabtO+8jO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+8jOi2heaUr+i0ueeUqOeUsea4uOWuo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l4XmuLjmnJ/pl7TvvIzlpoLlm6DkuKrkurrljp/lm6DkuK3pgJTnprvlm6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lj4LliqDvvIzkuIDlvovkuI3pgIDjgILnprvlm6LmnJ/pl7Tlronlhaj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IzlubblnKjnprvlm6LliY3nrb7orqLnprvlm6Lor4Hmm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vvIzmiJHnpL7lsIbljY/liqnop6PlhrPvvIzkvYb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Zui6Zif5o6l5b6F6LSo6YeP5Lul5oKo55qE5oSP6KeB5Y2V5Li65YeGL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hq+WGme+8jOW5tueVmeS4i+iBlOezu+aWueW8j++8jOaWueS+v+aIkeS7rOWbnu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S4jeWhq+WGmeaEj+ingeWNle+8jOaXheihjOekvuWwhuinhuaCqOaUvuW8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adg+WIqeW5tuaMieeFp+aXoOaKleivieWkhOeQhuOAguWQjOaXtuaXheihj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ui0qOmHj+iuv+mXruWNleebuOi/neiDjOeahOaKleivieOAgjxiciAvPg0KNi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lhoXotJ/otKPmjqXpgIHvvIzmj5DliY3liLDovr7miJbmjqjov5/ov5TnqIv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ngavovabnq5nlhY3otLnmjqXpgIHvvIzmnLrlnLo45Lq65Lul5LiK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L2m5o6l6YCB77ybOOS6uuS7peS4i+WmgumcgOaOpemAgeWImeWPpuWklu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mjnuacuumAgeermeWImeS4jeS4gOWumuacieWvvOa4uO+8jOmcg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eJjOOAgjxiciAvPg0KNy7ngavovablm6LoioLlgYfml6X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TnqIvlj6rkv53or4HmirXovr7nm67nmoTlnLDvvIzkuI3kv53or4HovabmrKHlj4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pajmrL7mjInlrp7pmYXnrpfvvIzlpJrpgIDlsJHooaXjgII8YnIgLz4NCjgu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6YaS5a6i5Lq65Y+C5Zui5YmN5Y+C5Yqg5peF5ri45oSP5aSW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nmoTogIHkurror7fmj5DkvpvlgaXlurfor4HmmI7jgILmuLjlrqLlnKj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ouqvkvZPlgaXlurfnirbmgIH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mlrnlj6/miqXlkI3lj4Llm6LvvIzlm6DkuKrkurr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lnKjml4XmuLjooYznqIvkuK3lvJXotbfnmoTnlr7nl4Xov5vkuIDmraXlj5HkvZ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qHvvIzml4XooYznpL7kuI3mib/mi4Xku7vkvZXotKPku7vvvIznjrDmnInnmo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Pku7vpmanlkozmhI/lpJbpmanmnaHmrL7kuK3vvIzmraTnp43mg4XlhrXkuZ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53pmanlhazlj7jnmoTlhY3otZTojIPlm7TjgILkuKrkurrmnInnsr7npZ7nlr7nl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kuLrmjqfliLbog73lipvnmoTkuI3og73miqXlkI3lj4Llm6L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C58AEC04176262F4FE9D185963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