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8:51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B8850264CB55D4490E8CFEA4BBAC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8850264CB55D4490E8CFEA4BBAC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plb/msZ/kuInls6HjgIHlrpzmmIzlj4zljac25pelKuS4nOaWueWkp+W4nSp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a5luWMl+mVv+axn+S4ieWzoeS4i+awt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TY2MQ0KDQo8YnI+DQoNCgk85oyC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i9rj7ph43luobjgIHplb/msZ/kuInls6HjgIHlrpzmmIzlj4zljac25pelKuS4nOaW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nS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2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zwvcD4NCg0KDQoNCjxwPue6v+i3r+exu+Wei++8mumVv+axn+S4ieWzoeS4i+awt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I1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ph43luoY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Y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4uO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LDpg73prLzln47jgIHkuInls6Hpo47lhYk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uOi9r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npZ7lhpzmuq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loZjls6HjgIHlt6vls6E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4uOi9r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rpzmmIwtLe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6YeN5bqG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Jfkuqzopb/nq5nkuZhU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OjE2LS0xNTo1NuaIlks4MTnmrKEwOTowOC0tMTE6MzXngavovabotbTlsbHln47ph43lu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gueaNrueBq+i9puaKtei+vuaXtumXtOaKtei+vumHjeW6hu+8jO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iHqueUsea0u+WKqO+8jOmAgeacneWkqemXqOeggeWktOS4iuiIue+8jOaZmjIw77ya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muLjoiLnlkK/oiKrvvIzlvIDlp4vmhInlv6vnmoTkuInls6HkuYvml4X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OjMwIOWuvuWuouWcqOeDremXueeahOasoui/juS7quW8j+S4reeZu+iIuSjkuI3lkK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pPGJyIC8+DQoyMTozMCDlpJrlip/og73ljoXmuLjoiLnor7TmmI7kvJo8YnIgLz4NCjI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Iuei1t+iIqjxiciAvPg0KPGltZyBzcmM9Ii91cGxvYWRzL2xpdGltZy8yMDE0MDYw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zMV8yNTc3My5qcGciIGFsdD0iIiAv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uLj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sOmDvemsvOWfjuOAgeS4ieWzoemjjuWFi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c6MDAtMDc6MzAg5Lqr55So5pep6Iy25ZKM6Ieq5Yqp5pep6aSQ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Dg6MDAtMTA6MzAg5ri46Ii56KeC5YWJPGJyIC8+DQoxMjowMC0xMzow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nvo7lkbPljYjppJA8YnIgLz4NCjE1OjMwLTE4OjMwIOKAnOS4reWbveeahOelnuab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oeKAneOAkOmsvOWfjuKAlOS4sOmDveOAkeS4gOW6p+S+neWxsemdouawtOeahOWPp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eni+aXtuensOKAnOW3tOWtkOWIq+mDveKAne+8jOS4nOaxieWSjOW4neawuOWFg+S6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aes+WOv+WIkuWHuuWNleeLrOiuvuWOv++8jOWumuWQjeS4uuKAnOS4sOmDveWOv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S7iuW3suaciTE5MDDlpJrlubTljoblj7LjgILmnInlk7zlk4jnpaDjgIHmiqXmgan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YjmsrPmoaXjgIHnjonnmofmrr/jgIHnmb7lrZDmrr/jgIHml6DluLjmrr/jgIHlpKf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rr/jgIHprLzpl6jlhbPjgIHpu4Tms4not6/jgIHmnJvkuaHlj7DjgIHlpKnlrZDmrr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5nmpbzjgIHln47pmo3mrr/jgIHkuZ3on5Lmrr/nrYkzMOWkmuW6p+OAguWxseS4i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j+i9vOOAgemZhua4uOOAgeiMg+aIkOWkp+etieWOhuS7o+WQjeS6uueahOeikeWIu+mi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Ou+mihueVpeS4reWbvemsvOaWh+WMlueahOeyvumrk++8gTxiciAvPg0KMTg6MzAt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mZrppJDvvIzoh6rnlLHmtLvliqg8YnIgLz4NC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2MDkxMjA4MTJfMzk4OTEuanBnIiBhbHQ9IiIgL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i46L2u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pZ7lhpzmuqrjgIHnnr/loZjls6HjgIHlt6vls6E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3OjAwLTEwOjAwIDxzcGFuPuS6q+eUqOaXqeiMtuWSjOiHquWKqeaXqemkk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kvJHmga88YnIgLz4NCjEwOjAwLTExOjMwIOiIueS4iuingui1j+ee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oemjjuWFiTxiciAvPg0KMTE6MzAtMTM6MDAg5Lqr55So576O5ZGz5Y2I6aSQ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C0xNjozMCDjgJDmvILmtYHnpZ7lhpzmuqrjgJHnpZ7lhpzmuqrlsI/ls6HosLfvvIz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6TmgqzppobvvIzkuZjlnZDlj6TogIHogIzljp/lp4vnmoTosYzosYbop5LmnKjoiLn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uqrvvJrnlLHnu7Xnq7nls6HjgIHpuabpuYnls6HjgIHpvpnmmIzls6HkuInkuKrlkIT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ls6HmrrXjgILmuLjoiLnojaHov5vls6HlhoUs5Y+I5piv5LiA5rS+5LiW5aS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mv6LGh4oCU5Lik5peB54GM5pyo5qSN6KKr6JGx6IyPLOawtOmHjOmxvOe/lOa1heW6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7TnjLTnvqTlrInmiI8s6L+Y5pyJ5bKp54eV6aOe57+U44CC5Lq65Zyo6Ii55LiKL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i2o+WNtOWcqOatpOWwveaDhemHiuaUvuOAguaNruensCzov5nph4zmnInlpKflsI/m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2MOS9meS4qizpmanmu6njgIHplb/mu6nmub7mu6njgIHmtYXmu6kzMOS9meWkhCz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h4zkuInmub4s5rm+5rm+6KeB5rup4oCd5LmL6K+044CC6Ii56KeC5ber5bOh5Y2B5LqM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E5Lyf5aOu6KeC55qE556/5aGY5bOhPGJyIC8+DQoxNjozMC0xOTowMCDoiLnkuI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8YnIgLz4NCjE5OjAwLTIwOjAwIOiIuemVv+asoumAgeaZmuWutDxiciAvPg0KMjA6MDAt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paH6Im66IGU5qyi5pma5LyaICZuYnNwOyAmbmJzcDsgJm5ic3A7PGJyIC8+DQoyMjow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CDoiLnov4fkuInls6HlpKflnZ3oiLnpl7g8YnIgLz4NC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DA2MDkxMjExMjlfMTQ4NjYuanBnIiBhbHQ9IiIgL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ri46L2u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rpzmmIwtLe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Y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DkuqvnlKjml6nojLblkozoh6rliqnml6nppJA8YnIgLz4NCjA3OjAwLTEwOjMw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LiJ5bOh5aSn5Z2d44CRLOaXhea4uOWMuuWNoDE1LjI45bmz5pa55YWs6Ye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NUHmma/ljLrlnZvlrZDlsq3op4Lmma/ngrnkvaDog73puJ/nnrDkuInls6Hlt6XnqIv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vZPkvJrmr5vkuLvluK3or5flj6XigJzmiKrmlq3lt6vlsbHkupHpm6jvvIzpq5jls6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uZbigJ3nmoTosarov4jmg4XmgIDvvJvnq5nlnKgxODXlubPlj7DkuIrlkJHkuIvkv6/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ljY7lpI/msJHml4/nmoTkvJ/lpKfkuI7oh6rosarvvJvotbDov5vov5HlnZ3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kvaDog73pm7bot53nprvmhJ/lj5fpm4TkvJ/lo67kuL3nmoTlpKflnZ3vvJv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Z3pobbkvaDog73nm7TpnaLpm7fpnIbkuIfpkqfnmoTms4TmtKrmma/op4LvvJvmna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tYHnuqrlv7Xlm63mrKPotY/kurrkuI7oh6rnhLbnmoTlroznvo7nu5PlkIjvvIzku7/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kuo7igJzlsbHmsLTnm7jov57vvIzlpKnkurrlkIjkuIDigJ3kurrpl7Tnvo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rozlkI7ov5ToiLnkuIrnu6fnu63oiKrooYw8YnIgLz4NCjEwOjMwLTExOjMw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6KW/6Zm15bOh6aOO5YWJPGJyIC8+DQoxMjowMC0xMzowMOWuouS6uuemu+iI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6CB5aS05LiK5o6l5a6i5Lq677yM6Ieq55Sx5rS75Yqo77yM5LiL5Y2I6YCBVDUw5qyh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tLTExOjM15oiWVDU45qyhMjA6NTYtLTEwOjE556m66LCD54Gr6L2m6L+U5Zue5YyX5Lqs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aW1nIHNyYz0iL3VwbG9hZHMvbGl0aW1nLzIwMTQwNjA5MTIxNDAxXzE3NTI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ngavovabkuo7mnKzml6XkuIrljYjmirXovr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l4XooYzvvIE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LiL5rC0NOaYn+a2ieWkl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6r+eOqeaXoOi0reeJq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RoOiIueS4iuS9j+WuvzTmmZrlj4zkurrmoIflh4bpl7TvvIznqbrosIPvvIz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vIzni6zljasyNOWwj+aXtua+oeawtO+8jOaPkOS+m+a0l+a8seetieS4gOasoeaAp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NCjxzcGFuIHN0eWxlPSJmb250LXNpemU6MTRweDsiPuKRoeiIueS4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qzTml6k25q2j6aSQ77yM5pep5Lit5pma6Ieq5Yqp6aSQKzHkuKrlrrTkvJrmoYz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ikaLmuLjoiL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j5Dkvpvlr7zmuLjmnI3liqHvvJvoiLnkuIrmj5DkvpvoiLnlkZjmmZrkvJov5aix5Lm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qo6IqC55uu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j5LiK5bK45ri46KeI5pmv54K55Li65LiJ5Liq5pmv54K5PC9zcGFuP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lpoLkuZjoiKrnj63vvIzmnLrnpaj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0LjXmipjmoLjnrpfvvIzljJfkuqzihpLph43luobml6nnj60rNTAw5YWDL+S6uu+8jO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GkuWMl+S6rOaZmuePrSs2MDDlhYMv5Lq6IOivt+aPkOS+m+WHuua4uOS6uuWRmOWQje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eWtlyvouqvku73or4Hlj7fvvInnlLPor7fmipjmiaPvvIzlpJrpgIDlsJHooa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n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wtLemHjeW6hueBq+i9puehrOWNp++8jOWunOaYjC0t5YyX5Lqs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M6LGq5Y2O5ri46Ii56Ii556Wo5Y+M5qCH6Ze077yI5ZCr6Zeo56WoIOS9j+WuvyD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g5aix5LmQIOWvvOa4uCDkuIrlsrjotLnvvIk8YnIgLz4NCueUqOi9pu+8muepuuiwg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mAgeagueaNruS6uuaVsOWuieaOkui9puWei++8jOS/neivgeS4gOS6uuS4gOW6p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So6aSQ77ya6Ii55LiK5ZCrM+aXqTTmraPvvJvoiLnkuIrppJDotKjph4/pg7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b3vvIzml6nkuK3mmZroh6rliqnppJDvvIjlhbfkvZPku6XmuLjoiLnlhazlj7j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jgII8YnIgLz4NCumXqOelqO+8muWQq+a4uOiIueWBnOmdoOaZr+eCue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WzoeWkp+WdnSvnpZ7lhpzmuqrlsI/kuInls6Er5Liw6YO96ay85Z+OPGJyIC8+DQ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oiLnkuIrmnInmuLjoiLnmj5DkvpvpmarlkIw8YnIgLz4NCuS/nemZqe+8m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T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PuaXhea4uOaEj+WklumZqeOAgeS4quS6uuWboOengea2iOi0ue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wj+mXqOelqOOAgeWboOS4jeWPr+aKl+WKm+WinuWKoOeahOebuOWFs+i0ueeU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u35qC85Li65omT5YyF5Lu35qC877yM5LiA56Wo5Yi277yM5LiN5Y+C5Yqg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LS555So5LiA5b6L5LiN6YCA77yM5peg5Lu75L2V6K+B5Lu25LyY5oOg77yb6Ii55LiK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85ZCI5ZWG5Zy644CB5LyR6Zey5aix5LmQ6aG555uu77yM6Ii55LiK5Lu75L2V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LiO5peF6KGM56S+5peg5YWz77yM5LiJ5bOh5ri46L2u5Lqn5ZOB5Li66L275p2+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bqm5YGH5Lqn5ZOB77yM6Ii55LiK6Ieq55Sx6KeC5YWJ5pe26Ze06L6D6ZW/77yM5aa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Ws5Y+45Li05pe25YGc6Z2g5pmv54K55L6b6Ii55LiK5a6i5Lq66YCJ5oup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u66K6u5LiN5Y+C5Yqg77yM5aaC6KaB5Y+C5Yqg5ri46KeI77yM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i46Ii55YWs5Y+4562+6K6i6KGl5YWF5ZCI5ZCM77yM5LiO5peF6KGM56S+5peg5YW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LiJ5bOh5ri46L2u6KGM56iL5Li65ri46Ii55YWs5Y+45YWs5biD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rS75Yqo6KGo77yM5Y+v6IO95Zug6Iiq6YGT566h5Yi244CB5Li05pe2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44CB5aSp5rCU5Y6f5Zug6KGM56iL6LCD5pW044CB5aSn5Z6L5Zui6Zif54m55q6K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LCD5pW05pe26Ze06KGo5qC877yM5omA5Lul5Lul5LiK6KGM56iL5Li65Y+C6IC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a6J5o6S5Lul5b2T5pel5ri46Ii55YWs5Y+45YW35L2T5a6J5o6S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ri46Ii55L2P5a6/5LiA6Iis5Li6MualvCjmuLjova7lpKfloIIp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Z+656GA5qW85bGC77yM5aaC5oyH5a6a5qW85bGC77yM5q+P5LiK5Y2H5LiA5bGC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WDL+S6uj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8850264CB55D4490E8CFEA4BBAC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