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4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BC79E70A6114B17BCBD69543E3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BC79E70A6114B17BCBD69543E3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2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IkOmDveOAgeS5neWvqOayn+OAgem7hOm+meOAgeS5kOWxseOAgeWzqOecieWxs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pelKirnuq/njqk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5nem7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IkOmDv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oiW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LS3nlLLolYPlj6Tln44tLeS5neWvqOayn+WP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WPoy0t6JeP5a+oLS3pu4TpvpktLeiMguWO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MguWOvy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iQ6YO9LS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stLeS4nOaWueS9m+mDvS0t5bOo55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Oo55yJ5bGx77yI5YWo5bGx77yJ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aIluaIkO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PmrKEyMjoxMy0t5LiJ5pelMDQ6NTPnqbrosIPnoazljafotbTmiJDpg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lj6/pgInmi6nlhbbku5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N+asoTE3OjEwLS3mrKHml6UyMDo1NSsxMDDlhYMv5Lq644CBVDU35qyhMTE6NDg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25oiWSzgxN+asoTA4OjIwLS0xMjozMC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SzEzNj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vvIzlpoJUN+aIllQ1N+asoe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ermeiHs+mFkuW6l+S4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9k+aXpeaKtei+vumFkuW6l+ivt+iHquihjOWKnueQh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jOaXoOWvvOa4uOacjeWKoe+8jOaXoOihjOeoi+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IkeekvuW3peS9nOS6uuWRmOS8muS6jjIxOjAw5bem5Y+z55S16K+d77yI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6YCa55+l5a6i5Lq65qyh5pel6ZuG5ZCI5pe26Ze0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iQ6YO9LS3lnLDpnIfpgZflnYAtLeeUsuiV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Lmd5a+o5rKf5Y+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uqYwNzowMOS4k+i9puaOp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mAgOaIv+aXtuS6juWJjeWPsOmihuWPluaJk+WMheaXqemkkCzkuZjova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7rlj5HvvIzlr7zmuLjoh7PmrKLov47or43lkI7nu4/vvIjopb/nur/vvIn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5pig56eA77yb5ri46KeI5pig56eANTEy4oCU5Zyw6ZyH6YGX5Z2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6LWg6YCB77yM5ri46KeI5pe26Ze057qmNDDliIbpkp/vvInvvJvnu4/mmKD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bblt53igJTojILljr/vvIzkuK3ljYjnlKjmjIflrprnlKjppJDngrnljYjppJDigJT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HkuInoirHnlJ/mgIHoj5zogrTvvIzlubbnqI3kvZzkvJHmga/vvJvjgJDlj6Dmn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oYznqIvnibnoibLotaDpgIHvvIzmuLjop4jml7bpl7TnuqYy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Gx44CB54uu5a2Q5bGx44CB5Y+g5rqq5LiK5LiL5rW35a2Q44CB5LqU5b2p5rGg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6L+544CB6auY5bGx6I2J55S444CB5Y6f5aeL5qOu5p6X44CB6bG85YS/5a+o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6f5aeL5qOu5p6X77yb57uP5p2+5r2YLS3lt53kuLvlr7rplYfvvJvjgJDnlLLol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ooYznqIvnibnoibLotaDpgIHvvIzmuLjop4jml7bpl7TnuqYx5bCP5pe277y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6k6JC944CB5aSn5Ymn6Zmi44CB5Y2a54mp6aaG576k77yM5Yiw6L6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pma6aSQ77yI6YWS5bqX5L2P5a6/6LWg6YCB77yJ77yM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TUw5YWDL+S6uuWPguWKoOiXj+awkeWutuiuv+a0u+WKqCjmtLvliq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I7ol4/ml4/luIXlk6Xnvo7lpbPkuIDotbflj4LkuI7plIXluoTni4LmrK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bfmnInol4/nvoznibnoibLnmoTng6TnvorjgIHpnZLnqJ7phZLjgIHphaXmsrnojL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ox44CB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epKDA1OjMwLTA2OjAwKSzlsI/ovablj7jmnLrkvJrlnKjlh7rlj5HliY3kuID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CqOiBlOezu+ehruiupOaOpeaCqOeahOaXtumXtOWSjOWcsOeCu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aXtuWcqOS4juWwj+i9puWPuOacuue6puWumueahOWcsOeCueaxh+WQi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i9puWPuOacuuWwhuS8muaKiuaCqOWuieWFqOeahOmAgeiHs+mbh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eCueOAguWmguaCqOaYr+S9j+Wuv+mFkuW6l++8jOivt+iHquihjOaPkOWJjemAm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CqOaPkOS+m+i3r+mkkOS9nOS4uuaXqemkkO+8jOaXqeS4iuWIsOWJjeWPs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ihuWPluOAguW9k+WcsOadoeS7tui+g+S4uuiJsOiLpu+8jOiUrOiPnOi+g+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+WRs+S4jeaYr+W+iOWlve+8jOW7uuiuruWuouS6uuiHquW4puS6m+W5sueyruaIl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uOAgeS5neWvqOayn+WxnuWbvemZhee6p+aXhea4uOWMuu+8jOayv+e6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quWkh+OAgjxiciAvPg0KM+OAgeaIkOmDveiHs+S5neWvqOayn+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CjnuqY35bCP5pe2KeWkp+mDqOWIhuS4uuWxsei3r++8jOivt+aQuuW4pu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+jOWutuWNgeS4ieiKseeUn+aAgeiPnOiCtO+8muWRs+mBk+S7peWcs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S4uuS4u++8jOS9huWBmuazleWSjOWRs+mBk+acieWFt+aciee+jOaXj+eahOeLrOeJ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iNpOiPnO+8muWxsei0neavjeeClum4oe+8iOaVtOWPqum4oe+8ieOAgea4heiS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xvO+8iOe6pjHmlqTljYrvvInjgIHnvozlr4bogpjlrZDvvIjnuqYy5pak77yJ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4On54mm54mb44CB576M5a626Iqx56KX44CB57KX57Ku6b6Z55y844CB55C155C26IK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B576M5a+o6aaZ6IKg44CB6YeO55Sf5pyo6ICz54KS6IKJ54mH77yb57Sg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d54KS54Gw54Gw6I+c5oiW6ICF6JKy5YWs6Iux77yb576M5a625LiA57ud77yI6YW46I+c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5oiW6ICF6YW46I+c6I2e6Z2i77yJ44CB5pe25Luk6JSs6I+c5LqM6YGT77yb5rGk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Gk77ybMTDkurrlm7TmoYzvvIzlhbExM+iPnDHmsaTjgII8YnIgLz4NCjXjgIH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pLzljIXvvJrmnpzohK/jgIHosYbohZDlubLjgIHlsI/pu4TpsbzjgIHmnpzlhr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rjlt77jgIHpnaLlt77nurjnrYnkuZ3np43vvIjkuJPnlKjnurjnrrHvvIzkuJPnlK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d5a+o5rK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a4uOiniOKAnOerpeivneS4lueVjOKAn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keaNouS5mOaZr+WMuueOr+S/neaXhea4uOi9pu+8iFnlrZflnov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35bCP5pe277yJ55Sx57+g5rW344CB5Y+g54CR44CB5b2p5p6X44CB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Ow5Lul5Y+K5aWH5byC5aSa5b2p55qE6JeP5peP6aOO5oOF57uE5oiQ5qC8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Z+154us5YW355qE5LuZ5aKD77yM5pmv6KeC5Li76KaB5YiG5biD77yI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iZ5rKf44CB5YiZ5p+l5rS85rKf77yJ5LiJ5p2h5rKf5YaF77yM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+65pel5pyX54CR5biD44CB54aK54yr5rW354CR5biD44CB5qCR5q2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iq6auY5bGx5rmW5rOK5Y+K5pWw5Y2B5aSE5rWB5rOJ6aOe54CR562J5pmv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Zr+WMuumXqOWPo+mbhuWQiOWHuuayn++8jOaZmuWPr+iHqui0uTE1MC0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a+o5rKf56ys5LqU6YGT6aOO5pmv57q/Le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PHN0cm9uZz7lsI/otLTlo6s8L3N0cm9uZz48YnIgLz4NC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mnaHmsp/vvIzljZXnqIs0OeWFrOmHjO+8jOayn+WGheavj+S4quaZr+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guWFiei9puS4iuS4i+eahOi9puerme+8jOWHreinguWFiei9puelqO+8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WQq++8ieW9k+aXpeWPr+WcqOS7u+S4gOermeeCueiHqueUseaNouS5mO+8jOavj+i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acieiusuino+WvvOa4uOOAgua4uOiniOaZr+WMuuWGheS4ieado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ujOWFqOagueaNruinguWFiei9puiwg+W6puS6u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a4uOWuo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iIkuW/g+S4gOS6m+OAguinguWFiei9puS4gOiIrOaYr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nyrpq5jmma/ngrnkuIvovabvvIznhLblkI7lvoDkuIvotbDmuLjop4j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Z/kuI3kvJrop4nlvpfntK/jgII8YnIgLz4NCjLjgIHkuZ3lr6jmsp/mma/ljL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a55byP6L+Y5piv6Ieq55Sx5rS75Yqo77yM5LmY5Z2Q55qE6KeC5YWJ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55byP5ZKM5Z+O6YeM55qE5YWs5Lqk6L2m5piv5LiA5qC355qE77yM5Zug5q2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Wo56iL6Zmq5ZCM44CCPGJyIC8+DQrkuZ3lr6jmsp/lhoXmjqjojZ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Jrmsp/lj6PkuZjovaYtLS3nrq3nq7nmtbfop4LlgJLlvbHotbDmoIjpgZP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hornjKvmtbfkuZjovaYtLS3kupToirHmtbfkuZjovaYtLS3nj43nj6Dmu6n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IvlrozngJHluIPlkI7otbDmoIjpgZPoh7PplZzmtbflgZzovablnLrkuZjovaYtLS3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ml4XmuLjmnI3liqHkuK3lv4PkuZjovaYtLS3plb/mtbfmraXooYwtLS3kupT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r7rml6XmnJfngJHluIPkuZjovaYtLS3ogIHomY7mtbfotbDmoIjpgZMtLS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sLTno6jmiL/mraXooYzoh7PmoJHmraPnvqTmtbfotbDmoIjpgZMt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ZjovaYtLS3oiqboi4fmtbfkuZjovaYtLS3nm4bmma/mu6nkuZjovaYtLS3lrp3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ZjovaYtLS3lh7rmsp/jgII8YnIgLz4NCjPjgIHkuZ3lr6jmsp/lpKnmsJTlj5jljJ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Jvor7flpIflpb3kv53mmpbooaPnianjgIHpm6jkvJ7jgIHpmLLmmZLpnJzvv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nianlk4HvvJvlj6/oh6rlpIfmhJ/lhpLoja/jgIHmsrvohbnms7vlkoz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jgII8YnIgLz4NCjTjgIHkuZ3lr6jmsp/mma/ljLrlhoXor7rml6XmnJf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h6rliqnppJA2MOWFgy/kurrotbfvvIznlKjppJDmr5TovoPnroDljZ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vbHlk43mgqjnmoTmuLjop4jml7bpl7TvvIzlu7rorq7mgqjoh6rluKblubLnsq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kuZ3lr6jmma/ljLrnpoHmraLlkLjng5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lj6MtLeiXj+WvqC0t6buE6b6Z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LmY6L2m5LuO6YWS5bqX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6ZWH77yM44CQ54m56Imy6JeP5a+o44CRK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77yM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77yM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oq16L6+5bed5Li75a+66ZWH77yM5Y+C6KeC5Zyf54m55Lqn6LaF5bi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eWwj+aXtu+8ie+8m+W3neS4u+WvuuaMh+WumueUqOmkkOeCueWNiO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pueJm+axpOmUheiXj+WutO+8jOW5tueojeS9nOS8keaBr++8m+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jP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vvJrlk4Hol4/lrrTmlofljJbvvIzlkIPpq5jljp/nvo7po5/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DAw57Gz5Lul5LiK55qE6auY5Y6f54mm54mb5Lul5Lil5qC855qE6YCJ5paZ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4as5Yi25oiQ5rGk77yM5rau5Ye65p2l55qE6I+c5ZOB77yM5Y+j5oSf5Yqy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aZ5p+U576O77yM5riF5rGk5YWl5Y+j5riF6YaH77yM5ruL6KGl6bKc576O77yM5Lm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5rGk6ZSF77ya54mm54mb6IKJMeaWpOOAgeeBq+iFv+iCoOS4gOS7veOAg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S4gOS7veOAgemdkuesi+S4gOS7veOAgeWcn+ixhueJh+S4gOS7veOAgeWuveey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p+eZveiPnOS4gOS7ve+8m+iNpOiPnO+8muazoeakkueJm+eti+OAgeiXj+WRs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OAgeeDqeiFiuiCieOAgee0oOiPnO+8muiZjuearuWwluakkuOAgeicnOaxgeWNl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4uOiMhOWtkOOAgeeZveayueixhuiFkO+8jDEw5Lq65Zu05qGM77yM5YWxMTT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MguWO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yC5Y6/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6pjA3OjAw5pep6aSQ77yM5LmY6L2m5LuO6YWS5bqX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44CQ576M5Lmh5qGD5rqQLeeJn+aJmOe+jOWvqOOAkS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S8oOe7n+eahOe+jOaXj+atjOiInuOAgee+jOe7o+OAgee+jOesm+OAgeWPo+W8p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a4hemGh+eahOKAnOWSgumFkuKAneOAgeWPpOactOeahOWUouWRkOi/juWuv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eahOe+jOaXj+mjjuWRs+iPnOiCtOOAgeWKqOS6uueahOe+jOWvqOWxseatj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KAnOiQqOacl+iInuKAneOAgea4uOWuouiDveWPguS4jueahOe+jOaXj+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S+neWxseiAjOW7uuOAgeWRiOWPsOmYtueKtuWIhuW4g+OAgemUmeiQveacie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KApu+8jOaMh+WumueUqOmkkOeCueWNiOmkkOKAlOWbm+W3neWGnOWutuiP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eS9nOS8keaBr++8jOOAkOeBjOWOv+WPpOWfjuOAkS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6p+S4juWNg+W5tOWPpOWgsOebuOS8tOeahOWPpOWfjuOAgeW3neilv+mjjuaDh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eOsO+8jOe7j+mDveaxn+WgsOW4gui/lOWbnuaIkOmDve+8jOe7n+S4gO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PHN0cm9uZz7lsI/otLTlo6s8L3N0cm9uZz48YnIgLz4NCjH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jgIHmiJbmsr/mtoLlgZznlZnkvJHmga/nmoTnq5nngrn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YTov5HlnYflj6/og73kvJrmnInlnJ/nibnkuqfotoXluILpnZ7miJHnpL7mjqf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r6/op6PjgII8YnIgLz4NCjLjgIHnvozlr6jmmK/lm73lrrbnuqd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mv5Yy65YaF55qE6YWN5aWX55qE5ZWG5bqX5pyJ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Lqn5ZOB5Ye65ZSu77yM5pmv5Yy66K6y6Kej5ZGY5Y+v6IO95Lya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o6I2Q5LiA5bm26Kej6K+077yM5aaC6Iul5oSf5YW06Laj77yM6K+3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A6ZyA6LCo5oWO6YCJ6LSt77yM6K6w5b6X57Si6KaB5Y+R56WoPGJyIC8+DQoz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c5a626I+c77ya5Lul5pys5Zyw5Yac5a625YW75q6W56a96JOE5ZKM56eN5qSN55q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yJ5Zub5bed5Lyg57uf5bed5ZGz5YGa5rOV54O55Yi244CC5aSn6JKc54On6bK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K56ICz54mH44CB6Z2S5qSS5Zue6ZSF6IKJ44CB5qif6Iy26bit5a2Q44CB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mH44CB6buE55Oc6IKJ54mH44CB6JCd5Y2c54On54mb6IKJ44CB6bq75amG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5LiA6YGT44CB5pe25Luk6JSs6I+c5LqM6YGT44CB5rSX5r6h5rOh6I+c44CB5pe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MTDkurrlm7TmoYzvvIzlhbExMuiPnDHmsaTjgII8YnIgLz4NCjTjgIHkuZ3lr6j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v5Tlm57miJDpg73lrprngrnmlaPlm6LvvIzor7f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zlr7zmuLjmiqXplIDovabotLnvvJvku4rlpKnmmK/mnKzmrKHkuZ3pu4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IvnmoQq5ZCO5LiA56uZ77yM5aaC6Iul5L2g5a+55q2k5qyh6KGM56iL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GK6K+J5oiR5Lus77yM5oiR5Lus5Lya5Zyo56ys5LiA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aaI55qE5oOF5Ya16JC95a6e6LCD5p+l5bm25Y+K5pe25aSE55CG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Zue5a6277yM5biM5pyb5oKo6KaB5oqK576O5aW955qE6K6w5b+G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YiG5Lqr77ybIOaZmumkkOWPr+iHquihjOWTgeWwneWbm+W3n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q+mUheet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JDpg7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LmQ5bGx5aSn5L2bLS3kuJzmlrnkvZvpg70tLeWzqOec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DDlsI/ovabmjqXmuLjlrqLliLDpm4blkIjlnLDvvIzmjaLkuZjml4XmuLjovaYx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LjXlsI/ml7bvvIznu4/miJDkuZDpq5jpgJ/liLDovr7kuZDlsbHnu7Xnq7n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jnlLHkuo7mma/ljLrlhoXmsqHmnInnlKjppJDppJDljoXvvIzmlY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ppJDml7bpl7TovoPml6nvvInov5vlhaXjgJDkuZDlsbHlpKfkvZvmma/ljLrjg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KuWkp+eahOefs+WIu+W6p+S9m+S5kOWxseWkp+S9m+OAgeWHjOS6keWvuuOAge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eS5neabsuagiOmBk+OAgeS4i+S9m+iEmuetie+8jOWPr+iHqui0ueWQju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eaZr+WMuu+8iOS4nOaWueWNp+S9m+aYr+S4lueVjOS4iirplb/nmoTlja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xNzHnsbPvvIzlu7rkuo7kuJzmsYnmnKvlubTvvIzmr5TkuZDlsbHlpKfkvZ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vvIzmraTmma/ngrnkuLrlr7zmuLjmjqjojZDoh6rotLnpobnnm67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kuI7mma/ljLrlpJboh6rnlLHmtLvliqjnrYnlgJnvvIn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kvJHpl7LlpKnloILigJTls6jnnInlsbE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ys5pel5a+85ri45o6o6I2Q6Ieq6LS577ya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O9ODDjgIHku5noip3nq7nlsJbnlJ/mgIHlm60xNTDjgIHkuYzmnKjljZrnianppoYx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lt53liafmmZrkvJoyMDDmuLjlrqLoh6rmhL/lj4LkuI7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ovabkuIrmiJbmma/ljLrlpJboh6rnlLHmtLvliqjvvIzmmZrkuIr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mZrkvJrnmoTmuLjlrqLvvIzlnKjphZLlupfkvJHmga88YnIgLz4NCjLjg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liLDlkITphZLlupfmjqXmuLjlrqLvvIzlpoLpgYfliY3kuIDmibnmuLjlrqL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jqXnq5nml7bpl7TlnYfopoHlu7bor6/vvIzor7fmuLjlrqLlh4bml7b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nrYnlgJnlj7jmnLrvvIzlpoLpgYflj7jmnLrmmZrngrnor7fogJDlv4P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j4rml7blkozlj7jmnLrogZTns7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Oo55yJ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jnnInlsbHvvIjlhajlsbHvvIk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ml6nppJDvvIznuqYwNzowMOS5mOaZr+WMuuinguWFiei9pue6pjIuNeWwj+aXt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WzqOecieWxseOAkembt+a0nuWdquS4i+i9pu+8jOatpeihjOiHs+aOpeW8leau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aIluatpeihjOeZu+iHs+S4u+WzsOmHkemhtu+8iOa1t+aLlDMwNzfnsbPvvInl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KeC5pmv5bmz5Y+w6KeC6YeR44CB6ZO244CB6ZOc5q6/44CB5LiW55WMKumrm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bm+mdouWNgeaWueaZrui0pOmHkeWDj++8iOmAmumrmDQ457Gz77yM5oC76YeN6YeP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J6YeR6aG25Y2O6JeP5a+644CB5Y2n5LqR5bq177yM5LmL5ZCO6L+U5Zue6Zu35rS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6Iez5LiH5bm05a+66L2m5Zy677yM5Y2I6aSQ5ZCO5q2l6KGM6Iez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+v6Ieq6LS5MTDlhYMv5Lq65bOo55yJ5bGx5byA5bGx56ys5LiA5aSn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44CB6KeC5peg5qKB56CW5q6/44CB5bOo55yJ6ZWH5bGx5LmL5a6d4oCUNjL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tKTpqpHlg4/vvIznu4/nmb3pvpnmtJ7vvIzmnaXliLDmuIXpn7PpmIHvvIzogYblkK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q5LyY576O55qE6Ieq54S25pmv6KeC4oCc5Y+M5qGl5riF6Z+z4oCd5aaC6K+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n6Ieq54S26ay86Yec56We5Yqf5LmL5L2c55qE5LiA57q/5aSp77yM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eUn+aAgeWAmeWMuu+8jOe7j+S4reaXpeivl+eikeS6reOAgea4hemfs+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WQjuWHuuWxsemXqO+8jOS5mOi9pui/lOWbnuaIkOmDve+8jOS5mEsxMzY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tLeS4ieaXpTA2OjIz56m66LCD56Gs5Y2n6L+U5Zue5YyX5Lqs77yI5oiW5b2T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6YO95qyh5pel6L+U56iL77yJ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zqOeciemHkemhtuWxnuS6jumrmOWxseWMuu+8jOWmguatpeihj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+8jOWPsOmYtuWdoeW6puW+iOmZoe+8jOeIrOWxsee6pjEuNeWwj+aXtu+8jOe0ou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E4NeWFgy/kurrpnIDoh6rnkIbvvIzmuLjlrqLmoLnmja7oh6rouqvouqv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mmK/lkKbkuZjlnZDvvJs8YnIgLz4NCjLjgIHnlLHkuo7mlL/nrZb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ZDlsbHlkozls6jnnInnmoTmlaPlrqLlm6LpmJ/lnYfpnIDkuqTlvZPlnL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m6DmraTkuZDlsbHvvI3ls6jnnInkuKTml6Xmma/ljLrlhoX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lr7zmuLjjgILmma/ljLrlr7rlupnlhoXms5XnianmtYHpgJrlpITmnInms5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JvpgZPot6/ml4HmnInlvojlpJrlsI/llYbotKnvvIzotKnljZbls6jnnInlsb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ov5nkupvmma/ljLrlhoXotK3nianlnLrmiYDpg73kuI3lj5fml4XooYznpL7nrq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nkIbmgKfotK3niak8YnIgLz4NCjPjgIHls6jnnInphZLlupfnmo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oYzppJDvvIzpnIDopoHnu5/kuIDml7bpl7TnlKjppJDjgILlpoLkuL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or7fmjInml7bliLDppJDljoXnlKjppJA8YnIgLz4NCjTjgIHls6jnnInov5Tov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mmZrvvIzlu7rorq7muLjlrqLovabkuIroh6rlpIflubLnsq7jgIHppa7mlp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mmK/nu5/kuIDlnLDngrnmlaPlm6LvvIzliJn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miZPovabotLnlr7zmuLjnjrDku5jmuLjlrqIyMOWFgy/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qHnrpfvvIzkuIDlj7Dlh7rnp5/ovabmib/ovb3lm5vkurombmJzcD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k6NDItLeasoeaXpTEyOjQwKzEwMOWFgy/kurrjgIFUNTjmrKExMDoyMC0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iJZLODE45qyhMTk6MTgtLTIxOjA3KzE1MOWFgy/kurrvvIjovabnpajlt67ku7cr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9j+Wuv++8iTxiciAvPg0KPHN0cm9uZz7lsI/otLTlo6s8L3N0cm9uZz4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OjAw5YmN6YCA5oi/77yM6Ieq6KGM5Yqe55CG6YCA5oi/5omL57ut77yM5Y+v5b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YmN5Y+w77yM5YaN6Ieq6KGM5a6J5o6S5rS75Yqo77yM5aaC6ZyA5bu2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q2k5pel5peg5a+85ri45pyN5Yqh77yM5peg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54Gr6L2m5pe26Ze077yM5oiR56S+5a6J5o6S6YWS5bqX6Iez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o+Q5YmN5LiA5aSp55S16K+d5oiW55+t5L+h5LiO5oKo5o6l5rS956Kw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62J77yM6K+35L+d5oyB5omL5py655WF6YCa44CC5oq16L6+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Gr6L2m56uZ5oyH5byV6Ieq6KGM5Yqe55CG5LmY6L2m5omL57u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OqeaXoOi0reeJqe+8jOWFpeS9j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LmmZo05pif6YWS5bqX77yM6L+U5Zue5oiQ6YO96YCU5Lit77yM5Zyo5bed5Li75a+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L2P5a6/MeaZmu+8jOWHj+WwkeWKs+mhv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utuWNgeS4ieiKseeUn+aAgeiPnOiCtOOAgeeJpueJm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utOOAgeWbm+W3neWGnOWutuiPn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t+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Oa4uO+8muS5neWvqOayn+OAgem7hOm+m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S5oeOAgeeJueiJsue+jOWvqOKAlOKAlOiHqueEtuOAgeS6uuaWh+OAgeWoseS5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Dwvc3Bhbj48YnIgLz4NCjxzcGFuIHN0eWxlPSJmb250LXNpemU6MTRweDsiPuK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MgeivgeWbveivreWvvOa4uOacjeWKoeKAlOaMgeivgeS4iuWyl+OAgeW4puiWq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W/g+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uihjO+8muato+inhOepuuiwg+aXhea4uOi9pu+8jOaKgOacr+i/h+ehr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engOmpvumptuWRmOKAlOKAlOWuieWFqOOAgei9u+advu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Dwvc3Bhbj48YnIgLz4NCjxzcGFuIHN0eWxlPSJmb250LXNpemU6MTRweDsiPuKd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S4i+mrmOmAn+WQjuW4guWGhee7n+S4gOmbhuS4reWcsOeCueS4i+i9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k+i9puWbnumFkuW6l++8jOi0ueeUqOWvvOa4uOaUr+S7m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zljYfvvJrmiJDpg73mjIIz5pif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ihOWkhzTmmJ8rNjDlhYMv5Lq677yM5oyCNOaYnysxO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KAlOaIkOmDvS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L6b5YeG56Gu55qE5ZCN5a2X5ZKM6K+B5Lu25Y+35Ye656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Y+M5Lq65qCH5YeG6Ze077yM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PGJyIC8+DQoz44CB55So6aSQ77yaNOaXqTnmraPvvIz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xMuiPnDHmsaTvvIzml6nmmZrppJDlnYfkuLrkvY/lrr/phZLlupfota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nYfkuI3pgIDotLnvvIwxMOS6ujHmoYw46I+cMeaxpO+8jOiLpeS6uuaVsO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WSjOiPnOmHjzxiciAvPg0KNOOAgemXqOelqO+8m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5Lmd5a+o5rKf5YaF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77yM6Zeo56Wo5Y2K56Wo5LyY5oOg6YCAMTAw5YWDL+S6uuOAge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mAgDIwMOWFgy/kurombmJzcDs8YnIgLz4NCjXjgIHnlKjovabvvJrpmaT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kuK3ovaznlKjovablpJbvvIzkuZ3lr6gt5oiQ6YO9M+WkqeihjOeoi+S4r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S4gOS6uuS4gOS4quato+W6p++8jOS5neWvqOayn+ayn+WGhe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PkOS+m+eahOeOr+S/neinguWFiei9pjxiciAvPg0KNuOAgeWvvOa4u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Wh+aMgeivgeWvvOa4uO+8iOihjOeoi+WGheWvvOa4uOS8mui0n+i0o+Wuo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7hOe7h+WuieaOku+8jOW7tumAlOiusuino++8jOmXrumimOWkhOeQhu+8ie+8jC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kuLrovabpmJ/lt6XkvZzkurrlkZg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YnIgLz4NCjjjgIHlhL/nq6XvvJ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NoOW6iuOAgeS4jeWQq+mXqOelqDxiciAvPg0KOeOAgei0reeJqe+8muWcn+eJueS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IkOmDve+8mu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OAgeino+aUvui3r+WVhuWKoemFkuW6l+OAgeWHr+WuvumFkuW6l+S5kOaAo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OWIhuS9k+W8j+epuuiwg++8jO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rC05L6b5bqU77yJPGJyIC8+DQrkuZ3lr6jvvJrph5HmsZ/lm73pmY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kuZ3lr6jmsp/ljr/mvLPmiY7plYfpvpnlurfmnZHjgIHnibnoibL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lvI/phZLlupfmiJblkIznuqfvvIjliIbkvZPlvI/nqbrosIPvvIz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wyNOWwj+aXtueDreawtOepuuiwg++8iTxiciAvPg0K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06ZqG5a6+6aaG44CB5Y2O55Ge6IuR6YWS5bqX5oiW5ZCM57qn77yI5LiN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4Ot5rC06ZmQ5pe25L6b5bqU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44CB6LWw6L+b6JeP5a62MTUw5YWDL+S6uuOAge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Fgy/kur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Lqr5L2T5YGl5bq377yM5L+d6K+B6Ieq6Lqr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6KGM56iL77yb5pyq5ruhMuWRqOWygeaIluW5tOa7oTcw5ZGo5bK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6ISR6KGA566h55eF5ZCs6KeG5Yqb6Zqc56KN55qE77yM5LiN5a6c6ZW/6YCU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6KGM55qE77yM5pei5pyJ55eF5Y+y5ZKM6Lqr5L2T5q6L6Zqc55qE77yM5Z2H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Yqg77yb5Lu75L2V6ZqQ556S6YCg5oiQ55qE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62+5a6a5ZCI5ZCM6K+35o+Q5L6b5pyJ5pWI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+h5oGv77yM5bm25LqO6KGM56iL5Lit6ZqP6Lqr5pC65bim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GX5aSx562J6YCg5oiQ55qE5peg5rOV55m75py677yM5peg5rOV5Yqb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2f5aSx55Sx5peF5ri46ICF6Ieq6KGM5om/5ouF44CC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Wo5Zu95pWj5a6i5ou85Zui77yM5Zug5YW254m55q6K5oCn77yM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77yM5aSp5rCU77yM6Lev5Ya177yM6L2m5qyh5Y+K5LiN5ZCM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P5a6/6YWS5bqX77yM5LiN5ZCM6KGM56iL5peF5ri46ICF55qE6KGU5o6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IO96YCg5oiQ562J5b6F77yb6KGM56iL5Lit57qm5a6a5pe26Ze05Z2H5Li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+v6IO95pyJ5LiA5a6a6K+v5beu44CC5Zug5Lu75L2V5YWs5YWx5Lqk6YC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6KGM56iL5o2f5aSx77y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2e5oiR56S+6YCg5oiQ55qE5peF5ri46ICF5peg5rOV5Ye65ri4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bey5Lqn55Sf6LS555So77yM5bm25pS25Y+W5Lia5Yqh6aKE5a6a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5Lq65Y+C5Yqg55qE77yM6ZyA5Y+m562+5ZCI5ZCM5Li65YeG77yb5Ye65Y+R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A5Zui55qE77yM5omA5pyJ5Zui5qy+5LiN6YCA77yb5Zug6Z2e5oiR56S+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GM56iL5Y+Y5YyW55qE77yM5YeP5bCR6YOo5YiG5oiR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5qE6LS555So55Sx5peF5ri46ICF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o+Q5YmN5LqG6Kej55uu55qE5Zyw5aSp5rCU5Zyw55CG54q25Ya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bi455So5L+d5pqW77yM6ZmN5pqR77yM6Ziy5pmS77yM6Ziy6Zuo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44CC6K+35rOo5oSP6KGM56iL5Lit5LiK5LiL6L2m77yM6KGM6L2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pmv5Yy65YaF77yM55So6aSQ54K5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5Z2H5YyF5ZCr6Zmh5Z2h5a+G5p6X44CB5oKs5bSW6LmK5b6E44CB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Se562J5Y2x6Zmp5Yy65Z+f77yM6K+35rOo5oSP56aB5q2i5qCH5b+X77yM5LiN5Y+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mN5b6A77yb5pmv5Yy65YaF56aB5q2i5ZC454Of77yM6K+3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PGJyIC8+DQo144CB6KGM56iL5YaF6KGM6L2m6YCU5Lit5Z2H5Lya5o+Q5L6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Y+K5LiK5Y6V5omA77yM6K+35Li75Yqo5LuY6LS56Ieq5aSH5bCP6ZKe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SQ5ZCO5LyR5oGv77yM6YWS5bqX5LyR5oGv77yM6KGM56iL5Lit5qCH5piO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bGe6Ieq55Sx5rS75Yqo5pe26Ze077yM5pyf6Ze05peF5ri46ICF6Ieq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55Sx5YW25pys5Lq66Ieq6KGM6LSf6LSj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K+35Yu/5Y+C5Yqg6L+d5Y+N5Lit5Zu95rOV5b6L5LiN5a6c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244CB5ZCE5pmv5Yy65YaF6YWN5aWX77yM5ZCE5bu26YCU5YGc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F5ri457qq5b+15ZOB77yM57qq5b+154Wn54mH77yM5rOV54mp5rWB6YC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bCP5Y2W6YOo5ZCE54mp5ZOB5Ye65ZSu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m55Yir5piv56eB5Lq65bCP6LSp5ZSu5Y2W77yM5pu05LiN5Zyo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iN5Lmw6K+35Yu/6L+Y5Lu377yb5aaC5pyJ5YW06Laj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E5Yir77yM5aaC5pyJ6LSt5Lmw5Li65YW25Liq5Lq66KGM5Li677yM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DQo344CB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ZCN5peP55qE55Sf5rS75ZKM5L+h5Luw77yM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b5Li65a6J5YWo6ICD6JmR77yM5pma6Ze05Y+K5Y2V54us5LiN5a6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444C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5qC55o2u44CK5peF5ri45rOV44CL6L+b6KGM6KG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L+H56iL5Lit55qE54m55q6K5oOF5Ya177yM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GJyIC8+DQo544CB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6YCg5oiQ5peF5ri46ICF6KGM56iL5YeP5bCR55qE77yM5oiR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77yb6YCg5oiQ5rue55WZ55qE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ug5q2k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reacque7j+WNj+WVhueahOaTheiHquemu+Wbou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i/nee6pu+8jOacquWujOaIkOmDqOWIhuWwhuiiq+inhuS4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S4jeWGjemAgOi0ue+8jOW5tuS4jeS6iOaJv+aLheaXhea4uOiA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uato+W4uOeahOmhueebrumAgOi0ue+8iO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S7peaIkeekvuaKmOaJo+S7t+S4uuagh+WHhu+8jOWdh+S4jeS7peaMgueJjO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pmaTooYznqIvmoIfmmI7nmoTmuLjop4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grnlpJbvvIzlhbblroPmiYDmnInpgJTnu4/lnLDlnYfkuI3kuLrlv4Xpobv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vvIzku4vnu43vvIzorrLop6PlnLDjgII8YnIgLz4NCjEy44CB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peF5ri46ICF5bey55+l5pmT5Y+C6KeC5Zyw5YaF5YyF5ZCr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ICF6Ieq6KGM6YCg5oiQ55qE5YGc55WZ5rS75Yqo5pe26Ze0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66X5Zyo5YaF44CC5aaC5pyJ6LSt5Lmw6KGM5Li677yM6K+357Si6KaB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aal5ZaE5L+d566h77yM5oiR56S+5Luj5a6J5o6S6IyD5Zu05YaF5Y+v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Su5ZCO44CCPGJyIC8+DQoxM+OAgeacrOS6p+WTgeS4uuebrueahOWcsOaIkOWbo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keWboumcgOimge+8jOacrOS6p+WTgeacieWPr+iDveWcqOmDqOWIhuihjOeo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vvOa4uOWPiuWbouWPi+eahOWPmOWMlu+8jOivt+aCqOiwheino+OAguWFt+S9k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hjOeoi+auteinhue6v+i3r+aUtuWuouaDheWGteiAjOWumuOAgj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r7nlm6LpmJ/otKjph4/ov5vooYzpmo/ml7bnm5HmjqfvvIzor7f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vvIzlubblsLHlm6LpmJ/otKjph4/pl67popjlj4rml7b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p/pgJrvvIzku6Xkvr/lj4rml7bljY/liqnop6PlhrPvvJvml4XmuLjogIXlnKj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orqTnnJ/lrqLop4L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vvIzlrozlm6LlkI7lj43mhKbmhI/op4HkuI7mnKzkurrnrb7lrZf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nmoTvvIzmiJHnpL7kuI3kuoj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BC79E70A6114B17BCBD69543E3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