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0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D06F5469162EFE1B02A7EEB612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D06F5469162EFE1B02A7EEB612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2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IkOmDveOAgeS5neWvqOayn+OAgem7hOm+meOAgeS5kOWxseOAgeWzqOecie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Kirnuq/njqk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5nem7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oiW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LS3nlLLolYPlj6Tln44tLeS5neWvqOayn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y0t6JeP5a+oLS3pu4TpvpktLeiMguWO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MguWOvy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tLeS4nOaWueS9m+mDvS0t5bOo55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o55yJ5bGx77yI5YWo5bGx77yJ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aIl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EyMjoxMy0t5LiJ5pelMDQ6NTPnqbrosIPnoazljafotbTmiJDpg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lj6/pgInmi6n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+asoTE3OjEwLS3mrKHml6UyMDo1NSsxMDDlhYMv5Lq644CBVDU35qyhMTE6NDg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25oiWSzgxN+asoTA4OjIwLS0xMjozMC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lnLDpnIfpgZflnYAtLeeUsuiV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Lmd5a+o5rKf5Y+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uqYwNzowMOS4k+i9puaOp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mAgOaIv+aXtuS6juWJjeWPsOmihuWPluaJk+WMheaXqemkkCzkuZjova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7rlj5HvvIzlr7zmuLjoh7PmrKLov47or43lkI7nu4/vvIjopb/nur/vvIn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5pig56eA77yb5ri46KeI5pig56eANTEy4oCU5Zyw6ZyH6YGX5Z2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LWg6YCB77yM5ri46KeI5pe26Ze057qmNDDliIbpkp/vvInvvJvnu4/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bblt53igJTojILljr/vvIzkuK3ljYjnlKjmjIflrprnlKjppJDngrnljYjppJDigJT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kuInoirHnlJ/mgIHoj5zogrTvvIzlubbnqI3kvZzkvJHmga/vvJvjgJDlj6Dmn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oYznqIvnibnoibLotaDpgIHvvIzmuLjop4jml7bpl7TnuqYy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Gx44CB54uu5a2Q5bGx44CB5Y+g5rqq5LiK5LiL5rW35a2Q44CB5LqU5b2p5rGg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6L+544CB6auY5bGx6I2J55S444CB5Y6f5aeL5qOu5p6X44CB6bG85YS/5a+o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6f5aeL5qOu5p6X77yb57uP5p2+5r2YLS3lt53kuLvlr7rplYfvvJvjgJD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ooYznqIvnibnoibLotaDpgIHvvIzmuLjop4jml7bpl7TnuqYx5bCP5pe277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6k6JC944CB5aSn5Ymn6Zmi44CB5Y2a54mp6aaG576k77yM5Yiw6L6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pma6aSQ77yI6YWS5bqX5L2P5a6/6LWg6YCB77yJ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TUw5YWDL+S6uuWPguWKoOiXj+awkeWutuiuv+a0u+WKqCjmtLvliq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I7ol4/ml4/luIXlk6Xnvo7lpbPkuIDotbflj4LkuI7plIXluoTni4LmrK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bfmnInol4/nvoznibnoibLnmoTng6TnvorjgIHpnZLnqJ7phZLjgIHphaXmsrnojL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KDA1OjMwLTA2OjAwKSzlsI/ovablj7jmnLrkvJrlnKjlh7rlj5HliY3kuID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CqOiBlOezu+ehruiupOaOpeaCqOeahOaXtumXtOWSjOWcsOeCu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aXtuWcqOS4juWwj+i9puWPuOacuue6puWumueahOWcsOeCueaxh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i9puWPuOacuuWwhuS8muaKiuaCqOWuieWFqOeahOmAgeiHs+mbh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CueOAguWmguaCqOaYr+S9j+Wuv+mFkuW6l++8jOivt+iHquihjOaPkOWJj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CqOaPkOS+m+i3r+mkkOS9nOS4uuaXqemkkO+8jOaXqeS4iuWIsOWJjeWPs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ihuWPluOAguW9k+WcsOadoeS7tui+g+S4uuiJsOiLpu+8jOiUrOiPnOi+g+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WRs+S4jeaYr+W+iOWlve+8jOW7uuiuruWuouS6uuiHquW4puS6m+W5sueyruaIl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uOAgeS5neWvqOayn+WxnuWbvemZhee6p+aXhea4uOWMuu+8jOayv+e6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OAgjxiciAvPg0KM+OAgeaIkOmDveiHs+S5neWvqOayn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CjnuqY35bCP5pe2KeWkp+mDqOWIhuS4uuWxsei3r++8jOivt+aQuuW4pu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+jOWutuWNgeS4ieiKseeUn+aAgeiPnOiCtO+8mu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cieWFt+aciee+jOaXj+eahOeLrOeJ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iNpOiPnO+8muWxsei0neavjeeClum4oe+8iOaVtOWPqum4oe+8ieOAgea4heiS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xvO+8iOe6pjHmlqTljYrvvInjgIHnvozlr4bogpjlrZDvvIjnuqYy5pak77yJ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54mm54mb44CB576M5a626Iqx56KX44CB57KX57Ku6b6Z55y844CB55C155C26IK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B576M5a+o6aaZ6IKg44CB6YeO55Sf5pyo6ICz54KS6IKJ54mH77yb57Sg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54KS54Gw54Gw6I+c5oiW6ICF6JKy5YWs6Iux77yb576M5a625LiA57ud77yI6YW46I+c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oiW6ICF6YW46I+c6I2e6Z2i77yJ44CB5pe25Luk6JSs6I+c5LqM6YGT77yb5rGk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Gk77ybMTDkurrlm7TmoYzvvIzlhbExM+iPnDHmsaTjgII8YnIgLz4NCjXjgIH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pLzljIXvvJrmnpzohK/jgIHosYbohZDlubLjgIHlsI/pu4TpsbzjgIHmnpzlh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jlt77jgIHpnaLlt77nurjnrYnkuZ3np43vvIjkuJPnlKjnurjnrrHvvIzkuJPnlK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a+o5r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rpq5jmma/ngrnkuIvovabvvIznhLblkI7lvoDkuIvotbDmuLjop4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Z/kuI3kvJrop4nlvpfntK/jgII8YnIgLz4NCjLjgIHkuZ3lr6jmsp/mma/ljL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a55byP6L+Y5piv6Ieq55Sx5rS75Yqo77yM5LmY5Z2Q55qE6KeC5YWJ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55byP5ZKM5Z+O6YeM55qE5YWs5Lqk6L2m5piv5LiA5qC355qE77yM5Zug5q2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Wo56iL6Zmq5ZCM44CCPGJyIC8+DQrkuZ3lr6jmsp/lhoXmjqjojZ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Jrmsp/lj6PkuZjovaYtLS3nrq3nq7nmtbfop4LlgJLlvbHotbDmoIjpgZP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hornjKvmtbfkuZjovaYtLS3kupToirHmtbfkuZjovaYtLS3nj43nj6Dmu6n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lrozngJHluIPlkI7otbDmoIjpgZPoh7PplZzmtbflgZzovablnLr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ml4XmuLjmnI3liqHkuK3lv4PkuZjovaYtLS3plb/mtbfmraXooYwtLS3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r7rml6XmnJfngJHluIPkuZjovaYtLS3ogIHomY7mtbfotbDmoIjpgZMtLS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sLTno6jmiL/mraXooYzoh7PmoJHmraPnvqTmtbfotbDmoIjpgZMt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ZjovaYtLS3oiqboi4fmtbfkuZjovaYtLS3nm4bmma/mu6nkuZjovaYtLS3lrp3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ZjovaYtLS3lh7rmsp/jgII8YnIgLz4NCjPjgIHkuZ3lr6jmsp/lpKnmsJTlj5jljJ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Jvor7flpIflpb3kv53mmpbooaPnianjgIHpm6jkvJ7jgIHpmLLmmZLpnJz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nianlk4HvvJvlj6/oh6rlpIfmhJ/lhpLoja/jgIHmsrvohbnms7vlkoz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jgII8YnIgLz4NCjTjgIHkuZ3lr6jmsp/mma/ljLrlhoXor7rml6XmnJf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h6rliqnppJA2MOWFgy/kurrotbfvvIznlKjppJDmr5TovoPnroDljZ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vbHlk43mgqjnmoTmuLjop4jml7bpl7TvvIzlu7rorq7mgqjoh6rluKblubLnsq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kuZ3lr6jmma/ljLrnpoHmraLlkLjng5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lj6MtLeiXj+WvqC0t6buE6b6Z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LmY6L2m5LuO6YWS5bqX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6ZWH77yM44CQ54m56Imy6JeP5a+o44CRK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77yM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77yM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oq16L6+5bed5Li75a+66ZWH77yM5Y+C6KeC5Zyf54m55Lqn6LaF5bi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eWwj+aXtu+8ie+8m+W3neS4u+WvuuaMh+WumueUqOmkkOeCueWNiO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pueJm+axpOmUheiXj+WutO+8jOW5tueojeS9nOS8keaBr++8m+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jP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vvJrlk4Hol4/lrrTmlofljJbvvIzlkIPpq5jljp/nvo7po5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Aw57Gz5Lul5LiK55qE6auY5Y6f54mm54mb5Lul5Lil5qC855qE6YCJ5paZ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4as5Yi25oiQ5rGk77yM5rau5Ye65p2l55qE6I+c5ZOB77yM5Y+j5oSf5Yqy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p+U576O77yM5riF5rGk5YWl5Y+j5riF6YaH77yM5ruL6KGl6bKc576O77yM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5rGk6ZSF77ya54mm54mb6IKJMeaWpOOAgeeBq+iFv+iCoOS4gOS7veOAg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S4gOS7veOAgemdkuesi+S4gOS7veOAgeWcn+ixhueJh+S4gOS7veOAgeWuveey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eZveiPnOS4gOS7ve+8m+iNpOiPnO+8muazoeakkueJm+eti+OAgeiXj+WRs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OAgeeDqeiFiuiCieOAgee0oOiPnO+8muiZjuearuWwluakkuOAgeicnOaxgeWNl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4uOiMhOWtkOOAgeeZveayueixhuiFkO+8jDEw5Lq65Zu05qGM77yM5YWxMTT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MguWO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yC5Y6/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6pjA3OjAw5pep6aSQ77yM5LmY6L2m5LuO6YWS5bqX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44CQ576M5Lmh5qGD5rqQLeeJn+aJmOe+jOWvqOOAkS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S8oOe7n+eahOe+jOaXj+atjOiInuOAgee+jOe7o+OAgee+jOesm+OAgeWPo+W8p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a4hemGh+eahOKAnOWSgumFkuKAneOAgeWPpOactOeahOWUouWRkOi/juWuv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eahOe+jOaXj+mjjuWRs+iPnOiCtOOAgeWKqOS6uueahOe+jOWvqOWxseatj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KAnOiQqOacl+iInuKAneOAgea4uOWuouiDveWPguS4jueahOe+jOaXj+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+neWxseiAjOW7uuOAgeWRiOWPsOmYtueKtuWIhuW4g+OAgemUmeiQveaci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KApu+8jOaMh+WumueUqOmkkOeCueWNiOmkkOKAlOWbm+W3neWGnOWutu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9nOS8keaBr++8jOOAkOeBjOWOv+WPpOWfjuOAkS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6p+S4juWNg+W5tOWPpOWgsOebuOS8tOeahOWPpOWfjuOAgeW3neilv+mjjuaDh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eOsO+8jO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PHN0cm9uZz7lsI/otLTlo6s8L3N0cm9uZz48YnIgLz4NCjH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jgIHmiJbmsr/mtoLlgZznlZnkvJHmga/nmoTnq5nngr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YTov5HlnYflj6/og73kvJrmnInlnJ/nibnkuqfotoXluILpnZ7miJHnpL7mjqf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6/op6PjgII8YnIgLz4NCjLjgIHnvozlr6jmmK/lm73lrrbnuqd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YaF55qE6YWN5aWX55qE5ZWG5bqX5pyJ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Lqn5ZOB5Ye65ZSu77yM5pmv5Yy66K6y6Kej5ZGY5Y+v6IO9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5LiA5bm26Kej6K+077yM5aaC6Iul5oSf5YW06Laj77yM6K+3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A6ZyA6LCo5oWO6YCJ6LSt77yM6K6w5b6X57Si6KaB5Y+R56WoPGJyIC8+DQoz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c5a626I+c77ya5Lul5pys5Zyw5Yac5a625YW75q6W56a96JOE5ZKM56eN5qSN55q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yJ5Zub5bed5Lyg57uf5bed5ZGz5YGa5rOV54O55Yi244CC5aSn6JKc54On6bK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K56ICz54mH44CB6Z2S5qSS5Zue6ZSF6IKJ44CB5qif6Iy26bit5a2Q44CB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mH44CB6buE55Oc6IKJ54mH44CB6JCd5Y2c54On54mb6IKJ44CB6bq75amG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LiA6YGT44CB5pe25Luk6JSs6I+c5LqM6YGT44CB5rSX5r6h5rOh6I+c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MTDkurrlm7TmoYzvvIzlhbExMuiPnDHmsaTjgII8YnIgLz4NCjTjgIHkuZ3lr6j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v5Tlm57miJDpg73lrprngrnmlaPlm6LvvIzor7f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lr7zmuLjmiqXplIDovabotLnvvJvku4rlpKnmmK/mnKzmrKHkuZ3pu4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IvnmoQ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LmQ5bGx5aSn5L2bLS3kuJzmlrnkvZvpg70tLeWzqOec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DDlsI/ovabmjqXmuLjlrqLliLDpm4blkIjlnLDvvIzmjaLkuZjml4XmuLjovaYx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znu4/miJDkuZDpq5jpgJ/liLDovr7kuZDlsbHnu7Xnq7n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jnlLHkuo7mma/ljLrlhoXmsqHmnInnlKjppJDppJDljoXvvIzmlY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ppJDml7bpl7TovoPml6nvvInov5vlhaXjgJDkuZDlsbHlpKfkvZvmma/ljLrjg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rplb/nmoTlja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NzHnsbPvvIzlu7rkuo7kuJzmsYnmnKvlubTvvIzmr5TkuZDlsbHlpKfkvZ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vvIzmraTmma/ngrnkuLrlr7zmuLjmjqjojZDoh6rotLnpobnnm67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kuI7mma/ljLrlpJboh6rnlLHmtLvliqjnrYnlgJnvvIn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kvJHpl7LlpKnloILigJTls6jnnInlsbE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ys5pel5a+85ri45o6o6I2Q6Ieq6LS577y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ODDjgIHku5noip3nq7nlsJbnlJ/mgIHlm60xNTDjgIHkuYzmnKjljZrnianppoYx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lt53liafmmZrkvJoyMDDmuLjlrqLoh6rmhL/lj4LkuI7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ovabkuIrmiJbmma/ljLrlpJboh6rnlLHmtLvliqjvvIzmmZrkuIr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mZrkvJrnmoTmuLjlrqLvvIzlnKjphZLlupfkvJHmga88YnIgLz4NCjLjg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liLDlkITphZLlupfmjqXmuLjlrqLvvIzlpoLpgYfliY3kuIDmibnmuLjlrqL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jqXnq5nml7bpl7TlnYfopoHlu7bor6/vvIzor7fmuLjlrqLlh4bml7b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nrYnlgJnlj7jmnLrvvIzlpoLpgYflj7jmnLrmmZrngrnor7fogJDlv4P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j4rml7blkozlj7jmnLrogZTns7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Oo55yJ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vvIjlhajlsbHvvIk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ml6nppJDvvIznuqYwNzowMOS5mOaZr+WMuuinguWFiei9pue6pjIuNeWwj+aXt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zqOecieWxseOAkembt+a0nuWdquS4i+i9pu+8jOatpeihjOiHs+aOpeW8leau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aIluatpeihjOeZu+iHs+S4u+WzsOmHkemhtu+8iOa1t+aLlDMwNzfnsbPvvInl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KeC5pmv5bmz5Y+w6KeC6YeR44CB6ZO244CB6ZOc5q6/44CB5LiW55WMKumrm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bm+mdouWNgeaWueaZrui0pOmHkeWDj++8iOmAmumrmDQ457Gz77yM5oC76YeN6YeP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J6YeR6aG25Y2O6JeP5a+644CB5Y2n5LqR5bq177yM5LmL5ZCO6L+U5Zue6Zu35rS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6Iez5LiH5bm05a+66L2m5Zy677yM5Y2I6aSQ5ZCO5q2l6KGM6Iez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6Ieq6LS5MTDlhYMv5Lq65bOo55yJ5bGx5byA5bGx56ys5LiA5aSn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B6KeC5peg5qKB56CW5q6/44CB5bOo55yJ6ZWH5bGx5LmL5a6d4oCUNjL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KTpqpHlg4/vvIznu4/nmb3pvpnmtJ7vvIzmnaXliLDmuIXpn7PpmIHvvIzogYblkK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q5LyY576O55qE6Ieq54S25pmv6KeC4oCc5Y+M5qGl5riF6Z+z4oCd5aaC6K+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n6Ieq54S26ay86Yec56We5Yqf5LmL5L2c55qE5LiA57q/5aSp77yM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eUn+aAgeWAmeWMuu+8jOe7j+S4reaXpeivl+eikeS6reOAgea4hemfs+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WQjuWHuuWxsemXqO+8jOS5mOi9pui/lOWbnuaIkOmDve+8jOS5mEsxMzY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tLeS4ieaXpTA2OjIz56m66LCD56Gs5Y2n6L+U5Zue5YyX5Lqs77yI5oiW5b2T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6YO95qyh5pel6L+U56iL77yJ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zqOeciemHkemhtuWxnuS6jumrmOWxseWMuu+8jOWmguatpeihj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OWPsOmYtuWdoeW6puW+iOmZoe+8jOeIrOWxsee6pjEuNeWwj+aXtu+8jOe0ou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E4NeWFgy/kurrpnIDoh6rnkIbvvIzmuLjlrqLmoLnmja7oh6rouqvouqv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mK/lkKbkuZjlnZDvvJs8YnIgLz4NCjLjgIHnlLHkuo7mlL/nrZb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ZDlsbHlkozls6jnnInnmoTmlaPlrqLlm6LpmJ/lnYfpnIDkuqTlvZPlnL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m6DmraTkuZDlsbHvvI3ls6jnnInkuKTml6Xmma/ljLrlhoX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r7zmuLjjgILmma/ljLrlr7rlupnlhoXms5XnianmtYHpgJrlpITmnInms5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JvpgZPot6/ml4HmnInlvojlpJrlsI/llYbotKnvvIzotKnljZbls6jnnInlsb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ov5nkupvmma/ljLrlhoXotK3nianlnLrmiYDpg73kuI3lj5fml4XooYznpL7nrq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kIbmgKfotK3niak8YnIgLz4NCjPjgIHls6jnnInphZLlupfnmo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oYzppJDvvIzpnIDopoHnu5/kuIDml7bpl7TnlKjppJDjgILlpoL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or7fmjInml7bliLDppJDljoXnlKjppJA8YnIgLz4NCjTjgIHls6jnnInov5Tov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muLjlrqLovabkuIroh6rlpIflubLnsq7jgIHppa7mlp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mmK/nu5/kuIDlnLDngrnmlaPlm6LvvIzliJn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iZPovabotLnlr7zmuLjnjrDku5jmuLjlrqIyMOWFgy/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HnrpfvvIzkuIDlj7Dlh7rnp5/ovabmib/ovb3lm5vkurombmJzcD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ItLeasoeaXpTEyOjQwKzEwMOWFgy/kurrjgIFUNTjmrKExMDoyMC0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iJZLODE45qyhMTk6MTgtLTIxOjA3KzE1MOWFgy/kurrvvIjovabnpajlt67ku7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9j+Wuv++8iTxiciAvPg0KPHN0cm9uZz7lsI/otLTlo6s8L3N0cm9uZz4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OjAw5YmN6YCA5oi/77yM6Ieq6KGM5Yqe55CG6YCA5oi/5omL57ut77yM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YmN5Y+w77yM5YaN6Ieq6KGM5a6J5o6S5rS75Yqo77yM5aaC6ZyA5bu2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q2k5pel5peg5a+85ri45pyN5Yqh77yM5peg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54Gr6L2m5pe26Ze077yM5oiR56S+5a6J5o6S6YWS5bqX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o+Q5YmN5LiA5aSp55S16K+d5oiW55+t5L+h5LiO5oKo5o6l5rS9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62J77yM6K+35L+d5oyB5omL5py655WF6YCa44CC5oq16L6+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Gr6L2m56uZ5oyH5byV6Ieq6KGM5Yqe55CG5LmY6L2m5omL57u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WFpeS9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LmmZo05pif6YWS5bqX77yM6L+U5Zue5oiQ6YO96YCU5Lit77yM5Zyo5bed5Li75a+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L2P5a6/MeaZmu+8jOWHj+WwkeWKs+mh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utuWNgeS4ieiKseeUn+aAgeiPnOiCtO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OAgeWbm+W3neWGnOWutuiPn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OaXqTn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5Lmd5a+o5rKf5YaF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M6Zeo56Wo5Y2K56Wo5LyY5oOg6YCAMTAw5YWDL+S6uuOAge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mAgDIwMOWFgy/kurombmJzcDs8YnIgLz4NCjXjgIHnlKjovabvvJrpmaT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kuK3ovaznlKjovablpJbvvIzkuZ3lr6gt5oiQ6YO9M+WkqeihjOeoi+S4r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S4quato+W6p++8jOS5neWvqOayn+ayn+WGhe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PkOS+m+eahOeOr+S/neinguWFiei9pjxiciAvPg0KNuOAgeWvvOa4u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Wh+aMgeivgeWvvOa4uO+8iOihjOeoi+WGheWvvOa4uOS8mui0n+i0o+Wuo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7hOe7h+WuieaOku+8jOW7tumAlOiusuino++8jOmXrumimOWkhOeQhu+8ie+8jC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kuLrovabpmJ/lt6XkvZzkurrlkZ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lhL/nq6XvvJ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oOW6iuOAgeS4jeWQq+mXqOelqDxiciAvPg0KOeOAgei0reeJqe+8muWcn+eJueS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IkOmDve+8m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ino+aUvui3r+WVhuWKoemFkuW6l+OAgeWHr+WuvumFkuW6l+S5kOaAo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OWIhuS9k+W8j+epuuiwg++8jO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rC05L6b5bqU77yJPGJyIC8+DQrkuZ3lr6jvvJrph5HmsZ/lm73pmY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uZ3lr6jmsp/ljr/mvLPmiY7plYfpvpnlurfmnZHjgIHnibnoibL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lvI/phZLlupfmiJblkIznuqfvvIjliIbkvZPlvI/nqbrosIPvvIz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wyNOWwj+aXtueDreawtOepuuiwg++8iTxiciAvPg0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06ZqG5a6+6aaG44CB5Y2O55Ge6IuR6YWS5bqX5oiW5ZCM57qn77yI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4Ot5rC06ZmQ5pe25L6b5bqU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D06F5469162EFE1B02A7EEB612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