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0507F31B8AEEE288BE1229D356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507F31B8AEEE288BE1229D356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m73pl6jjgIHlkbzkvKbmuZb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5Y2V6aOe5Zub5pel5ri4X1/ml4XmuLjnur/ot6/lm73lhoXml4XmuLjlhoXokpn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bzkvKbotJ3lsJTojYnljp/jgIHmu6HmtLLph4zjgIHlm73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lj4zljafkupTml6Uv5Y2V6aOe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bzkvKbotJ3lsJTluILvvIjmtbfmi4nlsJTvvIkt54Gr6L2m56Gs5Y2n77yI6YeM56i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m+i/kOihjOaXtumXtDMz5bCP5pe2NTDliIbpkp/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kvKbotJ3lsJTvvIjmtbfmi4nlsJT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Kte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nq5nkuZjngavovabnoazljafotbTlkbzkvKbotJ3lsJTluI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njgIIKPC9wPgo8cCBjbGFzcz0icDAiPgoJ44CQ5rip6aao5o+Q56S644CR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3puWPs+WcqOWMl+S6rOermeW5v+WcuuS4reWkruaXl+adhuS4i+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mihuWPlueBq+i9puelqO+8iOWHhuehrueahOmbhuWQiOaXtumXtO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eaIlueUteivnemAmuefpeaCqO+8iQ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pLMTMwMVsxMO+8mjE3LzE277yaMjVd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bzkvKbotJ3lsJT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sr/pgJTmrKPotY/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kuI3lkIzmma/oibLvvIzlpKfnuqbkuIvljYgxNu+8mjI15bem5Y+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5rW35ouJ5bCU77yM5peF6KGM56S+5bel5L2c5Lq65ZGY54Gr6L2m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i+5a+85ri45peX5o6l56uZ5ZCO77yM5YWl5L2P6YWS5bqX5LyR5oGv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PguiAg+mFkuW6l++8mua1t+aLieWwlOWcsOWMuu+8muiDnOWI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m4v+azvemFkuW6l+OAgeWNjuW+t+alvOOAgeayueeUsOWuvummhgnjgIH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v6vmjbflrr7ppobjgIHkuJzmlrnllYbliqHlrr7ppo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CjwvcD4KPHAgY2xhc3M9InAwIj4KCTEu57uP6L+H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t6/pgJTvvIzku4rlpKnmmZrkuIrlpKflrrblpb3lpb3kvJHmga/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lh4blpIfmnKrmnaXlh6Dml6XnmoTml6XnqI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bfmi4nlsJTlnLDljLrlnLDlpITlgY/ov5zvvIznu4/mtY7lj5HlsZXov5zov5z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pKfln47luILvvIzphZLlupfnoazku7borr7mlr3lj4rova/mgKfmnI3liqH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7rpl6jml4XooYzljYPkuIfkuI3opoHnlKjln47luILlv4PmgIHljrv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nmoTpo5/lrr/moIflh4blk6b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aLieWw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DUw5YWs6YeMMeWwj+aXtu+8ieKAlOa7oea0sumHjO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muLjop4j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ub/lnLrvvIjmuLjop4jml7bpl7QzMOWIhuW3puWPs++8ie+8jOS6huino+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aIkOWQieaAneaxl+eahOaIjumprOeUn+a2r+OAguWQjuS5mOi9pui1t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Li955qE6I2J5Y6f5pmv5Yy64oCU4oCU5ZG85Lym6LSd5bCU6I2J5Y6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uWwj+aXtuW3puWPs++8ie+8jOWcqOi/memHjOWPr+S7peWPguWKoOiSmeWPpOa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6Wt56WA5rS75YqoW+elreelgOaVluWMhV3vvJvkurLouqvmhJ/lj5f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kpnlj6TkurrkuIDnm7Tlu7bnu63nmoTnpa3npYDkvKDnu5/jgILllp3kuIDnop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Jb6LWg6YCBXe+8jOaEn+WPl+iSmeWPpOaXjyoq54Ot5oOF44CBKirpmobph43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LXlrr7ku6rlvI/vvIzljYjppJDlj6/lk4HlsJ3nibnoibLpo47lkbPigJTigJT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jlt7LlkKvvvInvvJvljYjppJDlkI7ojYnljp/kuIr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njgILkuIvljYjotbTkuK3lm70qKuWkp+eahOmZhui3r+WPo+WyuOOAg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KAlOKAlOa7oea0sumHjO+8jOaso+i1j+W8guWbveaDheiwg+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aDheiwg+eahOeUn+a0u+OAguWQj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4LogIPphZLlupfvvJrmu6HmtLLph4zlnLDljLrvvJrov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bliqHlrr7ppobjgIHljY7nvo7llYbliqHlrr7ppobjgIHnuqLlpKr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bliqHlpKfphZLlupfjgIHkuIPllpzllYbliqHlrr7ppobjgIHmuZbmu6j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lpKfphZLlupc8YnIgLz4KPCEtLUVuZEZyYWdtZW50LS0+IBQE44CQ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CjwvcD4KPHAgY2xhc3M9InAwIj4KCTHvvInmuLjnjqnojYnljp/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nianvvIjlpoLlhazot6/jgIHokpnlj6TljIXnrYnvvInov4fov5zvvIzku6XlhY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kuLrmraTluKbkuIrlsI/nvZfnm5jku6rlpIfnlKjvvIzljYHliIb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Mu+8ieWRvOS8pui0neWwlOaYvOWknO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Wkj+Wto+aXhea4uOS4jeiDveWPquepv+efreiiluihq+OAgeefreijpO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+8jOW6lOmAguW9k+W4pumVv+iiluiho+acje+8jOmaj+aXtuWKoOWHj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kz77yJ5aSP5a2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Kirlpb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ogIzkuI3nqb/lh4npnovvvIzku6XlhY3omoromavlj67lkqz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NO+8ieWmguW4puS4iuaKmOWPoOS8nu+8jOS5n+aYr+aYjuaZuuS5i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Pr+mBrumYs++8jOWFjeWPl+aatOaZkuS5i+iLpu+8jOWPr+W6lOS7mOiv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Wkp+mbq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7oea0sumH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uh5rSy6YeM4oCU5aWX5aiD5bm/5Zy677yINuWFrOmHjDEw5YiG6ZKf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77yIOOWFrOmHjDXliIbpkp/vvIn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+8jOS5mOi9puingui1j+S4lueVjCoq5aSn55qE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NDDliIblt6blj7PvvInvvIg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J5ZCO6LW05Zu96Zeo5pmv5Yy677yI5ri46KeI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uWQjuS5mOi9pui1tOS4reWbveesrOS6lOWkp+a5lu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OAgeacieacuuawtOS6p+WfuuWcsOKAlOKAl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+8iOa4uOiniOaXtumXtDLlsI/ml7blt6blj7PvvInvvJvlkbzkvKbmuZbmlrnlnI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noqfms6LojaHmvL7vvIzlg4/kuIDpopfmmbbojrnnoZXlpKf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jYnljp/kuIrvvIzmraTmuZbku6XlpKfjgIHmtLvjgIHogqXjgIHpspz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lhajlm73vvIzlubbnuYHmrpbpsbznsbszMOS9meenje+8jOa5luS4re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+8jOWNiOmkkOWTgeWwneWRvOS8pua5lueJueiJsumxvOWutO+8i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5lui+ueiHqueUseS8kemXsu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RvOS8pui0neWwlOWNmueJqemmh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taDpgIHmma/ngrnvvIzlpoLpgYfnibnmrormg4XlhrX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IzlkI7kuZjovabov5Tlm57ljJfkuqzvvIzlkI7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Jm5ic3A744CQ5rip6aao5o+Q56S644CRMS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6rnlLHmtLvliqjmnJ/pl7Tlj6/lj4LliqDmuLjoiLnjgIHmuZbovrnng6fng6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mma/ljLrlrp7pmYXlhaznpLrku7fmoLzkuLrlh4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SzI3OO+8iDE4OjI3LzIzOjI5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EzMDLvvIgxNTo0My8yMToxOO+8i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6I2J5Y6f5LmL5peF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cuMDAwMHB0O3RleHQtaW5kZW50Oi0xN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gx77yJKirnu4/lhbjnmoTnur/ot6/vvIzpgILlkIjml7bpl7TmnInpm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jYnljp/nmoTpqbTlj4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AwMDBwdDt0ZXh0LWluZGVudDotMTcuMDAwMHB0OyI+DQoJ77yIMu+8iei0t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+mprOmFkuOAgeaVluWMheelreelgO+8jOaEn+WPl+a1k+a1k+eahOiNieWO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nAwIj4NCgnvvIgz77yJ6IiM5bCW576O5ZGz77ya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44CB5ZG85Lym5rmW6bG85a60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Q4LjMzMDBwdD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pmv5Yy66YWS5bqX6K6+5pa977yI5rW35ouJ5bCU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J5LiO5aSn5Z+O5biC5pyJ6L6D5aSn5beu6Led77yM5LiU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M5a6a5pe254Ot5rC0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L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7nlKgmbmJzcDsmbmJzcDvovabvvJrlvZPlnLDnqbrosIPml4XmuLjova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pl6gmbmJzcDsmbmJzcDv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jvvIjlm73pl6jjgIHlkbzkvKbmuZb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vvIkNCjwvcD4NCjxwIGNsYXNzPSJwMCI+DQoJNS7lr7wmbmJzcDs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vvIg05Lq65Lul5LiL55Sx5Y+45py65o+Q5L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Y+K6K6y6Kej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aSn5Lqk6YCa77ya5YyX5LqsLea1t+aLieWwlOW+gOi/lOehrOWNp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507F31B8AEEE288BE1229D356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