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3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7B9AACE71A63E539C73641866C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7B9AACE71A63E539C73641866C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ljaLvvIkxMeW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Q56m/6LaK5qyn5rSy44CRX1/ml4XmuLjnur/ot6/lh7rlooPml4XmuLjmrKfmtL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iIquebtOmjnj7kuJzmrKfvvIjmjbflpaXljIjmlq/vvInjga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lvrfms5XmhI/nkZ7ljaLvvIkxMeWbvTE15pel44CQ56m/6LaK5qyn5rSy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D5YWr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QmVpamluZ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g3NTAw5YWs6YeMKS0t57u05Lmf57qzVmllbm5hICgzMzHlhazph4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u05Lmf57qzVmllbm5hIOW4g+aLiei/quaWr+aLieWPkUJyYXRpc2xhdmHvvIg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4g+i+vuS9qeaWryBCdWRhcGVzdO+8iDIwMe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uW4g+WwlOmbhemC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mFuYSDlqIHlsLzmlq8gVmVuaWNl77yIMjQz5YWs6YeM77yJ5Y2a5rSb5bC85LqaIEJ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vIgxNTnlhazph4z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pCb2xvZ25h572X6amsUm9tZe+8iDM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lpeWwlOe7tOiAtuaJmCBPcnZpZXRv77yIMTIw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Wl5bCU57u06IC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aWV0byDkvZvnvZfkvKbokKhGbG9yZW5jZe+8iDE2NuWFrOmHjO+8iSDnmq7kuprnkLTl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ZW56Ye+8iDI2Me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aruS6mueQtOWvn1BpYWNlbnphIOWIl+aUr+aVpu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MzOeWFrOmHjO+8ieeQieajrkx1Y2VybmXvvIgxNDPlhazph4z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m5lIOesrOaIjkRpam9u77yIMzUw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6ys5oiORGlqb24g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TXlhazph4z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UGFyaX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tLe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NzUwMOWFrOmHjCktLee7tOS5n+e6s1ZpZW5uYSAoMzMx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5p+l55CG5aSn5qGl77yI6L+c6KeC77yJ5aSn5qGl5qiq6Leo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77yM6ZW/NTIw57Gz77yM5a69MTDnsbPvvIzmnIkxNuW6p+ahp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WIhuWIq+aYr+W4g+aLieagvOWfjuWgoeWMuuWSjOaXp+WfjuWMuu+8jOS7peWJj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huS7o+WbveeOi+WKoOWGlea4uOihjOeahOW/hee7j+S5i+i3r+OAg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+8jOW5v+WcuueahOS4reW/g+aYr+aJrOKAouiDoeaWr+mbleWDj++8jO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PpOW7uuetkeaYr+iHqum4o+mSn+OAguW4g+aLieagvOi/meS4quWQjeen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ivre+8jOW9k+WcsOensOWug+S4uuW4g+aLieWTiO+8jOaEj+S4uuKAnOmXqOan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On+WboOaYr+S8j+WwlOWhlOeTpuays+WcqOi/memHjOa1gee7j+S4gOS4q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+8jOmFt+S8vOi2iui/h+S4gOS4qumXqOanm+OAguWkqeaWh+mS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W4guaUv+WOheeahOWTpeeJueW8j+mSn+WhlOS4iu+8jOWxnuS6juaNt+WFi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nkeWtpuWPiuaKgOacr+eahOeZu+WzsOmAoOaegeS9nOWTgeS7peWPiuixquWN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Juuacr+WPpOi/ue+8jOaYr+S4lueVjOS4iuiRl+WQjeeahOWkqeaWh+mSn+OAg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AgeW4guaUv+WOheWcqOW4g+aLieagvOiAgeWfjuW5v+WcuuS4iu+8jOaIkOeri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zEzMzjlubTvvIzkuLrluIPmi4nmoLznrKzkuIDluqfln47luILoh6rmsrv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u4/ov4fmlbDnmb7lubTml7bpl7TmtYHpgJ3lhbblu7rnrZHojIPlm7T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I8YnIgLz4NCuS5i+WQjuS5mOi9puWJjeW+gOmfs+S5kOS5i+mDvS3nu7TkuZ/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vvJrpnI3lpKvloKHvvIjlpJbop4LvvIzmuLjop4jml7bpl7T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bvue7j+aYr+WTiOW4g+aWr+WgoeeOi+acneWlpeWMiOW4neWbveeah+W4n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j+Wuq+aYr+e+juazieWuq++8ieOAguS7iuaXpeeahOmcjeWkq+WgoeWuq+au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eahOaAu+e7n+WumOmCuOaJgOWcqOWcsOOAgu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kluingu+8jOa4uOiniOaXtumXtOS4jeWwkeS6jjEw5YiG6ZKf77yJ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2M5Ymn6Zmi5LmL5LiA77yM5oKo5Y+v5Lul5Zyo6L+Z6YeM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Ymn44CC5LiA5bm0MzAw5aSp5Lit77yM57u05Lmf57qz5Zu95a625q2M5Ymn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TDlj7DmrYzliaflkowyMOWPsOiKreiVvuiInuWJp+S4iua8lOOAguiLsemb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S4jeWwkeS6jjE15YiG6ZKf77yJ5piv6ZyN5aSr5aCh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bm/5Zy677yM5LmL5omA5Lul5Y+r6Iux6ZuE5bm/5Zy65piv5Zug5Li6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Wl5Zyw5Yip6Iux6ZuE55qE6ZuV5YOP77yM5LiA5Liq5piv546L5a2Q5qy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Y2h5bCU5aSn5YWs44CCPGJyIC8+DQrmmZrkuI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xzdHJvbmc+5Y+C6ICD6Iiq54+tICZuYnNwO0hVNzkzNyAwMTo0MC0tMD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NWaWVubmEg5biD5ouJ6L+q5pav5ouJ5Y+RQnJhdGlzbGF2Ye+8iD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D6L6+5L2p5pavIEJ1ZGFwZXN077yIMjAx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muLjop4j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mK/mlq/mtJvkvJDlhYvlhbHlkozlm73nmoTpppbpg7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mnIDmmL7okZfnmoTlu7rnrZHniankuYvkuIDvvIzkvY3kuo7lpJrnkZnmsrP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kuJjpmbXkuIrvvIzmmK/luqfnmb3nuqLnm7jpl7TjgIHlm5vlm5vmlr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oLflrZDmnInngrnlg4/nq4vnnYDlm5vmoLnluJDmnYbnmoTlpKfluor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M5pmv6L+Z6YeM5pu+57uP5piv5Y+k572X6ams5Lq65Z+O5aCh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MTDkuJbnuqrvvIzljIjniZnliKnnjovlm73ml7bmnJ/vvIzmraTlpIT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n47loKHmiJDkuLrlhpvkuovopoHloZ7jgIL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jIjniZnliKnlm73kvJrlpKfljqbvvIjlpJbop4LvvInlhbfmnInlhbjlno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jIjniZnliKnlm73kvJrlpKfljqblu7rkuo4yM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iOeJmeWIqeacgOWuj+S8n+OAgeacgOW6hOS4peeahOW7uuetkeS5i+S4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p+a0suWkp+mZhuesrOS4gOWkp+eahOWbveS8muWkp+WOpuOAguWmguaen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iOeJmeWIqeeahOWOhuWPsuaWh+WMlu+8jOWbveS8muWkp+WOpuS+v+aYr+W/hei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6huOAguiLsembhOW5v+WcuuaYr+W4g+i+vuS9qeaWr+acgO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cieaegemrmOeahOWOhuWPsuOAgeiJuuacr+S7t+WAvOOAguS9jeS6j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uieW+t+aLieS7gOWkp+ihl+eahOacq+err++8jOS4uuW6huelneWMiOeJmeWIq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DDlkajlubTogIzlu7rvvIzmnaXnuqrlv7Xnu4/miJjkuonmtanliqvnmoTljIjniZ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kozmsJHml4/oi7Hpm4TjgILmr4/pgKLph43lpKfoioLml6Xlub/lnLr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luobnpZ3ku6rlvI/jgILmvKvmraXlub/lnLrmvKvmraXoi7Hpm4T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pqbvotrPmrKPotY/lub/lnLrkuIrnsr7nvo7nmoTlu7rnrZHjgIL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LluIPlsJTpm4XpgqNManVibGphbmEg5aiB5bC85pavIFZlbmljZe+8iDI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Nmua0m+WwvOS6miBCb2xvZ25h77yIMTU5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qIHlsLzmlq/vvIzlqIHlsLz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gLvnprvkuI3lvIAi5rC0Iu+8jOicv+ickueahOawtOW3t++8jOa1geWKq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+iLpem7mOm7mOWQq+aDheeahOWwkeWls++8jOecvOW6leWAvuazu+edg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7uuetkeOAgee7mOeUu+OAgembleWhkeOAgeatjOWJp+etieWcqOS4lueVjOaci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HjeimgeeahOWcsOS9jeWSjOW9seWTjeOAguaKtei+vua4uOiniOWogeWwvOaWr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77yM5aW55LiN5LuF5piv5YWF5ruh5qKm5oOz5LiO6a2U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biC77yM5pu05piv5LiW5Lq655y85Lit5rWq5ryr55qE5YyW6Lqr44CC56Wl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5qE5Zyj6ams5Y+v5bm/5Zy65ZKM6ZuG5ouc5Y2g5bqt5bu6562R5LmL5aS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44CB6YGT5aWH5a6r44CB5Y+55oGv5qGlLi4uLi4uIO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ZveiJsuW3qOixoeKAnS3ph4zkuprmiZjmoaXvvIzov5nph4z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jgILlqIHlsLzmlq8z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77yk77ym77yz5Lmf5piv5LiN5a656ZSZ6L+H55qE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rGH6ZuG5LqGMTIw5aSa5Liq5Lul5oSP5aSn5Yip5ZOB54mM5Li65Li7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6Zyy5aSp5aSp5Y+w5Y+v6KeC6LWP6buE6YeR5aSn6L+Q5rK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YWS5bqX5LyR5oGv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5rSb5bC85LqaQm9sb2duYee9l+mprFJvbW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zph4zvvInlpaXlsJTnu7TogLbmiZggT3J2aWV0b++8iDEy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5ZCO77yM5LmY6L2m5YmN5b6A572X6ams4oCU4o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uS4lue6qu+8jOe9l+mprOaIkOS4uuWcsOS4rea1t+mcuOS4u+OAguWIsOWFrOWF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Y3lkI7mianlvKDmiJDkuLrmqKrot6jmrKfkuprpnZ7jgIHnp7DpnLj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7lpKfnvZfpqazluJ3lm73jgILliLDlhazlhYMzOTXlubTvvIznvZfpqazluJ3lm7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LrkuJzopb/kuKTpg6jjgILopb/nvZfpqazluJ3lm73kuqHkuo40NzblubQ76ICM5L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KOWNs+aLnOWNoOW7t+W4neWbvSnliJnlnKgxNDUz5bm06KKr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A54Gt77yM5a6D5LiO56em5rGJ5pe25pyf55qE55qE5Lit5Zu95LiA5qC377yM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W55WM5by65aSn55qE5bid5Zu95LmL5LiA44CC5ri46KeI572X6ams5Y+k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77yI5aSW6KeC77yJ5piv5Y+k572X6ams5pe25pyf5pyA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MjAwMOW5tOeahOmjjumjjumbqOmbqO+8jOS7jeS/neWtmO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mAoOWei+OAguWPpOe9l+mprOW4gumbhuW6n+Win++8jOS4jeS7he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a6kOWcsOWPiuW4guS4reW/g++8jOS5n+aYr+e9l+mprOS4g+W6p+Wwj+Wxs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6pOmbhuOAgiDmmZrkuIrlhaXkvY/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sJTnu7TogLbmiZhPcnZpZXRv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TY25YWs6YeM77yJIOearuS6mueQtOWvn1BpYWNlbnph77yI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pDlv5fmkannrJTkuIvnmoTigJznv6Hlhrfnv6DigJ3kuYvln44t5L2b572X5Lym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4ix5aW96ICF55qE5aSp5aCC77yM5YCY5L2v5Zyo5Z+O5Lit77yM5bCx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LqG5LiA5Liq5Lul5paH6Im65aSN5YW05Li65Li76aKY55qE5beo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77ya5Zyj5q+N55m+6Iqx5aSn5pWZ5aCC77yM5piv5aSp5Li75pWZ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C75pWZ5Yy655qE5Li75pWZ5bqn5aCC44CC5pWZ5aCC5bu6562R576k55S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5aGU5LiO5rSX56S85aCC5p6E5oiQ77yMMTk4MuW5tOS9nOS4uuS9m+e9l+S8pui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reW/g+eahOS4gOmDqOWIhuiiq+WIl+WFpeS4lueVjOaWh+WMlumBl+S6p+OAguS5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+alvO+8jOS9jeS6juWco+avjeeZvuiKseWkp+aVmeWgguaXge+8jOmdouWvu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co+iLpeacm+a0l+ekvO+8jOaYr+iRl+WQjeeUu+WutuS5lOaJmOiuvuiuo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ensOS4uuS5lOaJmOmSn+alvOOAguWkqeWgguS5i+mXqO+8jOa0m+S8puS9kC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v6rlj5flkb3kuLrmtJfnpLzloILorr7orqHnmoTml7blgJnvvIzmiY0yM+Wy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W3peeoi+e7k+adn++8jOS7luW3sue7jzcz5bKB5LqG44CC5LuW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H6ZO46Z2S6ZOc54mI77yM55u05Yiw5LuW6K6k5Li65YGa5Ye65p2l55qE5rWu6Zu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omN6KeJ5b6X5ruh5oSP44CC5pma5LiK5YWl5L2P6YWS5bqX5LyR5oG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u5L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UGlhY2VuemEg5YiX5pSv5pWm5aOr55m777yIMzM55YWs6YeM77yJ55CJ5qOuTHVjZXJ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+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YKu56Wo546L5Zu94oCU4oCU5YiX5pSv5pWm5aOr55m7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6IOc5Zyw77yM5YW26YKu56Wo5Lia6amw5ZCN5LiW55WM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OB56eN57mB5aSa77yM6Imy5b2p6bKc6Imz77yM5p6E5Zu+57K+576O77yM5a+5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4m55Yir5piv6ZuG6YKu5a625pyJ5b6I5aSn55qE5ZC45byV5Yq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n5a625Y+v5Lul5Zyo5oqk54Wn5LiK55uW5LiK57qq5b+156ug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i5aGe5oGp77yM55CJ5qOu5piv5LiA5Liq5rmW5YWJ5bGx6Imy55u45LqS5pig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+O5biC77yM5piv55Ge5aOr55qE5aSP5a2j6YG/5pqR6IOc5Zyw5LmL5LiA44C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WfjueahOeQieajruWcqOS4reWPpOabvuaYr+eRnuWjq+eahOmmlumDve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Wjq+aXtuS4jeWPr+mUmeWkseeahOWcsOaWueOAguaKtei+vuWQju+8jOWPguing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iOaXtumXtOS4jeWwkeS6jjQw5YiG6ZKf77yJ77yM55CJ5qOu5rmW5piv55Ge5aO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Y+R56Wl5Zyw77yM5L2N5LqO55Ge5aOr5Lit6YOo77yM5Zug5Li66L+Z576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+k5Z+O55CJ5qOu5pyJ5LqG4oCc5rmW55WU5be06buO4oCd55qE5Yir5Z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CJ5qOuTHVjZXJuZSDnrKzmiI5EaWpvbu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5So5pep6aSQ5ZCO77yM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WZ5aCC5qGl77yI5Y+C6KeC5pe26Ze05LiN5bCR5LqOM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ot6jlnKjmsrPpnaLkuIrnmoTkuIDluqfkuoznmb7kvZnnsbPnmoTmnKjliLbplb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i5buK5qGlIuOAguS4uem6pumbleWhkeWutueJueWwlOW3tOWwlOajr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mbleWDj++8iOWPguinguaXtumXtOS4jeWwkeS6jjIw5YiG6ZKf77yJ77yM5ZCs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5Zyo5rOV5Zu95oiY5LqJ5Lit55qE5oSf5Lq65pWF5LqL77yM56WI5rG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5LmL5ZCO5LmY6L2m5YmN5b6A6Iql5pyr5LmL5LmhLS0t56ys5oi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ys5oiORGlqb24g5be06buOUGFyaXPvvIgzMTX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aXqemkkOWQju+8jOS5mOi9puWJjeW+gOW3tOm7juKAl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Oe6pumjjuWnv+S4vuS4lumXu+WQje+8jOS4jeS7heaYr+S4gOW6p+aLpeacieS8l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7uuetkeWSjOa3seWOmuWOhuWPsuayiea3gOeahOS4lueVjOWOhuWPsuWQje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6p+iejeWQiOaWh+WMluS4juiJuuacr+eyvuWNjuS6juS4gOi6q+eah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ui/meS6m+mDveaXqeW3suS9v+W3tOm7juaIkOS4uuS6huS4gOW6p+S4lueVj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XoOaVsOa4tOacm+mCgumAhea1qua8q+eahOa4uOS6uu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Ktei+vuWQjuS5mOi9pua4uOiniOW3tOm7juWco+avjemZo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4gOW6p+S9jeS6juazleWbveW3tOm7juW4guS4reW/g+OAgeilv+Wg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meWgguW7uuetke+8jOS5n+aYr+WkqeS4u+aVmeW3tOm7juaAu+aVmeWMuueah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gguOAguWcqOS7iuaXpe+8jOS+neeEtuaYr+azleWbveWTpeeJueW8j+W7uuet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adsOS9nO+8jOW5tuWHoOS5juS/neaMgeS6huacgOWIneeahOWOn+Wni+mjjuiyj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Rl+WQjeeahOmmmeamreS4veiIjeWkp+mBk++8iOi9puiniO+8ie+8jOazleaWh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sOWbreS5kOWcn+KAneOAguS4i+WNiOiHqueUsea0u+WKqO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miJblj6/liY3lvoDogIHkvZvniLfjgIHlt7Tpu47mmKXlpKnnrY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jgILmmZrkuIr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UGFyaX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+8j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Noua1ruWuq+KYhe+8iOWPguinguaXtumXtOS4jeWwkeS6jjEuNeWwj+aXt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iXj+eJqeWTgeW3sui+vuWIsDQw5L2Z5LiH5Lu277yM5piv5ZCN5Ymv5YW25a6e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6aaG5YmN55qE6YCP5piO6YeR5a2X5aGU6YCg5Z6L55qE5YWl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GN5Y2O5Lq66LSd6IG/6ZOt6K6+6K6h55qE44CC5YWl5YaF5Y+C6KeC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KZ5aic5Li96I6O4oCd55S75YOP77yM4oCc57u057qz5pav4oCd6ZuV5YOP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6ZuV5YOP44CC5LmL5ZCO6L+b6KGM5be06buO5aWl5pav5pu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6Ieq55Sx5rS75Yqo77yM5YWF5YiG5oSf5Y+X5be06buO5pe25bCa6LSt54mp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be06buO6aaZ5rC05Y2a54mp6aaG77yI5YWl5Ya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kvY3kuo7mrYzliafpmaLpmYTov5HvvIzmmK/nlLH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4rpppnnsr7lk4HniYxGcmFnb25hcmTlvIDlip7nmoTvvIzljZrnianppob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sxODYw5bm05bu65oiQ55qE5qW85oi/5Lit77yM5qW85LiK5piv5Y2a54mp6aaG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ZSu5Y2WRnJhZ29uYXJk5ZOB54mM6aaZ5rC055qE6Zeo5bqX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eUhOmAiea1t+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WbveiBlOi/kO+8ieW4g+aLieagvOi/m+afj+ael+WH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eoi+mcgDEy5bCP5pe277yMPHNwYW4gc3R5bGU9ImNvbG9yOiNFRTMzRUU7Ij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L3NwYW4+77yM5YWl5L2P5YWo56iLM+aYnyvmhI/lpKfliKnljYfnuqc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73lrrY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spzXlm70tLeaNt+WFi+OAgeWlpeWcsOWIqeOAgeWMiOeJmeWIqeOAg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eaWr+a0m+aWh+WwvOS6mu+8m+ilv+aspzblm70tLeW+t+WbveOAge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eRnuWjq+OAgeWNouajruWgoeOAgeWIl+aUr+aVpuWjq+eZu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77ya5be06buO55qE5b+D6ISP5Y2i5rWu5a6r77yM5LiW55WM5Y2a54mp6aaG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6aG256uv77yM562J5L2g5p2l5o6i56eY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6L+q5pav5ouJ5Y+R5Z+O5aCh77ya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x5ZKM5Zu955qE6aaW6YO95biD5ouJ6L+q5pav5ouJ5Y+R5biC5pyA5pi+6J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mL5Li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77yaIOS4lueVjOS4iuS7heacieeahOS4pOS4quWPjOmHjeWGhe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gOiRl+WQjeeahOmCruelqOeOi+Wbv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uW4g+WwlOmbhemCo++8muWNouW4g+WwlOmbhemCo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WFseWSjOWbveeahOmmlumDveWSjOaUv+ayu+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lv+WMl+mDqOiQqOeTpuays+S4iua4uO+8jOe+pOWxseeOr+aKseeahOebh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zwvc3Bhbj48YnIgLz4NC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+8mue+juiMteays+S4juiOseiMteays+eVlOeahOazleWFsOWFi+emj+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4juWkmuWFg+WMluaYr+i/meW6p+WbvemZheWkp+mDveW4gueahOmtheWKm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sp+a0suW3peWVhuS4muOAgemHkeiejeOAgeS6pOmAmuWS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atpOS5i+Wklu+8jOi/memHjOi/mOS/neeVmeaciee9l+mprOW5v+Wcuu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Wkp+aVmeWgguetieWPpOWFuOW7uuetk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qua8q+awtOWfju+8muWcqOS4vuS4lumXu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KAnOawtOmDveKAneOAgeiiq+iqieS4uuKAnOS6muW+t+mHjOS6mua1t+eahO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aiB5bC85pav77yM5LiO5Zyj6ams5YWL5bm/5Zy65LiK55qE6bi95a2Q6YKC6YC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6Im65py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5a+76K6/5oSP5aSn5Yip6Im65pyv5a+G56CB77yM5Zyo5paH6Im65aSN5YW0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72X5Lym6JCo77yM5b6Q5b+X5pGp56yU5LiL57uG5bCP54ut56qE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+T57qi5LqG6Zi/6K+65rKz77yM6KeC6LWP5Yed6IGa5LqG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m65pyv5a625b+D6KGA55qE5Zyj5q+N55m+6Iqx5pWZ5aC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5YGH6IOc5Zyw77ya5ryr5q2l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5CJ5qOu77yM5Y+v5Lul5qyj6LWP5Yiw6Zi/5bCU5Y2R5pav5bG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qr5b2x77yM56Kn5r6E5aaC6ZWc55qE5rmW5rOK77yM56Kn57u/55qE5qOu5p6X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Gx5bSW77yM6ZO25YWJ5aaC57uD55qE54CR5biD77yM5oSf5Y+X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6B6Z2Z56Wl5ZKM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+z5LmQ5LmL6YO977ya6L+e56m65rCU5Lit6YO95byl5ryr552A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77yM5ryr5q2l5Zyo5rex5Y+X546b5Li95Lqa5aWz546L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oSf5Y+X5aWl5YyI5bid5Zu955qE6YGX6Z+144CC5Y+k6ICB55qE6ZyN5a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u956uL5q2M5Ymn6Zmi5piv57u05Lmf57qz5bu6562R55qE57uP5YW4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235YWL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Zyo5o235YWL5biD5ouJ5qC855qE6KGX6YGT5LiK77yM5Lu/5L2b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ez5Lit5LiW57qq77yM5oqs5aS05omA5Y+K55qG5piv5Y6G5Y+y5oKg5Lm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77yM6IGG5ZCs552A5oKg5oms55qE5LmQ5aOw77yM6L+b6KGM5LiA5Zy6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44CB6Z+z5LmQ5ZKM5bu6562R5LmL5pe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a2Q5LmL5Z+O77ya5YyI54mZ5Yip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aSa55GZ5rKz56m/5Z+O6ICM6L+H77yM5rKz55WU5Y+k6ICB5bu6562R5Ly06Zq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6f5pys6YKj5a+C5a+e55qE5rCU6LSo5Zyo6Iux6ZuE5bm/5Zy65LiK5pi+5b6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W35p2l77yM5LiU5aSa5LqG5Yeg5YiG6LGq6L+I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cuu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ihjOeoi+S4reaJgOagh+aYjueahOWPjOS6uuagh+WHhum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iuaXqemkkO+8mzxiciAvPg0KM+OAgeS6pOmAm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bqn77yJ77ybPGJyIC8+DQo044CB6aSQ6aWu77ya5Lit5byP5Y2I44CB5pma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MOC0xMOS6uuS4gOahjO+8mz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agh+ekuuinguWFiemXqOelqOi0ueeUqO+8mzxiciAvPg0KN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Xhea4uOetvuivgei0ueeUqO+8m+W4uOinhOWboumYn+aMieeFp+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adkOaWme+8jOWmguWboOeJueauiuWOn+WboOW/hemhu+aUuemAgeazl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hpeS6pOS6uuawkeW4gTEwMOWFgy/kurrvvJs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vJjnp4DkuK3mloflr7zmuLjmnI3liqHvvJvlj7jlr7zlsI/otLn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jjgIHkv53pmanvvJ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yn5rSy6YWS5bqX5Z+O5biC56iO44CB5oSP5aSn5Yip5Zyw6Zmq5pyN5Yqh6LS5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b6LaF6L+HNjXlkajlsoHnmoTpnIDopoHljZXni6zotK3kubBTT1P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1MDDlhYMv5Lq677ybPGJyIC8+DQoy44CB5omA5pyJ6aSQ6aWu5LiN5YyF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M6LS15a6+6ZyA5Y+m54K577yM6ZyA6Ieq6KGM5LuY6LS577yb6LS15a6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6ZW/5YGH5pyf55qE6aKd5aSW5L2P5a6/77yM5Lqk6YCa44CB6KeC5YW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6KGo5LiK5pyq6KGo5piO6K6w6L2955qE5ZCE6aG55by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KGM56iL5Y+K5bqU5LuY6LS555So77yb6LS15a6+6Iul6ZyA5rGC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77yM6ZyA5Yqg5pS25beu5Lu3NDDmrKflhYMv5Lq65pma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L+H77yI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aB5rGC5Li65YeG77yJ6KeE5a6a55qE6LaF6aKd6YeN6YeP6LS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4+t5omY6L+Q5pyf6Ze06YCg5oiQ55qE5Lii5aSx44CB5o2f5Z2P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77ybPGJyIC8+DQo144CB5aaC6KGM56iL5qCH56S65aSW5Lm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SX6KGj44CB55S16K+d44CB572R6Lev5Y+K6KGM56iL5aSW56eB5Lq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hZLlupfmiL/pl7TlhoXluorlpLTlsI/otLnjgIHooYzmnY7lkZjlsI/otLn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I3liqHlkZjlsI/otLnnrYnkuKrkurrmtojotLnotLnnlKj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57mnLroiKrnj63phY3nva7mnInlpLTnrYnoiLHluK3mrKHvvIzotLXlrr7pnIDlj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pnIDpop3lpJbliqDku7flj4rlj6booYzmiqXku7fvvJs8YnIgLz4NCjf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r4/ml6Xlt6XkvZzml7bpl7TkuLoxMOWwj+aXtu+8jOi2heWHu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PpuihjOaUr+S7mOWPuOacuuWSjOWvvOa4uOWKoOePrei0u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upOivgei0ue+8jO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OeOAge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S7lui0ueeUqOOAguWmguWboOWkqeeBvu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WPiuWboOS6pOmAmuW7tumYu+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OAgeS9v+mmhuW7tuivr+WHuuetvuivge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aIluWFtuS7lumdnuaIkeWFrOWPuO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+8jO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j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BlOi/kOmhu+efpTxiciAvPg0KMSDmmK/lkKblj6/ku6XogZT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ZTov5Dml7bpl7Tnmobku6XoiKrnqbrlhazlj7jmibnlpI3kuLrlh4bjgIL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lLPor7fkuI3lj6/lj5bmtojvvIzlv4XpobvkuZjlnZDvvIzlm6D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lrqLkurroh6rnkIbjgII8YnIgLz4NCjIg5aaC5p6c6aaW5q61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77yM5LmL5ZCO55qE5Zu96ZmF5q615bCG5peg5rOV5LmY5Z2Q77yM5a+86Ie0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77yI5YWo5o2f77yJ77yB77yBPGJyIC8+DQoz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iBlOi/kOWvvOiHtOeahOaXoOazlei1tuS4iuWbvemZheaute+8jOWvvOiHt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eUseWuouS6uuiHquihjOaJv+aLheOAguaIkeWPuOS8muWNj+WKqeWuouS6u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6ieWPlui1lOWBv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7B9AACE71A63E539C73641866C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