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3:19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A25A8D5F90C7DDB014B783276FA7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A25A8D5F90C7DDB014B783276FA7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vIjmjbflpaXljIjmlq/vvInjga7opb/mrKfvvIjlvrfms5XmhI/nkZ7ljaLvvIkxMeWbv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Q56m/6LaK5qyn5rSy44CRX1/ml4XmuLjnur/ot6/lh7rlooPml4XmuLjmrKfmtLL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m70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E2N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a1t+iIquebtOmjnj7kuJzmrKfvvIjmjbflpaXljIjmlq/vvInjga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vIjlvrfms5XmhI/nkZ7ljaLvvIkxMeWbvTE15pel44CQ56m/6LaK5qyn5rSy44CR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TQg5aSpPC9wPg0KDQoNCg0KPHA+5Ye65Y+R5pel5pyf77ya5pif5pyf5Zub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iD5YWr5Zu9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MDUw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57mnLr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YyX5LqsQmVpamluZy0t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qC8UHJhZ3VlICg3NTAw5YWs6YeMKS0t57u05Lmf57qzVmllbm5hICgzMzHlhazph4wp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7u05Lmf57qzVmllbm5hIOW4g+aLiei/quaWr+aLieWPkUJyYXRpc2xhdmHvvIg4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eW4g+i+vuS9qeaWryBCdWRhcGVzdO+8iDIwMeWFrOmHjO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WNouW4g+WwlOmbhemCo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samFuYSDlqIHlsLzmlq8gVmVuaWNl77yIMjQz5YWs6YeM77yJ5Y2a5rSb5bC85LqaIEJ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vvIgxNTnlhazph4zvv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ZrmtJvlsLzkuppCb2xvZ25h572X6amsUm9tZe+8iDM3M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eWlpeWwlOe7tOiAtuaJmCBPcnZpZXRv77yIMTIw5YWs6YeM77yJ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aWl5bCU57u06IC2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2aWV0byDkvZvnvZfkvKbokKhGbG9yZW5jZe+8iDE2NuWFrOmHjO+8iSDnmq7kuprnkLTlr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jZW56Ye+8iDI2MeWFrOmHjO+8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aruS6mueQtOWvn1BpYWNlbnphIOWIl+aUr+aVpuWj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DMzOeWFrOmHjO+8ieeQieajrkx1Y2VybmXvvIgxNDPlhazph4z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4PC9zdHJvbmc+PC90ZD4NCg0KDQoNCiAgICAgIDx0ZD7nkInmo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lcm5lIOesrOaIjkRpam9u77yIMzUw5YWs6YeM77y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Ryb25nPjwvdGQ+DQoNCg0KDQogICAgICA8dGQ+56ys5oiORGlqb24g5be06buOUGFya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MTXlhazph4zvvI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M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e06buOUGFyaXM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Ml+S6rOmmlumDveWbvemZheacuuWcuumbhuWQiO+8jOWcqOmihum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pumihuS4i++8jOWKnueQhueZu+acuuaJi+e7r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EJlaWppbmctLeW4g+aLieagvFByY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oNzUwMOWFrOmHjCktLee7tOS5n+e6s1ZpZW5uYSAoMzMx5YWs6YeMK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77yM5ri46KeI5p+l55CG5aSn5qGl77yI6L+c6KeC77yJ5aSn5qGl5qiq6Leo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GU55Om5rKz77yM6ZW/NTIw57Gz77yM5a69MTDnsbPvvIzmnIkxNuW6p+ahpeWi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r+WIhuWIq+aYr+W4g+aLieagvOWfjuWgoeWMuuWSjOaXp+WfjuWMuu+8jOS7peWJje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OhuS7o+WbveeOi+WKoOWGlea4uOihjOeahOW/hee7j+S5i+i3r+OAguW4g+aL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v+Wcuu+8jOW5v+WcuueahOS4reW/g+aYr+aJrOKAouiDoeaWr+mbleWDj++8jOW5v+Wc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WPpOW7uuetkeaYr+iHqum4o+mSn+OAguW4g+aLieagvOi/meS4quWQjeens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t+ivre+8jOW9k+WcsOensOWug+S4uuW4g+aLieWTiO+8jOaEj+S4uuKAnOmXqOanm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On+WboOaYr+S8j+WwlOWhlOeTpuays+WcqOi/memHjOa1gee7j+S4gOS4quaal+ek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1gea5jeaApe+8jOmFt+S8vOi2iui/h+S4gOS4qumXqOanm+OAguWkqeaWh+mSn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geWfjuW4guaUv+WOheeahOWTpeeJueW8j+mSn+WhlOS4iu+8jOWxnuS6juaNt+WFi+WT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enkeWtpuWPiuaKgOacr+eahOeZu+WzsOmAoOaegeS9nOWTgeS7peWPiuixquWNju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Juuacr+WPpOi/ue+8jOaYr+S4lueVjOS4iuiRl+WQjeeahOWkqeaWh+mSn+OAgu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vOiAgeW4guaUv+WOheWcqOW4g+aLieagvOiAgeWfjuW5v+WcuuS4iu+8jOaIkOeri+S6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zEzMzjlubTvvIzkuLrluIPmi4nmoLznrKzkuIDluqfln47luILoh6rmsrvnmoTosaHlv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nu4/ov4fmlbDnmb7lubTml7bpl7TmtYHpgJ3lhbblu7rnrZHojIPlm7TmuJD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KfjgII8YnIgLz4NCuS5i+WQjuS5mOi9puWJjeW+gOmfs+S5kOS5i+mDvS3nu7TkuZ/nu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vvJrpnI3lpKvloKHvvIjlpJbop4LvvIzmuLjop4jml7bpl7TkuI3lsJHkuo4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bvue7j+aYr+WTiOW4g+aWr+WgoeeOi+acneWlpeWMiOW4neWbveeah+W4neWG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OWkj+Wuq+aYr+e+juazieWuq++8ieOAguS7iuaXpeeahOmcjeWkq+WgoeWuq+auv+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WIqeeahOaAu+e7n+WumOmCuOaJgOWcqOWcsOOAgue7tOS5n+e6s+WbveWutuatjO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OWkluingu+8jOa4uOiniOaXtumXtOS4jeWwkeS6jjEw5YiG6ZKf77yJ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q2M5Ymn6Zmi5LmL5LiA77yM5oKo5Y+v5Lul5Zyo6L+Z6YeM5qyj6LWP5Yiw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q2M5Ymn44CC5LiA5bm0MzAw5aSp5Lit77yM57u05Lmf57qz5Zu95a625q2M5Ymn6Zmi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RNTDlj7DmrYzliaflkowyMOWPsOiKreiVvuiInuWJp+S4iua8lOOAguiLsembh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a4uOiniOaXtumXtOS4jeWwkeS6jjE15YiG6ZKf77yJ5piv6ZyN5aSr5aCh55qH5a6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YOo5bm/5Zy677yM5LmL5omA5Lul5Y+r6Iux6ZuE5bm/5Zy65piv5Zug5Li65bm/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Liq5aWl5Zyw5Yip6Iux6ZuE55qE6ZuV5YOP77yM5LiA5Liq5piv546L5a2Q5qyn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piv5Y2h5bCU5aSn5YWs44CCPGJyIC8+DQrmmZrkuIr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8YnIgLz4NCjxzdHJvbmc+5Y+C6ICD6Iiq54+tICZuYnNwO0hVNzkzNyAwMTo0MC0tMDY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u7TkuZ/nurNWaWVubmEg5biD5ouJ6L+q5pav5ouJ5Y+RQnJhdGlzbGF2Ye+8iDg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iD6L6+5L2p5pavIEJ1ZGFwZXN077yIMjAx5YWs6YeM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qvnlKjml6nppJDlkI7vvIzmuLjop4jluIPmi4nov6rmlq/mi4nlj5Hln47loKH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vvIzmmK/mlq/mtJvkvJDlhYvlhbHlkozlm73nmoTpppbpg73luIPmi4nov6rmlq/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LmnIDmmL7okZfnmoTlu7rnrZHniankuYvkuIDvvIzkvY3kuo7lpJrnkZnmsrPlsrj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qfkuJjpmbXkuIrvvIzmmK/luqfnmb3nuqLnm7jpl7TjgIHlm5vlm5vmlrnml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moLflrZDmnInngrnlg4/nq4vnnYDlm5vmoLnluJDmnYbnmoTlpKfluorjgIIg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OM5pmv6L+Z6YeM5pu+57uP5piv5Y+k572X6ams5Lq65Z+O5aCh55qE5LiA6YOo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MTDkuJbnuqrvvIzljIjniZnliKnnjovlm73ml7bmnJ/vvIzmraTlpITlu7rpgK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nn7PlpLTln47loKHmiJDkuLrlhpvkuovopoHloZ7jgILkuZjovabliY3lvoDluIP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q/vvIzljIjniZnliKnlm73kvJrlpKfljqbvvIjlpJbop4LvvInlhbfmnInlhbjlno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ibnlvI/po47moLznmoTljIjniZnliKnlm73kvJrlpKfljqblu7rkuo4yMOS4lue6quW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MiOeJmeWIqeacgOWuj+S8n+OAgeacgOW6hOS4peeahOW7uuetkeS5i+S4gO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Yr+asp+a0suWkp+mZhuesrOS4gOWkp+eahOWbveS8muWkp+WOpuOAguWmguaenO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MiOeJmeWIqeeahOWOhuWPsuaWh+WMlu+8jOWbveS8muWkp+WOpuS+v+aYr+W/heiu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S6huOAguiLsembhOW5v+WcuuaYr+W4g+i+vuS9qeaWr+acgOWuj+S8n+eahOW7uuet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S4gO+8jOacieaegemrmOeahOWOhuWPsuOAgeiJuuacr+S7t+WAvOOAguS9jeS6ju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WuieW+t+aLieS7gOWkp+ihl+eahOacq+err++8jOS4uuW6huelneWMiOeJmeWIqeW7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MDDlkajlubTogIzlu7rvvIzmnaXnuqrlv7Xnu4/miJjkuonmtanliqvnmoTljIjniZn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kozmsJHml4/oi7Hpm4TjgILmr4/pgKLph43lpKfoioLml6Xlub/lnLrpg73kv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nmoTluobnpZ3ku6rlvI/jgILmvKvmraXlub/lnLrmvKvmraXoi7Hpm4Tlub/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YjpqbvotrPmrKPotY/lub/lnLrkuIrnsr7nvo7nmoTlu7rnrZHjgILmmZrkuI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aLluIPlsJTpm4XpgqNManVibGphbmEg5aiB5bC85pavIFZlbmljZe+8iDI0M+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eWNmua0m+WwvOS6miBCb2xvZ25h77yIMTU55YWs6YeM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qvnlKjml6nppJDlkI7vvIzkuZjovabliY3lvoDlqIHlsLzmlq/vvIzlqIHlsLzmlq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mgLvnprvkuI3lvIAi5rC0Iu+8jOicv+ickueahOawtOW3t++8jOa1geWKqOeah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um+iLpem7mOm7mOWQq+aDheeahOWwkeWls++8jOecvOW6leWAvuazu+edgOa4qe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7uuetkeOAgee7mOeUu+OAgembleWhkeOAgeatjOWJp+etieWcqOS4lueVjOacieed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mHjeimgeeahOWcsOS9jeWSjOW9seWTjeOAguaKtei+vua4uOiniOWogeWwvOaWr+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6pjYw5YiG6ZKf77yJ77yM5aW55LiN5LuF5piv5YWF5ruh5qKm5oOz5LiO6a2U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+O5biC77yM5pu05piv5LiW5Lq655y85Lit5rWq5ryr55qE5YyW6Lqr44CC56Wl6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ZuG55qE5Zyj6ams5Y+v5bm/5Zy65ZKM6ZuG5ouc5Y2g5bqt5bu6562R5LmL5aSn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ams5Y+v5pWZ5aCC44CB6YGT5aWH5a6r44CB5Y+55oGv5qGlLi4uLi4uIOWJjeW+g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KAnOeZveiJsuW3qOixoeKAnS3ph4zkuprmiZjmoaXvvIzov5nph4zmmK/lqIHlsLz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mgKflu7rnrZHjgILlqIHlsLzmlq8z5bqn5qiq6Leo5aSn6L+Q5rKz55qE5qGl5qK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I6O5aOr5q+U5Lqa55qE5ZCN5Ymn44CK5aiB5bC85pav5ZWG5Lq644CL5bCx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i66IOM5pmv44CC6YeM5Lqa5omY5qGl5peB5paw6JC95oiQ55qE5YWo55CD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6I5ZOB5YWN56iO5ZWG5Zy677yk77ym77yz5Lmf5piv5LiN5a656ZSZ6L+H55qE5LyR5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77yM5rGH6ZuG5LqGMTIw5aSa5Liq5Lul5oSP5aSn5Yip5ZOB54mM5Li65Li755q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OB54mM77yM5YW26Zyy5aSp5aSp5Y+w5Y+v6KeC6LWP6buE6YeR5aSn6L+Q5rKz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LiK5YWl5L2P6YWS5bqX5LyR5oGv44CCJm5ic3A7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2a5rSb5bC85LqaQm9sb2duYee9l+mprFJvbWX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hazph4zvvInlpaXlsJTnu7TogLbmiZggT3J2aWV0b++8iDEyMOWFrOmHjO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YWS5bqX5Lqr55So5pep6aSQ5ZCO77yM5LmY6L2m5YmN5b6A572X6ams4oCU4oC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mNMuS4lue6qu+8jOe9l+mprOaIkOS4uuWcsOS4rea1t+mcuOS4u+OAguWIsOWFrOWFg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iY3lkI7mianlvKDmiJDkuLrmqKrot6jmrKfkuprpnZ7jgIHnp7DpnLjlnLDkuK3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7lpKfnvZfpqazluJ3lm73jgILliLDlhazlhYMzOTXlubTvvIznvZfpqazluJ3lm73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kuLrkuJzopb/kuKTpg6jjgILopb/nvZfpqazluJ3lm73kuqHkuo40NzblubQ76ICM5Lic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id5Zu9KOWNs+aLnOWNoOW7t+W4neWbvSnliJnlnKgxNDUz5bm06KKr5aWl5pav5pu8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mA54Gt77yM5a6D5LiO56em5rGJ5pe25pyf55qE55qE5Lit5Zu95LiA5qC377yM5pi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iW55WM5by65aSn55qE5bid5Zu95LmL5LiA44CC5ri46KeI572X6ams5Y+k5Z+O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YW95Zy677yI5aSW6KeC77yJ5piv5Y+k572X6ams5pe25pyf5pyA5aSn55qE5ZyG5b2i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Zy677yM5aiB5Lil6ICM5aOu6KeC77yb5peB6L655piv5ZCb5aOr5Z2m5LiB5Yev5pe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Y6G5LqGMjAwMOW5tOeahOmjjumjjumbqOmbqO+8jOS7jeS/neWtmOS6huW9k+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Oe+jumAoOWei+OAguWPpOe9l+mprOW4gumbhuW6n+Win++8jOS4jeS7heaYr+WPp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Pkea6kOWcsOWPiuW4guS4reW/g++8jOS5n+aYr+e9l+mprOS4g+W6p+Wwj+WxseS4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eWQjOS6pOmbhuOAgiDmmZrkuIrlhaXkvY/phZLlupfkvJHmga8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paXlsJTnu7TogLbmiZhPcnZpZXRvIOS9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uiQqEZsb3JlbmNl77yIMTY25YWs6YeM77yJIOearuS6mueQtOWvn1BpYWNlbnph77yI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phZLlupfkuqvnlKjml6nppJDlkI7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pDlv5fmkannrJTkuIvnmoTigJznv6Hlhrfnv6DigJ3kuYvln44t5L2b572X5Lym6J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4ix5aW96ICF55qE5aSp5aCC77yM5YCY5L2v5Zyo5Z+O5Lit77yM5bCx5Lu/5L2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iw5LqG5LiA5Liq5Lul5paH6Im65aSN5YW05Li65Li76aKY55qE5beo5aSn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77ya5Zyj5q+N55m+6Iqx5aSn5pWZ5aCC77yM5piv5aSp5Li75pWZ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oC75pWZ5Yy655qE5Li75pWZ5bqn5aCC44CC5pWZ5aCC5bu6562R576k55Sx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Kf5aGU5LiO5rSX56S85aCC5p6E5oiQ77yMMTk4MuW5tOS9nOS4uuS9m+e9l+S8puiQ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S4reW/g+eahOS4gOmDqOWIhuiiq+WIl+WFpeS4lueVjOaWh+WMlumBl+S6p+OAguS5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n+alvO+8jOS9jeS6juWco+avjeeZvuiKseWkp+aVmeWgguaXge+8jOmdouWvueS9m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OWco+iLpeacm+a0l+ekvO+8jOaYr+iRl+WQjeeUu+WutuS5lOaJmOiuvuiuoe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5n+ensOS4uuS5lOaJmOmSn+alvOOAguWkqeWgguS5i+mXqO+8jOa0m+S8puS9kC7l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Tov6rlj5flkb3kuLrmtJfnpLzloILorr7orqHnmoTml7blgJnvvIzmiY0yM+Wyge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tOS4quW3peeoi+e7k+adn++8jOS7luW3sue7jzcz5bKB5LqG44CC5LuW5LiA6YGN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WH6ZO46Z2S6ZOc54mI77yM55u05Yiw5LuW6K6k5Li65YGa5Ye65p2l55qE5rWu6ZuV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eg57y65omN6KeJ5b6X5ruh5oSP44CC5pma5LiK5YWl5L2P6YWS5bqX5LyR5oGv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5qu5Lqa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UGlhY2VuemEg5YiX5pSv5pWm5aOr55m777yIMzM55YWs6YeM77yJ55CJ5qOuTHVjZXJuZ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M+WFrOmHjO+8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YWS5bqX5Lqr55So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JGX5ZCN55qE6YKu56Wo546L5Zu94oCU4oCU5YiX5pSv5pWm5aOr55m7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YKu54ix5aW96ICF55qE6IOc5Zyw77yM5YW26YKu56Wo5Lia6amw5ZCN5LiW55WM77yM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OB56eN57mB5aSa77yM6Imy5b2p6bKc6Imz77yM5p6E5Zu+57K+576O77yM5a+55aS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54m55Yir5piv6ZuG6YKu5a625pyJ5b6I5aSn55qE5ZC45byV5Yqb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aSn5a625Y+v5Lul5Zyo5oqk54Wn5LiK55uW5LiK57qq5b+156ug44CC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2i5aGe5oGp77yM55CJ5qOu5piv5LiA5Liq5rmW5YWJ5bGx6Imy55u45LqS5pig6K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Z+O5biC77yM5piv55Ge5aOr55qE5aSP5a2j6YG/5pqR6IOc5Zyw5LmL5LiA44CC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7uuWfjueahOeQieajruWcqOS4reWPpOabvuaYr+eRnuWjq+eahOmmlumDve+8j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nuWjq+aXtuS4jeWPr+mUmeWkseeahOWcsOaWueOAguaKtei+vuWQju+8jOWPguingueQ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lu+8iOaXtumXtOS4jeWwkeS6jjQw5YiG6ZKf77yJ77yM55CJ5qOu5rmW5piv55Ge5aOr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55qE5Y+R56Wl5Zyw77yM5L2N5LqO55Ge5aOr5Lit6YOo77yM5Zug5Li66L+Z576O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WU5Y+k5Z+O55CJ5qOu5pyJ5LqG4oCc5rmW55WU5be06buO4oCd55qE5Yir5ZCN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l5L2P6YWS5bqX5LyR5oGv44CCJm5ic3A7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5CJ5qOuTHVjZXJuZSDnrKzmiI5EaWpvbu+8iDM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6YWS5bqX5Lqr55So5pep6aSQ5ZCO77yM5Y+C6KeC54us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pWZ5aCC5qGl77yI5Y+C6KeC5pe26Ze05LiN5bCR5LqOMjDliIbpkp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pzot6jlnKjmsrPpnaLkuIrnmoTkuIDluqfkuoznmb7kvZnnsbPnmoTmnKjliLbplb/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np7Ai5buK5qGlIuOAguS4uem6pumbleWhkeWutueJueWwlOW3tOWwlOajruiuvuiu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uWtkOmbleWDj++8iOWPguinguaXtumXtOS4jeWwkeS6jjIw5YiG6ZKf77yJ77yM5ZCs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ZuH5L2j5Yab5Zyo5rOV5Zu95oiY5LqJ5Lit55qE5oSf5Lq65pWF5LqL77yM56WI5rG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KM5bmz44CC5LmL5ZCO5LmY6L2m5YmN5b6A6Iql5pyr5LmL5LmhLS0t56ys5oiO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l5L2P6YWS5bqX5LyR5oGv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6ys5oiORGlqb24g5be06buOUGFyaXPvvIgzMTXlhazph4z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mFkuW6l+S6q+eUqOaXqemkkOWQju+8jOS5mOi9puWJjeW+gOW3tOm7juKAl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sOe6pumjjuWnv+S4vuS4lumXu+WQje+8jOS4jeS7heaYr+S4gOW6p+aLpeacieS8l+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ueW7uuetkeWSjOa3seWOmuWOhuWPsuayiea3gOeahOS4lueVjOWOhuWPsuWQjeWf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gOW6p+iejeWQiOaWh+WMluS4juiJuuacr+eyvuWNjuS6juS4gOi6q+eahOaWh+WM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OAgui/meS6m+mDveaXqeW3suS9v+W3tOm7juaIkOS4uuS6huS4gOW6p+S4lueVjOWQ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+aYr+aXoOaVsOa4tOacm+mCgumAhea1qua8q+eahOa4uOS6uuacm+epv+eni+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uaKtei+vuWQjuS5mOi9pua4uOiniOW3tOm7juWco+avjemZou+8iOi9pu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g+aYr+S4gOW6p+S9jeS6juazleWbveW3tOm7juW4guS4reW/g+OAgeilv+Wgp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VmeWgguW7uuetke+8jOS5n+aYr+WkqeS4u+aVmeW3tOm7juaAu+aVmeWMuueahOS4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WgguOAguWcqOS7iuaXpe+8jOS+neeEtuaYr+azleWbveWTpeeJueW8j+W7uuet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luadsOS9nO+8jOW5tuWHoOS5juS/neaMgeS6huacgOWIneeahOWOn+Wni+mjjuiyjO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iRl+WQjeeahOmmmeamreS4veiIjeWkp+mBk++8iOi9puiniO+8ie+8jOazleaWh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eUsOWbreS5kOWcn+KAneOAguS4i+WNiOiHqueUsea0u+WKqO+8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sI/ml7bvvInmiJblj6/liY3lvoDogIHkvZvniLfjgIHlt7Tpu47mmKXlpKnnrYn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otK3nianjgILmmZrkuIrlhaXkvY/phZLlupfkvJHmga/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TD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e06buOUGFyaXM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q+eUqOaXqemkkOWQju+8jOWJjeW+gOWPguinguS4lueVjOS4ieWkp+WNmueJqemm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WNoua1ruWuq+KYhe+8iOWPguinguaXtumXtOS4jeWwkeS6jjEuNeWwj+aXtu+8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huiXj+eJqeWTgeW3sui+vuWIsDQw5L2Z5LiH5Lu277yM5piv5ZCN5Ymv5YW25a6e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q6/5aCC44CC6aaG5YmN55qE6YCP5piO6YeR5a2X5aGU6YCg5Z6L55qE5YWl5Y+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GN5Y2O5Lq66LSd6IG/6ZOt6K6+6K6h55qE44CC5YWl5YaF5Y+C6KeC6ZWH6aaG5Li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oCc6JKZ5aic5Li96I6O4oCd55S75YOP77yM4oCc57u057qz5pav4oCd6ZuV5YOP77y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aWz56We4oCd6ZuV5YOP44CC5LmL5ZCO6L+b6KGM5be06buO5aWl5pav5pu8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Sp6Ieq55Sx5rS75Yqo77yM5YWF5YiG5oSf5Y+X5be06buO5pe25bCa6LSt54mp5L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44CC5be06buO6aaZ5rC05Y2a54mp6aaG77yI5YWl5YaF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zDliIbpkp/vvInkvY3kuo7mrYzliafpmaLpmYTov5HvvIzmmK/nlLHms5X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LTlj4rpppnnsr7lk4HniYxGcmFnb25hcmTlvIDlip7nmoTvvIzljZrnianppob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IsxODYw5bm05bu65oiQ55qE5qW85oi/5Lit77yM5qW85LiK5piv5Y2a54mp6aaG77yM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iv5ZSu5Y2WRnJhZ29uYXJk5ZOB54mM6aaZ5rC055qE6Zeo5bqX44CC5pma5LiK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FkuW6lz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QreS5mOeUhOmAiea1t+WNl+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WFqOWbveiBlOi/kO+8ieW4g+aLieagvOi/m+afj+ael+WHuu+8jOS4jei1sOWbnuWk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Nleeoi+mcgDEy5bCP5pe277yMPHNwYW4gc3R5bGU9ImNvbG9yOiNFRTMzRUU7Ij7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k8L3NwYW4+77yM5YWl5L2P5YWo56iLM+aYnyvmhI/lpKfliKnljYfnuqc0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0cm9uZz48c3BhbiBzdHlsZT0iZm9udC1zaXplOjE0cHg7Ij7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m73lrrYgPC9zcGFuPjwvc3Ryb25n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4nOaspzXlm70tLeaNt+WFi+OAgeWlpeWcsOWIqeOAgeWMiOeJmeWIqeOAgeaWr+a0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i+OAgeaWr+a0m+aWh+WwvOS6mu+8m+ilv+aspzblm70tLeW+t+WbveOAgeazleWbve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OAgeeRnuWjq+OAgeWNouajruWgoeOAgeWIl+aUr+aVpuWjq+eZu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xzdHJvbmc+6KGM56iL54m56Im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iciAvPg0KPHNwYW4gc3R5bGU9ImZvbnQtc2l6ZToxNHB4OyI+5Y2i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b2x77ya5be06buO55qE5b+D6ISP5Y2i5rWu5a6r77yM5LiW55WM5Y2a54mp6aaG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aGU6aG256uv77yM562J5L2g5p2l5o6i56eY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iD5ouJ6L+q5pav5ouJ5Y+R5Z+O5aCh77ya5pav5rSb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x5ZKM5Zu955qE6aaW6YO95biD5ouJ6L+q5pav5ouJ5Y+R5biC5pyA5pi+6JGX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5LmL5LiA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Sv5pWm5aOr55m777yaIOS4lueVjOS4iuS7heacieeahOS4pOS4quWPjOmHjeWGhemZ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S4gOiRl+WQjeeahOmCruelqOeOi+Wbve+8m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NouW4g+WwlOmbhemCo++8muWNouW4g+WwlOmbhemCo+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m+aWh+WwvOS6muWFseWSjOWbveeahOmmlumDveWSjOaUv+ayu+OAgeaWh+WMl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ilv+WMl+mDqOiQqOeTpuays+S4iua4uO+8jOe+pOWxseeOr+aKseeahOebhu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mzwvc3Bhbj48YnIgLz4NCjxzcGFuIHN0eWxlPSJmb250LXNpemU6MTRweDsiPu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eWfju+8mue+juiMteays+S4juiOseiMteays+eVlOeahOazleWFsOWFi+emj++8j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luS4juWkmuWFg+WMluaYr+i/meW6p+WbvemZheWkp+mDveW4gueahOmtheWKm+aJg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Yr+asp+a0suW3peWVhuS4muOAgemHkeiejeOAgeS6pOmAmuWSjOaWh+WMl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ZpOatpOS5i+Wklu+8jOi/memHjOi/mOS/neeVmeaciee9l+mprOW5v+WcuuOAgea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+emj+Wkp+aVmeWgguetieWPpOWFuOW7uuetke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1qua8q+awtOWfju+8muWcqOS4vuS4lumXu+WQj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KAnOawtOmDveKAneOAgeiiq+iqieS4uuKAnOS6muW+t+mHjOS6mua1t+eahOaYjueP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5aiB5bC85pav77yM5LiO5Zyj6ams5YWL5bm/5Zy65LiK55qE6bi95a2Q6YKC6YCF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ZvbnQtc2l6ZToxNHB4OyI+6Im65pyv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77ya5a+76K6/5oSP5aSn5Yip6Im65pyv5a+G56CB77yM5Zyo5paH6Im65aSN5YW05Y+R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b572X5Lym6JCo77yM5b6Q5b+X5pGp56yU5LiL57uG5bCP54ut56qE55qE6KGX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p+T57qi5LqG6Zi/6K+65rKz77yM6KeC6LWP5Yed6IGa5LqG57Gz5byA5pyX5Z+6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m65pyv5a625b+D6KGA55qE5Zyj5q+N55m+6Iqx5pWZ5aCC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qm5YGH6IOc5Zyw77ya5ryr5q2l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IOc5Zyw55CJ5qOu77yM5Y+v5Lul5qyj6LWP5Yiw6Zi/5bCU5Y2R5pav5bGx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Lqr5b2x77yM56Kn5r6E5aaC6ZWc55qE5rmW5rOK77yM56Kn57u/55qE5qOu5p6X77yM6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t55qE5bGx5bSW77yM6ZO25YWJ5aaC57uD55qE54CR5biD77yM5oSf5Y+X5LiW5aSW5qGD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5qE5a6B6Z2Z56Wl5ZKM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Z+z5LmQ5LmL6YO977ya6L+e56m65rCU5Lit6YO95byl5ryr552A6Z+z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05Lmf57qz77yM5ryr5q2l5Zyo5rex5Y+X546b5Li95Lqa5aWz546L5Zac54ix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a6r77yM5oSf5Y+X5aWl5YyI5bid5Zu955qE6YGX6Z+144CC5Y+k6ICB55qE6ZyN5aSr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5Zu956uL5q2M5Ymn6Zmi5piv57u05Lmf57qz5bu6562R55qE57uP5YW45LmL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5o235YWL5Lm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yr5q2l5Zyo5o235YWL5biD5ouJ5qC855qE6KGX6YGT5LiK77yM5Lu/5L2b5pe25YW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Iez5Lit5LiW57qq77yM5oqs5aS05omA5Y+K55qG5piv5Y6G5Y+y5oKg5LmF55qE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u6562R77yM6IGG5ZCs552A5oKg5oms55qE5LmQ5aOw77yM6L+b6KGM5LiA5Zy65paH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m65pyv44CB6Z+z5LmQ5ZKM5bu6562R5LmL5peF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+M5a2Q5LmL5Z+O77ya5YyI54mZ5Yip5biD6L6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77yM5aSa55GZ5rKz56m/5Z+O6ICM6L+H77yM5rKz55WU5Y+k6ICB5bu6562R5Ly06ZqP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5Y6f5pys6YKj5a+C5a+e55qE5rCU6LSo5Zyo6Iux6ZuE5bm/5Zy65LiK5pi+5b6X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6LW35p2l77yM5LiU5aSa5LqG5Yeg5YiG6LGq6L+I44CC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acuuelq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iIquePree7j+a1juiIseWbouS9k+acuuelqOWPiuebuOWFs+eojui0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mFkuW6l++8muihjOeoi+S4reaJgOagh+aYjueahOWPjOS6uuagh+WHhumX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9j+Wuv+WPiuaXqemkkO+8mzxiciAvPg0KM+OAgeS6pOmAmu+8muWig+Wklu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WPiuWkluexjeWPuOacuu+8m++8iOagueaNruWboumYn+S6uuaVsO+8jOmAmuW4uOS4u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5bqn77yJ77ybPGJyIC8+DQo044CB6aSQ6aWu77ya5Lit5byP5Y2I44CB5pma6aSQ5LqU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I55So6aSQ5pe26Ze05Zyo6aOe5py65oiW6Ii55LiK5Lul5py66Ii56aSQ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Y+m6YCA6aSQ6LS577yJ77yMOC0xMOS6uuS4gOahjO+8mzxiciAvPg0KNe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ihjOeoi+ihqOagh+ekuuinguWFiemXqOelqOi0ueeUqO+8mzxiciAvPg0KNu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muaXhea4uOetvuivgei0ueeUqO+8m+W4uOinhOWboumYn+aMieeFp+aEj+Wkp+WI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WHhuWkh+adkOaWme+8jOWmguWboOeJueauiuWOn+WboOW/hemhu+aUuemAgeazleWb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jOmcgOihpeS6pOS6uuawkeW4gTEwMOWFgy/kurrvvJsmbmJzcDs8YnIgLz4NC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rkvJjnp4DkuK3mloflr7zmuLjmnI3liqHvvJvlj7jlr7zlsI/otLnlj4r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k8YnIgLz4NCjjjgIHkv53pmanvvJrlooPlpJbml4XmuLj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s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qyn5rSy6YWS5bqX5Z+O5biC56iO44CB5oSP5aSn5Yip5Zyw6Zmq5pyN5Yqh6LS5N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Mv5Lq677yb6LaF6L+HNjXlkajlsoHnmoTpnIDopoHljZXni6zotK3kubBTT1P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j7Tpmak1MDDlhYMv5Lq677ybPGJyIC8+DQoy44CB5omA5pyJ6aSQ6aWu5LiN5YyF5ZC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aWu5paZ77yM6LS15a6+6ZyA5Y+m54K577yM6ZyA6Ieq6KGM5LuY6LS577yb6LS15a6+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u26ZW/5YGH5pyf55qE6aKd5aSW5L2P5a6/77yM5Lqk6YCa44CB6KeC5YWJ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6KGM56iL6KGo5LiK5pyq6KGo5piO6K6w6L2955qE5ZCE6aG55byA5p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YCJ6Ieq6LS56KGM56iL5Y+K5bqU5LuY6LS555So77yb6LS15a6+6Iul6ZyA5rGC5pS5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oi/77yM6ZyA5Yqg5pS25beu5Lu3NDDmrKflhYMv5Lq65pma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4mp5ZOB5L+d566h6LS555So5Y+K5omY6L+Q6KGM5p2O6LaF6L+H77yI5YW35L2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6KaB5rGC5Li65YeG77yJ6KeE5a6a55qE6LaF6aKd6YeN6YeP6LS5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Zyo6Iiq54+t5omY6L+Q5pyf6Ze06YCg5oiQ55qE5Lii5aSx44CB5o2f5Z2P55qE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ZKM6LSj5Lu777ybPGJyIC8+DQo144CB5aaC6KGM56iL5qCH56S65aSW5LmL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7G744CB5rSX6KGj44CB55S16K+d44CB572R6Lev5Y+K6KGM56iL5aSW56eB5Lq6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phZLlupfmiL/pl7TlhoXluorlpLTlsI/otLnjgIHooYzmnY7lkZjlsI/otLnjgIH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nI3liqHlkZjlsI/otLnnrYnkuKrkurrmtojotLnotLnnlKjvvJs8YnIgLz4NCj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o57mnLroiKrnj63phY3nva7mnInlpLTnrYnoiLHluK3mrKHvvIzotLXlrr7pnIDljYf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vY3vvIzpnIDpop3lpJbliqDku7flj4rlj6booYzmiqXku7fvvJs8YnIgLz4NCjfjgIH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r7zmuLjmr4/ml6Xlt6XkvZzml7bpl7TkuLoxMOWwj+aXtu+8jOi2heWHuuW3pe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cgOWPpuihjOaUr+S7mOWPuOacuuWSjOWvvOa4uOWKoOePrei0ue+8mz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iupOivgei0ue+8jOetvuivgeebuOWFs+eahOS+i+WmguacquaIkOW5tOS6uuWFr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geetieebuOWFs+i0ueeUqO+8mzxiciAvPg0KOeOAgei0ueeUqOWMheWQq+S4reac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eahOWFtuS7lui0ueeUqOOAguWmguWboOWkqeeBvuOAgeaImOS6ieOAgee9ouW3p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eahOWOn+WboO+8jOWPiuWboOS6pOmAmuW7tumYu+OAgeiIquePreWPlua2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aUueaXtumXtOOAgeS9v+mmhuW7tuivr+WHuuetvuivgeOAgeaKpeWQjeS6uuaVs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eJueauiuaDheWGteaIluWFtuS7lumdnuaIkeWFrOWPuOWOn+WboOaJgOW8le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+8iOWmguWcqOWkluW7tuacn+etvuivgei0ueOAgeS9j+OAgemjn+WPi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OAgeWbveWutuiIquepuui/kOS7t+iwg+aVtOetie+8ie+8jOaIkeWFrOWPuOaciead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OW3ruS7t++8jOS4jeWMheaLrOaXhea4uOiAheWboO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WGheihjOS4uuaIluiHqui6q+eWvueXheW8lei1t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aNn+WkseOAg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iBlOi/kOmhu+efpTxiciAvPg0KMSDmmK/lkKblj6/ku6XogZT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gZTov5Dml7bpl7Tnmobku6XoiKrnqbrlhazlj7jmibnlpI3kuLrlh4bjgILms6j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4/nlLPor7fkuI3lj6/lj5bmtojvvIzlv4XpobvkuZjlnZDvvIzlm6DmraT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otLnnlKjvvIzlrqLkurroh6rnkIbjgII8YnIgLz4NCjIg5aaC5p6c6aaW5q616IGU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2Q77yM5LmL5ZCO55qE5Zu96ZmF5q615bCG5peg5rOV5LmY5Z2Q77yM5a+86Ie0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Sx5a6i5Lq66Ieq6KGM5om/5ouF77yI5YWo5o2f77yJ77yB77yBPGJyIC8+DQozI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OiBlOi/kOWvvOiHtOeahOaXoOazlei1tuS4iuWbvemZheaute+8jOWvvOiHtOeah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Nn+WkseeUseWuouS6uuiHquihjOaJv+aLheOAguaIkeWPuOS8muWNj+WKqeWuouS6uuS4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S6ieWPlui1lOWBvz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A25A8D5F90C7DDB014B783276FA7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