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0A660A236B8506FE057D273E931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0A660A236B8506FE057D273E931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rjgIHms6LlvrfnlLM55pmaMTD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S4nOWNl+S6muazsOaWsOmpr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Y0Ng0KDQo8YnI+DQoNCgk85rOw6Iiq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bveOAgeaWsOWKoOWdoeOAgemprOadpeilv+S6muOAgeazouW+t+eUsznmmZoxMO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w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YWtPC9wPg0KDQoNCg0KPHA+57q/6Lev57G75Z6L77ya5rOw5pa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Mz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v5pu86LC3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7zosLcg5Zu96ZmF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bvOiwt+KAlOWkp+eah+Wuq+KAlOe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KAlOWkp+eQhuefs+WvuuKAlOWMl+aPvemzhOmxvOa5li3kurrlppbmrYzoiJ7ooajm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bvOiwtyDlm73pmYXkupT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u86LC3L+iKreWgpOmbh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IOW9k+WcsO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iq3loKTp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spnnvo7lspvpo47mg4XmuLjigJTmsLTmnpzppJDigJXlm5vlkIjplYfmsLTkuaEt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V5oyJ5pGp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q3loKTpm4Ug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iKreWgpOmbhS/mm7zosL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bvOiwt+W9k+WcsOS6lO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7zosLfigJXmlrDliqDlna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SDluqblgYflvI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mahuWdoSDluILljLrop4LlhYnihpLnj6Dlrp3lupfihpLnmb7otKfihpJERlPihp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I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g+S/qumbhei2heixquWNju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WBh+adke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pqazlha3nlL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qfkuK3lv4Mt5aSq5a2Q5Z+O4oCU5Lmz6IO2LS0t5LqR6aG26auY5Y6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HpobbnrKzkuIDkuJbnlYzmiJblkInpmoblnaHlkIz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J6ZqG5Z2h4oCU54+g5a6d4oCU6Zuq5YWw6I6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+o4oCU5ben5YWL5Yqb4oCU5Zu95a6255qH5a6rLeeLrOeri+W5v+Wcui3lj4zls7Dl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QiemahuWdoeiPsuS4vembhemFkuW6l+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M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CJ6ZqG5Z2hL+abvOiwty/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v5pu86LC3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4LogIPoiKrnj63vvJpURzYxNSAx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MTUNCuS5mOacuumjnuW+gOWFt+acieKAnOW+rueskeWbveW6puKAneS5i+ensOeah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mDveOAkOabvOiwt+OAkeaKtei+vuWQjumaj+WNs+eUseS4k+S4muS6suWIh+eah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aCqOWJjeW+gOmFkuW6l+S8keaBr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m7zosLc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figJ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igJTnjonkvZvlr7rigJTlpKfnkIbnn7Plr7rigJTljJfmj73ps4TpsbzmuZYt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j4Lop4Lph5HnoqfovonnhY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4nnjpvnmofmnJ3lpKfnmoflrqvjgJEs6L+Z6YeM5rGH6ZuG5LqG5rOw5Zu9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S744CB6ZuV5Yi75ZKM6KOF5r2i6Im65pyv55qE57K+57K5LuazsOWbveesrOS4g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mHkeWFieeBv+eBv+OAgeawlOWKv+Wuj+S8nyznirnlpoLnq6Xor53kuJbnlYznmoT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Yvln47nmoTnjonkvZvlr7rlkozlpKfnmoflrqso57qmNjDliIYpLCDmraTkuYPlkI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4XliLDkuYvlnLAs55u45b2T5LqO5Lit5Zu95pWF5a6r44CC5Zui5Y+L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G75rOo5oSP5L2b5Zu956S86IqCLOS4jeWPr+S4vuatouaXoOekvOepv+edgOmaj+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JjeW+gOOAkOWkp+eQhuefs+WvuuOAkeWkp+eQhuefs+WvuuWdkOiQv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Wfjui3ryhTaSBBeXV0dGhheWEgUm9hZCnvvIzkuLvmrr/mmK/ms7Dnmofmi4nnjp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7bmiYDlu7rpgKDnmoTjgILlpKfnkIbnn7Plr7rnmoTkuIDpobnnibnoibLmmK/ph5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uqTplJnnmoTmooHmn7HvvIzpnZ7luLjnsr7oh7Tnu4bohbvjgILlnKjlrr3lub/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K3vvIzmuLjlrqLov5jlj6/ku6XmrKPotY/liLDkuIDliJfpnaDlopnogIznq4vnmoT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vZvlg4/jgILlkI7liY3lvoDjgJDljJfmj73ps4Tpsbzmva3jgJHotY/nsr7lva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pKfmiJjlj4rkuJbnlYzmnIDlpKfnmoTps4TpsbzlhbvmrpblnLrjgILmmZrppJDlkI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JDkurrlppbmrYzoiJ7ooajmvJQr6aWu5paZ44CR5qyj6LWP5L2z5Li95ZCN5aqb5Lus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J54yu57uZ5aSn5a6255qE57K+5rmb5ryU57uO77yM6Zm26YaJ5LqO57qi6KKW6aOY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A5aic5aSa5ae/44CB5Y2D5aiH55m+5aqa55qE6Im65pyv56We6Z+16ICM5Lya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5qE55m+5Y+Y56We5aWH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bvOiwtyDlm73pmYXkupT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bvOiwty/oiq3loKTpm4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eeojuS4reW/g+KAlOS4ieWkp+Wlh+inguKAlOm7hOmHkea1t+WyuOmprOi9pua4uOK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uS7mei4qumqkeWkp+ixoeKAlOWFrOS4u+WPt+a4uOiIuQ0K6YWS5bqX5Lqr55So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amx6L2m5YmN5b6A5pu86LC355qE5rOw5Zu95Zu95a624oCc5a6J5b+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4oCd44CB5YWo55CD5pyA5aSn55qE54+g5a6d6L+e6ZSB44CQR0VNUyBHQUxMRVJZ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WN56iO5Lit5b+D44CR5rOw5Zu95piv5LiW55WM5LiK5Li65pWw5LiN5aSa55qE6au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d55+z5Ye65Lqn5Zu95LmL5LiA77yM5YW25Lu96YeP5Y2g5LiW55WM5a6d55+z55+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MzXvvIXvvIzov5nph4zmiYDlsZXnpLrnmoTlrp3nn7PppbDlk4HlhbfmnI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LrlpKnlt6XnmoTorr7orqHvvIzlhbbnsr7muZvnmoTmioDoibrmiYvms5XvvIzmsYf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mlrDmva7ml7blsJrvvIzlm6DljZPotorlk4HotKjogIzkuqvoqonlhajnkIPjgIJH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bGxlcnnmmK/lhajnkIPnrKzkuIDlrrbpgJrov4dJU08gOTAwMeWbvemZheWTgei0q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bvemZhei/numUgeePoOWuneWxleekuuS4reW/g++8jOiDveato+W4uOacuuWcu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eQhumAgOeoju+8jOaCqOWPr+aUvuW/g+WcqOatpOWkhOmaj+aEj+mAiei0re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nOaWueWkj+WogeWkt+S5i+ensOeahOW6puWBh+iDnOWcsOOAkOiKreWgpOmbh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WJjeW+gOS4ieWkp+Wlh+inguOAkOS4g+ePjeS9m+WxseOAkeS7v+S9m+S4gOaW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uWxseOAgemVtuS4iumHkeeyiemHkeeulOeahOWkp+WjgeS9m++8jOOAkOS5n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meOAkeaYr+W9k+S7iuWbveeOi+acgOeIseeahOW6meWuh++8jOW6meS4reS+m+Wlieed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p+eahOiIjeWIqeWtkO+8jOS8keaBr+S4gOS4i+WGjeWJjeW+gOagqeagqeWmgueU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oeWDj+mmhuOAkeWPguingu+8jOicoeWDj+aYr+azsOWbveiRl+WQjeeahOW4iOeItu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leWIu+iAjOaIkO+8jOiuqeaCqOinieW+l+acieWmguecn+S6uuiIrOS4gOagt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k+mqjOOAkOm7hOmHkea1t+WyuOmprOi9pua4uOOAkeOAgeOAkOe7v+mHjuS7mei4qu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OAke+8jOS5mOWdkOWkp+ixoeaCoOa4uOeahOi1sOWcqOS4m+ael+S5i+S4re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HqueEtueahOiKrOWkmueyvuS4re+8jOiuqeaCqOa3seWIu+aEn+WPl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OAguaZmumkkOWcqOOAkOWFrOS4u+WPt+a4uOiIueOAkeS4iuS6q+eUqO+8i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Pr+S5kOaXoOmZkOeVhemlru+8ie+8jOaCqOWPr+i+ueaso+i1j+aauemAu+a5v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nOaZr++8jOi+ueWcqOiIueS4iuiInuaxoOeWr+eLgui3s+iInuWwveaDheeOq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acieWFtOi2o+i/mOWPr+S7pea7keWFpeiInuaxoOWSjOi/meS6m+mbjOmb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qOeahOiInuiAheS4gOi1t+a4oei/h+i/meS4qumavuW/mOS5i+Wkn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iq3loKTp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q3loKTpm4Xi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lspvpo47mg4XmuLjigJTmsLTmnpzppJDigJXlm5vlkIjplYfmsLTkuaEt5rOw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pGp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kuIrnnaHliLDoh6rnhLbphpLvvIzmiJHku6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moTml7bpl7Tlj6/ku6Xkuqvlj5fphZLlupfnmoTorr7mlr3vvIzkuqvnlKj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vvIzpmo/lkI7liY3lvoDms7Dlm73okZflkI3nmoTmtbfmtIvlhazlm63jgJD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pvjgJHlsZXlvIDmiJHku6znmoTnsr7lvannmoTmspnnvo7lspvpo47mg4XmuLj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spnnvo7lspvlkI7vvIzmgqjlj6/lnKjmraTkuqvlj5fml6XlhYnmtbTmm7Tlj6/mip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qvlj5fmgqDpl7LnmoTmtbflspvpo47lhYnvvIzmlL7mnb7oh6rmiJHjgIHlsL3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lpJbmoYPmupDluKbnu5nmgqjnmoTmuKnppqjlgYfmnJ/vvIHljYjppJDkuqvnlKj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pJDvvIzljYjppJDnu5PmnZ/lkI7miJHku6zov5Tlm57oiq3loKTpm4XjgIL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pzlm63kuqvlj5fjgJDmsLTmnpzppJDjgJHpmo/lkI7liY3lvoDjgJDlm5vlkIjplY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JHmmK/oiq3loKTpm4XmlrDlvIDmlL7mma/ljLrvvIzono3lkIjkuobmtZPpg4Hnuq/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lm73kuaHmnZHmlofljJbmsJTmga/vvIzkuIDluaLluaLlj6ToibLlj6TpppnnmoT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o47moLzms7DlsYvlm7Tlu7rkuo7ov4Llm57nmoTmsrPpgZPkuIrogIzlvaLmiJD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sLTkuIrkurrlrrbjgILlh6DlpKnnmoTntKflvKDmuLjop4jmuLjlrqLkvJ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rlsJHmnInkupvnlrLmg6vvvIzmiJHku6zkuLrmgqjlronmjpLkuobmraPlrpf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lj6Tms5XmjInmkanjgJHvvIzorqnmgqjmtojpmaTnlrLmg6vnhJXnhLbkuIDmlr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xOOWygeWPiuS7peS4i+WEv+erpeS4jeWQq+aMieaRqeaIllNQQ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Ug5b2T5Zyw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5pu86LC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iI3liKnkvZvlr7or5Zub6Z2i5L2b4oaS5Lmz6IO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aS5q+S6JuH56CU56m25Lit5b+D4oaSS0lORyBQT1dFUuWFjeeojueZvui0p+WVhuWc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5YmN5b6A44CQ6IiN5Yip5L2b5a+644CR6L+b6aaZ56WI56a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B5Li65Lqy5pyL5aW95Y+L5rGC5b6X5bmz5a6J5aW96L+Q44CC6K645oS/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WQjumpsei9pui/lOWbnuabvOiwt++8jOmAlOS4reWJjeW+gOOAkOS5s+iDt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QjuWJjeW+gOOAkOavkuibh+eglOeptuS4reW/gyvkurrom4fooajmvJTjgJH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x5bCP5pe277yM6KeC6LWP5LiW55WM5LiK5pyA5YW35q+S5oCn55qE6YeR5Yia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ZCO77yM57un57ut5YmN5b6A5pu86LC35biC5Yy65pyA5aSn5pyA5paw55qE44CQS0lO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UuWFjeeojueZvui0p+WVhuWcuuOAkeWBnOeVmeWkp+e6pjEuNeWwj+aXt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tpOWkhOmXsumAm+W5tui0reS5sOacgOe7j+a1juacgOWunuaDoOeahOeglOeDn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eJjOacjemlsOOAgeaJi+ihqOOAgemmmeawtOOAgeWutueUteeti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7zosLf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bvOiwt+KAleaWsOWKoO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Iqx6Iqt5bGxLeWco+a3mOaymeWQjeiDnOS4lueVj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NDEzJm5ic3A7IDExMTUvMTQzMDxiciAvPg0K5pep6aSQ5ZCO77yM5YmN5b6A5pu86LC3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mY5py65YmN5b6A4oCc6Iqx5Zut5Z+O5biC4oCd5paw5Yqg5Z2h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aw5Yqg5Z2h55qE56ys5LqM6auY5bGx44CQ6Iqx6Iqt5bGx44CR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IrlsbHkv6/nnrDmlrDliqDlnaHlhajlspvpo47osozjgILkuYv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YQzMDDlpJrkur/kurrmsJHluIHmiZPpgKDnmoTpnIfmkrzlhajnkIPnmoTkuJbnuqrl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gJTigJTjgJDlnKPmt5jmspnlkI3og5zkuJbnlYzlqLHkuZDln47jgJH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v5nph4zpm4blqLHkuZDjgIHkvJHpl7LjgIHkvY/lrr/jgIHnvo7po5/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o7kuIDkvZPvvIznu5nmgqjluKbmnaXliY3miYDmnKrmnInjgIHml6DkuI7kvKb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ml4XmuLjkvZPpqozvvIzmuLjmr5Xov5Tlm57phZLlupfkvJHmga88YnIgLz4NC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Xhea4uOaXuuWto+acn+mXtOWboOaWsOmprOautei9puWvvOe0p+W8oOaVo+aLvO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cgOimgeaLvOWbouaTjeS9nOaVrOivt+iwheino++8ge+8g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liqDlnaEg5bqm5YGH5byP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t5ZCJ6ZqG5Z2hIOW4guWMuuinguWFieKGkuePoOWuneW6l+KGkueZvui0p+KGkkRG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WFreeUs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YmN5b6A5paw5Yqg5Z2h5byA5ouT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44CQ6I6x5L2b5aOr55m76ZmG5Zyw54K544CR77yM5paw5Yqg5Z2h5paH5YyW57uP5rW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WG5Lia5Lit5b+D77yM5rK/6YCU57uP6L+H44CQ5Zu95Lya5aSn5Y6m44CR44CB44CQ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aSn5Y6m44CR44CB44CQ5LyK5Li96I6O55m95YWs5Zut44CR77yM5Y+C6KeC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44CQ6bG85bC+54uu44CR44CC5ZCO5YmN5b6A44CQRElBTU9ORCBTS1kgSkVX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IFBURSBMVETlm73pmYXnj6Dlrp3lsZXnpLrkuK3lv4PjgJHvvIjnuqY5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FBBTi1QQUNJRklDIFRFQ0hOT0xPR1kgUFRFIExURCAo6IyC5piM55m+6LSn77yJ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44CR77yI77yI57qmNjDliIbpkp/vvInjgIHjgJBERlPlm73pmYXlhY3nqI7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OAgg0K5Y2I6aSQ5ZCO5YmN5b6A6ams5p2l6KW/5Lqa5YWz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aw5bGx6amx6L2m5b6A5Y+k5Z+O6ams5YWt55SyKOe6pjPlsI/ml7YpLi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kuprmtLLnrKzkuIDlrrbljp/mnb7mnKjlsI/lsYss6LiP5YWl5bCP5pyo5bG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5qE5p2+5pyo6Iqs6aaZ6K6p5L2g5aaC5rW05Zyo5YyX5qyn5pil5aSp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OS7iuaZmuW/heWumuacieS4quWlveaipi4NCuWkh+azqO+8mumprOadpeilv+S6muiH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bQ55pyIMeaXpei1t++8jOaUv+W6nOW8gOWni+aUtuWPluaIv+eoju+8jDEw5ZCJ5Luk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mZrvvIjnuqbkurrmsJHluIExN+WFg++8ie+8jOi0ueeUqOWuouS6uuiHqueQh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eOsOS7m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poPkv6rpm4XotoXosarljY7kupTmmJ/nuqf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prOWFreeUsuKAlOWcn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3lpKrlrZDln47igJTkubPog7YtLS3kupHpobbpq5jljp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HqueUsea8q+atpeS6juW6puWBh+adkeS4m+S4m+WPoOWPoCznu7/mhI/nm4j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kuK0s5oiW6Z2Z5Z2Q5Zyo5r265r265rWB5rC055qE5bCP5rKz6L65LOaCoOmX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6puWBh+eahOaXtuWFiSzng63luKbpm6jmnpfkuI7ljJfmrKfnmoTogq/lrpr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kvZPpqows5LiN6KaB5b+Y6K6w5YeG5aSH5aW95oKo55qE55u45py6LOi/memH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PluaZr+aLjeeFp+eVmeW/teacgOa1qua8q+eahOWcsOaWuS4NCuS5i+WQjuW+g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S6jjIwMDjlubQ35pyIN+aXpeWuo+W4g+S4uuS4lumBl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AgLemprOWFreeUsizlj4Lop4LjgJDkuInlrp3lupnjgJHlkozjgJDkuInlrp3kupX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8pLOOAkOiNt+WFsOe6ouWxi+OAkeWSjOOAkOWdiuaRqeaymeWPpOWfjumXqOOA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ku6L+Z6YeM5YWF5ruh6KW/5pa55q6W5rCR6aOO5oOF5ZKM5Lit5Zu95YWI6LSk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55qE5Y6G5Y+y55eV6L+5LOi/memHjOabvue7j+aYrzUwMOW5tOWJjemprOWFreeUsuac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WcsOaghyzmmI7mnJ3kuInlrp3lpKrnm5Hpg5HlkozkuZ/mm77ku47ov5nph4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Kjpqazlha3nlLLnmoTljoblj7LkuK3nlZnkuIvljYPnp4vkuIfku6PnmoTljoblj7Lm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5Y2I6aSQ5Y+C6KeC5b2T5Zyw6ICB5a2X5Y+344CQ5Zyf5Lqn5Lit5b+D44CR6LSt5Lm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Zi/6YeM5Y+K6L+96aOO5rK5562J5Ly05omL56S8Lumaj+WQjumprOWbveaUv+W6n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i3jgJDlpKrlrZDln47jgJEu5oq16L6+5ZCO5ri46KeI5aaC5qKm5aaC5bm755qE44C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F55yf5a+644CRLOOAkOmmluebuOe9suOAkSjlpJbop4Ip5Y+K6K+l6KGM5pS/5Yy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byC5Zu96aOO5oOF5bu6562RLumAlOS4reWPguinguWPguingumprOWbveWkh+WP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eahOOAkOS5s+iDtuS4k+WNluW6l+OAkemAiei0reWkqeeEtuS5s+iDtuS6p+WT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+gOOAkOS6kemhtumrmOWOn+OAkSwgKOe6pjLlsI/ml7bljYopLOS6kemhtu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jYPlsLrnmoTlj6TogIHng63luKbpm6jmnpfkuK0s5rCU5YCZ5YeJ5b+rLOW4uOW5tO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t+iSmeWmguS7meWigy7mmZrppJDlkI7kuZjnvIbovablvoDlsbHpobYo57qmMjX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mBh+e8hui9pue7tOS/ruWImeaUueS5mOaOpemps+i9piku5bC95oOF6Ieq55S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5aix5LmQ5Z+O5oiW5a6k5aSW5oi35YaF5ri45LmQ5Zy65ZCE57G76K6+5pa944CC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OoOuWmgumBh+WFrOWBh+aIluaakeacn+aXuuWto+WImeS4jeS9j+S6kemhtiz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kvY/lrr8u5LiN5o6l5Y+X5Lu75L2V5oqV6K+JKQ0K5aSH5rOo77ya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eqMjAxN+W5tDnmnIgx5pel6LW377yM5pS/5bqc5byA5aeL5pS25Y+W5oi/56iO77y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6Qv5Lq6L+aZmu+8iOe6puS6uuawkeW4gTE35YWD77yJ77yM6LS555So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YmN5Y+w546w5LuY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6kemhtuesrOS4gOS4lueVjOaIl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WQjO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CJ6ZqG5Z2h4oCU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6Zuq5YWw6I6q5paH5YyW5a+o4oCU5ben5YWL5Yqb4oCU5Zu95a6255qH5a6rL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+Wcui3lj4zls7DloZ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6q+eUqOmFkuW6l+WHhuWkh+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PguinguOAkOWQjeWutuePoOWuneW6l+OAkSg2MOWIhumSnynpgInotK3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po47mg4XnmoTlrp3nn7Plj4rpqazlm73nibnkuqfpu5Hlrp3nn7Mu5LiL5Y2I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Ww6I6q5paH5YyW5a+o44CR5Lqr5pyJ6ams5p2l6aaZ5paZ6bih5omL5o2J6aWtL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ui1j+eLrOWutui1oOmAgee7muS4vemprOadpeawkeaXj+iInui5iOihqOa8lCg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5oKo6L+Y5Y+v5Lul5LiO54Ot5Lqy55qE6ams5p2l5aeR5aiY5p2l5Liq5ZCI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WPguinguW3p+WFi+WKm+S4k+mXqOW6l+mAiei0reW9k+WcsOeJueS6p+amtOiOsuWP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exs+iLj+W3p+WFi+WKmy7ljYjppJDlkI7lj4Lop4LjgJDlm73lrrbnmoflrqvjgJ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OAkOeLrOeri+W5v+WcuuOAkSgzMOWIhumSnyks44CQ5Y+M5bOw5aGU44CRKOWkluin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8muiiq+i/mee7v+aEj+ebiOeEtizlpJrlhYPnp43ml4/mlofljJbnmoTpg73kvJr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6L+Y5pyJ5aS05oi06Imy5b2p57yk57q35aS05be+55qE6ams5p2l5aaH5aWz55qE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6p5L2g5YCN5oSf5Lqy5YiH44CCDQrlpIfms6jvvJrpqazmnaXopb/kuproh6o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DHml6XotbfvvIzmlL/lupzlvIDlp4vmlLblj5bmiL/nqI7vvIwxMOWQieS7pC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I57qm5Lq65rCR5biBMTflhYPvvInvvIzotLnnlKjlrqLkurroh6rnkIb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jrDku5j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CJ6ZqG5Z2h6I+y5Li96ZuF6YWS5bqX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CJ6ZqG5Z2hL+abvOiwty/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lRHNDE4IDIwNTUvMjIwNSAgVEc2NzQgIDIzNTAvMDUzMCsxDQr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vvIzkuZjmnLrmirXovr7ljJfkuqzvvIzmrKLov47mgqjlho3mrKH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nu4Tnu4fnmoTlm6LpmJ/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5pif56m66IGU55uf5LqU5pif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6m65YWs5Y+45aSn5Z6L5a6i5py677yM5LiN6LWw5Zue5aS06Lev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C40NDQ0NDQ2NTYzNzIwN3B4O2xpbmUtaGVpZ2h0OjIzLjMzMzMz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NjIxcHg7Ij7otaDpgIHmuIXov4jlsI/plYcr6aqR5aSn6LGhK+mprOi9pua4u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iBzdHlsZT0iZm9udC1zaXplOjE0LjQ0NDQ0NDY1NjM3MjA3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MzMzMzMzOTY5MTE2MjFweDsiPuaauee9l+WFrOS4u+WPtyvllaTphZLnlYXppa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LjQ0NDQ0NDY1NjM3MjA3cHg7bGluZS1oZWlnaHQ6MjMu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MTE2MjFweDsiPuOAgeaauee9l+mjjuaDheWbrSvms7zmsLToioI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kuIvmprvphZLlupcgPC9zdHJvbmc+Jm5ic3A75rOw5q61NeaZmkFH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44CB5ZCJ6ZqG5Z2h5paw5bGxMeaZmkFHT0RB5Zub5pif44CB5rOi5b6355SzMeaZ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6lOaYn+OAgeS6kemhtjHmmZrkupHpobbnrKzkuIDkuJbnlYzlpK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e+jumjn+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L3N0cm9uZz48c3BhbiBzdHlsZT0iZm9udC1zaXplOjE0cHg7Ij4gJm5ic3A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YWS5bqXMTLlsYLoh6rliqnppJDjgIHms7DlvI/lhbvnlJ/ngavplIXjgIHlr4zotLX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Yvoh6rliqnppJDjgIHms7DlvI/mlpnnkIbjgIHmi4nnjpvpm4XlqJznmofmnYP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jgIHlqJjmg7nppJDjgIHlkpbllrHpsbzniYfnibnoibLppJDjgIHpnaLljIXp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sOWbveaut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5aSn55qH5a6rK+eOieS9m+WvuuOAgeWPpOWfjjcy5bqc44CB5Lq65aaW56e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4CB54Ot5bim5rC05p6c5Zut44CB5a+M6LS16buE6YeR5bGL44CB54+K55G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keaymeWym+OAgeiKreWgpOmbheatpeihjOihlzxzcGFuIHN0eWxlPSJ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saW5lLWhlaWdodDoyMy4zMzMzMzM5NjkxMTYyMXB4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QuNDQ0NDQ0NjU2MzcyMDd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y4zMzMzMzM5NjkxMTYyMXB4OyI+PC9zcGFuPjxzcGFuIHN0eWxlPSJ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saW5lLWhlaWdodDoyMy4zMzMzMzM5NjkxMTYyMXB4Oy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KeC5pmv5Y+wPC9zcGFuPjxzcGFuIHN0eWxlPSJmb250LXNpemU6MTQuNDQ0NDQ0NjU2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eDtsaW5lLWhlaWdodDoyMy4zMzMzMzM5NjkxMTYyMXB4OyI+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paw5Yqg5Z2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voirHoiq3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bzlsL7ni67ouqvlg4/jgIHkvIrkuL3ojo7nmb3lhazlm63jgIHlm73kvJrlpKfljq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luILmlL/lpKfljqblpJbop4LjgIHpq5jnrYnms5XpmaLlpJbosozjgIHlnKPmt5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kuJbnlYw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prOWFreeUsi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LiJ5a6d5LqV44CB5LiJ5a6d5bqZ44CB6I235YWw5bm/5Zy644CB6Iu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ZKf5qW844CB5Zyj5L+d572X5pWZ5aCC44CB6JGh6JCE54mZ57qi5bGL44CB5rOi5b63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npmoblna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LrOeri+W5v+WcuuOAgeWPjOWzsOWhlOi/nOinguOAgeWbveWutua4heecn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iLsembhOe6quW/teeikeOAgemprOadpemrmOiEmuWxi+OAgeWkquWtkOWfj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4heecn+WvuuOAgeS6kemhtumrmOWOnz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m73pmYXmnLrnpajlj4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jgIHnh4PmsrnpmYTliqDotLnjgIHlooPlpJbmnLrlnLrnqI7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phZLlupflj4zkurrmoIflh4bpl7Qo5Lik5Lq65LiA5oi/L+S4jeWQq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YnIgLz4NCjPjgIHooYznqIvlhoXmiYDliJfnmoTmma/ngrk8YnIgLz4NCjT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pJDpo58o6Ieq55Sx5rS75Yqo5pyf6Ze06aSQ6LS56Ieq55CG44CB5aaC6YG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oiW5py65Zy655So6aSQ5YiZ6aSQ6Ieq55CGKe+8mzxiciAvPg0KNeOAge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guWFieW3tOWjqzxiciAvPg0KNuOAgeS4reaWh+WvvOa4uOOAgemihumYn+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Qq+aWsOWKoOWdoeWboumYn+aXhea4uOetvjxiciAvPg0KOO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SDlu7rorq7mipXkv53kurrouqvmhI/lpJbkvKTlrrPkv53pma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u86LC35b2T5Zyw5LqU5pif5Y+C6ICD6YWS5bqXPC9zdHJvbmc+PGJyIC8+DQpO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b3RlbOOAgVRoZSBwYXRyYSBob3RlbCDjgIFOb3J0aGdhdGXjgIFDaG9jaG9yIGhvdGV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cnZlbCBob3RlbCDjgIFSaWNob25kIEhvdGVs44CBIEJhbmdrb2sgUGFsYWNl44CBU3Vt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ZWUg44CBTWlyYW1hciBIb3RlbOOAgUFtYXJpIERvbmdtZW5n44CBUHJpbmNldG9uIEJh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jgIFDb252ZW5pZW50IEdyYW5k44CBUyBSYXRjaGFkYSBIb3RlbOOAgU1pcmFjbGUgR3Jh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YSBIb3RlbOOAgU1pcmFjbGUgU3V2YXRuYWJodW1pICZuYnNwO+OAgVNpbnN1dmFybiBB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FN1aXRl44CBTHV4b3IgSG90ZWzjgIFUb25ndGFyYSBSaXZlcnZpZXcgSG90ZWzjgIFC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c3Rlcm4gUGx1cyBXYW5kYSBHcmFuZCBIb3RlbOOAgUNlbnRyYSBHb3Zlcm5tZW5044CB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UGFsYWNlIEhvdGVs44CBTWlkYSBBaXJwb3J0IEhvdGVsIOOAgU1heHggSG90ZWzjgIEg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dGVyIFN1dmFybmFiaHVtaeOAgUF2YW5pIFJpdmVyc2lkZSBCYW5na29rIEhvdGVs44CB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dXJ5IEhvdGVs44CBVGhlIFdpbmQgSG9saWRheeaIluWQjOe6pz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lvZPlnLDkupTmmJ/lj4LogIPphZLlupc8L3N0cm9uZz48YnIgLz4NCkxLIENl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ZeOAgUxLIExlZ2VuZCDjgIFMSyBNaXJhY2xlIOOAgUxLIENyeXN0YWwgJm5ic3A7Vmls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SyBQcmVzaWRlbnTjgIFKb210aWVuICZuYnNwO1BhbG0gQmVhY2jjgIFEJ1ZhcmVl44CBQ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EdyYW5k44CBQW1iYXNzYWRvcuOAgUhvdGVsIErjgIFUcmlvIEhvdGVs44CBTWlrZSBP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gIEgUm95YWwgSGVyaXRhZ2UgUGF2aWxpb24gSm9tdGllbuOAgUVhc3RpbiBQYXR0YXl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YWJ1cmkgVGhlIFJpdHogSG90ZWzjgIEgQmF5IEJlYWNoICZuYnNwO0pvbXRpZW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3J0IOOAgUd1bGYgU2lhbSBIb3RlbCAmYW1wOyBSZXNvcnQgUGF0dGF5YeOAgVRoZSBX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dGF5YeOAgVJ1ZW50aGlwIFBhdHRheWHjgIFUaGUgVEogUmVzb3J044CBQmVzdG9uIFB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gIFHb2xkZW4gVHVsaXAgUGF0dGF5YSBCZWFjaCBSZXNvcnTjgIFNYXJibGUgR2FyZGVu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GF0dGF5YeaIluWQjOe6pyZuYnNwOzxiciAvPg0KPHN0cm9uZz7mlrDliqDlnaHlvZP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C6ICD6YWS5bqXPC9zdHJvbmc+PGJyIC8+DQrnvo7kuqzljY5ZTUNB77yIV1dXLllNQ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vvInmuKnojo7phZLlupdXSU5EU09SIEhPVEXvvIh3d3cuaG90ZWx3aW5kc29yLmNvbS5zZ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W6t+WugVlXQ0EgRk9SVCBDQU5OSU5HIEhPVEVM77yId3d3Lnl3Y2FmY2xvZGdlLm9y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8ieWHr+S4vVFVQUxJVFkgSE9URUzvvIh3d3cucXVhbGl0eWhvdGVsbWFybG93LmNvbS5zZ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bmJzcDsgJm5ic3A7IOa1t+S9s1NFQUNBUkUgSE9URUwg77yId3d3LnNlYWNhcmVob3Rl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c2fvvInljY7mmJ9MSU5LIEhPVEVM77yId3d3Lmxpbmtob3RlbC5jb23vvIkg5oKm5LmQ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VklMTEFHRe+8iHd3dy5zdGF5dmlsbGFnZS5jb20vQ0hBTkdJ77yJ55Ge5Li9SE9URUwg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3d3cuaG90ZWxyZS5jb20uc2fvvInkuIflr4xPWEZPUkTvvIh3d3cub3hmb3JkaG90ZWw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77yJ5rGk55Sz6YWS5bqXVkFMVUUgSE9URUwgVEhPTVNPTuW5uOi/kOmFkuW6l05ldyBD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ICZuYnNwO0hvdGVsIDgx6ZuG5ZuiIFRyaXN0YXLphZLlupfmiJblkIznuqc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ms5p2l6KW/5Lqa6YWS5bqX5Y+C6ICD6YWS5bqXPC9zdHJvbmc+PGJyIC8+DQr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vvJpLSVAgSE9URUzjgIFDT1NNTyBIT1RFTCBLVUFMQSBMVU1QVVLjgIFQSElMRUEg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QkVBQ0ggUkVTT1JU44CBSE9MSURBWSBJTk4gS1VBTEEgTFVNUFVSIEdMRU5NQVJJReOA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QVkgVklMTEEgSE9URUwgJmFtcDsgU1VJVEVTIFNVQkFORzxiciAvPg0K5rOi5b6355S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SVVMgUEFSQURJU0UgUkVTT1JU44CBQVZJTExJT04gQURNSVJBTCBDT1ZF44CBTEVYSVMg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SUNLU09O44CBVEhJU1RMRSBQT1JUIERJQ0tTT07jgIFBVklMTElPTiBQT1JUIERJQ0tTT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prOWFreeUsu+8mkJBWU9VIExBR09PTiBQQVJLIFJFU09SVOOAgUtJTkdTIEdS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44CBVEhFIFNUUkFJVFMgSE9URUwgJmFtcDsgU1VJVEVT44CBTVVEWkFGRkFS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FTEFLQeOAgVNXSVNTIEdBUkRFTiBIT1RFTCBNRUxBS0HjgIFQSElMRUEgUkVTT1JUI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QTxiciAvPg0K5LqR6aG277ya56ys5LiA5LiW55WM6YWS5bqXIEFXQU5BIEhPVEVMIOmY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nOmFkuW6lzxiciAvPg0K5paw5bGx77yaQU1BTlNBUkkgUkVTSURFTkNFIFJFU09SVOOAg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VEVTIEhPVEVM44CBS1NMIFJFU09SVOOAgUdCVyBIT1RFTOOAgVRISVNUTEUgSk9IT1Ig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8YnIgLz4NCuWmgumBh+mFkuW6l+aIv+a7oe+8jOWwhuiwg+aNouWQjOe6p+mFkuW6l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mFkuW6l+ayoeacieivhOaYn+WItuW6pu+8jOaJgOacieaYn+e6p+mDveaYr+agueaN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EQe+8jGJvb2tpbmfkuJPkuJrorqLmiL/nvZHnq5nor4Tlrp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miqTnhafotLnvvIjmiqTnhafmnInmlYjmn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77yJ44CB562+6K+B6LS544CQ5omA5pyJ562+6K+B57uT5p6c5Z2H5Li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GM5Li677yM5oiR56S+5Y+q5Luj6YCB5pyN5Yqh44CC5aaC6YGH5ouS562+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44CC5Y+v6YCJ5oup6JC95Zyw562+6K+B77ya5rOw5Zu96JC95Zy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MjAwMOmToi/kuror6YCa5YWz5bCP6LS5MjAw6ZOiL+S6uu+8i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prOadpeilv+S6muiQveWcsOetvui0ueeUqDQ2MOmprOW4gS/kurrvvIjmlrDliq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kL3lnLDnrb7or4HvvInjgJHjgILml4XmuLjmhI/lpJbpmanjgIHlh7rlhaXloo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nmoTmiZjov5DotLnjgIHnrqHnkIbotLnvvIzmnLrnpajnh4PmsrnnqI7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vvIzkuKrkurrlooPlpJbmtojotLnjgIHku6Xlj4rkurrlipv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iYDlr7zoh7TnmoTpop3lpJbotLnnlKjvvIzoh6rnlLHmtLvliqjmnJ/pl7T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po5/otLnlj4rkuqTpgJrotLn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KYhea4qemmqOWgpOeku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4nOWNl+S6muWbveWutuWkp+mDveacieaUtuS7mOWwj+i0ueeahOS5o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Xhea4uOiAheW6lOW9k+WFpeS5oemaj+S/l+aMieeFp+WbvemZheaDr+S+i+aUr+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wj+i0ue+8muS+i+WmguaQrOi/kOihjOadjuOAgemFkuW6l+aJk+aJq+OAge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OAgeWdkOmprOi9puOAgVNQQeaIluaMieaRqeOAgeS4juS6uuWmluWQiOW9se+8jOab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oeeoi+i9pueahOmFkuW6l+acjeWKoeeUn++8jOiuoeeoi+i9puWPuOacuu+8jOmkk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Qp+eahOacjeWKoeWRmOetie+8iOWwj+i0uTIw6ZOiLTEwMOmTouS4jeeti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HoeWKnueQhuazsOWbveiQveWcsOetvueahOWuouS6uuivt+aCqOiHqueQ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mAmuWFs+Wwj+i0ue+8jOaUtuWPluagh+WHhuS4uuavj+S6uuaUr+S7mDIwMOazsOmT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5YWD5Lq65rCR5biB77yM6aKG6Zif5bCG5Luj5Li65pS25Y+W44CCPGJyIC8+DQoz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yw5o6l5a+85ri46L2m5LiK5ZSu5Y2W5b2T5Zyw57qq5b+15ZOB5Y+K54m56Im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IO+8jOWdh+S4uuiHquaEv+i0reS5sOihjOS4uu+8jOamguS4jemAgOaNou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mIXlpKnmsJTkuI7ooaPnnYAmbmJzcDs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m73lsZ7kuo7ng63luKblraPpo47msJTlgJnvvIzmlbTlubTpg73mmK/lpI/lr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mva7mub/vvIzlhajlubTlubPlnYfmsJTmuKkyOOaRhOawj+W6pu+8jOawlOa4qe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DTmnIjlubPlnYfmsJTmuKnkuLozMOaRhOawj+W6pu+8jDEy5pyI5Li6MjXmkYTmsI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iqDlnaHlhajlubTmsJTmuKnlpKfnuqYyNC0zMuaRhOawj+W6puOAguWQiemahuW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n+WfjuW5s+Wdh+a4qeW6puS4ujIwLTMy5pGE5rCP5bqm44CC5Zyw5Yq/6L6D6auY5Lm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uY5Y6f77yM5bmz5Z2H5rip5bqm5Li6MTItMjDmkYTmsI/luqb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lj6/nqb/nroDljZXng63lpKnmnI3oo4XjgIHlu7rorq7muLjlrqLluKbkuIrlpI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vvIzmnIDlpb3lpJrluKbkupvlkLjmsZflipvlvLrnmoRU5oGk77yM5aWz5aOr5bq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6IKk5Y+K6Ziy5pmS55So5ZOB77yM6Ziy5q2i5pel5pmS6L+H5bqm77yb55S35by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m5LiK5LiA5aWX5q2j6KOF77yI5aaC77ya6ZW/6KOk44CB6KGs6KGr77yJ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Zy65ZCI5ZKM5Y+C6KeC5a+65bqZ5pe2552A55So44CC5aWz5aOr5Zyo5Y+C6Ke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ZKM5a+65bqZ5pe277yM6K+356m/552A6L6D5Li65bqE6YeN55qE5pyN6aWw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6KaB56m/5peg5ZCO5bim55qE5YeJ6Z6L44CB55+t6KOk77yM5peg6KKW55qE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52A6KOZ5a2Q6ZW/5bqm6KaB55uW6L+H6Iad55uW562J77yM5Lul5YWN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LiN5b+F6KaB55qE6bq754Om44CC5Zac5qyi5ri45rOz6YO95Y+v5bim5aSH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W6Z6L77yM5pma6Ze05aSp5rCU6L6D5YeJ77yM6ZyA5YeG5aSH6ZW/6KKW5aSW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A5LqR6aG26auY5Y6f77yM6aG75aSH5aSW5aWX5LiA5Lu277yM5Y+m5LiA5pa56Z2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WM5Zy65LmL55S35aOr6aG757uT6aKG5bim77yM56m/6ZW/6KOk77yI5LiN6IO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KOk77yJ5Y+K56m/6ZW/6KKW6KGj5pyN77yM5aaC56m/5Y2w6Iqx5rKZ56y85bi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KGr77yM5Y+v5YWN6aKG5bim44CCPGJyIC8+DQo8c3Ryb25nPuKYheaXtumXt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zsOWbveavlOS4reWbveaFojHlsI/ml7bvvIzmlrDpqazml7bpl7TkuI7kuK3lm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jmnLrnpajlj4roiLnnpajkuIrml7bpl7TlnYfkuLrlvZPlnLDml7bpl7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4piF6K+t6KiAPC9zdHJvbmc+77ya5rOw5Zu95Li76KaB5Li65rOw6K+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K+t77yM6Iux6K+t5YiZ5Y+q5Zyo6YWS5bqX5Yy66YCa55So44CC5paw6ams5Li7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L+WNjuivreWPiuemj+W7uuivreOAgeW5v+S4nOivneetieWdh+mAmu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mIXotKfluIE8L3N0cm9uZz7vvJog5rOw5Zu96LSn5biB5Y2V5L2N5Li6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kFIVO+8ie+8jOS6uuawkeW4gTEwMOWFg+e6puWFkTUwMOmTou+8iOmhu+inhuWFkeaN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mu+8ie+8jOS6uuawkeW4gTEwMOWFg+e6puWFkeaWsOW4gTIw5YWD77yI6aG76Ke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46H6ICM5a6a77yJ77yM5Lq65rCR5biBMTAw5YWD57qm5YWR6ams5biBNDDlhYPvvIj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hZHmjaLnjofogIzlrprvvInjgILkuK3lm73lj5HooYznmoTpk7bogZTljaHvvIhDaGlu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biBQYXkgQ2FyZCDvvInlnKjlooPlpJbkuqblj6/kvb/nlKjvvIzkuI3mlLblj5bmiYv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xzdHJvbmc+4piF6aWu55So5rC0PC9zdHJvbmc+77ya5rOw5Zu9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6YWS5bqX6Ieq5p2l5rC05LiN5a6c6aWu55So44CC5paw5Yqg5Z2h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6YCC5a6c6aWu55So44CCPGJyIC8+DQo8c3Ryb25nPuKYheeUteWOi+WSjOeUtei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jIyMOS8j+eJue+8jOazsOWbveaPkuWktOS4uuS4pOiEmuaJgeaPku+8jOaW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kuWktOS4uuS4ieiEmuaWueaPkuOAguWwvemHj+mBv+WFjeWcqOmFkuW6l+aIv+mXt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+8jOWboOS4uumFkuW6l+S8muWKoOaUtuW+iOmrmOeahOacjeWKoei0ueWSj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juOAguW7uuiuruS9v+eUqOejgeWNoeaIluaKleW4geW8j+eUteivne+8jOaJk+WbvemZ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UteivneazqOaEj+S4reWbveWMuuWPt+S4ujAwODbjgILlpoLmiZPljJfkuqz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g2LTEwLTEyMzQ1Njc4PGJyIC8+DQo8c3Ryb25nPuKYheihjOadjjwvc3Ryb25nPu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gpOmGkuWbouWPi+azqOaEj+aJi+WgpOihjOadjuWSjOi0temHjeeJqeWTgemcg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WQhOWcsOekvuS8muayu+WuieaDheWGteS4jeWQjO+8jOWkp+Wutu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S4nOilv++8jOWwpOWFtuWgpOmGkuazqOaEj+aXhea4uOi9puS4iuWksee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PkeeUn+OAguaXhea4uOinhOagvOS4reWkp+S7tuihjOadjuS4juWuouS6uumaj+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iOWMheaLrOeOsOmHkei0temHjeeJqeWTge+8ieaYr+S4pOS4quamguW/teOAgu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S4ouWkse+8jOaXheihjOekvuWNj+WKqeafpeaJvu+8jOmaj+i6q+ihjOadj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ei0temHjeeJqeWTgeiLpeS4ouWkse+8jOaXheihjOekvuS4jei0n+i0o+S7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WNj+S4lOaKpeahiO+8jOafpeaJvuOAguagueaNruiIquepuuWFrOWPuOinhOWu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bouWPi+WPquWPr+aQuuW4pumHjemHj+S4jei2hei/h+S6jOWNgeWFrOaWpOeahOWv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adju+8jOaJmOi/kOihjOadjuivt+WKoeW/heS4iumUge+8jOmYsuatouiiq+eqg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QuuW4puaJi+WgpOihjOadjuS4gOS7tu+8iOS9k+enr+S4jei2hei/hzU1Y21YMzVj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77yJ77yM5LiN5b6X6LaF6L+HNeWFrOaWpOOAgjxiciAvPg0KPHN0cm9uZz7imIXmtbf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8L3N0cm9uZz7vvJrmtbflhbPop4Tlrprlh7rlooPml4XmuLjmr4/kurrlj6/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yMDAwMOWFg++8jOe+jumHkTUwMDDlhYPpop3luqbnmoTlpJbmsYflh7rlooP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ooPlpJbpg73lj6/ku6XliLfkuK3lm73pk7bogZTljaHvvInvvIzmkLrluKbljZX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rrmsJHluIE1MDAw5YWD55qE5pGE5YOP5py644CB6auY57qn55S15a2Q5Lqn5ZOB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Ji+WgpOeUteiEkeOAgemrmOe6p+S4k+S4muebuOacuuetiSnnmoTlrqLkurr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Us5ZCm5YiZ5Zyo6L+U6YCU5YWl5YWz5pe25bCG6KKr6L+95Yqg56iO6YeRO+emgeat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bveWutuaWh+eJqe+8jOWPpOiRo+WHuuWig++8jOiNr+adkOaAu+WAvOS4jei2h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EwMOWFg++8jOWQpuWImeWQjuaenOiHqui0n+OAguihjOadjuW/hemhu+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aQuuW4pui/h+WFs++8jOS4jeW+l+S4juWIq+S6uuWgpOihjOadjuOAgumjnuacu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WwhuaJgOacieeOsOmHkeWPiumHkemTtuaJi+mlsOmaj+i6q+aQuuW4pu+8jOWbo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eahOWHuuWFs+WkhOS4jeiuvue9ruihjOadjuelqOajgOafpeaJi+e7re+8jOaV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cqOaJmOi/kOeahOihjOadjuS4reS4jeimgeWkueW4pueOsOmHkeWS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WQpuWImeWQjuaenOiHqui0n+OAguWFpeWig+aXtuaXheWuouWPr+WFjeeoj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eDnzHmnaHvvIgyMDDmlK/vvInvvIzlpJrkvZnkuIDmnaHnq5/kvJrooqvpq5jpop3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phZIx55O277yM56aB5q2i5pC65bim6buE6Imy5YiK54mp77yM5pS/5rK75YiK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255So55S15Zmo5LiN5YeG5bim44CC5YWl5aKD5paw5Yqg5Z2h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LiN5YeG5pC65bim6aaZ54Of44CB6YWS5rC044CB5Y+j6aaZ57OW77yM6K+l5Zu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l5qC877yM5a6i5Lq65Zyo5Ya35rCU5Zy65omA5LiN5Y+v5ZC454Of77yM5Y67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aB6K6w5b6X5Yay5rC077yM5ZCm5YiZ5bCG6KKr572a5qy+44CC5Y+v5pC65bim5bCR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6aaZ5rC05oiW56S854mp77yM5ZCE56eN6IKJ57G777yM5qSN54mp44CB6JSs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6aB5q2i5YWl5YWz77yb5YWl5aKD6ams5p2l6KW/5Lqa77yM5omA5pC65bim54m55Lq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N5Y+v6LaF6YeP77ybPGJyIC8+DQrimIXlpoLlm6DlrqLkurror4Hku7bmiJb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pgILmiJDlvZPlnLDmtbflhbPmi5Lnu53lhbblhaXlooPnmoTvvIz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nlLHlrqLkurroh6rnkIbvvIzmiJHnpL7mpoLkuI3otJ/otK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iF5a6J5YWo5aCk56S6PC9zdHJvbmc+PGJyIC8+DQox44CB5YiH5Yu/5pu/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I5YyF5ous5Yid5pyf55u46K+G55qE5Zui5Y+L77yJ5pC65bim5oiW5a2Y5pS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ZOB77yM5Lul5YWN5Zug6K+v6JeP6L+d56aB5ZOB6ICM6YGt5qOA5o6n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bCG6LS16YeN54mp5ZOB5pS26JeP5Zyo5omL5aCk6KGM5p2O5YaF44CC5YiH5Yu/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O6KGM5p2O566x5YaF5oiW55WZ5pS+5Zyo6L2m5Lit44CB6YWS5bqX5oi/6Ze05o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w5pa577ybPGJyIC8+DQoz44CB5Zyo546v5aKD5Y2r55Sf6L6D5beu55qE5Zyw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77yM5bqU6YCJ5oup54Wu54af55qE6aOf54mp5Y+K5YyF6KOF6aWu5paZ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YG15a6I5Lit5Zu95pS/5bqc5Y+K5b2T5Zyw5Zu95a6255qE5rOV5b6L44CB5rO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b2T5Zyw5Zu95a6255qE6aOO5L+X5Lmg5oOv77ybPGJyIC8+DQo144CB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2V54us5aSW5Ye677yM5aSW5Ye65rS75Yqo5a6c57uT5Ly05ZCM6KGM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rS75Yqo77yM5Lul6Ziy5oSP5aSW44CC5peF6YGK5Ye66Zeo5Zyo5aSW77yM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GK6ICF5p2l6K+077yM6KaB5pe25pe25Yi75Yi75pyJ6Ieq5oiR5L+d5oqk55qE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5aP5b+977yM5bC96YeP6YG/5YWN5ZCE56eN5Y2x6Zmp5Zug57Sg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Gt6YGH5LiN5rWL44CC5aaC6YGH5Yiw5b2T5Zyw5Lq65ZGY5a+55oiR5ri45a6i5pyJ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44CB5oyR6KGF6KGM5Li65pe277yM6KaB5rOo5oSP5L+d5oyB5Ya36Z2Z44CB55CG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aKG6Zif5oiW6am75omA5Zyo5Zu95L2/6aaG6L+b6KGM5Lqk5raJ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o5Zyo5aKD5aSW5oiW5Ye65YWz5aSE5aaC6YGH6YGX5aSx77yM55uX56qD77yM5oqi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77yM6K+35Y2z5ZCR6K2m5pa55oiW6aKG6Zif5oql5ZGK77yM5Lul5YWN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6bq754Om44CCPGJyIC8+DQo344CB5ri45a6i5Zy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qU56Gu5L+d6Ieq6Lqr55qE5Lq66Lqr5ZKM6LSi5Lqn5a6J5YWo77yM5aaC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qyy5LuO5LqL5pyJ5Lu75L2V5Y2x6Zmp5Zug57Sg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aaC5ri45rOz44CB5r2c5rC044CB5ryC5rWB562J77yJ77yM5LiA5a6a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GJyIC8+DQo8c3Ryb25nPuKYheaWh+WMluS4jumjjuS/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zsOWbve+8muiZlOivmuS/oeWlieS9m+aVme+8jOiht+W/g+aLpeaKpOeah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veWQhOWcsOS9m+aVmeWvuuW6meW+iOWkmu+8jOS6uuS7rOaXpeW4uOmXr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WPjOaJi+WQiOWNgeekvOOAguWkp+eah+WumOWGheWwmuacieeah+WupOWxheS9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cgOazqOaEj+epv+aItO+8jOimgeepv+mVv+ijpO+8jOS7peekuuWwiuaVr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/jOaRuOWwj+WtqeeahOWktOmDqO+8jOWls+aAp+S4jeiDveeisOWIsOWSjOWwm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WFrOW8gOS6suaYteiiq+inhuS4uuS4jembhe+8m+Wkh+azqO+8muS+neaNru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mqkeWkp+ixoeOAgeaMieaRqeOAgeW/q+iJh+OAgeerueetj+W+l+etiemcgOWPpumZ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iOWwj+i0uTxiciAvPg0KMuOAgemprOadpeilv+S6mu+8muS8iuaWr+WFsOaVmeS4uu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veWGhea4heecn+WvuuS8l+WkmuOAguW/jO+8muinpuaRuOWktOmDqOWSjOiDj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3puaJi+S4juWIq+S6uuaOpeinpu+8jOabtOW/jOius+WPjOiFv+WIhuW8gOWdkOaI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OmDjuiFv++8jOi/meWcqOW9k+WcsOaYr+aegeS4jeaWh+aYjueahOS4vuatouOAg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jeWWnOasojDjgIE044CBMTPnrYnmlbDlrZfvvIzlv4zpo5/njKrjgIHni5fogo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lrDliqDlnaHvvJrku6Xms5XlvovkuKXmmI7ogIzokZfnp7DnmoT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npoHmr5LnpoHotYzlpJbvvIzov5jkuKXnpoHpmo/lnLDlkJDosIjjgIHlvIPni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npoHng5/ljLrlhoXlkLjng5/vvIzkuKXnpoHpo5/nlKjlj6Ppppnns5b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fliLDlt6jpop3nvZrmrL7vvJs8YnIgLz4NCjTjgIHljbDlsLzvvJrlv4zmkbj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pg6jjgIHlv4znlKjlt6bmiYvkuI7liKvkurrmjqXop6bvvIzkuI7ljbDlsLzkurr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upTpgb/lvIDmlL/msrvjgIHlrpfmlZnnrYnor53popjvvJs8YnIgLz4NCjXjgIHoj7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JrnpoHosIjoj7Llm73lhoXmlL/msrvnurfkuonjgIHlrpfmlZnjgIHoj7Llvovlrr7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7LnrYnor53popjvvIzppa7phZLov4fph4/ooqvorqTkuLrmmK/otKrlqarjgILlj5f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ZPpnaLmiZPlvIDjgILoj7Llvovlrr7kurrlr7nkuKrkurrlsIrkuKXlvojmlY/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bnjoflkoznm7ToqIDooqvop4bpsoHojr3jgILor7Tor53opoHlsI/lo7DjgILopoH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IHkurrvvIzkuI3og73lnKjogIHkurrpnaLliY3mir3ng5/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bu66K6u5a6i5Lq66Ieq6KGM5pC65bim55qE54mp5ZOB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5qE6YWS5bqX5YaF5LiA6Iis5LiN5aSH5pyJ5rSX5ryx55So5YW344CB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5Y+K5ouW6Z6LLOmhu+WQhOS9jea4uOWuouiHquW3suWHhuWkh++8jOWFtuS7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eUqOeahOeUn+a0u+eUqOWTgSjmtIHpnaLkubPjgIHpnaLpnJzjgIHmspDmtbTk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g6HliIDjgIHmnKjmorPjgIHnlLXlkLnpo47nrYkp6K+35a6i5Lq66Ieq5bex5YeG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4Wn55u45py6ICjmkYTlg4/mnLopIOOAgeiDtuWNt+OAgeeUteax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ZqOOAgeaPkuW6p+i9rOaNouWZqOOAgeWPmOWOi+WZqOetie+8mzxiciAvPg0K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Yr+S4gOS4quWFt+acieeDreW4pue7ruS4vemjjuWFieeahOWbveWutu+8jOmYs+WF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8uueDiO+8jOWls+Wjq+W6lOW4puWlveaKpOiCpOOAgemYsuaZkueUqOWTgeWPiuWi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YsuatouaXpeaZkui/h+W6puOAguWkh+WlvembqOWFt++8jOS4i+mbqOaXtuWPr+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zxiciAvPg0KNOOAgeW/heWkh+iNr+WTge+8muaCqOW6lOivpeWcqOihjOWbiuS4r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Nr+WMheaLrO+8muaEn+WGkumAmuOAgeaYj+aZleWugeOAgeaBr+aWr+aVj+OAgem7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oOOAgeWIm+WPr+i0tOetieOAguivt+iHquWkh+S4gOS6m+aDr+eUqOeahOW5s+Wuie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0p+aApeWMu+eWl+eUqOWTge+8jOS7peW6lOS4jeaXtuS5i+mcgOOAguWBh+Wmg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cn+acjeeUqOaMh+WumuiNr+eJqe+8jOWHuuWPkeWJjeWunOWFiOWHhuWkh+i2s+Wk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S7peS/neaMgeacgOS9s+WBpeW6t+eKtuaAge+8mzxiciAvPg0KNeOAgemFkuex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OWFt++8iOWmgu+8muawtOaenOWIgOOAgeWJquWIgOOAgeWMluWmhueUqOWIgOOAge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gO+8ieS4jeiDvemaj+i6q+aQuuW4pu+8jOW/hemhu+aUvuWcqOaLieadhueuseWGh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o244CB5ray5L2T77yI5aaC55+/5rOJ5rC077yM6aWu5paZ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O25Za36Zu+77yI5aaC54mZ6IaP44CB5Lmz6Zyc44CB5a6a5Z6L5rC077yJ5b+F6aG7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GJyIC8+DQo344CB6ZqP6Lqr5omA5pC65bim55qE5ray5L2T6I2v54mp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755Sf55qE5aSE5pa577yM5ZCm5YiZ5b+F6aG75omY6L+Q77ybPGJyIC8+DQo444C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677yM54Gr5p+05b+F6aG75omY6L+Q44CCPGJyIC8+DQo8c3Ryb25nPuKYhe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PiuW/q+iJh+aQreS5mDwvc3Ryb25nPjxiciAvPg0K6LS15a6i5Zyo5Y+C5Yqg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K+35qC55o2u6Ieq5bex55qE5rC05oCn5p2l6YCJ5oup5Y+C5Yqg44CC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u5r2c5pe26K+35rOo5oSP5rC05LiL546v5aKD77yM5Lul5YWN6KKr54+K55Ga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56Kw5Lyk44CC5LiN6KaB5pWF5oSP5Y676Kem5pG45rC05Lit55qE5ZCE56e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bG8576k77yM5Lul5YWN5Y+R55Sf5LiN5b+F6KaB55qE5Lyk5a6z44CC5Zyo5Ye65rW3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6L+H56iL5Lit77yM5Zug5b+r6ImH5q+U6L6D6aKg5rOi77yM6K+35Z2Q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YaF77yM5YiH5Yu/5Z2Q6Ii55aS05oiW6Ii55bC+77yM5Lul5YWN5byV6LW3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77yBWUc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0A660A236B8506FE057D273E931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