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65BD4160194FA054698A79EAE8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65BD4160194FA054698A79EAE8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aTlsbHlr6jjgIHmvILmtYHjgIHng6fng6RCQlHjgIHnq7nnrY8y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L/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2NjQNCg0KPGJyPg0KDQoJPD7ljYHmuKHlraTlsbHlr6jjgIH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jgIHnq7nnrY8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YHmuK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4oCU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oi/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o8YnIgLz4NCjA4OjAw4oCUMTI6MDDljJfkuq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flrprlnLDngrnkuZjovabnuqY3MOWFrOmHjOWJjeW+gOWNgea4oeWFpeS9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igJQxMzowMOS4remkkDxiciAvPg0KMTM6MDDigJQxNjowMOOAkOWzoeiwt+a8gua1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4MOWFgy7mvILmtYHml7bpl7TnuqYx5bCP5pe244CR5YWo56iLMTblpITmgK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vvIzpobrmtYHogIzkuIvkuIDms6LkuInmipjvvIzmg4rlv4PliqjprYTvvIzmtarp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/mnInmg4rml6DpmanvvIzlnKjonL/onJLnmoTmsrPmtYHkuK3vvIzmiJbms6Lmtarp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iI/msLTlrInpl7nvvIznurXmg4XmlL7mgIDvvIzlm57lvZLoh6rnhLbjgIL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lj6/poobnlaXpmanls7Dnu53lo4HvvIznqbrkuK3pubPpuJ/po57nv5TvvIzmsr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I/msLTvvIzmsLTkuIvpsbzomb7po57ot4PvvIzov5nph4zlpKnlpKnmmK/ms7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ITlpITmmK/msLTkuIrmiJjlnLrvvIzml6DorrrmmK/lkKbnm7jor4b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lsLHmmK/op4HpnaLnpLzjgILliLDovr7nu4jngrnljLrln5/vvIzmtYHmsLTotov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t7PlhaXmuIXmvojop4HlupXnmoTmsrPkuK3kuIDmuLjvvIzkvaD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kuJbkv5fng6blv6figKbigKY8YnIgLz4NCjE2OjAw4oCUMTg6MDDjgJDljYH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qazkuZDlm63jgJHlnKjmi5LpqazmsrPph4zlrInmsLTmkbjpsbzvvIzkvJr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hbfmmpHkuK3nmoTlh4nmhI88YnIgLz4NCjE4OjAw4oCUMTk6MDD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B5ri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L/lsbHigJT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doeWIsOiHqueEtumGkjxiciAvPg0KMDc6MDDigJQwODowM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igJQxMjowMOOAkOWtpOWxseWvqOmjjuaZr+WMui7lkKvpl6jnpag3NeWF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erueetjzxiciAvPg0K5LiA57q/5aSpOuiAuOeri+eahOmZoeWjgeS5i+S4reijg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e8ne+8jCrnqoTlpITku4XmnIk2MOWOmOexs++8jOi1sOWcqOijgue8n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S9j+WRvOWQuO+8jOaUvuaFouiEmuatpe+8jOS4pOaJi+aSkeWjge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v+iTneWkqe+8jOaXouaDiumZqeWPiOWIuua/gO+8jOWcqOWNjuWMl+WcsOWMu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eingTxiciAvPg0K5bCP5a2k5bGxOumAmuS9k+m7hOiJsu+8jOWbm+WRqOe7v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pOWzsOeOr+e7leS4gOWlh+ingu+8jOWdkOWMl+acneWNl+Wwj+WtpO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Gx6JGh6JCEOuS4gOagqumHjuiRoeiQhOiXpO+8jOaNruivtOW3sueUn+mVv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S7iuS7jeiDveW8gOiKsee7k+aenO+8jOiiq+iqieS4uuKAnOm+meiFvu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6LWw6ZOB57Si5pmD5qGlOuWNgea4oeaZr+WMuirplb/nmoTpk4HntKLmoa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57Gz44CB5a69MS4157GzLOWmguS4gOWPtui9u+iIn+iNoea8vuWcqOaLkumprOays+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PGJyIC8+DQroh6rlrprml7bpl7Tpm4blkIj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j6/lronmjpLnu7/oibLln7rlnLDoh6rotLnph4fmkZjmtLvliq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mAguS6jumbhuS9k+WHuua4uO+8jOaa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o+Wuou+8jOaKpeS7t+S4ujMw5Lq65Lul5LiK5Zui5L2T5Lu35qC8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ri45Lq65pWw5Y2V5Zui5Y2V6K6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guWFpeS9jzPmmJ/luqblgYfphZLlupcrN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2P5a6/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puuiwgy7mnInnur/nlLX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XqTLmraPppJAoMTDkurox5qGMMTLoj5wx5rGkLumFkuawtOiHqueQhin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lraTlsbHlr6gr5ryC5rWBK+erueetj+OAgemdkuaXheWFqOeoi+mZquWQj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aXheihjOekvui0o+S7u+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j5zljZU8L3N0cm9uZz48YnIgLz4NCuWHieiPnO+8muaXtuS7pOWxsemHjuiPnOOA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OAgemmmeakv+iKveOAgeaDheS6uuiPnDxiciAvPg0K54Ot6I+c77ya5L6J54KW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Jm56bOf6bG844CB6L2v54K45bCP5rKz6Jm+44CB57qi54On6IKJ44CB5p+06bih54K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44CB6IKJ5Lid6Iq56I+c44CB5pGK5p+06bih6JuL6aW844CB5Yac5a6254KW6I+c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GG6IWQPGJyIC8+DQrkuLvpo5/vvJrnsbPppa3jgIHpnaLmnaHjgIHlpKfmuKPnsqX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KZ5rupQkJR6Ieq5Yqp54On54OkKzYw5YWDICZuYnNwO+WVpOmF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geeDpOS4suOAgemFkuawtOS4jemZkOmHj+OAgeWFjei0ueaPkOS+m+eDp+eDp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seS5kOWFjei0ueeVheeOqTwvc3Ryb25nPjxiciAvPg0K44CQ5YWN6LS55o+Q5L6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So5YW344CR54Ok54KJ54Ok5p6244CB5pyo54Kt44CB5Yi35a2Q44CB5qGM5qSF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qLHkuZDlnLrlnLDlhY3otLnnlYXnjqnjgJHmspnmu6notrP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r3mr5vnkIPjgIHmo4vniYwg5YWN6LS56ZKT6bG877yI55So5YW36Ieq5bim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hZLmsLTppa7lk4HjgIHkuI3pmZDph4/jgJHllaTphZLppa7mlp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4o5ZWk6YWS44CB5Y+v5Y+j5Y+v5LmQ44CB6Zuq56Kn44CB5Yaw57qi6Iy244CB5Y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KSDjgIImbmJzcDs8YnIgLz4NCuOAkOeDpOS4suOAgeS4jemZkOmHj+S+m+W6lOOAk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OAgem4oee/heOAgemxv+mxvOOAgeeJm+iCieS4suOAgemxvOS4uOOAgeeJm+iCie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iCoOOAgem4oeiDl+OAgem4oeW/g+OAgem4oeiCieOAgeiEhumqqOOAgeadv+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iCieebuOi/nuOAgeeOieexs+OAgeWkp+iSnOOAgemmkuWktOeJh+OAgeWcn+ixh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OAgemmmeiPh+OAgei+o+akkuOAgemfreiPnOetieWTgeenjSDpvZDlhajjgIH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voDov5TkuqTpgJrvvIjmiJHnpL7lj6/ku6PorqLnqbrosIPml4XmuLjovaYzN+W6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+W6pzMwMDDvvInjgIHmuLjlrqLlhbbku5blm6Dnp4Hmtoj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jYHmuKHpo47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opb/ljZfpg4rmiL/lsbHljLrmi5LpqazmsrPkuK3kuIrmuLjvvIzot53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mmK/ljY7ljJflnLDljLrllK/kuIDku6Xlsqnmurbls7DmnpfjgIH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nmoToh6rnhLbpo47mma/ljLrjgILpo47mma/ljLrlsbHlpYf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oLnlLvljbfvvIzntKDmnInigJzljJfmlrnmoYLmnpfigJ3kuYvnp7DjgILlm6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ku47lvKDlnYroh7PljYHmuKHmuq/msLTogIzkuIrvvIzpobvnu4/ov4fljYHkuKr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zlvpflkI3jgILljYHmuKHmnInkuLvopoHmma/ngrkyMOS9meWkhO+8jOS4gOa4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ahOW8oOWdiu+8jOi/memHjOWxsea4heawtOengO+8jOaZr+iJsua4heS4veOAgu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WNs+aYr+S6jOiHs+WFrea4oe+8jOayv+WyuOWxseWyqeWmguWJiu+8jOWQhOW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u+aZr+acieefs+esi+WzsOOAgeeslOaetuWxseOAgeWNg+Wwuueql+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+iHs+WNgea4oeS4gOW4pu+8jOe+pOWzsOWmguael++8jOaxn+ays+S8vOmUp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SrkuLrpm4TlpYflo67nvo7jgILljYHmuKHnmoTmlbTkvZPmuIXlub3kv4r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6nlgZrkvLTvvIzlgo3lgY7pnZLlsbHvvIzmmL7lvpfmoLzlpJbmuIXnp4DvvI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jgILmmK/mmKXnp4vpg4rmuLjjgIHnibnliKvmmK/lpI/ml6Xpgb/mmpHnmoT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OF5aSH6K+05piOPC9zdHJvbmc+PGJyIC8+DQo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aWX77ya55Sx5LqO5bGx5LiK77yM6aOO5aSn77yM5aSc6Ze06L6D5Ya3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aSW5aWX44CC6Z6L77ya55m75bGx6Z6L5oiW6L+Q5Yqo6Z6L77yM5YeJ6Z6L5oiW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96YeP5LiN6KaB56m/5bqV5aSq6JaE55qE6Z6L77yM5a+55LqO55m75bG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4mpO+ivt+WPguWKoOa8gua1geeahOWQjOWtpuWkmuW4puS4gOWll+WGh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ijpOWtkOetie+8jOWboOS4uua8gua1geaXtumavuWFjeWFqOi6q+a5v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p+WutuS4jeiiq+iupOS4uuW+l+S6hueMqua1geaEn++8jOWwj+W/g+S4uuWl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WTge+8muebuOacuuOAgemYsuaZkuS6p+WTgeOAgeS4quS6uua0l+a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eZu+WxseeUqOWFt++8iOWmguaenOacieeahOivne+8ieOAgea8gua1g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6m+awtOWFt++8jOS+i+ebkuOAgeawtOaequetieOAguWmguaenOaciemjn+eJq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S7peiHquW4puOAgjxiciAvPg0KM+OAgeiNr+WTge+8mueZu+Wx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cieW/g+iEj+eXheeahO+8jOS4gOWumuimgeW4puS4iuiNr+WTgeS8m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S4remHh+i0reWIm+WPr+W4lu+8jOaEn+WGkuiNr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65BD4160194FA054698A79EAE8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