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05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ADA870C3D51BE15AA15F945F4D55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DA870C3D51BE15AA15F945F4D55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tKHmoLzlsJTlpKfojYnljp/jgIHnjonpvpnmspnmvKDjgIHlpKfpnZLlsbHlhrDoh7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4zljac05pelX1/ml4XmuLjnur/ot6/lm73lhoXml4XmuLjlhoXokpnotaTls7DojYnl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Y5N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i1pOWzsOi0oeagvOWwlOWkp+iNieWOn+OAgeeOiem+meaymea8oOOAgeWkp+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OiHvOWFrOWbreWPjOWNpzT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0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i1pOWzsOiNieWO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OTU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i1pOWzs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1pOWzsC0t546J6b6Z5rKZ5rmWLS3otKHmoLzlsJTojYnljp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NieWOn+iSmeWPpOWMh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oLzlsJTojYnljp8tLemdkuWxseWGsOiHvC0t6LWk5bOw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LWk5bOwL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4qemmqOeahOWut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i1pOWzs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YnIgLz4KPC9zcGFuPiAKPC9wPgo8cD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uWMl+S6rOWMl+erme+8iOilv+ebtOmXq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ieaZmjxzcGFuPjIwOjQ5PC9zcGFuPuS5mDxzcGFuPjI1NTk8L3NwYW4+5qyh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6LW05YaF6JKZ5Y+k6LWk5bOw5biC44CC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1pOWzsC0t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KZ5rmWLS3otKHmoLzlsJTojYnljp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w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otaTls7Dml6k8c3Bhbj43OjA1PC9zcGFuPuaOp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aXqemkkOiHqueQhu+8ie+8jOWQjuS5mOi9pui1tOKAnOS4reWNjuesrOS4gOm+m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KAnee/geeJm+eJueaXl+S5jOS4uemVh+OAkDxiPue6ouWxseeOiem+meaymea5l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AgeaWh+WMluaXhea4uOWMujwvYj7jgJHvvIg8c3Bhbj45MGttPC9zcGFuPu+8j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uNTwvc3Bhbj7lsI/ml7bvvInvvIzkuZjmma/ljLrlsI/kuqTpgJrmirXovr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hJrkuIvvvIznmbvigJznuqLlsbHmlofljJblr7vmoLnkuYvml4XigJ3mnKjmoIj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7XmlbDljYPnsbPnmoTlrp7mnKjmoIjpgZPvvIw8c3Bhbj40MDwvc3Bhbj7lpITlt6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mgKrnn7Ppo47lhYnvvIzlvbDmmL7lpKfoh6rnhLbnpZ7lpYfkvJ/lipvnmoTpmLT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Pnn7PjgIHnn7Pplb/ln47jgIHnuqLlsbHlpbPnpZ7lg4/nrYnnrYnvvIznnJ/mraP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mhJ/lj5fliLDigJzlr7vmib7kuK3ljY7mlofmmI7mupDlpLTvvIzmjqLlr7v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nJ/osJvigJ3nmoTmlofljJbkvZPpqozlvI/ml4XmuLjjgIL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mspnmvKDmiYDluKbmnaXnmoTml6DpmZDmg4rlpYfvvIzmhJ/lj5fmspnmvKD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47lhYnjgILljYjppJDlkI7kuZjovabotbTnvo7kuL3nmoTjgJA8Yj7lhYvku4DlhYvoh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6LSh5qC85bCU5aSn6I2J5Y6f44CRPC9iPjxzcGFuPu+8iDxzcGFuPjIyMGtt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oYzovaY8c3Bhbj4zPC9zcGFuPuWwj+aXtu+8ie+8j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KteiNieWOn+WQjueDreaDheWlveWuoueahO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j+S6uuawkeaVrOeMrjxiPjxzcGFuIHN0eWxlPSJjb2xvcjpibGFjazsiPuOAkDx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rOmFkjwvc3Bhbj7jgJE8L3NwYW4+PC9i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77yM6I2J5Y6f6Ieq55Sx5rS75Yqo77yM5pma6aSQ5Li+6KGM6JKZ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6L+c5pa55a6i5Lq655qEKirpq5jnpLzoioLjgJA8Yj7pk7bnopflk4jovr7njK7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hZLku6rlvI88L2I+44CR77yM6aSQ5ZCO5qC55o2u5aSp5rCU5oOF5Ya16KeC6LWP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rCR5peP6aOO5oOF55qE44CQPGI+6JKZ5Y+k5peP5q2M6Iie6KGo5ryUPC9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iNieWOn+S5i+WknOOAkDxiPuevneeBq+aZmuS8mjwvYj7jgJHvvIzop4L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qbrvvIzlhaXkvY/ojYnljp/okpnlj6TljIXjgII8L3NwYW4+IAo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1ZTtmb250LXNpemU6OXB0OyI+44C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RPHNwYW4+NTwvc3Bhbj7mnIg8c3Bhbj45PC9zcGFuPuaXpeWJjeiNieWOn+S4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jOaUueS9j+e7j+ajmumVh+Wuvummhu+8jOiNieWOn+S4i+mprOmFkuOAgeW4re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OAgeeMruWTiOi+vuOAgeiNieWOn+evneeBq+OAgeatjOiInuihqOa8lDxzcGFu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IPHNwYW4+MTA8L3NwYW4+5pel5byA5aeLPC9zcGFuPiA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GI+PHNwYW4+PC9zcGFuPjwvYj48L3NwYW4+Jm5ic3A7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I2J5Y6f6JKZ5Y+k5Yy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KHmoLzlsJ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tLemdkuWxseWGsOiHvC0t6LWk5bOw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sK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KeC576O5Li96I2J5Y6f5pel5Ye677yM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e65Y+R6LW05YWL5LuA5YWL6IW+5peX44CQPGI+5aSn6Z2S5bGx5Yaw6Ie85Zyw6LS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PC9iPu+8iDxzcGFuPjgwa208L3NwYW4+77yM6KGM6L2mPHNwYW4+MS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S5mOmrmOepuue0oumBk+WPguinguS4lueVjOS4iuWPkeeOsOinhOaoo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i5oiQKirlpb3jgIHnsbvlnosqKuWkmuOAgeS/neWtmCoq5a6M5pW055qE4oCU4oC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PHNwYW4+5Yaw6Ie8PC9zcGFuPuWcsOi0qOWFrOWbreaZr+WMuuOAguWcq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En+WPl+KAnOWzsOWyreebuOi/nuOAgeayn+iwt+e6teaoquOAgeeAkeW4g+a6q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ePoOa6heeOieOAgeWzsOWzpuWPoOW2gu+8jOWkp+Wwj+WGsOiHvOmbhOa1keWzpeW1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jeWzqOmZqeWzu+KAneeahOaAoeS6uuaZr+iJsu+8jOi/mOWPr+S7peingui1j+KAnOW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neicgOOAgTwvc3Bhbj48c3BhbiBzdHlsZT0iZm9udC1mYW1pbHk65a6L5L2TOyI+5a+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5Y2n6JmO55+z44CB5LuZ5Lq65a+55byI44CB56We6am85bOw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nrYnlpYflpYfls7DmgKrnn7PvvIzljo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mb7kuIflubTnmoTpo47liaXpm6jomoDvvIzlsqnnn7PkuIrlpJrnlJ/nmoTlsqnmm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mqZnplb/ovbTnmoTlsbHmsLTnlLvljbflsIblsZXnjrDlnKjmgqjnmoTpnaLliY3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v5Tlm57otaTls7DvvIg8c3Bhbj4yMjBrbTwvc3Bhbj7vvIzooYz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PC9zcGFuPuWwj+aXtu+8ie+8jOiHqueUsea0u+WKqO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ma6aSQ77yI6Ieq55CG77yJ77yM5pma5LmY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PC9zcGFuPjxzcGFuIHN0eWxlPSJmb250LWZhbWlseTrlrovkvZM7Ij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1pOWzsC0t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ml6nmirXovr7ljJfkuqz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taTls7DojYnljp/jgIHmspnmvKDkuYvml4X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eahOWut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eivoOmHiuKAnOiNie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v+Wls+KAneeahOixqui/iO+8jOaEn+WPl+KAnOmprOiDjOS4iuawkeaXj+KAne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mb250LXNpemU6OXB0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Jm5ic3A7Jm5ic3A7Jm5ic3A7IDwvc3Bhbj48L3NwYW4+5a6/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nIg8c3Bhbj45PC9zcGFuPuaXpeWJjeS9j+e7j+ajmumVh+Wuvummhu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U8L3NwYW4+5pyIPHNwYW4+MTA8L3NwYW4+5pel5byA5aeL5YWl5L2P6I2J5Y6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F77yI5rSX5ryx55So5ZOB6Ieq5aSH77yJ77ybPH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ZvbnQtc2l6ZTo5cHQ7Ij7ku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mbmJzcDsmbmJzcDsmbmJzcDsgPC9zcGFuPjwvc3Bhbj7pgJrvvJrotaT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vvJs8c3Bhbj4gPC9zcGFu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mkkD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L3NwYW4+PC9zcGFuPuagh++8muatpOe6vz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pPHNwYW4+Mzwvc3Bhbj7mraPvvIjmraPppJDlhavoj5zkuIDmsaTvvIz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rrmlbDkuI3lpJ/oj5zmlbDlh4/lsJHvvIzlhbbkuK3mspnmvKDkuK3pp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v6vppJDvvInvvJs8c3Bhbj4gPC9zcGFuPjwvc3Bhbj4NCjwvcD4NCj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mXqDxzcGFuP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zcGFuPuelqO+8muWFqOeoi+aZr+eCue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mea8oOmXqOelqOWPiuWwj+S6pOmAmuOAgei0oeagvOWwlOWkp+iNieWOn+OAgeWkp+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OiHvOWcsOi0qOWFrOWbreWQq+e0oumBk++8ie+8m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mb250LXNpemU6OXB0OyI+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Jm5ic3A7Jm5ic3A7Jm5ic3A7IDwvc3Bhbj48L3NwYW4+5pyN77ya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bPHNwYW4+PC9zcGFuPjwvc3Bhbj4gDQo8L3A+DQo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niafljLrmnI3liqHvvJrkuIv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luK3pl7TmlazphZLjgIHnjK7lk4jovr7jgIHojYnljp/nr53ngavjgIHmsJHml4/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vvJs8c3Bhbj48L3NwYW4+PC9zcGFuPiANCjwvcD4NCj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i0rTxzcGFuPj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ueJqe+8muWFq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nqIvml6DotK3nianngrnvvIzpnIDopoH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ibnkuqflkozlvZPlnLDlr7zmuLjnrb7oh6rmhL/otK3kubDljY/orq7jgII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wvc3Bhbj4g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CEtLVN0YXJ0RnJhZ21lbnQgLS0+DQo8ZGl2Pg0KCSombmJzcD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oYznqIvlpJbnmoToh6rotLnpobnnm67lj4rnp4HkurrmiYDkuqfnlJ/nmoTkuKr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vvJs8YnIgLz4NCiombmJzcDvkuI3lkKvlhL/nq6Xpl6jnpajvvIzphZLlupfluor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kozlvoDov5TlpKfkuqTpgJo8YnIgLz4NCiombmJzcDvkuI3lkKvlm6DlpKnmsJT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miJbmlL/lupzmlL/nrZbmgKfosIPmlbTnrYnljp/lm6DvvIzpgKD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ogIzkuqfnlJ/nmoTotLnnlKjjgII8YnIgLz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SZuYnNwOw0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rip6aao5o+Q56S677ya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okpnlj6Tml4/ooqvoqonkuLrpqazog4zkuIrnmoTmsJHml4/vvIzmiYDku6X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vJrmnInpqpHpqazjgIHljaHkuIHovabjgIHpqazovabnrYnlqLHkuZDpobnnm6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hajnvorjgIHng6Tnvorohb/vvIzov5nkupvpobnnm67lnYfnlLHlvZPlnLDmma/ljL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rqHnkIbvvIzkuI7ml4XooYznpL7ml6DlhbPvvIzor7flkITkvY3muLjlrqL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vkvZPnirblhrXlj4rlhbTotqPoh6rnlLHpgInmi6n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M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Hlhbbku5bmma/ljLrkvJrmnInmspnmvKDotorph47ovabjgIH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pqobpqbzjgIHmuLjoiLnjgIHlnoLpkpPjgIHnibnmrorooajmvJTnrYnpobnnm67l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ZPlnLDmma/ljLrnu4/okKXnrqHnkIbvvIzkuI7ml4XooYznpL7ml6DlhbP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ooYzpgInmi6nvvIzotLnnlKjor7flj4Lnhafmma/ljLrlhaznpLrniYz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HN0eWxlPSJ0ZXh0LWluZGVudDotNTIuO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UyLjlwdD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Zm9udC1zaXplOjlwd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GFuPjxzcGFuPiZuYnNwOyZuYnNwOyZuYnNwOyA8L3NwYW4+PC9zcGFuPuazqO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44CB5Y+C5Yqg5pWj5a6i5Zui55qE5ri45a6i5oyB5pyJ54m55q6K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6K6w6ICF6K+B44CB5a2m55Sf6K+B562J562J77yJ5Zyo5a+85ri45Lmw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qh5b+F5bCG6K+B5Lu26KaB5Lqk57uZ5a+85ri477yM57u85ZCI5oql5Lu3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5bey5oyJ54WnPHNwYW4+NTwvc3Bhbj7mipjkvJjmg6Dku7forqHnrp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IHmnInljYrku7for4Hku7bnmoTmuLjlrqLkuI3lho3lj6blpJbkuqvlj5fmma/ljLr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l6jnpajmlL/nrZbvvJvmjIHmnInlhY3npajlkITnp43or4Hku7bnmoTmuLjlrqLmjI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7fmoLzpgIDnpajvvJrnjonpvpnmspnmvKA8c3Bhbj40MDwvc3Bhbj7lhYPjgIHpnZ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h7w8c3Bhbj42MDwvc3Bhbj7lhYPjgILlhL/nq6XnjrDkuqfnlJ/nmoTpl6jnpa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qvlj5fml4XooYznpL7mlL/nrZbvvIzor7flrqLkurrmoLnmja7mma/ljLrlr7nlpJb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jrDku5jmma/ljLrllK7npajlpITjgII8c3Bhbj4g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0NXB0O3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mlaPlrqLlh7rlm6LliY3nu5PmuIXlhajmrL7vvIzlm6LpmJ/kuIDlm6LkuID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nkIbop6PjgII8c3Bhbj4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TIuOXB0O21hcmdpbi1sZWZ0OjUyLjl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xzcGFu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IHmiJHnpL7lnKjkuI3lh4/lsJ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mY3kvY7moIflh4bnmoTliY3mj5DkuIvvvIzmnInlr7nooYznqIvpobrluo/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mnYPliKnvvIzlpoLkuI7kurrlipvkuI3lj6/mipfmi5LnmoTlm6DntKD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nlLHlrqLkurroh6rnkIbjgII8c3Bhb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mlaPlrqLlpoLlm6DkuKrkurrljp/lm6DkuLTml7bohLHlm6LvvIzml4XooYznpL7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qLkurrmnKrlkIPppJDotLnlj4rmma/ljLrpl6jnpajmipjmiaPlkI7otLnnlKj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hbbkvZnkuIDlvovkuI3pgIDjgII8c3Bhbj4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NwYW4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j5Dkvpvoh6rnhLbljZXpl7TvvIzlpoLmnpzlh7rnjrDljZXnlLfljZXlp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XpvZDmiL/lt67jgII8c3Bhbj48L3NwYW4+PC9zcGFuPiA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DA870C3D51BE15AA15F945F4D55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