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09:05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C033EBD14BD190ED8728A69FEECE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033EBD14BD190ED8728A69FEECE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ls6jnnInkuZDlsbHjgIHpg73msZ/loLDjgIH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n7rlnLDlj4zljacxMuaXpV9f5peF5ri457q/6Lev5Zu95YaF5peF5ri45Zub5bed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MDk3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oiQ6YO944CB5Lmd5a+o5rKf44CB6buE6b6Z44CB5bOo55yJ5LmQ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44CB54aK54yr5Z+65Zyw5Y+M5Y2nMTL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lm5s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pJXpmLPnuqI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miJDpg70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S3miJDpg70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JDpg70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77yN5rG25bed77yN6IyC5Y6/77yN5rKf5Y+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md5a+o5qCR5q2j5rKfLeaXpeWImeayny3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tLzmsp/vvIjml6nppJDphZLlupflpZfppJDjgIHmmZrppJDphZLlupflpZfppJD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5neWv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gJTpu4Tpvp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MguWOv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jILljr/vvI3pg73msZ/loLAg77yI55So6aSQ5a6J5o6S77ya5pep6aSQ6YWS5bqX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2I6aSQ5Yac5a626I+c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73msZ/loL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O95rGf5aCw4oCU54aK54yr5Z+65Zy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iJDpg70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oiQ6YO94oCU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U5bOo55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s6jnnI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Oo55yJ4oCU5oiQ6YO9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JDpg7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IkOmDveKAlOm7hOm+mea6quWPpOmVh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iQ6YO9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3miJDpg70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iPuWMl+S6rOilv+ermeS5mFQ3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fvvJoxMi0yMO+8mjU177yJSzExN+asoe+8iDEx77yaMTEtMTbvvJoxM++8ieaIllQ1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Ex77yaNDgtMDnvvJozMO+8iei1tOacieedgOWkqeW6nOS5i+ensOeahC0tLeaIkOm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S3miJDpg70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KC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mDveWQju+8jOivt+aXheWuouaJk+W8gOaJi+acuuW5tuS/neaMgeeVhemAmu+8j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peermeS6uuWRmOiBlOezu++8jOmBv+WFjeiAveivr+a4uOWuoueahOWunei0t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S5mOi9puWJjeW+gOmFkuW6l+WFpeS9j++8m+iHqueUsea0u+WKqOOAgu+8i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m+iMtualvO+8jOWTgeWwj+WQg+etieS8kemXsuWoseS5kO+8jOivt+azqOaE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WFqO+8jOiHqueUsea0u+WKqOacn+mXtO+8jOS4jeWQq+mkkDxzcGFuPi88L3NwYW4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lr7zmnI3vvIk8c3Bhbj48L3NwYW4+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8Yj7npZ3mgqjml4XpgJTmhInlv6s8L2I+PGI+PC9iPg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x44CB5b2T5pel5oq16L6+5oiQ6YO95ZCO5peg5a+85ri45o6l5b6F77yM55Sx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6Iez6YWS5bqX77yI5o6l6YCB5py66L2m6L6G5Li65bCP6L2m5peg56m66LCD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Lya5biu5L2gPHNwYW4+PC9zcGFuPgo8L3A+CjxwIGNsYXNzPSJwMCI+Cg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qe55CG5YWl5L2P5omL57ut44CC5b2T5aSp5Li66Ieq55Sx5rS75Yqo77yM5pe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77yM5LiN5ZCr5a+85pyN44CB6aSQ44CB6L2m5pyN5Yqh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GNsYXNzPSJwMCI+Cgky44CB5b2T5oKo5oq16L6+5oiQ6YO954Gr6L2m56u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6uZ5Lq65Lya6ZmG57ut6IGU57O75omA5pyJ55qE5a6i5Lq677yM5b2T5pyq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Yiw5oKo5pe277yM6K+35oKo5Li75YqoPHNwYW4+PC9zcGFuP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mbmJzcDsmbmJzcDsg6IGU57O75o6l5py65Lq65oiW5b2T5Zyw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Q6YO95Zug5Z+O5biC6KeE5YiS5aC16L2m5Lil6YeN77yM5aaC5Ye6546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46w6LGh77yM6K+35oKo5LqI5LulPHNwYW4+PC9zcGFuPg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mbmJzcDsmbmJzcDsg55CG6Kej77yM5LiU5Zug5Ye656uZ5Y+j5LuF5L6b5Li05pe2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a6i5Lq65Y+v6IO95Lya5q2l6KGM6Iez5YGc6L2m5Zy65rGH5ZCI77yM57uZ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N5L6/77yM6K+35oKo6LCFPHNwYW4+PC9zcGFuPg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mbmJzcDsg6Kej44CCPHNwYW4+PC9zcGFuPgo8L3A+CjxwIGNsYXNzPSJwMCI+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YWl5L2P5YmN6ZyA5Lqk5oi/5Y2h5oq86YeR77yM6ZyA55Sx5oKo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546w5LuY44CCPHNwYW4+PC9zcGFuPgo8L3A+CjTjgIHnur/ot6/kuLrljJfkuq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r7fmgqjkv53mjIHmiYvmnLrnlYXpgJ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oiQ6YO9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JDpg73vvI3msbblt53vvI3ojILljr/vvI3msp/lj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oJPGI+Jm5ic3A7PC9iPjxiP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aOku+8mjwvYj7ljYjppJA8Yj7nvozlsbHlrrTkuZ3lpKfnopfvvIw8L2I+5pma6aS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WX6aSQ77ybPGI+PC9iPgo8L3A+CjxwIGNsYXNzPSJwMCI+Cgk8Yj7muLjop4j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rK/6YCU6KeC5YWJ6YWS5bqXIDwvYj4KPC9wPgo8cCBjbGFzcz0icDAiPgoJ5pep5pm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Ye65Y+R77yM57uP6YO95rG26auY6YCf77yM5LiA6Lev5rK/5bK35rGf6YCG5rW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K/6YCU6KeC6LWP5oiQ6YO95bmz5Y6f6aOO5YWJ77yb5ZCO57uP5rG25bed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jE1Ij7vvIw8L3NwYW4+5rK/6YCU5Y+v55yL5Yiw6JeP5peP44CB576M5peP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CR5bGF44CB56KJ5qW844CB5ZCK5qGl562J5bu6562R54mp77yM5rK/6YCU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jE1Ij7op4LotY88c3Bhbj4xOTMzPC9zcGFuPuWcsOmch+mBl+i/uTxzcGFuPi0tPG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GI+5Y+g5rqq5rW35a2QPC9iPu+8jDwvc3Bhbj7ppJDlkI7nu4/mnb7mvZ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Z3lr6jmsp/lj6PlhaXkvY/phZLlupfvvIzlhajnqIvnuqY8c3Bhbj40MDA8L3NwYW4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ZyAPHNwYW4+OC0xMDwvc3Bhbj7lsI/ml7blt6blj7PvvIzpgJTkuK3lj6/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Hmga/jgIHkuIrmtJfmiYvpl7TvvIjlhajnqIvmtJfmiYvpl7TlnYfmlLbotL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8L3NwYW4+5YWDPHNwYW4+Lzwvc3Bhbj7kuro8c3Bhbj4vPC9zcGFuPuasoe+8ieOAge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jeeFp+WPiuWNiOmkkO+8jOi3r+auteWfuuacrOS4iuS4uuafj+ayuei3r+WSjOawtOaz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Gtei+g+WlveOAgijliLDovr7ml7bpl7Q8Yj48dT7nuqbkuLo8c3Bhbj4xNzo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iPjxzcGFuPik8L3NwYW4+44CCPGI+KOaZmumkkOWQjuWPr+iHqui0ueWPguWK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iXj+WutuWutuiuv+eDpOe+iua0u+WKqOaZmuS8mu+8jOS4uumBv+WFjee6oOe6t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ngeWPr+WnlOaJmOWvvOa4uOi0reelqOOAgjxzcGFuPjE1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xzcGFuPik8L3NwYW4+PC9iPgo8L3A+CjxwIGNsYXNzPSJwMCI+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Y2xhc3M9InAwIiBzdHlsZT0ibWFyZ2luLWxlZnQ6MjAuM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KCeKRoAEmbmJzcDsg5pys6KGM56iL5rK/57q/5bGe6JeP5Yy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K5L2P5a6/56Gs6L2v5Lu25p2h5Lu25pyJ6ZmQ77yM6ZmQ55S16ZmQ5rC077yM6Z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4Ot5rC077yM54Ot5rC05LiA6Iis5Li65pmaPHNwYW4+OTwvc3Bhbj7ngrnoh7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Twvc3Bhbj7ngrnpl7TkvpvlupTvvIzmsr/nur/mj5DlgKHnu7/oibLnjq/kv53jgIL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6Xln47luILnmoTmoIflh4bmnaXooaHph4/vvJvor7fmuLjlrqLoh6rluKbmtJfm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r5vlt77nrYnkuKrkurrnlKjlk4HvvIzng63msLTkuLrlpKrpmLPog73kvpvlu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rnqLPlrprvvIzoi6Xlr7nkvY/lrr/mnaHku7bmnInopoHmsYLnmoTmuLjlrqLlu7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jYfnuqfjgII8c3Bhbj48L3NwYW4+CjwvcD4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AuMXB0O3RleHQtaW5kZW50Oi0xOC4wcHQ7Ij4KCeKRoQEmbmJzcDsg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5qE5Ye65Y+R5pe26Ze06YO95q+U6L6D5pep77yM5aaC5p6c5oKo5Zyo5oiQ6YO95pi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6K+36Ieq6KGM5o+Q5YmN6YCa55+l6YWS5bqX5Li65oKo5o+Q5L6b6Le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pep6aSQ77yM5pep5LiK5YmN5Y+w5aSE6Ieq6KGM6aKG5Y+W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GNsYXNzPSJwMCIgc3R5bGU9Im1hcmdpbi1sZWZ0OjIwLjF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CgnikaIBJm5ic3A7IOacrOaXhea4uOe6v+i3r+avj+W5tDctMTDmnI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l7bpl7TvvIzmuLjkurrnibnliKvlpJrvvIzlvZPlnLDmjqXlvoXmnaHku7b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h7rnjrDkuInkurrpl7TvvIjljbPlnKjljp/mnaXkuozkurrpl7TnmoTln7rnoY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DkuKrluorlnqvmiJbnurLkuJ3luorku6Xmu6HotrPmm7TlpJrmuLjlrqLog73mraP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nvvIzlpoLlj4LliqDmlaPmi7zlm6LvvIzor7fmuLjlrqLlgZrlpb3lv4PnkIb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oi6Xlr7nkvY/lrr/mnInovoPpq5jopoHmsYLvvIzlu7rorq7mgqjpgInmi6nlhb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iJblnKjnrb7nuqbliY3kuI7ml4XooYznpL7lnKjooYznqIvlkozotLnnlKjkuK3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j5DljYfkvY/lrr/moIflh4bjgII8c3Bhbj48L3NwYW4+CjwvcD4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AuMXB0O3RleHQtaW5kZW50Oi0xOC4wcHQ7Ij4KCeKRow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K+l57q/6Lev5pmv5Yy65pmv6Imy5LyY576O5LiW5Lq65ZCR5b6A77yM5L2G5rK/6YC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CR5pWw5rCR5peP6IGa5bGF5Zyw77yM55So6aSQ566A5Y2V77yM5bu66K6u5oKo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7Ku5oiW5Y+v5Y+j55qE5qao6I+c562J6Ieq5bex5a625Lmh5L2Q5paZ77yM5aaC6Iu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CD5L2P6KaB5rGC6L6D6auY77yM5bu66K6u5oKo5pu05pS55YW25a6D57q/6Lev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K/6YCU55So6aSQ6Ieq55CG6Ieq6LS544CCPHNwYW4+PC9zcGFuP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IwLjFwdDt0ZXh0LWluZGVudDotMTguMHB0OyI+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Jm5ic3A7IOaVtOS4quS4ieWkqeihjOeoi+ayv+mAlOS8muacieaXhea4uOi9puWKoO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+m+a4uOWuouS4iuWOleaJgOaWueS+v+eahOi3r+i+ueermeeCue+8jOexu+S8vOerme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WQjuWxnuS6juiHqueUsea0u+WKqOaXtumXtO+8jOS4iuWOleaJgOS8muacie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tu+8iOiHqui0ue+8muS4gOiIrOS4ujHlhYMv5Lq6L+asoe+8ie+8jOW9k+WkqeeUqOWu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S5n+WxnuS6juiHqueUsea0u+WKqOaXtumXtO+8jOiHqueUsea0u+WKqOacn+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i6q+aQuuW4pui0temHjeeJqeWTge+8jOiHquihjOi0n+i0o+S6uui6q+WPiui0ou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jxzcGFuPjwvc3Bhbj4KPC9wPg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C4xcHQ7dGV4dC1pbmRlbnQ6LTE4LjBwdDsiPgoJ4pGlASZuYnNwOyDov5vlhaXol4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sIrph43lsJHmlbDmsJHml4/po47kv5fkuaDmg6/vvIzlpoLoi6XkvaD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nKjpmYTov5HpgJvooZfllYblupfmiJblsI/ljZbngrnvvIzor7fkuI3opoHo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v5jku7flkI7ogIzkuI3otK3kubDvvIzor7fkuI3opoHkuI7lvZPlnLDkurrkuonlkL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hrLnqoHvvIzlpJzpl7Tor7fkuI3opoHoh6rooYzlpJblh7rvvIzpnIDopoHluK7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kuI7pmo/lm6Llr7zmuLjmiJbml4XooYznpL7ogZTns7v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iBzdHlsZT0ibWFyZ2luLWxlZnQ6MjAuM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KCeKRpgEmbmJzcDsg5oiQ6YO96Iez5Lmd5a+o5rKf55qE6Lev56iL6L6D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YOo5YiG5Li65bGx6Lev77yM5aaC5oKo6KaB5pmV6L2m77yM6K+35Yqh5b+F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44CC5peF5ri45pe65a2j6L2m6L6G5aKe5aSa77yM5pyJ5Y+v6IO95Lya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5So6aSQ5pe26Ze06L6D5pma5oiW5Zue5oiQ6YO955qE5pe26Ze06L6D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5CG6Kej44CCPHNwYW4+PC9zcGFuPgo8L3A+CueUseS6juihjOeoi+S7pe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n+WboO+8jOi1sOi/m+iXj+Wutua0u+WKqOWSjOesrOS6jOaZmueahOmjjuaDheaZm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6kuaNou+8jOS5n+WwseaYr+esrOS4gOaZmuWPr+iDveS8muaYr+mjjuaDhe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srOS6jOaZmuaJjeWuieaOkui1sOi/m+iXj+Wutua0u+WKqO+8jOS5n+WPr+iDv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iXj+Wutua0u+WKqOWSjOmjjuaDheaZmuS8mumDveWcqOesrOS4gOaIluesrOS6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acjeWKoeWGheWuueWSjOi0qOmHj+S4jeS8muaUueWPmO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3lr6g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5neWvqOagkeato+ayny3ml6X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5YiZ5rij5rS85rKf77yI5pep6aSQ6YWS5bqX5aWX6aSQ44CB5pma6aSQ6YWS5bqX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KCeaXqemkkOWQjuWJjeW+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+aZr+WMujwvYj7vvIzmjaLkuZjmma/ljLrlhoXop4LlhYnovabvvIz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fkuqfjgIHkuJbnlYznuqfpo47mma/ljLrvvJo8Yj7jgJDml6XliJnmsp/nmoTn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tbfjgIHnhornjKvmtbfjgIHkupToirHmtbfjgIHnj43nj6Dmu6njgIHnj43nj6Dmu6n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plZzmtbfvvJvmuLjop4jliJnmuKPmtLzmsp/nmoTplb/mtbfjgIHkupTlvanms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raPmsp/nmoTor7rml6XmnJfngJHluIPjgIHnioDniZvmtbfjgIHogIHomY7mtbfjgIH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gJHluIPjgIHmoJHmraPnvqTmtbfjgIHljafpvpnmtbfjgIHngavoirHmtbfjgIHoiqbo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nm4bmma/mu6njgJE8L2I+562J5YWo6YOo5pmv54K577yM5Y2I6aSQ5Zyo5rKf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mf5Y+v6Ieq5bim5bmy57Ku6L+b5rKf5YaFIO+8jDxzcGFuIGNsYXNzPSJwMENo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ZmumkkOWQjuiHqui0ueWPguWKoOiXj+e+jOmjjuaDheatjOiInuaZmuS8m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C9zcGFuPgo8L3A+CjxwIGNsYXNzPSJNc29Ob3JtYWwiPgoJPGI+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aF5o6o6I2Q5ri46KeI6Lev57q/77yaPC9iPuayn+WPo+S5mOi9pjxzcGFuPi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p/lp4vmo67mnpfkuZjovaY8c3Bhbj4tLS08L3NwYW4+566t56u55rW36KeC5YCS5b2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5oiW5LmY6L2mPHNwYW4+LS0tPC9zcGFuPueGiueMq+a1t+S5mOi9pjxzcGFuPi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pToirHmtbfkuZjovaY8c3Bhbj4tLS08L3NwYW4+54+N54+g5rup6LWw5qCI6YGT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4CR5biD5ZCO6LWw5qCI6YGT6Iez6ZWc5rW35YGc6L2m5Zy65LmY6L2mPHNwYW4+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vuuaXpeacl+aXhea4uOacjeWKoeS4reW/g+S5mOi9pjxzcGFuPi0tLTwvc3Bhbj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aXooYw8c3Bhbj4tLS08L3NwYW4+5LqU5b2p5rGg5LmY6L2mPHNwYW4+LS0tPC9zcGFu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l+eAkeW4g+S5mOi9pjxzcGFuPi0tLTwvc3Bhbj7ogIHomY7mtbfotbDmoIjpgZ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S08L3NwYW4+5qCR5q2j54CR5biD44CB5rC056Oo5oi/5q2l6KGM6Iez5qCR5q2j576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qCI6YGTPHNwYW4+LS0tPC9zcGFuPueBq+iKsea1t+S5mOi9pjxzcGFuPi0tLT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i4fmtbfkuZjovaY8c3Bhbj4tLS08L3NwYW4+55uG5pmv5rup5LmY6L2mPHNwYW4+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unemVnOWyqeS5mOi9pjxzcGFuPi0tLTwvc3Bhbj7lh7rmsp/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k8Yj7npZ3mgqjml4XpgJTmhInlv6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o8L3A+Cj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pbmRlbnQ6MGNtOyI+CgkxLuS5neWvqOayn+WIhuS4uuS4ieadoeayn++8jO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cGFuPjM1PC9zcGFuPuWFrOmHjO+8jOayn+WGheavj+S4quaZr+eCuemDveacie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S4iuS4i+eahOi9puerme+8jOWHreinguWFiei9puelqOW9kzx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j4KCSZuYnNwOyDml6Xlj6/lnKjku7vkuIDnq5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jaLkuZjvvIzmr4/ovobop4LlhYnovabpg73mnInorrLop6Plr7zmuLjjgIL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kuInmnaHmsp/nmoTlhYjlkI7pobrluo/vvIzlrozlhag8c3Bhbj4g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Jm5ic3A7IOagueaNruinguWFiei9puiwg+W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4tOaXtuWuieaOkuWIhuayn+a4uOiniO+8jOi/meagt+S5n+iDveabtOWlveeahO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Wuou+8jOiuqeaCqOWcqOaLjeeFp+eahOaXtuWAmeiIkuW/gzxzcGFu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SZuYnNwOyDkuIDkupvjgILop4LlhYnovab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LDmr4/mnaHmsp8q6auY5pmv54K55LiL6L2m77yM54S25ZCO5b6A5LiL6LWw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LWw6Lev5Lmf5LiN5Lya6KeJ5b6X57Sv44CCPHNwYW4+PC9zcGFuP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Y207dGV4dC1pbmRlb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S5neWvqOayn+aZr+WMuirkvbPnmoTmuLjop4jmlrnlvI/ov5jmmK/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nmoTop4LlhYnovabov5DooYzmlrnlvI/lkozln47ph4znmoTlhazkuqTova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vvIw8c3Bhbj48L3NwYW4+CjwvcD4KPHAgY2xhc3M9Ik1zb05vcm1hbCI+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ug5q2k5a+85ri45Lmf5peg5rOV5YWo56iL6Zmq5ZCM44CCPHNwYW4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CgkzLuS5neWvqOayn+WkqeawlOWPmOWMlumikee5ge+8m+ivt+Wkh+WlveS/neaa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gembqOS8nuOAgemYsuaZkumcnO+8jOWkqumYs+mVnOetieeJqeWTge+8m+WPr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n+WGkuiNr+OAgeayuzxzcGFuPjwvc3Bhbj4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yDohbnms7vlkozliJvlj6PotLTnrYnoja/lk4HjgII8c3Bhb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BjbT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KCTQu5Lmd5a+o5rKf5pmv5Yy65YaF6K+65pel5pyX6aSQ5Y6F55So6aSQ77yM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HNwYW4+NjA8L3NwYW4+5YWDPHNwYW4+Lzwvc3Bhbj7kurrotbfvvIznlKjppJDmr5T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ogIzkuJTkvJrlvbHlk43mgqjnmoTmuLjop4jml7Y8c3Bhb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mbmJzcDsg6Ze077yM5bu66K6u5oKo6Ieq5bim5bmy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Kf44CCPHNwYW4+PC9zcGFuPgo8L3A+CjxwIGNsYXNzPSJNc29Ob3JtYWwiPgoJN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emgeatouWQuOeDn++8jOacieWQuOeDn+S5oOaDr+eahOWuouS6uuivt+W/jei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Yr+WIsOS4k+mXqOeahOWQuOeDn+WMuu+8jOWQpuWImeS8muWPl+WIsOmrmOminee9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xzcGFuPjwvc3Bhbj4KPC9wPgombmJzcDsg5Lmd5a+o5rKf5piv5LiW55WMIOiHqu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+8jOeIseWug+aCqOWwseS/neaKpOWug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Z3lr6g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5neWvqOKAlOm7hOm+m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S5mOi9puWJjeW+gOadvua9mOWOv+Wig+WGheeahOe0oOacieS6uumXtOeR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iqieeahOm7hOm+memjjuaZr+WMuu+8jDxzcGFuPiw8L3NwYW4+6YCU5b6E5Lit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PGI+6JeP5peP5paH5YyW54m56Imy5p2R5a+oPC9iPu+8jOS9k+mqjOawkeaXj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WMlueJueiJsuWPiue7j+a1juW7uuiuvuaIkOWwsTxzcGFuPi48L3NwYW4+6YCU5Lit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md6byO5rC05pm25bel6Im65ZOB5ZWG5Zy6PHNwYW4+KDwvc3Bhbj7pq5jljp/msLTm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Jo8c3Bhbj40MDwvc3Bhbj7liIbpkp88c3Bhbj4pOzwvc3Bhbj7lj4Lop4Llt5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t7Tpg47llYbotLjkuK3lv4M8c3Bhbj4oPC9zcGFuPuiXj+iNr+adkDxzcGFuPj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nJ/nibnkuqfvvJrml7bpl7Q8c3Bhbj42MDwvc3Bhbj7liIbpkp88c3Bhbj4p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Jblj4Lop4LkupTlvanllYbkuJrlub/lnLo8c3Bhbj48L3NwYW4+5aSn5ZSQ5p6X5Y2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5b+D77yI5rC05pm244CB6JeP6I2v5p2Q44CB6auY5Y6f5Zyf54m55Lqn6ZSA5ZS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TA8L3NwYW4+5YiG6ZKf77yJ77yMPGI+5Y2I6aSQ5ZOB5bCd6JeP5byP5bCP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iPuWQjuWJjeWQjuS5mOaXhea4uOi9puWJjeW+gOiMguWOv++8jOWPguinguiXj+e+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iJuuWTgeW6lzxzcGFuPig8L3NwYW4+576M5bGx6a2C6auY5Y6f54m56Imy54mb6Ke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nvoznu6PliLblk4E8c3Bhbj4uNDA8L3NwYW4+5YiG6ZKfPHNwYW4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LljYjppJDlkI7kuZjovabliY3lvoDmnb7mvZjljr/looPlhoXnmoTntKDmnIk8Yj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kbbmsaA8L2I+576O6KqJ55qEPGI+44CQ6buE6b6Z5pmv5Yy644CRPC9iPu+8jOm7hOm+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VsOWNg+S4qumSmeWMluW9qeaxoOW9ouaAgeWQhOW8gu+8jOa1geWFieazmw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nvvIjpu4Tpvpnpo47mma/ljLrkuLrpvpnlvaLnmoTkuIDmnaHms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hoXmnInkuKTmnaHmoIjpgZPvvIzkuIDmnaHkuIrlsbHmoIjpgZPvvIzkuIDmnaHkuI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jgILpu4Tpvpnmma/ljLrmiYDmnInmma/ngrnkvY3kuo7kuIvlsbHmoIjpgZPkuKT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CjwvcD4KPHAgY2xhc3M9InAwIj4KCTxiPjE8L2I+PGI+44CBPC9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ayv+S4iuWxseagiOmBk+S4iu+8jOS4i+WxseagiOmBk+S4i+OAguW+gOi/lDxzcGFu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PC9zcGFuPu+8jOWdh+S4uuWxsei3r+OAgua1t+aLlDxzcGFuPjMwMTA8L3NwYW4+57G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M5MzA8L3NwYW4+57Gz44CCPHNwYW4+PC9zcGFuPgo8L3A+CjxwIGNsYXNzPSJwMCI+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oyB55WF5b+r5b+D5oOF77yM6buE6b6Z5rW35ouU6L6D6auY77yM6K+36Lqr5L2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CP6YOo5YiG5ri45a6i5pyJ5LiN5ZCM56iL5bqm55qE6auY5Y6f5Y+N5bqU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oqX6auY5Y6f5Y+N5bqU55qE6I2v54mp5oiW5bCP5Z6L55qE5rCn5rCU55O2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aWu6YWS44CB5aWU6LeR6L+Q5Yqo77yb5bm06ICB5L2T5byx6ICF44CB6auY6KGA5Y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77yM5Yag5b+D55eF562J6Lqr5L2T5pyJ55a+55eF55qE5oKj6ICF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CPHNwYW4+PC9zcGFuPgo8L3A+CjTjgIHku4rml6XnmoTmmZrppJDlkoz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ILljr/miJblt53kuLvlr7rvvIzku47pu4TpvpnkuIvlsbHmirXovr7ojILljr/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mmZrvvIzor7flgZrlpb3lv4PnkIblh4blpIfvvIzlu7rorq7mgqjoh6rlpIfkuIDk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6/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jILljr/vvI3pg73msZ/loLAg77y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6J5o6S77ya5pep6aSQ6YWS5bqX5aWX6aSQ77yM5Y2I6aSQ5Yac5a626I+c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oJ5pep5LuO6YWS5bqX5Ye65Y+R6aSQ5YmN5ZCO5L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YmN5b6A6IyC5Y6/77yM5Y+C6KeC6JeP576M5Yy65bel6Im65ZOB5bqXPHNwYW4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vozlsbHprYLpq5jljp/nibnoibLniZvop5I8c3Bhbj4sPC9zcGFuPue+jOe7o+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i40MDwvc3Bhbj7liIbpkp88c3Bhbj4pPC9zcGFuPu+8jDxiPuaKtei+vuelnuen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qDxzcGFuPiw8L3NwYW4+PC9iPjxzcGFuPiA8L3NwYW4+5ri46KeI6aOO5pmv56e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jE1Ij48Yj7lm73lrrY8c3Bhbj5BQUFBPC9zcGFuPue6p+aZr+WM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ueJn+aJmOe+jOWvqDwvYj48L3NwYW4+PHNwYW4+Ljwvc3Bhbj4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whLS1baWYgZ3RlIHZtbCAxXT48IVtlbmRpZl0tLT48IS0tW2lmICF2bWxd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3aWR0aD0iMjAxIiBoZWlnaHQ9IjE0NyIgc3JjPSJmaWxlOi8vQzpVc2Vyc2hwQXBwR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vY2FsVGVtcG1zb2h0bWxjbGlwMQAxY2xpcF9pbWFnZTAwMi5naWYiIGFsaWduPSJsZWZ0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hLS1bZW5kaWZdLS0+PGI+Jm5ic3A7PC9iPua4hea+iOeahOWwj+ahpea1geawtO+8jOa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giOmBk++8jOS4gOagi+agi+eLrOeri+eahOe+jOWutuW6remZou+8jOeBsOWimeeZ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m7hOazpeeJh+efs++8jOaXoOWkhOS4jemAj+WHuue+jOawkeWxheeahOactOWunu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8kemXsueahOiXpOakheiMtuW6p++8jOa1qua8q+eahOaRh+akhe+8jOeUn+acuu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kjeeJqe+8jOa4qemmqOeahOW6remZouS6uuWutu+8jOeyvuiHtOeahOebhuaZr+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eahOiKseacte+8jOmGkuebrueahOe+jOawkeaXj+WbvuiFvu+8jOi/meS4gOWIh+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v+iLpee9rui6q+WcqOS4veaxn+eahOWbm+aWueihl+WQjuS5mOi9puWJjeW+gO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uOiniOOAguWPguinguOAkDxiPumDveaxn+WgsOmjjuaZr+WMuu+8jOmXqOelqDk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WMheWQqzwvYj7jgJHvvIjlpKfnuqbmuLjop4gy5bCP5pe2MzDliIbpkp/vvInku4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hazlm63ov5vlhaXpg73msZ/loLDpo47mma/ljLrvvIzmuLjop4jngb7lkI7nmoTnprvl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op4LnopHkuq3jgIHnprvloIbjgIHloLDlip/pgZPjgIHlt53opb/nrKzkuIDlkI3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a6quWbre+8jOaImOWbveenpuaYreeOi+aXtuacn++8iOWFrOWFg+WJjTIyN+W5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gOmDoeWuiOadjuWGsOWcqOWyt+axn+S4iuS/ruW7uueahOS4reWNjuesrOS4gOWPpOWgs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fkuLrigJzkuJbnlYzmlofljJbpgZfkuqfigJ3nmoTpg73msZ/loLDmsLTliKnlt6Xnq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O25Y+j5byV5rC05Y+j44CB6aOe5rKZ5aCw5rOE5rSq5Z2d44CB6KeC6bG85Zi05Yi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44CB57qq5b+15p2O5Yaw54i25a2Q55qE5LqM546L5bqZ562J44CC5ri46KeI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YO95rGf5aCw5YWl5L2P6YWS5bqX77yM5pma6aSQ5ZCO5Y+v5Lul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PGI+5pe256m65LmL5peF77yIPHNwYW4+MTU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PC9iPu+8muOAiumDveaxn+WgsOaXtuepuuS5i+aXheOAi+aYr+i2hee6p+aipuW5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ingui1j+aDiumZqeWIuua/gOWPiOW4puacieaWh+WMluW6leiVtOeahOaXtuepujNE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6eA5ryU5Ye677yI57qmOTDliIbpkp/vvInjgILmvJTlh7rlhoXlrrnmnInvvJrikb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ZzlubvikbXonIDpo47lt53pn7Xikbbnoqfms6LovbvoiJ/ikbfkuK3lm73lip/lpKvi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miI/lnIjikbnljYPlj6Tnu53pobbikbrpo47mi4Lmn7PkuJ3ikbvlpKnlpJbmnaXlr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nlJ/lkb3kuYvova7ikb3mtYHmmJ/lvILlvanikb7lh53ogZrnnqzpl7Tikb/pvpnohb7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ikoDnv7vmsZ/lgJLmtbfikoHml7bnqbrkuYvmgYvikoLlvanonbbpo57oiJ7ikoPml7b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oq3vvJvmraTmvJTlh7rnu5PlkIjlm73pmYXkuIoq5bCW56uv55qE5aSa5aqS5L2T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4G16a2C5b6X5YiwKumch+aSvOeahOaEn+WumOWIuua/gO+8jOWKoOS5i+eO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VtOS4quWJp+WcuuiuvuiuoTNE55qE5oiQ5b2x5pWI5p6c77yM6K6p5L2g5peg6K66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L2N572u6YO95oSf5Y+X5Yiw6Ieq5bex572u6Lqr5YW25Lit6Lqr5Li05YW2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pW05Zy66Iie5Y+w55qE5aOw5YWJ55S15pWI5p6c77yM5Lqn55Sf5Ye6Ku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uuebrueahOiInuWPsOW8oOWKm+OAguWQjui/lOWbnumFkuW6l+S8keaBr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73msZ/lo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Dveaxn+WgsOKAlOeGiueMq+WfuuWcs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Cgk8Yj7ml6nppJA8L2I+5ZCO5LuO6YWS5bq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PHNwYW4+PC9zcGFuPgo8L3A+CjxwIGNsYXNzPSJNc29Ob3JtYWw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aW1nIHdpZHRoPSIxNDgiIGhlaWdodD0iMTMy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bGU6Ly9DOlVzZXJzaHBBcHBEYXRhTG9jYWxUZW1wbXNvaHRtbGNsaXAxADFjbGlwX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LmpwZyIgYWxpZ249ImxlZnQiIC8+5a6956qE5be35a2QLjxzcGFuPiA8L3NwYW4+5a69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a6977yM56qE5be35a2Q5LiN56qE77yM6L+Z6YeM5piv5oiQ6YO955qE5ZCN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KuaIkOmDveKAneeahOeUn+a0u+aAge+8jOi/memHjOaJv+i9veedgOiAgeaIkOmD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iusOW/hu+8jOWMheWuueOAgeS7juWuueOAgemXsumAguOAgeiHquWcqO+8jOabtO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iusui/sOedgOiAgeaIkOmDveeahOS4luS6i+ayp+ahke+8jOS5n+W6lOS6hu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KAlOaIkOmDve+8jOS4gOS4quadpeS6huWwseS4jeaDs+emu+W8gOeahOWcsOaWu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PC9wPgrplKbph4w8c3Bhbj4uPC9zcGFuPiDkvZPpqozlvZPlubTogI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nlJ/mtLvmlrnlvI/lkoznirbmgIHvvIzov5nph4znmq7lvbHmiI/vvIzlkLnns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Y/ms6XkurrvvIznqb/otorlj6TlhbjmlofljJbjgILmuLjop4jnu5PmnZ/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nlLHmtLvliqg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iQ6YO9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igJTkuZDlsbHigJTls6jnn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TxzcGFuPjc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8L3NwYW4+5oiQ6YO95Ye65Y+R5rK/5oiQ6ZuF5LmQ6auY6YCf77yIPHNwYW4+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pPC9zcGFuPuWJjeW+gOS5kOWxse+8jOayv+mAlOaso+i1j+Wbm+W3neW5s+WOn+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OWbremjjuWFie+8jOe7j+WPjOa1ge+8jOaWsOa0pe+8jOW9reWxse+8jOecieWx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nyrlkI7liLDnu7Xnq7nkuIvpq5jpgJ/vvIzntKfmjqXnnYDlhY3otLnlj4Lop4LlnLDnn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ljYjppJDlkI7ov5vlhaXlm73lrrY8c3Bhbj41QTwvc3Bhbj7nuqf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WPguinguS4lueVjOesrOS4gOWkp+S9m+KAlOKAlOS5kOWxseWkp+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9m+W8gOWHv+S6juWUkOeOhOWul+W8gOWFg+WIneW5tO+8jOWOhuaXtjxzcGFuPj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OaJjeWRiuWujOaIkO+8jOS9m+WDj+mrmDxzcGFuPjcxPC9zcGFuPuexs++8jOav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S4lueVjCrlpKfnmoTpmL/lr4zmsZfnsbPmmILlpKfkvZvvvIjpq5g8c3Bhbj41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vvInpq5jlh7o8c3Bhbj4xODwvc3Bhbj7nsbPvvIzmmK/lkI3lia/lhbblrp7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Ysq77yM57Sg5pyJ4oCc5L2b5piv5LiA5bqn5bGx77yM5bGx5piv5LiA5bqn5L2b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C5Y+v5Y+C5Yqg5Lic5pa55L2b6YO977yIPHNwYW4+OT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lkKs8c3Bhbj4xMDwvc3Bhbj7lhYPorrLop6PotLnvvInjgILlkI7muLjop4jl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r7rlj4rms5XnianmtYHpgJrlpITkvZvnvJjloILor7fpmo/ouqvlrojmiqTkvZvlg4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Wkp+mbhOWuneauv++8jOS4i+S5neabsuagiOmBk+OAgeinguS4ieaxn+ax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BteWuneWhlO+8jOWcqOeeu+S7sOS5kOWxseWkp+S9m+Wuj+S8n+awlOWKv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sui6q+S9k+mqjOKAnOicgOmBk+mavu+8jOmavuS6juS4iumdkuWkqeeahOaEn+in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4uOa8q+WxseeahOefs+WIu+S9m+WDj++8jOWcqOS9m+WutuWco+WcsOa0l+WHg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EtuWQjuS5mOi9puWJjeW+gOS4juaBkOm+meWMluefs+m9kOWQjeeahOS6mua0s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KAlOS5jOacqOWNmueJqemmhjxzcGFuPig8L3NwYW4+6Ieq6LS5PHNwYW4+MTIw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kurrvvInvvIzkuobop6PpmLTmsonmnKjnmoTnqIDmnInvvIzpibTotY/lkITnp43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5XliLvoibrmnK/lk4HlsKTlhbbmmK/ppoblhoXlm5vlpKflkI3okZfpm5Xku7bkuL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nInvvIzlkI7liY3lvoDkvZvmlZnlnKPlnLDigJTkvJHpl7LlpKnloILigJTigJT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iLDovr7phZLlupflhaXkvY/vvIzlkI7lj6/oh6rotLnlj4LliqDmnInlm5vlt5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t53liaflj5johLjlpKflnovmmZrkvJrvvIg8c3Bhbj4yMD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nlkI7ov5Tlm57phZLlupc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Oo55y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s6jnnInigJTmiJDpg7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KCTxiPuWzqOecieKAlOaIkOmDvTxzcGFuPjwvc3Bhbj48L2I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ml6nppJDlkI7kuZjovaboh7Ppm7fmtJ7lnarvvIzmraXooYzljYrlsI/ml7boh7P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rr/vvIzkuZjlnZDntKLpgZPvvIjoh6rnkIbkuIrooYw8c3Bhbj42NTwvc3Bhbj7lhY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oYw8c3Bhbj41NTwvc3Bhbj7lhYPvvInnmbvoh7Pls6jnnInkuLvls7A8c3Bhb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YeR6aG277yI5rW35ouUPHNwYW4+MzA3Nzwvc3Bhbj7nsbPvvInvvIzlnKgq6auY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mz5Y+w6KeC5LqR5rW344CB5L2b5YWJ44CB6YeR6ZO26ZOc5q6/44CB5Y2B5pa55pmu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eq54S25aWH6KeC5ZKM5L2b5pWZ5aWH6KeC562J77yM5Zyo5LiW55WMKuWkp+eahOac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/g+eliOemj+iuuOaEv++8jOa4uOiniOWujOavlei/lOWbnumbt+a0nuWdquS5m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iHs+S4h+W5tOWvuuWBnOi9puWcuu+8jOWNiOmkkOWQjuS5mOWdkOe0oumBk++8i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ihjDxzcGFuPjY1PC9zcGFuPuWFg++8ieiHs+WNg+W5tOWPpOWIueS4h+W5tOWvu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zcGFuPjEwPC9zcGFuPuWFg++8ie+8jOWPguinguaXoOeyseegluauv++8jOS7peWP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WxseeahOmVh+WxseS5i+WuneKAlOKAlOmHjTxzcGFuPjYyPC9zcGFuPuWQqOeahOaZ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keixoe+8jOa4uOeZveWomOWtkOS/ruecn+S5i+WcsOKAlOKAlOeZvem+mea0nu+8jOa4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ge+8jOiBhuWQrOWzqOecieWNgeWkp+aZr+inguS5i+S4gOeahOKAnOWPjOahpea4hemf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Gjee7j+m7kem+meaxn+agiOmBk+OAgeS4gOe6v+Wkqe+8jOa4uOiniOWFqOWbvS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nlJ/mgIHnjLTljLrvvIzkuI7ls6jnnInlsbHngbXnjLTlsL3mg4XlrInmiI/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7zmuLjpgJrluLjkuI3pmarlkIzliY3lvoDkuIDnur/lpKnlkoznjLTljLrvvIzkuJT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oYznqIvop4bml7bpl7TogIzlrprvvIzlpoLml7bpl7TmnaXkuI3lj4rlj6/og73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YvlkI7lnKjmuIXpn7PpmIHpm4blkIjvvIznu4/muIXpn7PlubPmuZbmraXooYw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5YWs6YeM5Yiw6L6+5LqU5pi+5bKX6L2m56uZ5LmY5Z2Q6KeC5YWJ6L2m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u95a+66L2m56uZ44CCPHNwYW4+MTguMzA8L3NwYW4+5bem5Y+z5LuO5bOo55yJ5bGx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Q6YO977yMPHNwYW4+MjE8L3NwYW4+54K55bem5Y+z57uT5p2f5oSJ5b+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IkOmDv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kOmDveKAlOm7hOm+mea6quWPpOmVh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6buE6b6Z5rqq5Y+k6ZWH44CRPC9iPuOAguWPpOmVh+m7hOm+mea6quS5i+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S6uuaJgOmdkuedkO+8jOaYr+WboOS4uui/memHjOS4jeS7heWxsea4heawtOen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p+WfjuW4gueahOWWp+Wao+S4juWYiOadgu+8m+abtOWboOi/memHjOW8r+W8r+ab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fs+W+hOWPpOmBk+OAgeays+i+uemjnuaqkOe/mOinkueahOacqOi0qOWQiuiEmu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mBk+S4iueahOiMtualvOW6l+mTuu+8jOWPpOW6meWGheeahOe8ree7lemdkueDn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eOsOWHuuS4gOW5heWbm+W3neS5oemVh+eahOawkeS/l+mjjuaDheWbvu+8jOe7m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PpOactOiAjOWPiOaWsOWlh+eahOaEn+WPl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iJDpg70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Rm9vdGVyIi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MTwvYj48Yj7jgIHlvoDov5TkuK3kuIvpk7rjgIHlhajnqIvpmarlkIw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2I+PGI+44CB5Zu95a62PHNwYW4+QUFBQTwvc3Bhbj7mma/ljLrjgJDniZ/miZjnvoz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c3Bhbj4gMzwvc3Bhbj7jgIHnibnoibLol4/lr6jmnZHlr6g8c3Bhb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jwvcD4NCjxwIGNsYXNzPSJNc29Ob3JtYWwiIGFsaWduPSJsZWZ0Ij4NCgk8Yj4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geS4nOaWueS9m+mDvTwvYj48Yj4gPC9iPjxiPu+8jOWkp+S9m+emhemZojwvYj48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NTwvYj48Yj7jgIHol4/lrrbnibnoibLppJDnvozlsbHlrrTvvIzkuZ3lpKfnop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Yj4NCjwvcD4NCjxwIGNsYXNzPSJNc29Ob3JtYWwiPg0KCTxiPj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JeP5byP5bCP54Gr6ZSFPHNwYW4+Jm5ic3A7IDwvc3Bhbj48L2I+PGI+NzwvY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nsr7nvo7npLzlk4HkuIDku708L2I+PGI+Jm5ic3A7IDg8L2I+PGI+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ZuG5L2T5aSn5ZCI54WnPC9iPjxiPiZuYnNwOyA8L2I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5PC9iPjxiPuOAgeavj+S6uuavj+Wkqei1oOmAgeefv+azi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jwvYj48Yj4mbmJzcDsmbmJzcDsgMTA8L2I+PGI+44CB6YO95rGf5aCw5a6J5o6S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Zub5pifPC9iPjxiPjwvYj4NCjwvcD4NCjxiPueJueiJsu+8mjwvYj48Yj7lhajnqI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sr7ljY7muLjvvIzkv53or4Hmr4/kuIDkuKrmma/ngrnpg73lj5blhbbnsr7ljY7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s5/ns6DvvIzmnZznu53mu6Xnq73lhYXmlbDvvIzkv53or4HlpKflrrbnjqnnmoT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nnmoTlsL3lhbQ8L2I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PjxpbWcgd2lkdGg9IjE1IiBoZWlnaHQ9IjE1IiBzcmM9ImZp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DOlxVc2Vyc1xocFxBcHBEYXRhXExvY2FsXFRlbXBcbXNvaHRtbGNsaXAxXDAxXGNsaXBf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wMDIuZ2lmIiAvPjwvc3Bhbj7jgJDnlKjovabjgJHvvJrlhajnqIv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lr6jmsp/msp/lhoXnjq/kv53op4LlhYnovab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aW1nIHdpZHRoPSIxNSIgaGVpZ2h0PSIxNSIgc3JjPSJmaWxlOi8vQzpcVXNlcnNc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RGF0YVxMb2NhbFxUZW1wXG1zb2h0bWxjbGlwMVwwMVxjbGlwX2ltYWdlMDAyLmdpZ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Q5L2P5a6/44CR77ya5oiQ6YO95YWl5L2P6IiS6YCC5Z6L5LiJ5pif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YWl5L2P6LGq5Y2O5Z6L5Zub5pif6YWS5bqX77yM5Y+M5Lq65qCH5YeG6Ze0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Sg8Yj7kuZ3lr6jmsp/miYDmnIn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pg73liIbml7bmrrXkvpvlupTvvIzng63msLTkuIDoiKzkuLrmmZo8c3Bhbj4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iHszxzcGFuPjExPC9zcGFuPueCuemXtOS+m+W6lO+8jOWmguimgeaxgjxzcGFuPjI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epuuiwg+OAgeeDreawtO+8jOivt+aPkOWJjeivtOaYju+8jOW5tuihpeS6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7peS+v+aXheihjOekvuWuieaOkuOAgjwvYj48Yj7miqXku7flnYfku6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orqHku7fvvIzku6XkuIvlnYfkuLrlj4LogIPphZLlupfvvIzlpoLmuLjlrqL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ZXmlbDogIzlj4jml6Dms5Xmi7zmiL/vvIzliJnpnIDopoHooaXmiL/lt64uPC9iPi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g0KPC9wPg0KPHAgY2xhc3M9Ik1zb05vcm1hbCIgYWxpZ249ImxlZnQiPg0KCTx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aXqeaZmumkkOWdh+WcqOaJgOS9j+WuvummhueUqOmkkO+8jOWboOS5neWvqOaIv+mk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e7hOWQiOa2iOi0ue+8jOS7u+S4gOmhueWPlua2iOWdh+S4jemAgOi0ueOAguS4re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v+i3r+aMh+WumumkkOWOheeUqOmkkO+8jOmkkOagh+e7n+S4gOS4ujxzcGFuPj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M5LiN55So6aSQ5LiN6YCA6LS544CC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+PGltZyB3aWR0aD0iMTUiIGhlaWdodD0i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ZmlsZTovL0M6XFVzZXJzXGhwXEFwcERhdGFcTG9jYWxcVGVtcFxtc29odG1sY2xp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Y2xpcF9pbWFnZTAwMi5naWYiIC8+PC9zcGFuPuOAkOWvvOa4uOOAke+8muS4k+e6v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eivgeS4reaWh+WvvOa4uOWFqOeoi+acjeWKoe+8jOaOpemAgeermeaXoOWvvOa4u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kOWxseOAgeWzqOecieWxseaZr+WMuuS4uuW9k+WcsOWcsOaOpeWvvOa4uOacjeWK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NoYXJDaGFyMUNoYXJDaGFyQ2hhckNoYXJDaGFyQ2hhckNoY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pbWcgd2lkdGg9IjE1IiBoZWlnaHQ9IjE1IiBzcmM9ImZpbGU6Ly9DOlxVc2Vyc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cHBEYXRhXExvY2FsXFRlbXBcbXNvaHRtbGNsaXAxXDAxXGNsaXBfaW1hZ2UwMDIuZ2lm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jgJDpl6jnpajjgJHvvJo8c3BhbiBjbGFzcz0icDBDaGFyIj7kuZ3lr6jms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eo56Wo44CB5Lmd5a+o5rKf6KeC5YWJ6L2m44CB54mf5rOl5rKf5omO5ZiO54CR5biD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PGI+5LyY5oOg6K+B5Lu26YCAPC9iPjxiPjUwPC9iPjxiPu+8jOWFjeelqOmAg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MDA8L2I+PGI+5YWD44CCPC9iPjxzcGFuPjEuMjwvc3Bhbj7nsbPku6XkuIvlhL/nq6X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kvYbpobvlpKfkurrluKbpoobjgILmjIHlkITnsbvnibnmroror4Hku7b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jgIHogIHlubTkurrjgIHlhpvkurrjgIHorrDogIXjgIHkvKTmrovkurrlo6vnrYn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r4Hku7bvvInlh63mnInmlYjor4Hku7blj6/kuqvlj5fkvJjmg6DkvJjmg6Dlt67ku7f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hpvmrovjgIE8c3Bhbj43MDwvc3Bhbj7lsoHku6XkuIrjgIHnprvpgIDkvJHlubL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Y3npajor4Hku7bvvInlh63mnInmlYjor4Hku7blj6/kuqvlj5fkvJjmg6Dlt67ku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ph5Hpop3nlLHlr7zmuLjlm6LkuIrpgIDov5jmuLjlrqLvvIzlm6DkuZ3lr6jmsp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kuLrnvZHkuIrorqLnpajvvIzmlYXlnKjnu5/orqHml7bpobvlkYrnn6Xlr7z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KrlkYrnn6Xlr7zmuLjnnJ/lrp7kvJjmg6DnpajnmoTmg4XlhrXogIzlvJXotb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qLkurroh6rnkIbvvJs8c3BhbiBjbGFzcz0icDBDaGFyIj4g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ENoYXIiPuS5kOWxsTwvc3Bhbj7pl6jnpag8c3Bhbj45MDwvc3Bhbj7lhYPvvIz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Hpl6jnpag8c3Bhbj4xODU8L3NwYW4+5YWD77yM5YWo5bGx5b6A6L+U5pmv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HNwYW4+OTA8L3NwYW4+5YWD77yMPHNwYW4+ICg8L3NwYW4+5Y+C5Yqg5Zui6Zif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eF6KGM56S+5pmv54K55oqY5omj6Zeo56Wo5pWF5bOo55yJ5LmQ5bGx5Lik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5a6i5Y2K5Lu35LyY5oOg5ZCO6YCA6L+YPHNwYW4+NjA8L3NwYW4+5YWDPHNwYW4+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ajlhY3npajpgIDov5g8c3Bhbj4xMjA8L3NwYW4+5YWDPHNwYW4+KS48L3NwYW4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LWg6YCB5pmv54K55pyq6K6h5YWl5oiQ5pys77yM5aaC5a6i5Lq66Ieq5Y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55So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GltZyB3aWR0aD0iMTUiIGhlaWdodD0iMTUiIHNyYz0iZmlsZTovL0M6XFVz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XEFwcERhdGFcTG9jYWxcVGVtcFxtc29odG1sY2xpcDFcMDFcY2xpcF9pbWFnZTAwMi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uOAkOS/nemZqeOAke+8muaXheihjOekvui0o+S7u+mZq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S/nemZqeWFrOWPuOWvuTxzcGFu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KB5Lul5LiL5ZKMPHNwYW4+NzA8L3NwYW4+5bKB5Lul5LiK6ICB5bm05Lq6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aaC6KaB5Y+C5Zui6aG7562+5a6a5YWN6LSj55Sz5piO77yM5bm25LiU5pyJ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bim6aKG5pa55Y+v5Y+C5ZuiPHNwYW4+PC9zcGFuPjwvY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PjxpbWcgd2lkdGg9IjE1IiBoZWlnaHQ9IjE1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bGU6Ly9DOlxVc2Vyc1xocFxBcHBEYXRhXExvY2FsXFRlbXBcbXNvaHRtbGNsaXAxXDAx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faW1hZ2UwMDIuZ2lmIiAvPjwvc3Bhbj7jgJDlsI/lranjgJHvvJo8c3Bhbj4y4oCU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KB77yIPHNwYW4+MS4zPC9zcGFuPuexs+S7peS4i++8ieWQq+i/lOaxvei9pui9p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mkkOOAgeWvvOa4uOacjeWKoe+8jOWFtuS9meWdh+iHqueQh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JyIC8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jwvcD4NCjxwIGNsYXNzPSJNc29Ob3JtYWw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PiZuYnNwOzwvYj48Yj7nibnliKvmj5DnpLo8c3Bhbj4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aW5kZW50OjBjbTsiPg0KCTHjgIEg5Lmd5a+o5rK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+5pa9566h55CG5Z+65pys6IO96L6+5Yiw5Zu96ZmF5rC05bmz77yM5L2G5piv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K5rK/6YCU55qE5L2P5a6/6aSQ6aWu562J6YWN5aWX55u45a+56L6D5beu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6KGM5LmL5YmN5bqU5YGa5aW957O75YiX5YeG5aSH44CC5bGx5Yy6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6ZmQ77yM5peg5rOV5LiO5aSn5Z+ODQrluILnm7jmj5DlubborrrjgILkuL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Z3lr6jmsp/njq/looPkuI3ooqvnoLTlnY/vvIzmlL/lupzopoHmsYLmiYDkvY/lrr7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kuI3phY3lpIfkuIDmrKHmgKfnlKjlk4Hlj4rmr5vlt77vvIzor7f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Iflpb3jgILlpoLmuLjlrqLkuK3pgJTmk4Xoh6rnprvlm6LvvIzmnKrkuqfnlJ/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kuI3pgIDvvIjljIUg5ous5b6A6L+U6aOe5py644CB6Zeo56Wo44CB5L2P5a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44CB6aSQ6LS544CB5a+85ri45pyN5Yqh6LS577yJ77yM5YiZ6KeG5Li65ri45a6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6L+d57qm44CCPHNwYW4+IDwvc3Bhbj4NCjwvcD4NCuivt+a4uOWuou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aXheihjOekvuacjeWKoei0qOmHj+i3n+i4quiwg+afpeihqOOAi+OAguaXheihjOek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aJgOWhq+WGmeeahOOAiuaXheihjOekvuacjeWKoei0qOmHj+i3n+i4quiwg+af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+S9nOS4uuaXhea4uOacjeWKoei0qOmHj+agh+WHhuS+neaNruOAguW5tuS7peWkmuaV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hq+WGmeeahOOAiuaXheihjOekvuacjQ0K5Yqh6LSo6YeP6Lef6Liq6LCD5p+l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peF5ri45pyN5Yqh6LSo6YeP6K+E5a6a5qCH5YeG44CC5aaC5p6c5ri45a6i5Zy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5o+Q5Ye65LiO5YW25aGr5YaZ44CK5peF6KGM56S+5pyN5Yqh6LSo6YeP6Lef6Liq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KGo44CL5oSP6KeB5LiN56ym55qE5oqV6K+J77yM5oiR56S+5bCG5LiN5LqI5aSE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5peF5ri46LS555So5LiN5ZCrOjwvY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pbWcgd2lkdGg9IjE1IiBoZWlnaHQ9IjE1IiBzcmM9ImZpbGU6L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c2Vyc1xocFxBcHBEYXRhXExvY2FsXFRlbXBcbXNvaHRtbGNsaXAxXDAxXGNsaXBfaW1hZ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Z2lmIiAvPuOAkOS9j+Wuv+OAke+8muWNleaIv+W3ru+8iOiLpeS6p+eUn+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luiHqueEtuWNlemXtOaIkeekvuacieadg+WuieaOkuS4ieS6uumXtO+8jOaIl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mOWNleaIv+W3ru+8iQ0KPC9wPg0KPHAgY2xhc3M9Ik1zb05vcm1hbCI+DQoJPGltZ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iIGhlaWdodD0iMTUiIHNyYz0iZmlsZTovL0M6XFVzZXJzXGhwXEFwcERhdGFcTG9j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cFxtc29odG1sY2xpcDFcMDFcY2xpcF9pbWFnZTAwMi5naWYiIC8+44CQ6Ieq6LS5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76M6aOO5oOF5pma5LyaJm5ic3A7Jm5ic3A7Jm5ic3A7Jm5ic3A76LWw6L+b6JeP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Jm5ic3A7Jm5ic3A7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TxiPueJueWIq+ivtOaYjuWS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TxzcGFuPjwvc3Bhbj48L2I+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j4NCgnvvIjkvZzkuLrmuLjlrqLkuI7ml4XooYznpL7ml4XmuLjlkIj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7bnmoTph43opoHlhoXlrrnvvIzmuLjlrqLnrb7orqLljY/orq7ljbPkuLrlkIzmhI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HmrL7vvIk8Yj48L2I+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Yj7jgJDmlaPlrqLmjqXpgIHjgJHvvJo8L2I+6K+35oKo5oyJ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qE5Zyw54K55ZKM5pe26Ze06ZuG5ZCI77yM57uf5LiA5LmY6L2m5Ye65Y+R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C5Zui5Lq65ZGY5aSa77yM5Zyw54K55LiN5LiA77yM5Ye65Y+R5pe26Ze05Y+K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qm5a6a5pe26Ze05pyJ5LiA5a6a55qE6K+v5beu77yM6K+35a6i5Lq66LCF6Kej44C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h+azqO+8muaIkOmDveS6jOeOr+W3suWGheWPquaOpeS4jemAge+8jOmbhuS9k+aVo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j4NCgk8Yj7jgJDmiqXku7fkuI3lkKvjgJHvvJo8L2I+5ZCE5Zyw6Iez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aSn5Lqk6YCa44CB5pmv5Yy65L6/5rCR6K6+5pa977yM5Lqk6YCa5L+d6Zmp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7qm5a6a55qE6Ieq55CG6Ieq6LS55YaF5a6544CB6YWS5rC044CB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aF57Si6YGT44CB5rK/6YCU5bCP6Zeo56Wo44CB6KGM56iL5Lit5aSH5rO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6aSQ5Y+K5L2P5a6/562J77yB6K+35b2T5Zyw546w5LuY77yM5aSH5pyJ6K+05piO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IDxzcGFuPjwvc3Bhbj4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LjFwdDsiPg0KCTxiPuOAkOS6p+WTgeivtOaYjuOAke+8mjwvYj7kuL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nKznur/ot6/kuqflk4HnmoTpobrliKnmiJDlm6LvvIzlnKjmgqjpooTorqLmiJDkuq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6Dnibnmrorljp/lm6DvvIzkuI3lj6/mm7TmlLnjgIHlj5bmtojvvIzlkKbliJn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gIDlm6Lor7TmmI7miafooYzvvJvmlaPlrqLmi7zlm6LmnInml7bkvJrlh7rnjrDljZX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vabmjaLlr7zmuLjnmoTmg4XlhrXvvIzor7flrqLkurrosIXop6PjgILor7fms6jmh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mr4/kuIDmnaHmuKnppqjmj5DnpLrvvIzor7fms6jmhI/lkITmma/ljLrlvKD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pobvnn6XjgILooYznqIvkuK3lgZzovabliqDmsLTjgIHkuIrljpXmiYD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jgIHkuIrovabliY3lnYfkuLroh6rnlLHmtLvliqjml7bpl7TvvIz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r7foh6rooYzotJ/otKPoh6rouqvkurrnlJ/lronlhajlj4rotKLkuqflronlh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lk4HkuI3pgILlkIjkvJHpl7LluqblgYfjgIHkuqvlj5fphZLlupfnmoTlrqLkur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Lrml4XmuLjvvIzor7fkv53mjIHkuZDop4Lmg4Xnu6rvvIzlpoLmnInlv4PnkIbotJ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Dph43pq5jljp/lj43lupTvvIzlu7bnvJPkurrkvZPpgILlupTpq5jljp/msJTlgJ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nmoTml7bpl7Tku4Xkvpvlj4LogIPvvIzlhbfkvZPku6Xlrp7pmYXooYzovab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4rnm7jlhbPot6/lhrXlj4rmuLjlrqLmuLjop4jlv6vmhaLkuLrlh4bvvJvooYznqI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lnKjlrp7pmYXmuLjop4jkuK3lj6/og73kvJrosIPmlbTvvIzkvYbmma/ng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lhazkuqTkuqTpgJrlj4rmma/ljLrnmoTphY3lpZforr7mlr3orr7lpIfnmoT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j4rljavnlJ/nirblhrXkuI3lsZ7kuo7ml4XooYznpL7nmoTmnI3liqHotKjph4/ojIPn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mhI/op4HmiJblu7rorq7lj6/lkJHnm7jlhbPkuLvnrqHpg6jpl6jlj43mm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+DQoJPGI+44CQ6K+B5Lu26K+05piO44CR77yaPC9iPuivt+aCqOWcqOetvuiu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ahOaXtuWAmeaPkOS+m+acieaViOeahOi6q+S7veivgeS7tuS7peWPiumaj+ihj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6q+S7veivgeS7tuWPiuWnk+WQje+8jOihjOeoi+S4reS5n+ivt+aCqO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ViOacn+WGheeahOi6q+S7veivgeS7tu+8iOWbveWGhea4uOWuou+8mu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ivge+8jOWbvemZhea4uOWuou+8muaKpOeFp++8ie+8jOS9j+Wuv+WPiuaZr+WM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WHuuekuuivgeS7tu+8geaVrOivt+mFjeWQiOaXheihjOekvuW3peS9nO+8geWm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ayoeacieW4puacieaViOi6q+S7veivgeS7tumAoOaIkOaXoOazle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Ji+e7reiAjOmAoOaIkOeahOaNn+Wkse+8jOa4uOWuouiHquihjO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j4NCgk8Yj7jgJDkuI3lj6/mipflipvlhY3otKPor7TmmI7jgJHvvJo8L2I+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5Y+v5oqX5Yqb562J5LiN5Y+v5b2S6LSj5LqO5peF6KGM56S+55qE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5peF5ri46ICF5Liq5Lq65Y6f5Zug77yM6YCg5oiQ5peF5ri46ICF57uP5rWO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F6KGM56S+5LiN5om/5ouF6LWU5YG/6LSj5Lu744CC5aaC5oG25Yqj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44CB54Gr6L2m5bu26K+v44CB5rG96L2m5aGe6L2m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aC6YCg5oiQ5Zui6Zif6KGM56iL5pu05pS577yM5bu26K+v44CB5rue55WZ5oiW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7uT5p2f5pe277yM5peF6KGM56S+5LiN5om/5ouF6LSj5Lu744CC5Zug5q2k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Ke5YeP77yM5oyJ5pyq5Y+R55Sf6LS555So6YCA6L+Y5ri45a6i77yM6LaF5pS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ri45a6i5om/5ouF55qE5Yqe5rOV5aSE55CG44CC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BjbTsiPg0KCTxiPuO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ivtOaYjuOAkTxzcGFuPjogPC9zcGFuPjwvYj7muLjlrqLmiqXlkI3lkI7lm6Dml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LliqDmnKzmrKHml4XmuLjvvIzlj6/lnKjlh7rlj5HliY3mjaLkurrlj4Llm6L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ph43mlrDnrb7orqLlkIjlkIzvvJvlpoLmnpznoa7orqTpgIDlm6LvvIz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ib/mi4XlpKflsI/kuqTpgJrmjZ/lpLHotLnvvIzlh7rlj5HliY08c3Bhbj43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heimgeaxgumAgOWbou+8jOi/mOmhu+i1lOWBv+aXheihjOekvuS4muWKoemihOiuo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OAguWmguWHuuWPkeWJjTxzcGFuPjM8L3NwYW4+5aSp5YaF6YCA5Zui77yM5oyJ54W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5qEPHNwYW4+OTAlPC9zcGFuPuaNn+Wksei0uei1lOWBv+e7meaXheihjOekvu+8m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WmguS4remAlOWPlua2iO+8jOaJgOacieWbouasvuS4jemAgO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uMXB0OyI+DQoJPGI+44CQ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R77yaPC9iPuacrOS6p+WTgeW3suWwhuebuOWFs+aZr+eCuei/m+ihjOS8mOaD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+8jOWboOatpOS4jeWGjemHjeWkjeS6q+WPl+S8mOaDoO+8iOWMheWQq+iHqu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+8mzxzcGFuPjEuMTwvc3Bhbj7nsbPku6XkuIvlhL/nq6XlhY3pl6jnpajvvIzkvYb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uKbpoobov5vlhaXmma/ljLrjgILmjIHlkITnsbvnibnmroror4Hku7bvvIjlpo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orrDogIXor4HjgIHogIHlubTor4HjgIHlrabnlJ/or4HjgIHmrovnlr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Jjmg6Dor4Hku7bvvInnlLHlr7zmuLjnjrDpgIDlhajnqIs8c3Bhbj41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S8mOaDoOW3ruS7t++8jO+8iOWmgu+8muWGm+aui+OAgTxzcGFu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7peS4iuiAgeS6uuetieWFjeelqOivgeS7tu+8ieeUseWvvOa4uOeOsOmAg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cGFuPjEwMDwvc3Bhbj7lhYM8c3Bhbj4vPC9zcGFuPuS6uuS8mOaDoOW3ruS7t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MGNtOyI+DQoJPGI+44CQ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R77yaPC9iPuS5neWvqOayn+ayv+e6v+S9j+Wuv+ehrOS7tuWSjOi9r+S7t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ciemZkO+8jOivt+S4jeimgeS7peWfjuW4gueahOagh+WHhuadpeihoemHj+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e+8iOS4uuaPkOWAoee7v+iJsueOr+S/ne+8jOmFkuW6l+WfuuacrO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aAp+a0l+a8seeUqOWTge+8jOa4uOWuoumcgOiHquWkh++8ie+8m+ihjOeoi+S4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mFkuW6l+WQjeensO+8jOS4uue7j+a1juiIkumAguWei+S9j+Wuv++8jOaYr+md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Xhea4uOWxgOaOiOeJjOeahOaYn+e6p+mFkuW6l++8jOS7heaMh+aXheihjOekv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mDqOivhOensO+8jOeJueWIq+WRiuefpe+8ge+8m+WcsOWMuueJueauiu+8jOmFkuW6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WRmOacque7j+i/h+S4k+S4muWfueiureS4iuWyl++8m+WboOeJueauiuawlOWA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k+a9rua5v++8jOeUteWKm+S+m+W6lOaXoOazlTxzcGFuPjI0PC9zcGFuPuWwj+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+8jOeDreawtOmZkOaXtuS+m+W6lO+8jOS4gOiIrOS4uuaXqTxzcGFuPjA2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MwLTA4PC9zcGFuPu+8mjxzcGFuPjAwPC9zcGFuPu+8jOaZmj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AwPC9zcGFuPuKAlDxzcGFuPjI0PC9zcGFuPu+8mjxzcGFuPjAw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iDveeDreawtOWZqOagueaNruWkqeawlOWSjOS9v+eUqOS6uuaVsOWGs+Wumu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eos+WumuOAguWmgumBh+S4tOaXtuaWreawtOaWreeUteetieWboOe0oOmAoO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iuvuaWveaXoOazleS9v+eUqO+8jOaVrOivt+iwheino+OAguWQjOetiee6p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aWveWboOWcsOWMuuS4jeWQjOiAjOaciei+g+Wkp+W3rui3ne+8jOmBh+eJueaui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WkqeawlO+8jOS6pOmAmu+8jOWcsOmdou+8jOmFkuW6l+aOpeW+heiDveWKm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WPmOabtOS9j+Wuv+WcsOeCue+8jOWuouS6uuS4jeWPr+aMh+WumuS9j+S7u+S9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mhu+maj+WbouWuieaOku+8jOagh+WHhuS4jeWPmOOAgjLkurrlj4rku6XkuIv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g8c3Bhbj4xPC9zcGFuPuWkp++8jDxzcGFuPjE8L3NwYW4+5aSnPHNwYW4+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w8c3Bhbj4yPC9zcGFuPuWkp+imgeaxguWIhuaIv+eahO+8ieW/hemhu+ihp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M8L3NwYW4+5Lq65Lul5LiK5Y+v6KGl5oi/5beu5Lqm5Y+v5a6J5o6S5Yqg5bq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Li66ZKi5Lid5bqK5oiW5bqK5Z6r77yJ77yM5peF6KGM56S+5LiN5Zy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5ZKM5ou85oi/5pyN5Yqh77yM5Lqm5LiN5o6l5Y+X5qW85bG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i/5Z6L5oyH5a6a77yb5Zug6K6h5YiS55So5oi/77yM5oi/5beu6ZyA5LqO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ui5qy+5Lit5LuY5riF77yb6KGM56iL5YaF6YWS5bqX5L2P5a6/5oq86YeR5Z2H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LuY6Ieq6YCA44CCPHNwYW4+PC9zcGFuPg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PGI+44CQ6aSQ6aWu6K+05piO44CR77yaPC9iP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teaJgOWQq+aXqeOAgeaZmumkkOWdh+WcqOaJgOS9j+mFkuW6l+WwsemkkO+8jOS4re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v+i3r+aMh+WumumkkOWOheWwsemkkO+8jOS9huW9k+WcsOmlrumjn+S4jua4uOWuo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oOaDr+acieS4gOWumueahOW3ruW8gu+8jOS4lOS5neWvqOayn+iPnOWTgeWdh+eUse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m++8jOmkkOmlruadoeS7tuebuOW9k+aciemZkO+8jOivt+WBmuWlveW/g+eQh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XheihjOekvuW3suWwveW/g+WuieaOkueJueiJsuiPnOWTge+8jOW4jOacm+iDv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Rs+WPo++8jOW7uuiuruaCqOiHquWkh+amqOiPnO+8jOmmmei+o+mFseetieWQiOm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TgeWRs+eahOS9kOaWme+8m+S4uuS6huS/neivgemhuuWIqeeUqOmkkO+8j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cieeUqOmkkOWdh+S4uuaPkOWJjemihOWumu+8jOWmguiLpeS9oOWcqOihjOeoi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UqOmkkO+8jOi0ueeUqOS4gOW+i+S4jemAgO+8m+WboOi3r+mAlOmBpei/nO+8j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jeiDveaMieaXtueUqOmkkO+8jOivt+W4puWlveW3p+WFi+WKm+OAgemlvOW5suet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ruOAgjxzcGFuPjwvc3Bhbj4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siPg0KCTxiPuOAkOeUqOi9puivtOaYjuOAke+8mjwvYj7ooYznqIvlhoXnlK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muLjlhazkuqTkuqTpgJrlt7Tlo6vvvIzmlaPlrqLmi7zlm6LlhajnqIvlj6/og73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j7DovabvvJvlm6Dlu7bnur/mnInooYzovablhazph4zmlbDpmZDliLbmiJbpg6j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rrXnu7Tkv67vvIzmmJPlj5HnlJ/loLXovabvvIzlj5Hovabml7bpl7TlnYfovoPml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oIfms6jlh7rlj5Hlj4rooYzovabml7bpl7TlnYfkuLrpooTorqH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nlaXmnInkuI3lkIzvvJvkuLrkv53or4HovabovobliLbliqjmgKfog73vvIzooY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gJTlnYfpnIDlgZzovabliqDmsLTvvJvooYznqIvlhoXmiYDmnIn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ooYznqIvlpJblnYfkuI3lkKvnlKjovabjgILor7fkuojku6XnkIbop6PjgILlm5v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lnYfmjInmr4/kurrkuIDmraPluqfmj5DliY3kuIDlpKnlrprovab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m6LkurrmlbDlronmjpLovablnovvvIznqbrosIPpmZDml7blvIDmlL7vvIjkuLvopoH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naHot6/kuIrooYzkuK3kuLrkv53or4HliqjlipvvvIzml6Dms5XlvIDmlL7vvInvvJv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kurrkuIDluqfvvIzkuI3mj5DkvpvluqfmrKHopoHmsYLvvJvoi6Xlm6DlpKf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vvJroiKrnj63jgIHngavovabnrYnvvInlu7bor6/jgIHlj5bmtojjgIHpgKDmiJ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Inml7blj4LliqDmiJHnpL7ml4XmuLjlh7rlm6LorqHliJLogIXvvIzpnIDlkJ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t7Lnu4/kuqfnlJ/nmoTml4XmuLjovabkvY3mjZ/lpLHotLnlj4rooYznqIvlj4r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lhbblroPlt7LkuqfnlJ/otLnnlKjjgII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wY207Ij4NCgk8Yj7jgJDotK3nianlko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uLjop4jmtLvliqjor7TmmI7jgJHvvJo8L2I+4pGg5pys6KGM56iL5YaF5peg5Lu75L2V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6J5o6S77yM6YOo5Lu95pmv5Yy65YaF5ZKM5rK/6YCU5YGc55WZ55qE56uZ54K5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v6IO95Lya5pyJ57qq5b+15ZOB5ZSu5Y2W54K577yM5rOV54mp5rWB6YCa5aSE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Sp5Y+K5b6h5a+S6KGj5pyN562J5ZSu5Y2W54K577yM5rK/6YCU5LyR5oGv56uZ77y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K577yM5Y6V5omA77yJ5bCP5Y2W6YOo5LiN5bGe5LqO6LSt54mp5bqX6IyD5Zu0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F5rCR6LSp5Y2W57qq5b+15ZOB44CB5Zyf54m55Lqn77yM6Z2e5oiR56S+5o+Q5L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K+36LCo5oWO6LSt5Lmw77yM5Lul5YWN5LiK5b2T44CC4pGh5pys6KGM56iL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o6I2Q6Ieq6LS55pmv5Yy65oiW6Ieq6LS55aix5LmQ6aG555uu77yM5pmv5Yy6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K6+5pa95ri45a6i6Ieq5oS/6YCJ5oup77yM5pmv5Yy65pyJ5Lu35qC85ZCR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S644CC5aaC5pyJ5by66L+r5raI6LS555qE546w6LGh5Y+R55Sf77yM6K+35ri45a6i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So6YeP55uR552j55S16K+d44CCDQo8L3A+DQo8cC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44CQ5L+d6Zmp6K+05piO44CR77yaPC9iPuaXheihjOekvuW3sue7j+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jOW7uuiurua4uOWuoui0reS5sOaXhea4uOS6uui6q+S8pOWu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jOS4uuiHquW3seaPkOS+m+WFqOaWueS9jeeahOS/nemanOOAg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aYr+aXheihjOekvuaKleS/ne+8jOS/nemZqeWFrOWPuOaJv+S/neaXheihjOek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Oe7h+aXhea4uOa0u+WKqOi/h+eoi+S4reWboOeWj+W/veOAgei/h+WksemAoOaIkO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6lOaJv+aLheeahOazleW+i+i1lOWBv+i0o+S7u+eahOmZqeenjeOAgu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mZqTxzcGFuPig8L3NwYW4+6K+35YWz5rOo5ZCE5L+d6Zmp5YWs5Y+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qV5L+d5ri45a6i5bm06b6E55qE6ZmQ5Yi277yM5a+55LqOPHNwYW4+NzA8L3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ri45a6i77yM5L+d6Zmp5YWs5Y+45LiA6Iis5piv5LiN5o6l5Y+X5oqV5L+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zmuLjlrqLoh6rooYznvLTotLnljbPkuLror6Xkv53pmannmoTmipXkv5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5fnm4rkurrvvIznlLHkv53pmanlhazlj7jlr7nmuLjlrqLlj5fliLDnmoT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v5vooYzmib/kv53vvIzmhI/lpJbkvKTlrrPnmoTlrprkuYnmmK/jgJDmjIfpga3lj5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HnqoHlj5HnmoTjgIHpnZ7mnKzmhI/nmoTjgIHpnZ7nlr7nl4XnmoTlrqLop4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7TmjqXoh7Tkvb/ouqvkvZPlj5fliLDnmoTkvKTlrrPjgJHjgILmuLjlrqLorqTnnJ/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l4XmuLjkurrouqvmhI/lpJbkvKTlrrPpmannmoTlhbfkvZPmnaHmrL7lubbml6DlvIL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h6rlt7HlnKjkv53pmanlhazlj7jotK3kubDmiJblp5TmiZjml4XooYznpL7ku6P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jgILmuLjlrqLlpoLlip7nkIbml4XmuLjmhI/lpJbpmanvvIzlm73lhoXmuLjlj6bku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wvc3Bhbj7lhYM8c3Bhbj4vPC9zcGFuPuS6uu+8jOeUseaXheihjOekvuS7o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S/nemZqeWFrOWPuOi0reS5sO+8jOeQhui1lOmineW6puino+mHiuadg+W9ku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JgOaciTxzcGFuPik8L3NwYW4+77yMPHNwYW4+NzA8L3NwYW4+5bKB5Lul5LiK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e55CG5L+d6Zmp77yM5L+d6Zmp5YWs5Y+455qE6LWU5LuY6aKd5Li6Kue7iOi1l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WGjei/m+ihjOi1lOWBv+OAgua4uOWuouW6lOS/neivgeiHqui6q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oeS7tuiDveWkn+mhuuWIqeWujOaIkOaXhea4uOa0u+WKqO+8jOa4uOWuou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cqOS/nemZqei1lOS7mOiMg+WbtOS5i+WIl++8jOeUseiHqui6q+eWvueXhe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Ih+i0ueeUqOWdh+iHqueQhu+8jOS4gOWIh+WQjuaenOWdh+iHquaLh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S/nemZqeWFrOWPuOWdh+S4jeaJv+aLhei0o+S7u+OAguWboOmBk+i3r+S6pOmAm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oOaIkOa4uOWuouS6uui6q+WPiui0ouS6p+aNn+Wkse+8jOWwhuS+neaNruOAiumBk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WkhOeQhuWKnuazleOAi+i/m+ihjOi1lOWBv++8jOaIkeekvue7meS6iO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4uOWuouWcqOaXhea4uOa0u+WKqOS4re+8jOWPkeeUn+aEj+WkluS8pOWus+aX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Nj+WKqea4uOWuouiBlOe7nOWMu+eWl+acuuaehOi/m+ihjOaVkeayu+W5tuWQ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aKpeahiO+8jOa4uOWuouaIluWFtuWutuWxnuiHquihjOe8tOS7mOWMu+eW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boOa4uOWuouaIluWutuWxnuaLkuS7mOWMu+eWl+i0ueeUqOmAoOaIkO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Wus+WSjOmjjumZqeaXheihjOekvuS4jeaJv+aLhei0o+S7uzxzcGFuPjs8L3NwYW4+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7uT5p2f5ZCO77yM5peF6KGM56S+5Ye65YW36K+B5piO5Y2P5Yqp5ri45a6i5Yqe55C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WU5LuY5omL57utPHNwYW4+PC9zcGFuPg0KPC9wPg0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xiPuOAkOWvvOa4uOacjeWKoeivtOaYjuOAke+8mjwvYj7luLjop4T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ml4XooYznpL7lronmjpLpmo/ovablr7zmuLjkuIDlkI3vvIzmj5Dkvpv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r7Tlj4rmsr/pgJTpo5/lrr/lronmjpLlj4rmsr/pgJTpo47lnJ/kurrmg4Xku4vnu4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I3pmarlkIzlrqLkurrov5vlhaXmnInorrLop6PlkZjmiJblsZ7kuo7oh6rnhL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hYnnmoTml4XmuLjmma/ljLrvvIjkvovvvJrkuZ3lr6jmsp/lj4rniZ/miZjlr6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nkuJPkuJrorrLop6PlkZjvvIzpu4Tpvpnmma/ljLrkuLroh6rnhLbpo47mma/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kuLrmj5Dpq5jml4XmuLjmjqXlvoXmsLTlubPvvIzng6bor7fmgqjkuI7miJHku6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naPkv4Plr7zmuLjkurrlkZjkuKXmoLzpgbXlrojooYzkuJrop4TlrprvvIzmnIn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lr7zmuLjmnI3liqHkuI3ovr7moIfnmoTpl67popjvvIzmlazor7flnKj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3ppojnu5nml4XooYznpL7vvIzkvr/kuo7miJHku6zlj4rml7bnm5HnnaPnrqH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loTmnI3liqHjgIINCjwvcD4NCjxwIGNsYXNzPSJwMC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iPuOAkOWBpeW6t+ivtOaYjuOAke+8mjwvYj7mnKzmrKHplb/pgJTml4X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lb/jgIHmuKnlt67lpKfjgIHpg6jliIblnLDljLrmtbfmi5Tpq5jvvIzmiqXlkI3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5Tnu4bpmIXor7vnm7jlhbPms6jmhI/kuovpobnjgILmuLjlrqLlnKjlhYXliIb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nmoTovpvoi6blkozooYznqIvkuK3ljLvnlpfmnaHku7bmnInpmZD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lrproh6rlt7HnmoTouqvkvZPlgaXlurfnirblhrXpgILlkIjlj4LliqDmnKzmrK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lkI7mlrnlj6/miqXlkI3lj4Llm6LjgILlm6DkuKrkurrml6LmnInnl4Xlj7L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rovpmpzlnKjml4XmuLjooYznqIvkuK3lvJXotbfnmoTnlr7nl4Xov5vkuIDmraX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ozkvKTkuqHvvIzml4XooYznpL7kuI3mib/mi4Xku7vkvZXotKPku7vvvIznjr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otKPku7vpmanlkozmhI/lpJbpmanmnaHmrL7kuK3vvIzmraTnp43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JflhaXkv53pmanlhazlj7jnmoTlhY3otZTojIPlm7TjgILml4XooYznpL7kuLrpnZ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jLvnlpfkuJPkuJrlkqjor6LmnLrmnoTvvIzml6Dms5XliKTlrprmuLjlrqLnmoT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irblhrXmmK/lkKbpgILlkIjlj4LliqDmnKzmrKHml4XmuLjmtLvliqj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ooYznpL7nrb7orqLml4XmuLjlkIjlkIzvvIzljbPop4bkuLrmuLjlrqLlt7Lnu4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nKzmrKHml4XooYznmoTovpvoi6bnqIvluqblkozooYznqIvkuK3ljLvnlpfmnaHku7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liY3mj5DvvIzlubblvoHlvpfkuJPkuJrljLvnlJ/nmoTlkIzmhI/jgILikaD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4XmuLjogIXlupTnoa7kv53ouqvkvZPlgaXlurfvvIzkv53or4Hoh6rouqvmnaHku7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rozmiJDml4XmuLjmtLvliqjvvIzouqvkvZPlgaXlurfnirblhrXkuI3kvbPogI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ljLvnlJ/mmK/lkKblj6/ku6Xlj4LliqDmnKzmrKHml4XmuLjmtLvliqjvvIz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g4XlhrXlpIflpb3luLjnlKjoja/lkozmgKXmlZHoja/lk4HvvIzlm6D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gIzlvJXotbfnmoTlkI7mnpzvvIzmuLjlrqLoh6rooYzmib/mi4XotKPku7s8c3Bhbj4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HuuWbouWJjea4uOWuoumhu+etvuWtl+ehruiupOOAiuaXhea4uOiAheWBpeW6t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ruiupOS5puOAizxzcGFuPjs8L3NwYW4+4pGh5ri45a6i5Ye6546w5oCl55eH6K+3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bel5L2c5Lq65ZGY77yM5peF6KGM56S+5bCG5Y2P5Yqp5ri45a6i5bCx6L+b6Y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y755aX5py65p6E5qOA5p+l5rK755aXPHNwYW4+Ozwvc3Bhbj7ikaLmnInlkKz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blipvpmpznoo3nmoTmuLjlrqLpobvmnInlgaXlurfml4XkvLTpmarlkIzmlrnlj6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c3Bhbj47PC9zcGFuPuS4quS6uuacieeyvuelnueWvueXheWSjOaXoOihjOS4uuaOp+WI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ahOS4jeiDveaKpeWQjeWPguWbou+8m+KRo+acieW/g+OAgeiCuuOAgeiEkeWSjOih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u+e7n+eWvueXheaCo+iAheS7peWPiuWFtuWug+S4jemAguWQiOmVv+mAlOeWsuWK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7peWPijxzcGFuPjc1PC9zcGFuPuWygeS7peS4iuiAgeS6uu+8jOS4jeWunO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XheihjOekvuWbouOAguS4uuS6huS9oOeahOWuieWFqOivt+WLv+makOeekueXh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WPpuaLqeWFtuWug+e6v+i3rzxzcGFuPig8L3NwYW4+5aaC6ZqQ556S55eF5oO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lkI7mnpzoh6rotJ88c3Bhbj4pPC9zcGFuPuOAgjxiPj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BjbTsiPg0KCTxiPuOAkOWuieWFq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uKRoDwvYj7ml4XooYznpL7nmoTlr7zmuLjkurrlkZjlkozlhbbku5b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l6Dms5XkuLrmuLjlrqLmj5DkvpvkuIDlr7nkuIDnmoTmnI3liqHvvIzml4XooYznpL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lnKjmjqXlvoXmuLjlrqLmiqXlkI3ml7blt7Lnu4/lhYXliIblkYrnn6XmnK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ms6jmhI/kuovpobnlkozlr7nmuLjlrqLouqvkvZPlgaXlurfnmoTopoH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kuK3muLjlrqLlv4Xpobvms6jmhI/oh6rouqvlronlhajlkozpmo/ooY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nmoTlronlhajvvIzkv53nrqHlpb3kuKrkurrotKLliqHvvIzotLXph43nian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jgII8Yj48c3Bhbj7ikaE8L3NwYW4+PC9iPuaZr+WMuuaJgOWcqOWcsO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j+e+jOetieWwkeaVsOawkeaXj+iBmuWxheWMuu+8jOWcqOaXhea4uOS4reivt+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wkeaVsOawkeaXj+eahOWul+aVmeS/oeS7sOWSjOawkeS/l+mjjuaDhe+8m+S4uu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ieWFqO+8jOivt+WFpeWknOWQjumBv+WFjeWNleeLrOWHuuihjO+8jOS4quWIq+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aUvuiAheivt+S4jeimgeWcqOaZr+WMuuacieaJgOS9nOS4uuS7peWFjemAoOaIk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mHjeWkp+aNn+Wkse+8geiHqueUsea0u+WKqOacn+mXtO+8jOivt+azqOaEj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i6q+S6uueUn+WuieWFqOWPiui0oueJqeWuieWFqO+8jOi/h+mprOi3r+ivt+Ww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PuKRojwvYj7msr/pgJTlgZzovabliqDmsLTmiJbkuIrljpXmiYDnrYnku7vkvZ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lnLDngrnvvIzor7fkvaDkuIrkuIvovabms6jmhI/ohJrkuIvjgIHlpLTpobblj4r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ronlhajvvIzkuI3opoHlnKjmsb3ovabpgZPlhazot6/ovrnltJbovrnmtLvliqj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kuIrljpXmiYDlpKfpg6jku73pg73mnInlvZPlnLDkurrmlLbotLnvvIzor7f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5jotLnvvIzkuI3opoHkuI7lvZPlnLDkurrlj5HnlJ/ml6DosJPnmoTkuonlkLX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cDAiIHN0eWxlPSJtYXJnaW4tbGVmdDowY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jgJDmnKrmiJDlubTkurrkv53miqTor7TmmI7jgJHvvJo8L2I+5peF6KGM56S+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yq5ruh5Y2B5YWr5ZGo5bKB44CB5LiN5YW35aSH5a6M5YWo5rCR5LqL6KGM5Li6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oiQ5bm05Lq65Y2V54us5Y+C5Zui44CC5pyq5oiQ5bm05Lq65b+F6aG75pyJ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Ly05pa55Y+v5Y+C5Zui77yM5LiA6LW35oql5ZCN5Y+C5Zui55qE5oiQ5Lq65Y2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+C5Zui6L+H56iL5Lit55qE55uR5oqk5Lq677yM5pyJ6LSj5Lu75ZKM5LmJ5Yqh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5qE5a6J5YWo6Ziy6IyD5bel5L2c44CCPGI+PC9i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MGNtOyI+DQoJPGI+44CQ55Sy5pa55Luj6KG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Y+Y5pu06K+05piO44CR77yaPC9iPueUsuaWue+8iOWNs+aXhea4uOiAhe+8ie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iOWQjOeahOS7o+ihqOW/hemhu+W+geW+l+WQiOWQjOWGheaJgOaciea4uOWuoueahO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ueWPr+S7o+ihqOeUsuaWueS4juaXheihjOekvuetvuiuouWQiOWQjO+8jOWQiO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eahOebuOWFs+S6i+WunOS5n+W/hemhu+eUseWQiOWQjOetvuiuouS6uuaQuuW4p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XheihjOekvui/m+ihjOWPmOabtOOAgjxiPjxzcGFuPjwvc3Bhbj4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wY207Ij4NCgk8Yj7jgJDmsJTlgJ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JHvvJo8L2I+5Lmd5a+o5rKf5Li66auY5bGx5rCU5YCZ77yM6KaB5pyJ6Laz5aSf55qE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KGj54mp77yM6ZyA5YeG5aSH6ZW/6KKW6KGj6KOk44CB576K5q+b6KGr44CB5aS55YWL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C5Y2z5L2/5piv5aSP5a2j5Lmf5pep5pma5YeJ44CB5Lit5Y2I54Ot77yM5Zug5q2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+d5pqW77yM54m55Yir6aKE6Ziy5oSf5YaS5ZKM5LiK5ZG85ZC46YGT5oSf5p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pel54Wn5by677yM57Sr5aSW57q/5by644CC54mf5bC85rKfPHNwYW4+KD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k8c3Bhbj4pPC9zcGFuPuaZr+WMuua1t+aLlDxzcGFuPjQwNzAtMjgwMDwvc3Bhbj7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mDqOWIhua4uOWuouWPr+iDveaciei9u+W+rumrmOWOn+WPjeW6l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aKl+mrmOWOn+WPjeW6lOeahOiNr+eJqeaIluawp+awlOOAguS5neWvqOayn+WP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e6pjxzcGFuPjE5MDA8L3NwYW4+57Gz77yM5rKf5YaF5rW35ouUKumrmOeCuemVv+a1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xMDA8L3NwYW4+57Gz77yM5aSn5aSa5pWw5ri45a6i5rKh5pyJ6auY5Y6f5Y+N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S+5b+D5ri4546p44CC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uOAkOi1oOmAgemhueebruivtOaYjuOAke+8mjwvYj7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YDmnInotaDpgIHpobnnm67lnYfkuLrnibnoibLlj4vmg4XotaDpgIHvvIzlm6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p/lm6DkuI3lj4LliqDotaDpgIHpobnnm67vvIzotLnnlKjkuI3pgIDkuZ/kuI3mjaL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obnnm67jgII8c3Bhbj48L3NwYW4+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44CQ54m55Yir57qm5a6a6K+05piO44CR77ya4pGg6KGM56iL5Li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qg57q377yM5peF5ri46ICF5LiN5b6X5Lul5ouS57ud55m777yI5LiL77yJ6L2m77y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77yJ44CB5YWl5L2P6YWS5bqX562J6KGM5Li65ouW5bu26KGM56iL5oiW6ICF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77yM6Zmk5om/5ouF57uZ5peF6KGM56S+6YCg5oiQ55qE5a6e6ZmF5o2f5aS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aB5om/5ouF5peF5ri46LS555SoPHNwYW4+MjAtMzAlPC9zcGFuPueahOi/nee6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Yj7ikaHmuLjlrqLmipXor4nku6XlnKjkuZ3lr6jpgJTkuK3loavlhpnnmoTjg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6HmhI/luqbosIPmn6XooajmiJbml4XooYznpL7mnI3liqHotKjph4/ot5/ouKrooaj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or7flm6Llj4vorqTnnJ/loavlhpnvvJvlnKjooYznqIvkuK3vvIzlpoLlr7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4rmjqXlvoXmoIflh4bmnInlvILorq7vvIzor7flj4rml7bkuI7luKblm6Llr7zmuLj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iJbnm7TmjqXlj43ppojlm57ml4XooYznpL7jgILikaLor7fmgqjku5Tnu4bpmIXor7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4rmuLjlrqLpobvnn6XvvIzlpoLmnInlvILorq7vvIzor7flnKjnrb7orqLmnKzmrK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qHliJLlkIjnuqbliY3mj5Dlh7rvvIzljY/orq7kuIDml6bnrb7orqL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jInooYznqIvlhoXlrrnlronmjpLmjqXlvoXvvIzlpoLoi6XmgqjmsqHmnInmjIn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miafooYzvvIzpgKDmiJDnmoTkuIDliIfotKPku7vlkI7mnpzlj4r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sIbnlLHmgqjoh6rooYzmib/mi4XjgII8Yj48c3Bhbj48L3NwYW4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YW25a6D5o+Q6YaS44CR77yaPC9iPuiXj+awkeeahOWNq+eUn+eUn+a0u+S5oOaD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axieaXj+acieaJgOS4jeWQjO+8jOa5v+e6uOW3vuOAgeS4quS6uuWNq+eUn+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imgeW4pui2s+i/meS6m+S4nOilv+OAgumAgumHj+mlrueUqOmFpeayueiMtu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tuWTgeOAgee6ouaZr+WkqeetiemlruaWmeWPr+WinuW8uuWvuemrmOWOn+awlOWAm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iDveWKm++8jOmlrumjn+WunOacieiKguWItu+8jOS4jeWPr+aatOmlruaatOmj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inuWKoOiCoOiDg+i0n+aLhe+8jOi6q+S7veivgeOAgeaKpOeFp++8iOWkluexje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OAgemTtuihjOWNoTxzcGFuPig8L3NwYW4+5Yac6KGMPHNwYW4+Lzwvc3Bhbj7lu7r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mCruaUv+WCqOiThDxzcGFuPik8L3NwYW4+44CB5L+h55So5Y2h44C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2J77yI546w6YeR5LiN6KaB5bim5aSq5aSa77yJ77yb6IOM5YyF44CB6IWw5Yy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7mlL7pmo/ouqvph43opoHnianlk4E8c3Bhbj4pLDwvc3Bhbj7pmLLmsLTpm6j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LLlr5LmnI3vvIzml4XmuLjpnovvvIgq5aW95piv6Ziy5rC05peF5ri46Z6L77yJ77yM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L+d5pqW5YaF6KGjPHNwYW4+MTwvc3Bhbj7vvI08c3Bhbj4yPC9zcGFuPuWll++8jOaNo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ho+ijpOiLpeW5su+8jOWOmuajieiinOiLpeW5su+8jOmYsuaZkumcnO+8iDxzcGFu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GUEErPC9zcGFuPuS7peS4iu+8ieOAgeWkqumYs+mVnOOAgeWkqumYs+W4veOAgea2puiC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Uh+iGj++8m+aEn+WGkuiNr+OAgeiCoOiDg+iNr+OAgemYv+aWr+WMueael+OAge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ktOeXm+eyieetieeJqeWTge+8m+WFqOeQg+mAmuaJi+acuuOAgeebuOacuuOAgeWF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OAgeWkh+eUqOeUteaxoDxzcGFuPig8L3NwYW4+5YWF55S16K6+5aSH5aSa55qE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q5aW95YeG5aSH5LiA5Liq6L275L6/55qE5aSa55So5o+S57q/5p2/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3lvpflpKflrrbmiqLmj5Lluqc8c3Bhbj4pPC9zcGFuPu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033EBD14BD190ED8728A69FEECE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