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67DD801A83C10E9514EAB67CF3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7DD801A83C10E9514EAB67CF3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ls6jnnInlsbHjgIHlpKfnhornjKvnuYHogrLln7rlnLD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UNCg0KPGJyPg0KDQoJPD7miJDpg73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s6jnnInlsbHjgIHlpKfnhornjKvnuYHogrLln7rlnLDlj4zljac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iQ6YO9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iQ6YO9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Z+65Zyw4oCU5LmQ5bGx4oCU5bOo55yJ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Oo55yJ5Y2K5bGx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DluII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5Zyw6ZyH6YGX5Z2A4oCU5Lmd5a+o5rKf5Y+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md5a+o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lr6jmsp/lj6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Y+j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fmrKExN++8mjEyLS0yMO+8mjUx5oiWSzgxN+asoTA4OjM1LS0xMu+8m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+i1tOaIkOmDve+8iOi9puasoeW+heWumu+8jOWHuuWbouWJjTLml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IluS5mOmjnuacuuaKtei+vu+8jOWSjOeBq+i9puWboua4uOWuouWcqOaIkO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eaXpeS4gOWQjOW8gOWni+ihjOeoi++8iT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e7n+S4gOaXtumXtOaIkeekvuW3peS9nOS6uuWRmOS8muiHs+mFkuW6l+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o+ivtOatpOasoeihjOeoi++8jOWPkeaUvuiDuOeJjO+8jOW5tuWRiuefpe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tpOaXpeaXoOWvvOa4uOacjeWKoeOAgjxiciAvPg0KMuOAgQnlm6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gIXliLDovr7miJDpg73ml7bpl7TkuI3lrprvvIzmraTml7bpl7Tlronmjp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ov5/vvIzog7jniYzlr7nmraTmrKHooYznqIvpnZ7luLjph43opoHvvIzlhoXlrr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4/kvY3ml4XmuLjogIXnmoTovablj7fvvIzlrr7ppobvvIz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ms6jmhI/kv53nrqH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aK54yr5Z+65Zyw4oCU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Oo55yJ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++8mjMw5pep6aSQ77yI6YWS5bqX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6ZuG5ZCI5Zyw54K55LmY6L2m6LW05oiQ6YO9PHNwYW4+5YyX6Y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GiueMq+e5geiCsuWfuuWcsOOAke+8iOmXqOelqOWQq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c3Bhbj7lm73lrrY0QeaXhea4uOaZr+WMuu+8jDwvc3Bhbj7lkI7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LDovr7kuZDlsbHluILvvIzmuLjop4jjgJDlpKnlt6XlvIDnian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jotaDpgIHmma/ngrnvvIzmuLjop4jnuqYx5bCP5pe277yJ57qmMTLngr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ppJDngrnljYjppJDvvIjoh6rliqnljYjppJDvvInlubb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kuZDlsbHluILkuZDlsbHmuK/oh6rnlLHmtLvliqjnuqYy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qr5pyJIOKAnOengOeUsuWkqeS4i+KAneS5i+ensOeah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pjE354K55YWl5L2P6YWS5bqX5pma6aSQ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hornjKvln7rlnL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4+N6LS155qE6LWE5paZ44CB5Liw5a+M55qE5bGV5ZOB5Li+5LiW5peg5Y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Sn54aK54yr44CB5Zue5b2S5aSn6Ieq54S244CB6KeC5YWJ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5qE5p6B5L2z5Zy65omA44CC5aSn54aK54yr44CB5bCP54aK54yr44CB6buR6aKI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r+S5Y2x5Yqo54mp5Zyo6L+Z6YeM5oKg54S26Ieq5b6X5Zyw55Sf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6IiN5YaF44CB6I2J5Z2q5LiK77yM5aSn54aK54yr5oiW5Y2n5oiW5Z2Q77yM5o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yJ77yM5oiW6L+b5oiW5Ye677yM5ZCE5b6X5YW25omA77yM5Luk5Lq66Zm26Y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nlt6XlvIDnianku4vnu43vvJrlpKnlt6XlvIDnianmgLvpnaLnp6/kuI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vlu7rnrZHkuInlsYLvvIzmlLbol4/ljYPkvZnku7booaHmnInlrp3nn7P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ibrmnK/lk4HvvIzlsZXppoblhYXliIbov5DnlKjliJvmlrDnmoTpmYjliJ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jIXoo4XvvIzlsIbnjq/luZXmipXlvbHjgIHlubvlvbHmiJDlg4/jgIH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hajmga/miJDlg4/jgIHomZrmi5/njrDlrp7nrYnnjrDku6Pnp5HmioDov5DnlK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Lrop4LogIXor6Dph4rprYLnibXmoqbnu5XnmoTmsLTmmbbprZTlipv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lj6bku5jotLnpobnnm67lj4rml4XmuLjnuqrlv7Xlk4HllK7ljZb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orr7mlr3vvIzpnZ7miJHnpL7lronmjpLjgII8YnIgLz4NCuS5kOWxsea4r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4guS9jeS6juWyt+axn+OAgemdkuiho+axn+OAgeWkp+a4oeays+S4ieaxn+axh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veWutuWOhuWPsuWQjeWfju+8jOS4reWbvSrkvbPml4XmuLjnm67nmoT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Xhea4uOaZr+WMuuS5kOWxseWkp+S9m+aZr+WMuuWNs+S9jeS6juatpO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xsea4uOiIueeggeWktOWPr+a4uOiIuea4uOaxn+S4gOiniOWkp+S9m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FpeaZr+eCuei/kei3neemu+aOpeinpuWkp+S9m+OAgjxiciAvPg0K5q2k5pel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77yM5pGE5b2x5Lq65ZGY5q2k5pel5LiK5Zu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Oo55yJ5Y2K5bGx4oCU6YO95rGf5aC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uqYwN++8mjAw5pep6aSQ77yI6YWS5bqX6LWg6YCB77yJ77yM5ri46KeI44CQ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aOO5pmv5Yy644CR5Zu95a62NUHml4XmuLjmma/ljLrvvIjpl6jnpajlk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5bCP5pe277yJ55Sx5oiR56S+5a+85ri45Lq65ZGY5LiO5Zyw6Zmq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6l5ZCO55Sx5Zyw6Zmq5Lq65ZGY5bim6aKG6Iez5LiH5bm05a+65YGc6L2m5Z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M5ri46KeI5bOo55yJ5bGx6KeE5qihKuWkp+OAgeW7uumZoirml6n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DkuIflubTlr7rjgJHvvIjpl6jnpajlkKvvvInvvIzop4Lls6jnnInlsbH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XigJXph43ovr42MOWkmuWQqOeahOaZrui0pOiPqeiQqOmqkemTnOWDj+OAgue7j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S/rumBk+S5i+WcsOKAlOeZvem+mea0nuOAgemjjuaZr+engOS4veeahOa4hemfs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zqOecieWNgeWkp+aZr+inguS5i+S4gOeahOKAnOWPjOahpea4hemfs+KAn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m+meaxn+agiOmBk+OAgeS4gOe6v+WkqeOAgeaXtumXtOWFheiuuOWPr+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WFqOWbvSrlpKfnmoToh6rnhLbph47nlJ/nlJ/mgIHnjLTljLrjgIHkuI7lvKXnj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mg4XmiI/llpzvvIzpu5Hnmb3kuozmsLTmtJfniZvlv4PjgILlkI7nu4/kupTmmL7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IvlsbHjgILnuqYxMueCueS6juaZr+WMuuWGheeUqOmkkOeCueWNiO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ie+8jOW5tueojeS9nOS8keaBr+OAguWHuuaZr+WMuumbhuWQ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+8m+e6pjE477yaMDDlhaXkvY/phZLlupfmmZrppJDvvIj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aDpgIHvvInvvIzlkI7oh6rnlLHmtLvliqjoh7PmrKHml6Xlh7rlj5HjgII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kh+azqO+8muatpOaXpea4uOiniOS7heS4uuWzqOecieWxseS9juWxseWMuuWPi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aZr+WMuuWGheaZr+eCuea4uOiniOaVsOmHj+eUseaXhea4uOiAheeahOS4quS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aZr+WMuua4uOWuoueahOaVsOmHj++8jOS7peWPiua4uOiniOeahOW/q+aFo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Zr+WMuuWGheWPpuS7mOi0ueinguWFiei9pu+8jOe0oumBk++8jOa7keadh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uvuaWve+8jOmdnuaIkeekvuWuieaOkuOAguaZr+WMuuWGheWQh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PtuWPiuiNr+adkOmUgOWUru+8jOazleeJqea1gemAmuWPiummmeicoemUgOWU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khOS4uuaZr+WMuumFjeWll+mhueebru+8jOaZr+WMuuaOqOiNkOihjOS4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my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73msZ/loLD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Dveaxn+WgsOKAlOWcsOmch+mBl+WdgOKAlO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fvvJozMOaXqemkkO+8iOmFkuW6l+i1oOmAge+8ie+8jOmDveaxn+Wgs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JvkuZjovabliY3lvoDmmKDnp4DvvJvmuLjop4jmmKDnp4D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otaDpgIHmma/ngrnvvIzmuLjop4jml7bpl7TnuqY0MOWIhumSn++8iee7j+axtu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MguWOv++8m+e6pjEy54K55LqO6IyC5Y6/55So6aSQ54K55Y2I6aSQ77yI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6iN5L2c5LyR5oGv44CC5ZCO57uP5p2+5r2Y4oCU5bed5Li75a+66ZW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44CC57qmMTjvvJowMOWFpeS9j+mFkuW6l+aZmumkkO+8iO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ie+8jOWQjuiHqueUsea0u+WKqOiHs+asoeaXpeWHuuWPkeOAgjxiciAvPg0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a5Lit5Zu95Y6G5Y+y5paH5YyW5ZCN5Z+O77yM5Lit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GX5ZCN55qE6YO95rGf5aCw5rC05Yip5bel56iL6ICM5b6X5ZCN77yM5Zu95a62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pg73msZ/loLDpo47mma/ljLrljbPlnZDokL3kuo7mraTvvIzlhbb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7Pku4rkuLrmraLvvIzlubTku6Mq5LmF44CB5ZSv5LiA55WZ5a2Y44CB5Lul5pe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C05Li654m55b6B55qE5a6P5aSn5rC05Yip5bel56iL44CCPGJyIC8+DQr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vnu43vvJrpnIflkI7nmoTmvKnlj6PkuK3lrabvvIzlgJLloYznmoTmlZnlrab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r/oiI3ov5jmrovnlZnnnYDlrabnlJ/nmoTluorvvIzlnKjlrabmoKHlpKf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kuIrvvIzmlL7nnYDnlKjmsYnnmb3njonlgZrmiJDnmoTooajnm5jvvIzmjIfpko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YyMDA45bm0NeaciDEy5pelMTTngrkyOOWIhuOAguingeivgeeBvumavui/h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aYoOengOS6uuawkeWuieelpemdmeiwp+eahOeUn+a0u+eKtuaAge+8jO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p+mavuaXoOaDhe+8jOWkp+eIseaXoOeWhu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Zug6YWS5bqX5o+Q5L6b5pep6aSQ5pe26Ze06ZmQ5a6a5ZKM5qGM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77yM6K+357uf5LiA5pep6aSQ5ZCO5YaN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2x5ZON5YW25a6D5peF5ri46ICF55So6aSQ44CCPGJyIC8+DQoy44CB5q2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I57qmNuWwj+aXtu+8ieW7uuiuruaPkOWJjeiHquWkh+mbt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eUqOawtOOAguS4lOa1t+aLlOaEiOa4kOWinuWKoO+8jOW7uuiuruaPkOWJj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On+mAgueUqOiNr+WTgeWPiuaZlei9puiNr+WTge+8jOeUseS6juiXj+WM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QjO+8jOivt+WknOmXtOWwvemHj+S4jeimgeiHquihj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fvvJozMOaXqe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ie+8jOS5mOi9puS7jumFkuW6l+WHuuWPkeWJjeW+gOOAkOS5neWvq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e6pjjngrkzMOaZr+WMuuWBnOi9puWcuuatpeihjOiHs+a4uOWuou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elqOWQjuaOkumYn+i/m+WFpeaZr+WMuu+8jO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S5neWvqOayn+mjjuaZr+WMuu+8iOWbveWutjVB5peF5ri45pmv5Yy6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N+Wwj+aXtu+8ieOAgue6pjE354K55Ye65pmv5Yy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Gc6L2m5Zy66ZuG5ZCI77yM5LmY6L2m5YmN5b6A5Lmd5a+o5rKf5Y+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7qmMTjvvJowMOWcqOmFkuW6l+eUqOaZmumkkO+8iOmFkuW6l+i1oOmAge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iHs+asoeaXpeWHuuWPkeOAgjxiciAvPg0K5Lmd5a+o5rKf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uG57+g5rW344CB5Y+g5rqq44CB5b2p5p6X44CB6Zuq5bOw5ZKM6JeP5peP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5YW26Ieq5oiQ5aSp5oiQ44CB576O5Li957ud5Lym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Lit5Zu96JGX5ZCN55qE6aOO5pmv5ZCN6IOc5Yy644CC5Lmd5a+o5rK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uq5bGx44CB5qOu5p6X44CB5bC96J6N5LqO54CR44CB5rKz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A5oiQ5LiA5Liy5Liy5a6b6Iul5LuO5aSp6ICM6ZmN55qE54+N54+g77y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iZ5p+l5rS85rKf44CB5pel5YiZ5rKf44CB5qCR5q2j5rKf77yJ5LiJ5p2h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oCc5Lir4oCd5a2X5YiG5biD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Jm5ic3A7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3lr6jmsp/mtbfmi5QxOTAwLTMxMDDnsbPvvIzlpJrmlbDml4XmuLjogI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vpoobnpajlj4rmjpLpmJ/ov5vlhaXmma/ljLrnrYnlvoX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lrqLmtYHlhrPlrprjgII8YnIgLz4NCjLjgIHmraTml6XmiLflpJ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ntKvlpJbnur/ovoPlvLrvvIzor7flpIflpb3pmLLmmZLnianlk4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ppa7nlKjmsLTvvJvmma/ljLrlhoX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Lror7rml6XmnJfppJDljoXvvIzmma/ljLrlhoXlj6bku5jotLn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nuqrlv7Xlk4HllK7ljZbkuLrmma/ljLrphY3lpZforr7mlr3vvIz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m6DkuLvop4LmuLjop4jmlrnlvI/kuI3lkIzvvIz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lj6P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6pjA377yaMDDml6nppJDvvIjphZLlupcw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55SY5rW35a2Q5YmN5b6A44CQ55Sy6JWD5Y+k5Z+O44CR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7qmMjDliIbpkp/vvInvvIzlkI7liY3lvoDlt53kuLvlr7r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7qmMTLvvJowMOW3neS4u+WvuumVh+eUqOmkkOeCu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mkkO+8ieW5tueojeS9nOS8keaBr++8jOmAlOe7j+advua9mC0t5rG2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iLDovr7pg73msZ/loLDvvIzpg73msZ/loLDnlKjmmZrppJDvvIjlm6LpmJ/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Izov5Tlm57miJDpg73jgILnuqYxOe+8mjAw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lLLolYPlj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YPlj6Tln47mhI/kuLrnjovogIXkuYvln47vvIzkvY3kuo7kuZ3lr6jmsp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lJjmtbflrZDvvIzngo7jgIHpu4TkuozluJ3lnYfns7vmraTlh7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tbflrZDmmK/ljY7lpI/lrZDlrZnlr7vmoLnpl67npZbnmoTlnKPlnLDvvJ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ph43opoHnmoTljoblj7LmlofljJblnLDkvY3jgII8YnIgLz4NCuW3neS4u+Wvu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S4u+WvuumVh+WkhOS6juS5neWvqOayn+aZr+WMuuOAgem7hOm+meaZr+WMuuOAg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Wkp+iNieWOn+eahOS4reW/g+S9jee9ruOAgui/memHjOW3suaIkOS4uu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inhOaooeOAgeWcsOaWueawkeaXj+eJueiJsua1k+mDgeWPiOWFt+eOsOS7o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rmOWOn+aXhea4uOmbhumVh++8jOiiq+ivhOS4uuKAnOS4reWbveWbveaDheaYju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moLnmja7ngavovabml7bpl7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hUNTjmrKExMToxNi0tMTA6MTnmiJZUOOasoTA5OjQyLS0xMjo0MO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fmiJZLMTM2NOasoTIyOjMwLS3kuInml6UwNjoyNeaIlksxMTjmrKE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LiJ5pelMDU6MTjngavovabnoazljafov5Tlm57ljJfkuqw8YnIgLz4NC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+S5mOacuui/lOWbnuWMl+S6rD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5Zug5oql5ZCN5pe26Ze05LiN5ZCM77yM5Zue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piv5aaC5LiL6L2m5qyh77yM5oiR56S+5Li65ri45a6i5Luj5Lm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a6a6L2m5qyh77yM5YW35L2T6L2m5qyh5Lul5Ye65Zui6YCa55+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qyh5Li65YeG44CCPGJyIC8+DQoy44CB5Ye65Y+R5pe26Ze05Zyo5Lit5Y2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qOMTLvvJowMOWJjemAgOaIv++8jOWPr+WwhuihjOekvO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HuuWPkeWcsOaXoOaOpeermeacjeWKo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aSV6Ziz57qi6ICB5bm0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mbmJzcDvimIbkuJPkuJrmiqTnkIbkurrlkZjlhajnqIvot5/pm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imIblrprliLbpgILlkIjkuK3ogIHlubTmnIvlj4vkuJPlsZ7lj6/lj6Pppa3oj5z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YznqIvmoIflv5fog7jniYzvvJvimIbkuJPkuJrmkYTlvbHkurrlkZjlhajnqIv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43vvJvimIbpmo/lm6LphY3luLjlpIfnlKjoja/lk4Hlj4rluLjnlKjnianku7bvvJv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ibnoibLlt53lkbPoh6rliqnkuK3ppJDkuIDppJDvvJvimIbotaDpgIHlhaj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Ynnop/kuIDlvKDvvJvimIbotaDpgIHnsr7nvo7lkIjlvbHnhafniYfkuIDlvKAq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56Kf5bCG5Zyo5ZCO5pyf5Yi25L2c5ZCO5b+r6YCS5a+E5Zue44CCPGJyIC8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1RhYmxlR3JpZC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MjQiIHN0eWxlPSJ3aWR0aDo0Njh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DQ0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yI+N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lsoHku6XkuIrmiJ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E8L3NwYW4+PC9iPjxiPjxzcGFuIHN0eWxlPSJ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DQ0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nB0OyI+NjAtN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JbmjIHlrabnlJ/or4E8L3NwYW4+PC9i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oE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4zljac8L3NwYW4+PC9iPjxiPjxzcGFuIHN0eWxlPSJ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8Yj48c3BhbiBzdHlsZT0iZm9udC1zaXplOjEycHQ7Ij4y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I0NT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S45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yI+Mjc1M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jafpo5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siPj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ml6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wvY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jMyMD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MzUwMD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j4zpo5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ml6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Ij4zN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M4MD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1MDwvc3Bhbj48L2I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iQ6YO95b6A6L+U54Gr6L2m56Wo56Wo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NTUw5YWDL+S6uu+8m+aIluacuuelqO+8i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TxiciAvPg0KMuOAgeS9j+Wuv++8muWPjOS6uuagh+WHh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eLrOeri+WNq+eUn+mXtO+8jOWIhuS9k+W8j+epuuiwg++8jOS4jeiDv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asoeaAp+a0l+a8seeUqOWTge+8jOeDreawtOmZkOaXtuS+m+W6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bml6k55q2j77yM6KGM56iL5Lit5omA5ZCr5pep5pma6aSQ5Li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g6YCB77yM5Lul6YWS5bqX5o+Q5L6b5Li65YeG77yM5LiN5bGe5Lq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6IyD5Zu077yM5Ye65Y+R5pe26Ze05Zyo6YWS5bqX5o+Q5L6b5pep6aSQ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6Lev5LiK5ZCD55qE5pep6aSQ77yI6Lev5pep77yJ77yM6ZyA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KGM5LqO6YWS5bqX5YmN5Y+w6aKG5Y+W77yM5Lit6aSQ5Li65oiR56S+5a6J5o6S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lkKvphZLmsLTvvIzkuI3otrMxMOS6uumAkuWHj+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WcsOWkhOWBj+i/nO+8jOmkkOagh+ebuOWvueWkp+WfjuW4gui+g+W3ru+8j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exs+mlreacieWkueeUn+eOsOixoe+8jOWboumkkOS7pe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jeS5oOaDr+iAheivt+aPkOWJjeiHquWkh+S9kOmjn++8jOWboOaVtOS9k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peS4quS6uueUqOmkkOS4juWQpuWHj+Wwke+8jOiHquaEv+aUvuW8g+eUqOmkk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+8jOaVrOivt+iwheinozxiciAvPg0KNOOAgeaZr+eCue+8mumSiO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mOaDoOmXqOelqO+8iOWkp+eGiueMq+e5geiCsuWfuuWcsOOAgeWzqOecie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uuOAgeS5neWvqOayn++8ieaKpeS7t+S4reW3suagueaNrua4uOWuouW5tOm+h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Qq+mXqOelqOS8mOaDoOeahOS7t+agvDxiciAvPg0KNeOAgeeUqOi9p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agueaNruWQjOWbouS6uuaVsOWuieaOkui9puWei++8jOepuuiwg+mZkOaX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u+imgeS6ieWvueWdoei3r+S4iuihjOS4reS4uuS/neivgeWKqOWKm++8jO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e+8m+S/neivgeS4gOS6uuS4gOW6p++8jOS4jeaPkOS+m+W6p+asoe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cje+8muaMgeivgeWbveivreWvvOa4uOiusuino+acjeWKoe+8jO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aXoOWFqOmZquaIluWvvOa4uD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WHuuWPkeWcsOaOpemAgeermeOAge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QhumhueebruOAgeS4quS6uua2iOi0ue+8iOWmgumFkuW6l+WGhea2iOi0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2iOi0ue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ooTlrpror7fmj5DkvpvmraPnoa7nmoTlp5PlkI3lj4r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nLrnpajkuLrnibnku7fmnLrnpajvvIzkuI3mj5DkvpvpgIDnpajvvIz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I3mnI3liqHvvIzpgIDlm6Lnpajku7flhajmjZ/vvJv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abnpajvvIzoiKrnj63ml7bpl7Qv6L2m5qyh5Lul5Ye65Zui6YCa55+l5Li65Ye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GM56iL5a6J5o6S77yM5LiN5L+d6K+B6Ieq55Sx5rS75Yqo5pe26Ze044C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pC65bim5aW95pyJ5pWI6Lqr5Lu96K+B5Lu277yI5ruh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ouqvku73or4Hljp/ku7blkozmnInnhafniYfnmoTmiqTnhafljp/ku7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NuWRqOWygeS4uuaKpOWPo+acrOWOn+S7tu+8ie+8jOW7uuiuruaPkOWJjTL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ov6L2m56uZ77yb6Ieq6Lqr5Y6f5Zug5a+86Ie06K+v5py6L+i9pueah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m+acui/ovabkuIrml6DpmarlkIzmnI3li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mi7zlm6LlhajnqIvlj6/og73pnZ7lkIzkuIDlj7DovabvvJvlm6Dlu7bnur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hazph4zmlbDpmZDliLblj4rpg6jliIbot6/mrrXnu7Tkv67vvIzmmJPlj5Hnl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5Hovabml7bpl7TlnYfovoPml6nvvIzooYznqIvlhoXmoIfms6jlh7rlj5Hlj4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nYfkuLrpooTorqHvvIzlhbfkvZPmg4XlhrXnlaXmnInkuI3lkIz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pJDmiJbliLDovr7lu7bov5/vvJvkuLrkv53or4HovabovobliLbliqjmgKf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u7bpgJTlnYfpnIDlgZzovabliqDmsLTvvJvooYznqIvlhoXmiYDmn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4rooYznqIvlpJblnYfkuI3lkKvnlKjovabjgIL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ma/ljLrphY3lpZforr7mlr3orr7lpIflrrnosozlj4rljavnlJ/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ooYznqIvotKjph4/ojIPnlbTvvIzmma/ljLrlhoX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vb/nlKjkuLrml4XmuLjogIXkuKrkurrooYzkuLrvvIzor7foh6rooYzotK3kub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jgII8YnIgLz4NCuOAguihjOeoi+WGheWvvOa4uOS8mui0n+i0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4uOe7hOe7h+WuieaOku+8jOW7tumAlOiusuino++8jOmXrumimOWkhOeQhu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ku6XlkIzlm6LlpKfpg6jliIbml4XmuLjogIXkvZzkuL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oLpnIDmjInnhafoh6rlt7LmhI/mhL/muLjop4jvvIzmiJbkuI3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nmoTvvIzkuLrpgb/lhY3lkIzlm6LlhbblroPml4XmuLjogIXpgKD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kuI3kvZzku7vkvZXnibnmrorlronmjpLjgII8YnIgLz4NCjTjgI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TliqDmnaHku7botaDpgIHvvIjlpKnlt6XlvIDnianjgIHnlLLolYPlj6Tln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vvInlpoLpgYfnibnmrorljp/lm6DvvIjlpoLlpKnmsJTvvIzot6/lhr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mnKrmirXovr7vvIzmiJblj5jmm7TlnYfkuLrnpL7moLnmja7lrp7pmY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kuI3pgIDotLnvvIzkuqbkuI3nrYnku7fmipjmjaLlhbb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aDpgIHku4XljIXlkKvmiJDkurrvvIzlhL/nq6XmoLnmja7ouqvpq5joh6rooa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7DD801A83C10E9514EAB67CF3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