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0 Oct 2025 03:44:2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F1B54A9FBCF83690A8D536CBE2E2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F1B54A9FBCF83690A8D536CBE2E2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o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spvoh6rnlLHooYw15pelPOacuuelqOOBrumFkuW6lz5fX+aXhea4uOe6v+i3r+WHuuWi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1t+Wym+WhnuePreWymzwvdGl0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hbGwiPiANCg0KDQoNCip7DQoNCg0KDQoJbWFyZ2luOiAw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A7DQoNCg0KDQp9DQoNCg0KDQpib2R5ew0KDQoNCg0KCWZvbnQtZmFtaWx5Oi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sNCg0KDQoNCglmb250LXNpemU6IDlwdDsNCg0KDQoNCglsaW5lL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JTsNCg0KDQoNCgl0ZXh0LWFsaWduOiBjZW50ZXI7DQoNCg0KDQoJYmFja2dyb3VuZDog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NCg0KDQoNCn0NCg0KDQoNCnVsLCBvbCwgbGksIGRsLCBkdCwgZGQgeyBib3JkZXI6MD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xpIHsgbGlzdC1zdHlsZTpub25lOyBsaXN0LXN0eWxlLXR5cGU6bm9uZT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TpsaW5rLGE6dmlzaXRlZCxhOmhvdmVyew0KDQoNCg0KCWNvbG9yOiAjMD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ZGVjb3JhdGlvbjogbm9uZTsNCg0KDQoNCn0NCg0KDQoNCi5jbGVhcmZpeDphZ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7DQoNCg0KDQoJZGlzcGxheTogYmxvY2s7DQoNCg0KDQoJdmlzaWJpbGl0eTogaGlkZGVu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sZWFyOiBib3RoOw0KDQoNCg0KCWhlaWdodDogMDsNCg0KDQoNCgljb250ZW50O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7DQoNCg0KDQp9DQoNCg0KDQouY2xlYXJmaXggeyBkaXNwbGF5OiBpbmxpbmUtYmxvY2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IaWRlcyBmcm9tIElFLW1hYyBcKi8NCg0KDQoNCiogaHRtbCAuY2xlYXJmaXgg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lO30NCg0KDQoNCi5jbGVhcmZpeCB7IGRpc3BsYXk6IGJsb2NrO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uZCBoaWRlIGZyb20gSUUtbWFjICovDQoNCg0KDQo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ZGOTsNCg0KDQoNCglib3JkZXItYm90dG9t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zcHggMDsNCg0KDQoNCgltYXJnaW4tYm90dG9tOiA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iN3cmFwcG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dpZHRoOiAyMjVtbTsNCg0KDQoNCg0KDQoNCg0KCW1hcmdpbjogMCBhdXRv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xlZnQ7DQoNCg0KDQoJYmFja2dyb3VuZDogd2hpdGU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jBtbTsNCg0KDQoNCglib3JkZXItdG9w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bGVmdDogMXB4IHNvbGlkICM5OTk7DQoNCg0KDQoJYm9yZGVyLXJpZ2h0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glib3JkZXItYm90dG9tOiA0cHggc29saWQgIzMzMz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B7DQoNCg0KDQoJbWFyZ2luLWJvdHRvbTogMW1tOw0KDQoNCg0KfQ0KDQoNCg0Ka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nB0O21hcmdpbi1ib3R0b206IDNtbQ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J7DQoNCg0KDQoJZm9udC1zaXplOiAxMHB0Ow0KDQoNCg0KfQ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ew0KDQoNCg0KCW1hcmdpbjogNXB4IDVweCA1cHggNX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sb2F0OiBsZWZ0Ow0KDQoNCg0KCXRleHQtYWxpZ246Y2VudGVy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TBweDsNCg0KDQoNCn0NCg0KDQoNCi5yb3V0ZV92aWV3X21vZHVsZSBpbWd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nB4Ow0KDQoNCg0KCW1hcmdpbi1ib3R0b206M3B4O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MXB4ICM5OTk7DQoNCg0KDQp9DQoNCg0KDQoucm91dGVfdmlld19tb2R1bGUgLnBs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tZXsNCg0KDQoNCgl0ZXh0LWFsaWduOiBjZW50ZXI7DQoNCg0KDQp9DQoNCg0KDQp0YWJ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YWJsZS1sYXlvdXQ6IGZpeGVkOw0KDQoNCg0KCWJvcmRlci1jb2xsYXBzZTo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7DQoNCg0KDQp9DQoNCg0KDQp0ZHsNCg0KDQoNCgl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FtbTsNCg0KDQoNCglmb250LXNpemU6IDl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oIHsgYmFja2dyb3VuZDojQ0NDOyBmb250LXdlaWdodDpib2xkO2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cGFkZGluZzogMW1tOwlmb250LXNpemU6IDlwdDt9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cHJpbnQiP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kaXNwbGF5OiBub25lOw0KDQoNCg0KfQ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IA0KDQoNCg0KPC9oZWFkPg0KDQoNCg0KIA0KDQoNCg0KPG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d3JhcHBlciI+DQoNCg0KDQo8ZGl2IHN0eWxlPSJmbG9hdD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L09SRzcxODhfdGVtcGxldHMvMDAyL2ltYWdlcy9sb2dvLnBuZyIgYWx0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nZLlubTml4XooYznpL7ogqHku73mnInpmZDlhazlj7giIHRpdGxlPSLljJfkuqz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4XooYznpL7ogqHku73mnInpmZDlhazlj7giIGJvcmRlcj0iMCI+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57yW5Y+3MTY2Ng0KDQo8YnI+DQoNCgk85YyX5Lqs55u06aOePuWhnuePreWym+iHqueU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ml6U85py656Wo44Gu6YWS5bqXPjwvaDE+DQoNCg0KDQo8cCBzdHlsZT0i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2NjY7bWFyZ2luOiAwIDAgMm1tIDA7cGFkZGluZy1ib3R0b206IDFt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peS7t+agvOaYr+acrOe6v+i3r+W4uOinhOacjeWKoeagh+WHhueahOWNleS6uuS7t+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mZheS7t+agvOWboOaCqOeahOWHuuWPkeaXtumXtOOAgemFkuW6l+aYn+e6p+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luS6pOmAmuetieacjeWKoeeahOS4jeWQjOiAjOacieaJgOW3ruWIq+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jxwPuaXhea4uOWkqeaVsO+8mjUg5aSpPC9wPg0KDQoNCg0KPHA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l5pyf77ya5pif5pyf5LiJLOaYn+acn+WbmzwvcD4NCg0KDQoNCjxwPu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WhnuePreWymzwvcD4NCg0KDQoNCjxwPue6v+i3r+S7t+agvO+8msKl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NTE5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g6LW3PC9wP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j48c3Ryb25nPjxzcGFuIGNsYXNzPSJpbnB1dF9wcmludGY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iDCoMKg5a6i5pyNUVHvvJr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Twvc3Bhbj48L3N0cm9uZz48L3A+DQoNCg0KDQog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hYmxlIHdpZHRoPSI3MTIiIGJvcmRlcj0iMCIgYWxpZ249ImNlbnRlci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zcGFjaW5nPSIwIiBzdHlsZT0ibWFyZ2luOjFweCAwIDAgMD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pZD0idGxfdHMiPg0KDQoNCg0KICAgICAgPHRkIHdpZHRoPSIzOC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WxpZ249ImNlbnRlciI+5aSp5pWwPC90ZD4NCg0KDQoNCiAgICAgIDx0ZCB3aWR0aD0i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ronmjpI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ep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NiO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A8L3RkPg0KDQoNCg0KICAgICAgPHRkIHdpZHRoPSIxODk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2P5a6/6YWS5bqXPC90ZD4NCg0KDQoNCiAgICAgIA0KDQoNCg0K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wvc3Ryb25nPjwvdGQ+DQoNCg0KDQogICAgICA8dGQ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772e5aGe54+tICjpo57mnLo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ljaHor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phZLlupfjgIHmgqbms7DphZLlupfjgIHkuJbnlYzphZLlupfjgIHlh6/mgqbphZLlupfjg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BREFJ6YWS5bq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I8L3N0cm9uZz48L3RkPg0KDQoNCg0KICAgICAgPHRkPuWhnuePreWymyAo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Y2h6K+65Lqa6YWS5bqX44CB5oKm5rOw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LiW55WM6YWS5bqX44CB5Yev5oKm6YWS5bqX44CBSEFGQURBSe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z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oZ7nj63lspsgKOihjOeoi+S4reivtOaYj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vuuS6mumFkuW6l+OAgeaCpuazsOmFkuW6l+OAgeS4lueVjOmFkuW6l+OAgeWHr+aCp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hBRkFEQUnphZLlu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Dwvc3Ryb25nPjwvdGQ+DQoNCg0KDQogICAgICA8dGQ+5aGe54+t5bKbIC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or7TmmI4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jaHor7rkuprphZLlupfjgIHmg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phZLlupfjgIHkuJbnlYzphZLlupfjgIHlh6/mgqbphZLlupfjgIFIQUZBREFJ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U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hnuePre+9nuWMl+S6rCAo6aOe5py6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pegPC90ZD4NCg0KDQoNCiAgICA8L3RyPg0KCQ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JICAgIDwvdGFibGU+DQoNCg0KDQoJCQ0KDQo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x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Ml+S6rO+9nuWhnuePrSAo6aOe5py6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MTM6MzDkuo7ljJfkuqzlm73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pUMuiIquermealvOmbhuWQiO+8jOS6juaMh+WumuaXtumXtOWKnueQhuemu+Wig+aJ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QreS5mOS4nOaWueiIquepuuixquWNjuWuouacuuebtOiIqumjnuW+gOe+juWbveWhn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iciAvPg0KPHN0cm9uZz7lj4LogIPoiKrnj60gJm5ic3A7PC9zdHJvbmc+PHN0cm9uZz5NV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xNjozMC0tMDA6MzA8L3N0cm9uZz4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Y2h6K+6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5oKm5rOw6YWS5bqX44CB5LiW55WM6YWS5bqX44CB5Yev5oKm6YWS5bqX44CBS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BSemFkuW6l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L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aGe54+t5bKbICjooYznqI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4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oiKrnj63nuqbkuo7lh4zmmajmirXovr7loZ7nj63lm73pmYXmnLrlnLr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ml7bpl7Tmr5TkuK3lm73lj4rpppnmuK/lv6vkuKTlsI/ml7bvvInlip7nkIblhaXl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u63lkI7lhaXkvY/phZLlupfjgILmirXovr7loZ7nj63ljbPlhaXkvY/phZLlupf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5a6J5o6S5aSn5be0546v5bKb5ri4PC9zdHJvbmc+77yI57qmM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l+mDqOeOr+Wym+inguWFieaZr+eCueWMheaLrOaXpeWGmyrlkI7nmoTlj7jku6Tpg6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soHltJbvvIzok53mtJ7lkozpuJ/lspvvvIzkuIflsoHltJbpq5gzMOexs++8jOS9jeS6j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PreeahEJhbmFkZXJ15Zyw5Yy677yMIEJhbmFkZXJ15piv5p+l6I6r5rSb6K+tLOaEj+aA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9rua5v+azpeaznueahOWcsOaWue+8myDpuJ/lspvmmK/loZ7nj60q6JGX5ZCN55qE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6IOc5LmL5LiA77yM5Z2Q6JC95LqO5aGe54+t55qE5Lic5YyX5rW35bK444CC5a6D5Y+I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oOF5Lq65bKb77yM6bif5bKb55qE5b2i54q25bCx5YOP5LiA5Liq5by65aOu55S3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C6IaA546v5oqx552A5LiA5L2N576O5Li955qE5bCR5aWz77yM5b+D5b+D55u45Y2w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2T5Zyw5Lq65pyJ6L+Z5qC35LiA5Liq5Lmg5L+X77yM5q+P5b2T57uT5ama5Li+6KGM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5qE5pe25YCZ6YO96KaB6IOM5a+55bCP5bKb54Wn5LiA5byg5ama57qx54Wn77yM5a+T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m05aW95ZCI44CC6JOd5rSe5YiZ5piv5aGe54+tKuiRl+WQjeOAgemavuW6pirpq5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sLTngrnvvIzlnKjkuJbnlYzmtJ7nqbTmvZzmsLTngrnmjpLlkI3kuK3kuIDnm7Tlja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K3kuYvlnLDvvIzok53mtJ7nmoTms7vmuZbkuK3pmo/nnYDml6XnhafnmoTlj5jljJbmm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lh7rlpYflvILnmoTlhYnoipLvvIzpnZ7luLjmoqblubvjgII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5Y2h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6YWS5bqX44CB5oKm5rOw6YWS5bqX44CB5LiW55WM6YWS5bqX44CB5Yev5oKm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GQURBSemFkuW6l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P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aGe54+t5bKbIC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r7TmmI4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ml6nppJDkuo7phZLlupfppJDljoXlhoXkuqvnlKjvvIzppJDlkI7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h6rnlLHmtLvliqjvvIzlvZPlpKnljYjppJDku6Xlj4rmmZrppJDlnKjlspvlhoXppJDlj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KjjgII8YnIgLz4NCjxzdHJvbmc+54m55Yir5o6o6I2QPC9zdHJvbmc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VFMzNFRTsiPuWGm+iIsOWymzwvc3Bhbj7vvIjmr4/kuro0MOe+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vIOaXtumXtOe6puS4ujTlsI/ml7bvvInkvY3kuo7ms7vmuZbkuYvkuK0s5Li65ri45a6i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LqGKue+jueahOaymea7qeWSjCrkvbPnmoTmta7mvZzlnLrmiYAs5Yab6Iiw5bKb5piv5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6ams6YeM5Lqa57qz576k5bKb55qE5b+F546p5LmL5ZywLuWJjeW+gOawtOa4heaymeez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m+iIsOWym+eVheazs++8jOWPr+iHqui0ueWPguWKoOWQhOenjeWQhOagt+eahOawtOS4i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mua1t+W6lea8q+atpeOAgeawtOS4iuaLluS8nuetieOAguaNruivtOesrOS6jOas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kp+aImO+8jOe+juWGm+WcqOepuuS4rei9sOeCuOaXtu+8jOWwhui/meW6p+WRqOmVv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uNeWFrOmHjOeahOWwj+Wym+ivr+iupOS4uuaYr+S4gOiJmOWGm+iIsO+8jOS6juaYr+S4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Mm+eDiOi9sOeCuO+8jOS9huWlh+aAqueahOaYr+aAjuS5iOeCuOS5n+eCuOS4jeayi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sOeCuOacuuS4iuS4gOeep++8jOaJjeWPkeeOsOi/meagueacrOWwseaYr+S4gOW6p+Wy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tpOWwseWRveWQjeS4uuWGm+iIsOWym+OAgjxiciAv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RTMzRUU7Ij7nvo7kurrpsbzlj7fmvZzmsLToiYc8L3NwYW4+77yI5q+P5Lq6ODfnvo7ph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ml7bpl7TnuqbkuLogMeWwj+aXtu+8ieaQreS5mOe+juS6uumxvOWPt+a9nOawtOiJhyz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vZPpqozmtbflupXkuJbnlYzkuK3nmoTnvKTnurfpgI3pgaUs55yL576O5Li957yk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+K55Ga56SBLOW9qeiJsueahOeDreW4pumxvCzov5jmnInkuozmrKHlpKfmiJjml7b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msonnmoTmiJjoiLDlkozmiJjmnLohPGJyIC8+DQrmmZrppJDlkI7lj6/oh6rooYzliLDig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PVkUgU0FJUEFO4oCd77yM6YCJ6LSt5a+M5pyJ5aGe54+t5b2T5Zyw54m56Imy55qE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C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WNoeivuuS6mumFkuW6l+OAgeaCpuazsOmFkuW6l+OAgeS4lueVj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WHr+aCpumFkuW6l+OAgUhBRkFEQUnphZLlupc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0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nuePreWymyAo6KGM56iL5Lit6K+05piO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pep6aSQ5LqO6YWS5bqX6aSQ5Y6F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So77yM6aSQ5ZCO5YWo5pel6Ieq55Sx5rS75Yqo77yM5b2T5aSp5Y2I6aSQ5Lul5Y+K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yo5bKb5YaF6aSQ5Y6F5Lqr55So44CCPGJyIC8+DQo8c3Ryb25nPueJueWIq+aOqOiN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PHNwYW4gc3R5bGU9ImNvbG9yOiNFRTMzRUU7Ij7lpJXpmLPmuLjoi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rQ8L3NwYW4+KOavj+S6ujc1576O6YeRIC8g5pe26Ze057qm5Li6MS415bCP5pe2KeWA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aXoOmZheeahOWkquW5s+a0i+S4reaso+i1j+aXpeiQveeahOWlh+ingu+8jOa1qua8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aXoOS4juS8puavlOOAguaZmumkkOWQjuWPr+iHquihjOWJjeW+gOiNn+iQg+S4lueV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TgeWQjeeJjOeahERGU+eOr+eQg+WFjeeojuW6l+S9k+mqjOWlouWNjui0reeJq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jaHor7rkuprphZLlupfjgIHmgqbms7DphZLlupfjgIHkuJbnlYz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lh6/mgqbphZLlupfjgIFIQUZBREFJ6YWS5bqX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oZ7nj63vvZ7ljJfkuqwgKOmjnuacu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WKnueQhumAgOaIv+aJi+e7re+8jOS4k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geWhnuePreWbvemZheacuuWcuu+8jOaQreS5mOS4nOaWueiIquepuuixquWNjuWuouac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Iqui/lOWbnuWMl+S6rOmmlumDveWbvemZheacuuWcuu+8jOe7k+adn+aXheihj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7lj4LogIPoiKrnj60gJm5ic3A7PC9zdHJvbmc+PHN0cm9uZz5NVTc2NCAwM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tMDU6MzA8L3N0cm9uZz48c3Ryb25nPjwvc3Ryb25nPj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ml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CQ0KDQoNCg0K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HJpZ2h0O2NvbG9yOiAjNjY2OyI+5Lul5LiK6KGM56iL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pyA57uI6KGM56iL5Lul5Ye65Zui6YCa55+l5Li65YeG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4m56ImyPC9oMj4NCg0KDQoNCgk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vo7lsZ7mtbflspvvvIzlhY3nrb7lhaXlooPvvIzljJfkuqw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pCt5LmY5Lic5pa56Iiq56m65YWs5Y+45a6i5py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XlsI/ml7bnm7Tpo57loZ7nj63vvIzlj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urrmsJHluIEyNTAw5YWDL+S6uuWNh+e6p+S6q+WPl+adpeWbnuWVhuWKoeiIseW+hemBh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Lqr5Y+XMTblhY0x5pS/562W77yI56iO6LS55Y+K562+6K+B6LS55LiN5YWN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6ul5LiN5Y2g5bqK5YePNDAw5Y2g5bqK5LiO5oiQ5Lq65ZCM5Lu3PGJyIC8+DQ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GRpdiBhbGlnbj0iY2VudGVyIj4NCgk8dGFibGUgY2xhc3M9Ik1zb05vcm1hb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iBib3JkZXI9IjEiIGNlbGxzcGFjaW5nPSIwIiBjZWxscGFkZGluZz0iMCIgd2lkdGg9I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gc3R5bGU9IndpZHRoOjQ3M3B0O2JvcmRlcjpub25lOyI+DQoJCTx0Ym9keT4NCgk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EwMSIgdmFsaWduPSJib3R0b20iIHN0eWxlPSJib3JkZXI6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YmFja2dyb3VuZDojREFFRUYzOy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QkJCQkJ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ojMzMzMzMzOyI+PHNwYW4+5pif57qn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gkJCQkJPC9wPg0KCQkJCTwvdGQ+DQoJCQkJPHRkIHdpZHRoPSIzMTI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m90dG9tIiBzdHlsZT0iYm9yZGVyOmRvdHRlZCB3aW5kb3d0ZXh0IDEuMHB0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RBRUVGMzsiPg0KCQ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dmVydGljYWwtYWxpZ246YmFzZWxpbmU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WZhbWlseTrlrovkvZM7Y29sb3I6IzMzMzMzMzsiP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nsDwvc3Bhbj48L2I+PHNwYW4gc3R5bGU9ImZvbnQtZmFtaWx5OuWui+S9k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yI+PC9zcGFuPiANCgkJCQkJPC9wPg0KCQkJCTwvdGQ+DQoJ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iIHZhbGlnbj0iYm90dG9tIiBzdHlsZT0iYm9yZGVyOmRvdHRl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6I0RBRUVGMzsiPg0KCQ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iPjxzcGFuIHN0eWxlPSJmb250LWZhbWlseTrlrovkvZM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PjxzcGFuPuWPguiAg+aKpeS7tzwvc3Bhbj48c3Bhbj48L3NwYW4+PC9zcGFuPjwvY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CB3aWR0aD0iOTUiIHZhbGlnbj0iYm90dG9t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mRvdHRlZCB3aW5kb3d0ZXh0IDEuMHB0O2JhY2tncm91bmQ6I0RBRUVGM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dmVydGljYWwtYWxpZ246YmFzZWxpbmU7Ij4NCgk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Y29sb3I6IzMzMzMzMzsiPuWNleaIv+W3r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ZmFtaWx5OuWui+S9kztjb2xvcjojMzMzMzMz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TwvdGQ+DQoJCQk8L3RyPg0KCQkJPHRy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AxIiB2YWxpZ249ImJvdHRvbSIgc3R5bGU9ImJvcmRlcjpkb3R0Z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mVydGljYWwtYWxpZ246YmFzZWxpbmU7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Y29sb3I6IzMzMzMzMzsiPjxzcGFuPue7j+a1j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3Bhbj48c3Bhbj48L3NwYW4+PC9zcGFuPiA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MTIiIHZhbGlnbj0iYm90dG9tIiBzdHlsZT0iYm9yZGVyOm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jb2xvcjojMzMzMzMzOyI+5aSP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36YWS5bqXPC9zcGFuPjxzcGFuIHN0eWxlPSJmb250LWZhbWlseTrlrovkvZM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siPjwvc3Bhbj4gDQoJCQkJCTwvcD4NCgkJCQk8L3RkPg0KCQkJCTx0ZCB3aWR0aD0iM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mJvdHRvbSIgc3R5bGU9ImJvcmRlcjpkb3R0Z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dmVydGljYWwtYWxpZ246YmFzZWxpbmU7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Y29sb3I6IzMzMzMzMzsiPjUxOT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jb2xvcjojMzMzMzMzOyI+PC9zcGFu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dpZHRoPSI5NSIgdmFsaWduPSJib3R0b20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ZG90dGVkIHdpbmRvd3RleHQgMS4wcHQ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CQkJCQk8c3BhbiBzdHlsZT0i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Ij4xODAwPC9zcGFuPjxzcGFuIHN0eWxlPSJ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siPjwvc3Bhbj4gDQoJCQkJCTwvcD4NCgkJCQk8L3RkPg0KCQ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Qk8dGQgd2lkdGg9IjEwMSIgdmFsaWduPSJib3R0b20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gMS4wcHQ7Ij4NCgk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CQkJCQk8c3BhbiBzdHlsZT0iZm9udC1mYW1pbHk65a6L5L2T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Ij48c3Bhbj7kuInmmJ88L3NwYW4+PHNwYW4+PC9zcGFuPjwvc3Bhb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MzEyIiB2YWxpZ249ImJvdHRvbS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kb3R0ZWQgd2luZG93dGV4dCAxLjBwdD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JCQkJCTxzcGFuIHN0eWxlPSJ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siPuWNoeivuuS6mumFkuW6l+S4u+alv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iMzMzMzMzM7Ij48L3NwYW4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d2lkdGg9IjEyMyIgdmFsaWduPSJib3R0b20iIHN0eWxlPSJib3JkZXI6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gMS4wcHQ7Ij4NCgk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c3BhbiBzdHlsZT0iZm9udC1mYW1pbHk65a6L5L2T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2NDgwPC9zcGFuPjxzcGFuIHN0eWxlPSJmb250LWZhbWlseTrlrovkvZM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Pjwvc3Bhbj4gDQoJCQkJCTwvcD4NCgkJCQk8L3RkPg0KCQkJCTx0ZCB3aWR0aD0iOTU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m90dG9tIiBzdHlsZT0iYm9yZGVyOmRvdHRl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2ZXJ0aWNhbC1hbGlnbjpiYXNlbGluZTs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ojMzMzMzMzOyI+MTgw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iMzMzMzMzM7Ij4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wvdHI+DQoJCQk8dHI+DQoJCQkJPHRkIHdpZHRoPSIxMDE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IiBzdHlsZT0iYm9yZGVyOmRvdHRlZCB3aW5kb3d0ZXh0IDEuMHB0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2ZXJ0aWNhbC1hbGlnbjpiYXNlbGluZTsiPg0K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ojMzMzMzMzOyI+PHNwYW4+5Zub5pif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Qk8L3A+DQoJCQkJPC90ZD4NCgkJCQk8dGQgd2lkdGg9IjMxMi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ib3R0b20iIHN0eWxlPSJib3JkZXI6ZG90dGV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3ZlcnRpY2FsLWFsaWduOmJhc2VsaW5lOy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iMzMzMzMzM7Ij7ljaHor7rkuprphZLlupfloZTmpbz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j5Hpu5vmsLTmmbbmpbzjgIHmgqbms7DlsbHmma8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ojMzMzMzMzOyI+PC9zcGFu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xMjMiIHZhbGlnbj0iYm90dG9tIiBzdHlsZT0iYm9yZGVyO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IDEuMHB0OyI+DQoJ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QkJPHNwYW4gc3R5bGU9ImZvbnQtZmFtaWx5OuWui+S9kz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jg4MDwvc3Bhbj48c3BhbiBzdHlsZT0iZm9udC1mYW1pbHk65a6L5L2T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Ij48L3NwYW4+IA0KCQkJCQk8L3A+DQoJCQkJPC90ZD4NCgkJCQk8dGQgd2lkdGg9Ijk1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JvdHRvbSIgc3R5bGU9ImJvcmRlcjpkb3R0Z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dmVydGljYWwtYWxpZ246YmFzZWxpbmU7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IzMzMzMzMzsiPjIwMD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jb2xvcjojMzMzMzMzOyI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8L3RyPg0KCQkJPHRyPg0KCQkJCTx0ZCB3aWR0aD0iMTAx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dHRvbSIgc3R5bGU9ImJvcmRlcjpkb3R0ZWQgd2luZG93dGV4dCAxLjBwdD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mVydGljYWwtYWxpZ246YmFzZWxpbmU7Ij4NCgk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29sb3I6IzMzMzMzMzsiPjxzcGFuPuS6lOaYnz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JPC9wPg0KCQkJCTwvdGQ+DQoJCQkJPHRkIHdpZHRoPSIzMTI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m90dG9tIiBzdHlsZT0iYm9yZGVyOmRvdHRl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2ZXJ0aWNhbC1hbGlnbjpiYXNlbGluZTs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ojMzMzMzMzOyI+PHNwYW4+5ZOI5Y+R6bu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lRBR0E8L3NwYW4+PHNwYW4+44CB5oKm5rOw5rW35pmvPC9zcGFu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NvbG9yOiMzMzMzMzM7Ij4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d2lkdGg9IjEyMyIgdmFsaWduPSJib3R0b20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ZG90dGVkIHdpbmRvd3RleHQgMS4wcHQ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CQk8c3BhbiBzdHlsZT0i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Ij43Mzgw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siPjwvc3Bhbj4g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TUiIHZhbGlnbj0iYm90dG9tIiBzdHlsZT0iYm9yZGVyOm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2ZXJ0aWNhbC1hbGlnbjpiYXNlbGluZTs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jb2xvcjojMzMzMzMzOyI+MjYw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NvbG9yOiMzMzMzMzM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TwvdHI+DQoJCQk8dHI+DQoJ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iIHZhbGlnbj0iYm90dG9tIiBzdHlsZT0iYm9yZGVyOmRvdHRl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2ZXJ0aWNhbC1hbGlnbjpiYXNlbGluZTs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jb2xvcjojMzMzMzMzOyI+PHNwYW4+5Zu96ZmF5LqU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xMiIgdmFsaWduPSJib3R0b20iIHN0eWxlPSJib3JkZXI6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3ZlcnRpY2FsLWFsaWduOmJhc2VsaW5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2NvbG9yOiMzMzMzMzM7Ij7lh6/mg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m63mma/miL88L3NwYW4+PHNwYW4gc3R5bGU9Im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yI+PC9zcGFuPiA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jMiIHZhbGlnbj0iYm90dG9tIiBzdHlsZT0iYm9yZGVyOmRvdHRl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2ZXJ0aWNhbC1hbGlnbjpiYXNlbGluZTs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jb2xvcjojMzMzMzMzOyI+Nzk4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NvbG9yOiMzMzMzMzM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d2lkdGg9Ijk1IiB2YWxpZ249ImJvdHRvb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kb3R0ZWQgd2luZG93dGV4dCAxLjBwdDs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siPjMzMDA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ojMzMzMzMzOyI+PC9zcGFuPiANCgkJCQkJPC9wPg0KCQkJCTwvdGQ+DQo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yPg0KCQkJCTx0ZCB3aWR0aD0iMTAxIiB2YWxpZ249ImJvdHRvbS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kb3R0ZWQgd2luZG93dGV4dCAxLjBwdD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JCQkJCTxzcGFuIHN0eWxlPSJ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siPjxzcGFuPuWbvemZheS6lOaYnzwvc3Bhbj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zMTIiIHZhbGlnbj0i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mRvdHRlZCB3aW5kb3d0ZXh0IDEuMHB0Oy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ojMzMzMzMzOyI+5Yev5oKm6YWS5bqX5rW35pmv5oi/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Y29sb3I6IzMzMzMzMzsiPjwvc3Bhb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3aWR0aD0iMTIzIiB2YWxpZ249ImJvdHRvb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kb3R0ZWQgd2luZG93dGV4dCAxLjBwdD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JCQkJCTxzcGFuIHN0eWxlPSJ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siPjg1ODA8L3NwYW4+PHNwYW4gc3R5bGU9Im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yI+PC9zcGFuPiA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5NSIgdmFsaWduPSJib3R0b20iIHN0eWxlPSJib3JkZXI6ZG90dGV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3ZlcnRpY2FsLWFsaWduOmJhc2VsaW5lOy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NvbG9yOiMzMzMzMzM7Ij4zNjAw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TwvdHI+DQoJCTwvdGJvZHk+DQoJPC90YWJsZT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PHA+DQoJPHNwYW4gc3R5bGU9ImZvbnQtc2l6ZToxNHB4OyI+ID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gPC9zcGFuPiA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ljIXlkKs8L2gyPg0KDQoNCg0KCeS6pOmAmu+8m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t5aGe54+t5bKbLS3ljJfkuqzlvoDov5Tlm73pmYXmnLrnpajvvIzlm6LkvZPmnLrnpaj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l6XmnJ/mnaXlm57vvIzkuI3lj6/mm7TmlLnml6XmnJ/jgIHkuI3lj6/lu7bmnJ/lgZznl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mFkuW6l++8muWhnuePreWymzTmmZrlj4zkurrmoIflh4bpl7TvvIzlpoLlh7r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lLfjgIHljZXlpbPvvIzml4XooYznpL7lsL3ph4/lronmjpLkuI7lhbblroPlkIzmgKf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j4vmiJbpoobpmJ/mi7zmiL/vvIzlpoLmnKrog73mi7zliLDmiL/vvIzlj6/pgInmi6n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oYzkurLlj4vlhbHkuqvlj4zkurrmiL/lubbliqDluorvvIjliqDluorogIXmjInljaDlj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mlLbotLnvvIzljbPkuInkurrkuIDpl7TmiL/vvInvvIzlpoLlrqLkurrkuI3mhL/mhI/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oYzkuYvkurLlj4vlhbHkuqvkuInkurrmiL/vvIzlsLHpnIDmlK/ku5jljZXkurrmiL/pm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otLnvvIzku6XkuqvnlKjljZXkurrmiL/pl7TjgII8YnIgLz4NCueUqOmkkO+8mu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HquWKqeaXqemkkOWcqOmFkuW6l+mkkOWOheWGheS6q+eUqO+8iOS4reaZmumkkOiHqu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otaDpgIEy6aSQPGJyIC8+DQrnlKjovabvvJrnqbrosIPlt7Tlo6vmjqXpgIHmnI3liq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nIDni6znq4vnlKjovabor7flkqjor6LplIDllK7kurrlkZg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ZCrPC9oMj4NCg0KDQoNCgnljJfkuqzmnLrlnLrnqI45MOWFgy/kvY3v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ygeaIluS7peS4iu+8ieOAgeWhnuePreacuuWcuueojjE1MOWFgy/kvY3jgIHnvo7lm73nq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hYMv5L2N5Y+K54eD5rK56ZmE5Yqg6LS5MTE1MOWFgy/kvY3vvIzlhbHorqExNTUw5YWD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mcgOi/nuWQjOWboui0ueS4gOW5tuWcqOWHuuWPkeWJjeaUr+S7mOOAgeS4quS6u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j+WkluS/nemZqeOAgeWNleaIv+W3ruOAgea4uOWuouWym+S4iuWboOengea2iOi0u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muKnppqjmj5DnpLo8L2gyPg0KDQoNCg0KCTHjgIHlvZPlnLDpgJr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or63vvIzotKfluIHkuLrnvo7ph5HjgII8YnIgLz4NCjLjgIHphZLlupfnlLXljovkuLoxM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vvIzpobvoh6rlpIflj5jljovlmajlkozmj5LlpLTovazmjaLlmajvvIjnvo7lvI/mj5L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8YnIgLz4NCjPjgIHoh6rlpIfluLjnlKjoja/lk4HvvIzlpoLmhJ/lhpLjgIHogqDog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ZXovaboiLnjgIHpgqbov6rnrYnoja/lk4HvvIjoja/lk4HpobvmnInljIXoo4XvvIzlu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mnInkuK3oi7Hmlofms6jph4rvvInjgII8YnIgLz4NCjTjgIHlvZPlnLDoh6rmnaXmsLT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sLTov4fmu6TvvIzlv4Xpobvnha7lvIDlkI7mlrnlj6/ppa7nlKjjgILlu7rorq7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ZPlnLDkubDnn7/ms4nmsLTmnaXppa7nlKgs6K+m5oOF6K+35ZCR5b2T5Zyw5a+85ri45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i44CCPGJyIC8+DQo144CB5byA6YCa5Zu96ZmF5ryr5ri455qE5Lit5Zu956e75YqoMTM1L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iemikeaJi+acuuWPr+WcqOWhnuePreW9k+WcsOS9v+eUqO+8iOaLqOW9k+WcsOWP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LqO+8mjMuOTkv5YiG6ZKf77yb5ouo5Zu95YaF77yLODbliqDlj7fnoIHvvJo4Ljk5L+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+WPkeenu+WKqOeUqOaIt+efreS/oeWPr+ebtOaOpei+k+WFpeaJi+acuuWPt++8mjEuO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77yJ77yb5Lit5Zu96IGU6YCa5omL5py65Lmf5Y+v5L2/55So44CC5aaC5a6i5Lq66ZyA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6IGU57O777yM5Y+v6LSt5Lmw5b2T5ZywVmVyaXpvbueUteivneWNoe+8iOebuOW9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WGhUlQ5Y2h77yJ77yMJDXlkKs4M+WIhumSn+ivnei0ueOAgjxiciAvPg0KNuOAge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u+WuieiJr+Wlve+8jOawkemjjua3s+actO+8jOS9hueUn+a0u+iKguWlj+avlOi+g+aF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N+OAgeaJgOaciea4uOWuoumDveW/hemhu+WcqOmmlumDveacuuWcuuWKnueQh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g+WJje+8jOivt+Whq+WGmeWlveWhnuePreWHuuWFpeWig+WNoe+8iEktOTQj77yJ5ZKM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YyX6ams6YeM5Lqa57qz576k5bKb6IGU6YKm562+6K+B6LGB5YWN5L+h5oGv6KGo77yIS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j77yJ5Y+K5rW35YWz55Sz5oql6KGoPGJyIC8+DQo444CB5YWz5bKb5YyX6ams6YeM5Lqa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bKb6IGU6YKm562+6K+B6LGB5YWN5L+h5oGv6KGo77yISS03MzYj77yJ5omA5pyJ56m6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+F6aG75aGr5YaZ5q2j56Gu44CC5Zyo5aGr5YaZ56ys5YWr6aG55pe26K+35rOo5oS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77yJ55Sz6K+36L+H576O5Zu9562+6K+B55qE77yM5L2G5bey6L+H5pyf5aSx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bPGJyIC8+DQoy77yJ5omA5pyJ5Y6f5YWI55Sz6K+36L+H576O5Zu9562+6K+B6ICM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62+55qE77yMPGJyIC8+DQoz77yJ5pu+57uP6I635b6X6L+H576O5Zu9562+6K+B6IC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5pyJ5pWI5pyf5YaF5rKh5pyJ5YWl5aKD576O5Zu955qE77ybPGJyIC8+DQo077yJ5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L+H5Lu75L2V576O5Zu956e75rCR562+6K+B5oiW6Z2e56e75rCR562+6K+B6ICM6KKr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55qE77ybPGJyIC8+DQrku6XkuIrlkITpobnpg73lsZ7kuo7nlLPor7fov4fnvo7lm73np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iJbpnZ7np7vmsJHnrb7or4HvvIzpg73lv4XpobvloavlhpnigJzmmK/igJ3ov5nkuIDmo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bbor7flsZ7lrp7mraPnoa7loavlhpnku6XkuIvlkITnsbvnm7jlhbPnqbrmoLz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czNuihqOW/hemcgOa4uOWuouacrOS6uuWhq+WGme+8jOaJgOacieepuuagvOWcqOmD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aMieeFp+ecn+WunuaDheWGteWhq+WGme+8jOS4gOaXpuWHuueOsOWboOa4uOWuouWh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aDheWGteS4jeWxnuWunuiAjOiiq+aLkue7neWFpeWig+WvvOiHtOiiq+mBo+i/lOWbn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+8jOaJgOacieWcqOWhnuePreacn+mXtOWPkeeUn+i0ueeUqOWPiuWbnueoi+acuuel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sea4uOWuouacrOS6uuiHquihjOaJv+aLheOAgjxiciAvPg0K77yISS03MzYj77yJ6KGo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mA5o+Q5Y+K55qE5YWl5aKD5aSp5pWwNDXlpKnmmK/mjIcq5aSa5Y+v5YWl5aKD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NDXlpKnogIzkuI3mmK/ogq/lrprlj6/ku6XlnKjloZ7nj63pgJfnlZk0NeWkqe+8jOenu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gOS4gOiIrOinhuacuuelqOW+gOi/lOaXtumXtOadpeaMh+WumuWFpeWig+WkqeaVsOOA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/hemhu+aMieeFp+acuuelqOW+gOi/lOeoi+eahOaXpeacn+aMieaXtuWFpeWig+WS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OAgjxiciAvPg0K6KGo5qC85aGr5YaZ5YmN6K+36K6k55yf6ZiF6K+76KGo5qC85aGr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77ya6buR6Imy5pa55qGG5YaF55qE5paH5a2X6K+05piO44CCPGJyIC8+DQrlh6Hmj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InmlYjnvo7lm73nrb7or4HnmoTmuLjlrqLkuI3pnIDopoHloavlhpnvvIhJLTczNiP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oLzvvIzkvYbmmK/lnKjlhaXlooPloZ7nj63ml7blv4XpobvlkJHnp7vmsJHlsYDlrpj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pLrnvo7lm73nrb7or4HjgII8YnIgLz4NCjnjgIHov5vlhaXloZ7nj63lkI7vvIzor7f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v53nlZnlpb3loZ7nj63lhaXlooPnnIvnmoTlia/ljaHvvIhJLTk0I++8ie+8iOeZveiJs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Noe+8ie+8jOWcqOWHuuWig+WhnuePreaYr+mcgOimgeS6pOe7meenu+awkeWxg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IC8+DQrmnLrlnLrlh7rlj5E8YnIgLz4NCjHjgIHor7fmoLnmja7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oa7lrprnmoTml7bpl7TlnKjop4TlrprnmoTlnLDmlrnpm4blkIjjgII8YnIgLz4NCj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tL7kv6HlsIHvvIzph4zpnaLljIXlkKvlm57nqIvlrqLnpajooYznqIvljZXjgIHlron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nn6XkuabjgIFERlPmirXnlKjliLjjgIHog7jniYznrYnjgII8YnIgLz4NCjPjgIHmjIH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jgIEjNzM26KGo44CBIzk06KGo6Iiq56m65YWs5Y+45p+c5Y+w6Ieq6KGM5Yqe55CG55m7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7ut77yM5omY6L+Q6KGM5p2O77yI5YiA5YW344CB6YWS57G75Lul5Y+K5omA5pyJ5ray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5b+F6aG75omY6L+Q77yM5q+P5L2N5ri45a6i5Y+v5pC65bimMuS7tuihjOadj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tuS4jei2hei/hzIz5YWs5pak77yJ44CC5Zu96ZmF6Iiq54+t5Zyo6Iiq54+t5Ye65Y+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Wwj+aXtuWKnueQhueZu+acuuaJi+e7re+8jOiIquePreWHuuWPkeWJjeWbm+WNgeS6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e7k+adn+WKnueQhueZu+acuuaJi+e7reOAgjxiciAvPg0KNOOAgeW4puWlveawtOes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eS+v+Whq+WGmeWQhOexu+ihqOagvOOAgjxiciAvPg0KNeOAgeaJgOacieWHuuWig+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t+S4peagvOaMieeFp+OAiuS4reWNjuS6uuawkeWFseWSjOWbveWFrOawkeWHuuWFpeWi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azleOAi+aJp+ihjOOAguS4reWbveWFrOawkemcgOaMgeWFrOawkeWboOengeaKpOeFp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g++8jOW5tumcgOaMgeacrOS6uuWhq+WGmeeahEktNzM2I+ihqOagvO+8iOWFs+Wymy3lj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ph4zkuprnurPnvqTlspvogZTpgqYoQ05NSSnnrb7or4HosYHlhY3kv6Hmga/ooajvvIn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oZ7nj63vvJs8YnIgLz4NCuS4reWbveWFrOawkeaMgeWboOWFrOaKpOeFp+eahOmcgOa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Uv+W6nOWkluS6i+WKnuWFrOWupOWHuuWFt+eahOWHuuWig+ivgeaYjuaWueWPr+WHuuWi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aXtumcgOaMgeacieaViOeahOe+juWbveetvuivgeaWueiDveWFpeWig+WhnuePr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uOAgeaAgOaciei6q+WtleeahOa4uOWuouWcqOWFpeWig+WhnuePreaXtuaci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iiq+aLkue7nei/m+WFpeOAguWmguWcqOWFpeWig+WhnuePreaXtuiiq+aLkuWFpeWi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whuS8muiiq+WhnuePreenu+awkeWxgOmBo+mAgeWbnuWbve+8jOWcqOa7nueVmeWhn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u+awkeWxgOacn+mXtOaJgOS6p+eUn+eahOWFqOmDqOi0ueeUqOWPiuWbnueoi+acuuelq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veWwhueUsea4uOWuouacrOS6uuWSjOaXheihjOekvuaJv+aLheOAgjxiciAvPg0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oZ7nj63mnLrlnLrms6jmhI/kuovpobk8YnIgLz4NCjEuIOi/m+WFpeWhnuePreacuu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iOi/h+enu+awkeWxgO+8jOWGjeaPkOihjOadjui/h+a1t+WFs++8jOa1t+WFs+ajgOa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gvO+8iOWPr+iDveS8muW8gOeuseajgOafpe+8jOW4jOacm+a4uOWuoumFjeWQiO+8ie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s+S4jeWPr+aQuuW4puiCieWItuWTgeOAgeWltuWItuWTgeOAgeaWsOmynOawtOaenO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S7lumjn+WTgemhu+acieS4reiLseaWh+azqOmHiu+8jOavj+S6uuWPr+aQuuW4pu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mmeeDn++8jDUwMG1s5L2O5bqm6YWS57G744CCPGJyIC8+DQoyLiDmkLrluKbotoXov4f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hYPku6XkuIrnvo7ph5Hlv4XpobvnlLPmiqXjgII8YnIgLz4NCjMuIOS9qeW4puWlveiDu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cqOacuuWcuuWHuuWPo+WkhOWvvOa4uOS8muagueaNruiDuOeJjOminOiJsui+qOWI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WuouS6uuOAgjxiciAvPg0KNC4g6L+U56iL5pe277yM5LiN6IO95pC65bim5Lu75L2V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z44CB54+K55Ga57G754mp5ZOB77yM5aGe54+t5rW35YWz5bCG5Lil5qC85p+l5pS25bm257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44CCPGJyIC8+DQrliIDlhbfjgIHphZLnsbvjgIHmiZPngavmnLrjgIHmtrLkvZPnsbv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nirbnsbvnianlk4HvvIjlpoLvvJrniZnoho/jgIHnnavmr5voho/jgIHpppnmsLTjgIH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nsr7nrYnvvInlv4XpobvmiZjov5DvvIzooYzmnY7kuI3og73kuIrplIHjgII8YnIgLz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aaC5a6i5Lq65pyJ6L+H6KKr576O5Zu95ouS562+5oiW6ICF5Zyo576O5Zu95pu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mv6K6w5b2V77yM5pyJ5Y+v6IO95Lya6KKr56aB5q2i5YWl5aGe54+t5aKD5YaF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omn5oSP5Y+C5Zui77yM5LiA5YiH5o2f5aSx55Sx5a6i5Lq66Ieq6LSf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g0KDQoNCg0K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DQoNCg0KDQo8L2JvZHk+DQoNCg0KDQo8L2h0bWw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F1B54A9FBCF83690A8D536CBE2E2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