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3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9EAA7A4D79B72013234555AA7C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9EAA7A4D79B72013234555AA7C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1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2Ng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JLOaYn+acn+Wbmz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2e5aGe54+t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aH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jgIHmgqbms7DphZLlupfjgIHkuJbnlYzphZLlupfjgIHlh6/mgqbphZLlupfj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REF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hnuePr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6K+65Lqa6YWS5bqX44CB5oKm5rO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W55WM6YWS5bqX44CB5Yev5oKm6YWS5bqX44CBSEFGQURB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oZ7nj63lsps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mFkuW6l+OAgeaCpuazsOmFkuW6l+OAgeS4lueVjOmFkuW6l+OAg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hBRkFEQU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aGe54+t5bKb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aHor7rkuprphZLlupfjgIH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ZLlupfjgIHkuJbnlYzphZLlupfjgIHlh6/mgqbphZLlupfjgIFIQUZBREF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nuePre+9n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+9nuWhnuePr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M6MzDkuo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pUMuiIquermealvOmbhuWQiO+8jOS6juaMh+WumuaXtumXtOWKnueQhuemu+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S4nOaWueiIquepuuixquWNjuWuouacuuebtOiIqumjnuW+gOe+juWbv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PHN0cm9uZz7lj4LogIPoiKrnj60gJm5ic3A7PC9zdHJvbmc+PHN0cm9uZz5N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jozMC0tMDA6Mz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Km5rOw6YWS5bqX44CB5LiW55WM6YWS5bqX44CB5Yev5oKm6YWS5bqX44CB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Se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iKrnj63nuqbkuo7lh4zmmajmirXovr7loZ7nj63lm73pmYXmnLr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mr5TkuK3lm73lj4rpppnmuK/lv6vkuKTlsI/ml7bvvIn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lhaXkvY/phZLlupfjgILmirXovr7loZ7nj63ljbP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o6S5aSn5be0546v5bKb5ri4PC9zdHJvbmc+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mDqOeOr+Wym+inguWFieaZr+eCueWMheaLrOaXpeWGmyrlkI7nmoTlj7jku6T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ltJbvvIzok53mtJ7lkozpuJ/lspvvvIzkuIflsoHltJbpq5gzMOexs++8jOS9j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eahEJhbmFkZXJ15Zyw5Yy677yMIEJhbmFkZXJ15piv5p+l6I6r5rSb6K+tL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rua5v+azpeaznueahOWcsOaWue+8myDpuJ/lspvmmK/loZ7nj60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LmL5LiA77yM5Z2Q6JC95LqO5aGe54+t55qE5Lic5YyX5rW35bK444CC5a6D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OF5Lq65bKb77yM6bif5bKb55qE5b2i54q25bCx5YOP5LiA5Liq5by65aOu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546v5oqx552A5LiA5L2N576O5Li955qE5bCR5aWz77yM5b+D5b+D55u45Y2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Lq65pyJ6L+Z5qC35LiA5Liq5Lmg5L+X77yM5q+P5b2T57uT5ama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pe25YCZ6YO96KaB6IOM5a+55bCP5bKb54Wn5LiA5byg5ama57qx54Wn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6JOd5rSe5YiZ5piv5aGe54+tKuiRl+WQjeOAgemavuW6pir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ngrnvvIzlnKjkuJbnlYzmtJ7nqbTmvZzmsLTngrnmjpLlkI3kuK3kuIDnm7T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kuYvlnLDvvIzok53mtJ7nmoTms7vmuZbkuK3pmo/nnYDml6XnhafnmoTlj5jljJb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7rlpYflvILnmoTlhYnoipLvvIzpnZ7luLjmoqblub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kuo7phZLlupfppJDljoXlhoXkuqvnlKjvvIzppJDlkI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nlLHmtLvliqjvvIzlvZPlpKnljYjppJDku6Xlj4rmmZrppJDlnKjlspvlhoX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I8YnIgLz4NCjxzdHJvbmc+54m55Yir5o6o6I2Q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Gm+iIsOWymzwvc3Bhbj7vvIjmr4/kuro0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OaXtumXtOe6puS4ujTlsI/ml7bvvInkvY3kuo7ms7vmuZbkuYvkuK0s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Kue+jueahOaymea7qeWSjCrkvbPnmoTmta7mvZzlnLrmiYAs5Yab6Iiw5bKb5pi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6YeM5Lqa57qz576k5bKb55qE5b+F546p5LmL5ZywLuWJjeW+gOawtOa4heaymee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IsOWym+eVheazs++8jOWPr+iHqui0ueWPguWKoOWQhOenjeWQhOagt+eahO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1t+W6lea8q+atpeOAgeawtOS4iuaLluS8nuetieOAguaNruivtOesrOS6j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p+aImO+8jOe+juWGm+WcqOepuuS4rei9sOeCuOaXtu+8jOWwhui/meW6p+WRqO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eWFrOmHjOeahOWwj+Wym+ivr+iupOS4uuaYr+S4gOiJmOWGm+iIsO+8jOS6ju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m+eDiOi9sOeCuO+8jOS9huWlh+aAqueahOaYr+aAjuS5iOeCuOS5n+eCuOS4jeay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sOeCuOacuuS4iuS4gOeep++8jOaJjeWPkeeOsOi/meagueacrOWwseaYr+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wseWRveWQjeS4uuWGm+iIsOWym+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vo7kurrpsbzlj7fmvZzmsLToiYc8L3NwYW4+77yI5q+P5Lq6ODfnvo7p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l7bpl7TnuqbkuLogMeWwj+aXtu+8ieaQreS5mOe+juS6uumxvOWPt+a9nOawtOiJhy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pqozmtbflupXkuJbnlYzkuK3nmoTnvKTnurfpgI3pgaUs55yL576O5Li9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LOW9qeiJsueahOeDreW4pumxvCzov5jmnInkuozmrKHlpKfmiJj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sonnmoTmiJjoiLDlkozmiJjmnLohPGJyIC8+DQrmmZrppJDlkI7lj6/oh6rooYzliLDi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VkUgU0FJUEFO4oCd77yM6YCJ6LSt5a+M5pyJ5aGe54+t5b2T5Zyw54m56Imy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oeivuuS6mumFkuW6l+OAgeaCpuazsOmFkuW6l+OAgeS4l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+aCpumFkuW6l+OAgUhBRkFEQU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eWym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LqO6YWS5bqX6aSQ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aSQ5ZCO5YWo5pel6Ieq55Sx5rS75Yqo77yM5b2T5aSp5Y2I6aSQ5Lul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bKb5YaF6aSQ5Y6F5Lqr55So44CCPGJyIC8+DQo8c3Ryb25nPueJueWIq+aOqOiN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NFRTMzRUU7Ij7lpJXpmLP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Q8L3NwYW4+KOavj+S6ujc1576O6YeRIC8g5pe26Ze057qm5Li6MS415bCP5pe2Ke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mZheeahOWkquW5s+a0i+S4reaso+i1j+aXpeiQveeahOWlh+ingu+8jOa1qua8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oOS4juS8puavlOOAguaZmumkkOWQjuWPr+iHquihjOWJjeW+gOiNn+iQg+S4lue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eahERGU+eOr+eQg+WFjeeojuW6l+S9k+mqjOWlouWNju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aHor7rkuprphZLlupfjgIHmgqbms7DphZLlupfjgIH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/mgqbphZLlupfjgIFIQUZBREF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oZ7nj63vvZ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nueQhumAgOaIv+aJi+e7re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nuePreWbvemZheacuuWcuu+8jOaQreS5mOS4nOaWueiIquepuuixquWNjuWuo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i/lOWbnuWMl+S6rOmmlumDveWbvemZheacuuWcuu+8jOe7k+adn+aXhe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PC9zdHJvbmc+PHN0cm9uZz5NVTc2NCA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zA8L3N0cm9uZz48c3Ryb25nPj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5Lic5pa56Iiq56m65YWs5Y+45a6i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lsI/ml7bnm7Tpo57loZ7nj63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sJHluIEyNTAw5YWDL+S6uuWNh+e6p+S6q+WPl+adpeWbnuWVhuWKoeiIseW+hemB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r5Y+XMTblhY0x5pS/562W77yI56iO6LS55Y+K562+6K+B6LS55LiN5YWN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Y2g5bqK5YePNDAw5Y2g5bqK5LiO5oiQ5Lq65ZCM5Lu3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RpdiBhbGlnbj0iY2VudGVyIj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ndpZHRoOjQ3M3B0O2JvcmRlcjpub25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SIgdmFsaWduPSJib3R0b20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+5pif57qn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zMT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mRvdHRl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RBRUVGMz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MzMzMzMz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Dwvc3Bhbj48L2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PuWPguiAg+aKpeS7t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U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Nl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x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jxzcGFuPu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YWS5bqXPC9zcGFu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UxO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S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xODAw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MS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Bhbj7kuInmmJ8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Ey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NoeivuuS6mumFkuW6l+S4u+al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y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gw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gDQoJCQkJCTwvcD4NCgkJCQk8L3Rk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MTg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+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x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7ljaHor7rkuprphZLlupfloZT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j5Hpu5vmsLTmmbbmpbzjgIHmgqbms7DlsbH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M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4MD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I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jxzcGFuPuS6lOaYn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m90dG9t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+5ZOI5Y+R6bu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RBR0E8L3NwYW4+PHNwYW4+44CB5oKm5rOw5rW35pm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y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3Mz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M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m90dG9t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yI+PHNwYW4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gdmFsaWduPSJib3R0b20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MzMzMzMzM7Ij7lh6/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63mma/miL8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MiIHZhbGlnbj0iYm90dG9t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yI+Nzk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1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Mz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Ax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zcGFuPuWbvemZheS6lOaY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I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5Yev5oKm6YWS5bqX5rW3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zIiB2YWxpZ249ImJvdHRv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g1ODA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ib3R0b20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4zNjA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Ge54+t5bKbLS3ljJfkuqzlvoDov5Tlm73pmYXmnLrnpajvvIzlm6LkvZPmnLrnpa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mnaXlm57vvIzkuI3lj6/mm7TmlLnml6XmnJ/jgIHkuI3lj6/lu7bmnJ/lgZz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uWhnuePreWymzTmmZrlj4zkurrmoIflh4b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vvIzml4XooYznpL7lsL3ph4/lronmjpLkuI7lhbblroPlkIzmgK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JbpoobpmJ/mi7zmiL/vvIzlpoLmnKrog73mi7zliLDmiL/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pl7TmiL/vvInvvIzlpoLlrqLkurrkuI3mhL/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YvkurLlj4vlhbHkuqvkuInkurrmiL/vvIzlsLHpnIDmlK/ku5jljZXkurrmiL/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ku6XkuqvnlKjljZXkurrmiL/pl7TjgII8YnIgLz4NC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KqeaXqemkkOWcqOmFkuW6l+mkkOWOheWGheS6q+eUqO+8iOS4re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taDpgIEy6aSQPGJyIC8+DQrnlKjovabvvJrnqbrosIPlt7Tlo6vmjqXpgIH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ni6znq4vnlKjovabor7flkqjor6LplIDllK7kurrlkZg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JfkuqzmnLrlnLrnqI45MOWFgy/kvY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aIluS7peS4iu+8ieOAgeWhnuePreacuuWcuueojjE1MOWFgy/kvY3jgIHnvo7lm73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2N5Y+K54eD5rK56ZmE5Yqg6LS5MTE1MOWFgy/kvY3vvIzlhbHorqExNTUw5YWD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i/nuWQjOWboui0ueS4gOW5tuWcqOWHuuWPkeWJjeaUr+S7mOOAge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OAgeWNleaIv+W3ruOAgea4uOWuouWym+S4i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vZPlnLD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IzotKfluIHkuLrnvo7ph5HjgII8YnIgLz4NCjLjgIH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PjgIHoh6rlpIfluLjnlKjoja/lk4HvvIzlpoLmhJ/lhpLjgIHogqD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iLnjgIHpgqbov6rnrYnoja/lk4HvvIjoja/lk4HpobvmnInljIXoo4X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K3oi7Hmlofms6jph4rvvInjgII8YnIgLz4NCjTjgIHlvZPlnLDoh6rmnaXms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v4fmu6TvvIzlv4Xpobvnha7lvIDlkI7mlrnlj6/ppa7nlKjjgIL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bDnn7/ms4nmsLTmnaXppa7nlKgs6K+m5oOF6K+35ZCR5b2T5Zyw5a+85ri4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GJyIC8+DQo144CB5byA6YCa5Zu96ZmF5ryr5ri455qE5Lit5Zu956e75YqoMTM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iemikeaJi+acuuWPr+WcqOWhnuePreW9k+WcsOS9v+eUqO+8iOaLqOW9k+Wcs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+8mjMuOTkv5YiG6ZKf77yb5ouo5Zu95YaF77yLODbliqDlj7fnoIHvvJo4Ljk5L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keenu+WKqOeUqOaIt+efreS/oeWPr+ebtOaOpei+k+WFpeaJi+acuuWPt++8mjEu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J77yb5Lit5Zu96IGU6YCa5omL5py65Lmf5Y+v5L2/55So44CC5aaC5a6i5Lq6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IGU57O777yM5Y+v6LSt5Lmw5b2T5ZywVmVyaXpvbueUteivneWNoe+8i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UlQ5Y2h77yJ77yMJDXlkKs4M+WIhumSn+ivnei0ueOAgjxiciAvPg0KNu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Jr+Wlve+8jOawkemjjua3s+actO+8jOS9hueUn+a0u+iKguWlj+avlOi+g+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JgOaciea4uOWuoumDveW/hemhu+WcqOmmlumDveacuuWcuu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Jje+8jOivt+Whq+WGmeWlveWhnuePreWHuuWFpeWig+WNoe+8iEktOTQj77yJ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yX6ams6YeM5Lqa57qz576k5bKb6IGU6YKm562+6K+B6LGB5YWN5L+h5oGv6KGo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5Y+K5rW35YWz55Sz5oql6KGoPGJyIC8+DQo444CB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aGr5YaZ5q2j56Gu44CC5Zyo5aGr5YaZ56ys5YWr6aG55pe26K+3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5Sz6K+36L+H576O5Zu9562+6K+B55qE77yM5L2G5bey6L+H5pyf5aS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DQoy77yJ5omA5pyJ5Y6f5YWI55Sz6K+36L+H576O5Zu9562+6K+B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5qE77yMPGJyIC8+DQoz77yJ5pu+57uP6I635b6X6L+H576O5Zu9562+6K+B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yJ5pWI5pyf5YaF5rKh5pyJ5YWl5aKD576O5Zu955qE77ybPGJyIC8+DQo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GJyIC8+DQrku6XkuIrlkITpobnpg73lsZ7kuo7nlLPor7fov4fnvo7lm7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pnZ7np7vmsJHnrb7or4HvvIzpg73lv4XpobvloavlhpnigJzmmK/igJ3ov5nkuIDm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or7flsZ7lrp7mraPnoa7loavlhpnku6XkuIvlkITnsbvnm7jlhbPnqbrmoL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zNuihqOW/hemcgOa4uOWuouacrOS6uuWhq+WGme+8jOaJgOacieepuuagvOWcq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ecn+WunuaDheWGteWhq+WGme+8jOS4gOaXpuWHuueOsOWboOa4uOWuo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WGteS4jeWxnuWunuiAjOiiq+aLkue7neWFpeWig+WvvOiHtOiiq+mBo+i/l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JgOacieWcqOWhnuePreacn+mXtOWPkeeUn+i0ueeUqOWPiuWbnueoi+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4uOWuouacrOS6uuiHquihjOaJv+aLheOAgjxiciAvPg0K77yISS03MzYj77yJ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o+Q5Y+K55qE5YWl5aKD5aSp5pWwNDXlpKnmmK/mjIcq5aSa5Y+v5YWl5aKD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XlpKnogIzkuI3mmK/ogq/lrprlj6/ku6XlnKjloZ7nj63pgJfnlZk0NeWkqe+8j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S4gOiIrOinhuacuuelqOW+gOi/lOaXtumXtOadpeaMh+WumuWFpeWig+WkqeaV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MieeFp+acuuelqOW+gOi/lOeoi+eahOaXpeacn+aMieaXtuWFpeWig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OAgjxiciAvPg0K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GJyIC8+DQrlh6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mlYjnvo7lm73nrb7or4HnmoTmuLjlrqLkuI3pnIDopoHloavlhpnvvIhJLTczNiP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vvIzkvYbmmK/lnKjlhaXlooPloZ7nj63ml7blv4XpobvlkJHnp7vmsJHlsYDlrp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vo7lm73nrb7or4HjgII8YnIgLz4NCjnjgIHov5vlhaXloZ7nj63lkI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lZnlpb3loZ7nj63lhaXlooPnnIvnmoTlia/ljaHvvIhJLTk0I++8ie+8iOeZv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+8ie+8jOWcqOWHuuWig+WhnuePreaYr+mcgOimgeS6pOe7meenu+awkeWx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nLrlnLrlh7rlj5E8YnIgLz4NCjHjgIHor7fmoLnmja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a7lrprnmoTml7bpl7TlnKjop4TlrprnmoTlnLDmlrnpm4blkI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L7kv6HlsIHvvIzph4zpnaLljIXlkKvlm57nqIvlrqLnpajooYznqIvljZXjgIH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bjgIFERlPmirXnlKjliLjjgIHog7jniYznrYnjgII8YnIgLz4NCjPjgIHmj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EjNzM26KGo44CBIzk06KGo6Iiq56m65YWs5Y+45p+c5Y+w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mY6L+Q6KGM5p2O77yI5YiA5YW344CB6YWS57G75Lul5Y+K5omA5pyJ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b+F6aG75omY6L+Q77yM5q+P5L2N5ri45a6i5Y+v5pC65bimMuS7tuihjOad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4jei2hei/hzIz5YWs5pak77yJ44CC5Zu96ZmF6Iiq54+t5Zyo6Iiq54+t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WKnueQhueZu+acuuaJi+e7re+8jOiIquePreWHuuWPkeWJjeWbm+WNg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7k+adn+WKnueQhueZu+acuuaJi+e7reOAgjxiciAvPg0KNOOAgeW4puWlveawt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Whq+WGmeWQhOexu+ihqOagvOOAgjxiciAvPg0KNeOAgeaJgOacieWHuuWig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4peagvOaMieeFp+OAiuS4reWNjuS6uuawkeWFseWSjOWbveWFrOawkeWHuuWFpe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zleOAi+aJp+ihjOOAguS4reWbveWFrOawkemcgOaMgeWFrOawkeWboOengeaKp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5tumcgOaMgeacrOS6uuWhq+WGmeeahEktNzM2I+ihqOagvO+8iOWFs+Wymy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kuprnurPnvqTlspvogZTpgqYoQ05NSSnnrb7or4HosYHlhY3kv6Hmga/ooajvvI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vvJs8YnIgLz4NCuS4reWbveWFrOawkeaMgeWboOWFrOaKpOeFp+eah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W6nOWkluS6i+WKnuWFrOWupOWHuuWFt+eahOWHuuWig+ivgeaYjuaWueWPr+WH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cgOaMgeacieaViOeahOe+juWbveetvuivgeaWueiDveWFpeWig+WhnueP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AgOaciei6q+WtleeahOa4uOWuouWcqOWFpeWig+WhnuePreaXt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aLkue7nei/m+WFpeOAguWmguWcqOWFpeWig+WhnuePreaXtuiiq+aLku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S8muiiq+WhnuePreenu+awkeWxgOmBo+mAgeWbnuWbve+8jOWcqOa7nueVm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u+awkeWxgOacn+mXtOaJgOS6p+eUn+eahOWFqOmDqOi0ueeUqOWPiuWbnueoi+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whueUsea4uOWuouacrOS6uuWSjOaXheihjOekvuaJv+aLh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Z7nj63mnLrlnLrms6jmhI/kuovpobk8YnIgLz4NC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GJyIC8+DQoyLiDmkLrluKboto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ku6XkuIrnvo7ph5Hlv4XpobvnlLPmiqXjgII8YnIgLz4NCjMuIOS9qeW4puWlveiD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cuuWcuuWHuuWPo+WkhOWvvOa4uOS8muagueaNruiDuOeJjOminOiJsui+q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OAgjxiciAvPg0KNC4g6L+U56iL5pe277yM5LiN6IO95pC65bim5Lu75L2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4CB54+K55Ga57G754mp5ZOB77yM5aGe54+t5rW35YWz5bCG5Lil5qC85p+l5pS25bm2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r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a6i5Lq65pyJ6L+H6KKr576O5Zu95ouS562+5oiW6ICF5Zyo576O5Zu9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6K6w5b2V77yM5pyJ5Y+v6IO95Lya6KKr56aB5q2i5YWl5aGe54+t5aKD5Y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n5oSP5Y+C5Zui77yM5LiA5YiH5o2f5aSx55Sx5a6i5Lq66Ieq6LS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9EAA7A4D79B72013234555AA7C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