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5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CB916B9125FF6BEAB5FDA523B5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CB916B9125FF6BEAB5FDA523B5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Yjoia/jgIHkvIrotLrjgIHkvIrlir835pelKirkuInlpKf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0fjXmmJ/phZLlupcqKl9f5peF5ri457q/6Lev5Ye65aKD5peF5ri45pel6Z+p5pyd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Y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Lic5Lqs44CB566x5qC544CB5aWI6Imv44CB5LyK6LS644CB5LyK5Yq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LiJ5aSn5LmQ5Zut44GuNH415pif6YWS5bqX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ODg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QjeWPpOWxi+aIluS4remD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csOWMuuaIluWFs+ilv+WcsOWMuu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otLotLeWliOiJr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jeW8oOW4gu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uW4guaIluS4iemHjeaIluS4remDqOWcsOWMuumFkuW6l+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Irlir8tLeahkeWQj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oiW5ruo5p2+5oiW5Liw5qGl5oiW5ruo5ZCN5rmW6YWS5bqX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vjOWjq+WxsS0t5Lic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kuqzmiJbmqKrmu6jmiJbljYPlj7bmiJbmiJDnlLDmiJbnrZHms6LmiJbojKjln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lnLDljLrphZL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JzkuqzmiJbmqKrmu6jmiJbljYP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DnlLDmiJbnrZHms6LmiJbojKjln47miJblhbPkuJzlnLDljLr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c5Lqs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kp+mYq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Lit5Zu95Zu96ZmF6Iiq56m65YWs5Y+46Iiq54+t6aOe5b6A5aSn6Ziq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CB5b6A6YWS5bqX5LyR5oGv77yI5L2/55So6YWS5bqX5o+Q5L6b55qE5YWN6LS554+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6YWS5bqX77yJPGJyIC8+DQo8c3Ryb25nPueJueWIq+aKpeWRijwvc3Ryb25nPiA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mmpHlgYfmnJ/pl7TphZLlupfntKflvKAsIOWmguWkp+mYquWFpeWig+acq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+WFs+ilv+S4gOW4puWcsOWMuuWImeaUueS4uuWFpeS9j+S4remDqOaIluS4ie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4jeS+v+S5i+WkhCzvvIzmlazor7fkuobop6P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oiW5Lit6YOo5oiW5LiJ6YeN5Zyw5Yy65oiW5YWz6KW/5Zyw5Y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otLotLeWliOiJry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mY44CO5b+N6ICF5YiX6L2m44CPKOe6pjPliIbpkp8pIO+9nuOAjuS8iui0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iAheadkeOAj++8iOe6pjYw5YiG6ZKf77yJ772e5aWI6ImvLeelnum5v+WFrOWbr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2e5LiW55WM5paH5YyW6YGX5LqnOuaYpeaXpeWkp+ekv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2e5YWl5L2P6YWS5bqX5LyR5oGv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crOaXpeeyvumAieS4gCDimIXkuJbnlYzmlofljJbpgZfkuqf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npL7imIUgJm5ic3A7ICZuYnNwO+acrOaXpeeyvumAieS6jOKYheS5mCZsdDsmbHQ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X6L2mJmd0OyZndDvliY3lvoDjgIzkvIrotLrmtYHlv43ogIXmnZHjgI3mjqLntKL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lpaXnp5gg4piFPC9zcGFuPjxiciAvPg0K44CQ5LyK6LS65rWB5b+N6ICF5p2R44C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N6ICF5bGL5pW344CB5b+N5pyv5L2T6aqM6aaG44CB5b+N5pyv5Lyg5om/6aaG5Y+K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2T6aqM5bm/5Zy677yM5a6D55qE5aSW5Z6L5LiN5aaC5LiA6Iis576O5pyv6aaG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ym576O5aWC77yM5Y+q5piv5LiA6Ze05bmz5bq46IyF5bGL77yM5q2j5aW9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F5YaF5L+t55qE54m56LSo44CC5Zyo5aWz5b+N6ICF55qE5byV6aKG5LiL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b+N6ICF5bGL5pW35Lqy6Lqr5L2T6aqM5b+N6ICF5bGL55qE6YeN6YeN5py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65YWz6LWw5buK5Y+K6ZqQ6JeP6Zeo77yb5b+N5pyv5L2T6aqM6aaG5bGV5Ye65aS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b+N6ICF55qE6YGT5YW377yb5b+N5pyv5Lyg5om/6aaG5YiZ5LiT6Zeo5LuL57u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f5rS777yM5Lqm5pyJ5pS26JeP5pWZ5o6I5b+N5pyv77yM5aaC44CM6ZqQ6Lqr5rOV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Lmm77ybKuWQjuWIsOW/jeiAheS9k+mqjOW5v+WcuuWwseacieS4k+S6uuihqOa8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9v+eUqOW/jeiAhemBk+WFt++8jOWmgumUgemTvumVsOWIgOWPiuaSkuaJi+WJ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vleivleaOt+mjnuagh+OAgu+8iOWmgumBh+S8iui0uua1geW/jeiAheadkeS8k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tOS/rizliJnkvJrkuIDlubblj5bmtojkuZjlnZDlv43ogIXliJfovaYs6KGM56iL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mN5b6A55Sy6LS65rWB5b+N5pyv5bGL5pW35oiW55Sy6LS65LmL6YeM5b+N5pyv5p2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JPGJyIC8+DQrjgJDlv43ogIXliJfovabjgJHkvIrotLrluILku6XjgIzlv43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I3pl7vlkI3kuo7kuJbjgILlnKjln47luILkuK3lv4PmnInlj6rmnInlnKjkvIr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nnIvliLDnmoTmlbTkuKrovabkvZPnu5jmnInlv43ogIXpgKDlnovnmoTnlL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L+Z5Liq55S16L2m5Zyo5b2T5Zyw6KKr5aSn5a625Lqy5YiH5Zyw56ew5Li677ya5b+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BS1VOw5XvvIjlpbPlv43ogIXvvInliJfovabvvIzlubbkuJTmnInlvojlpJr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7fliLDorr/mraTlnLDjgILlv43ogIXliJfovabnlLHnu7/oibLjgIHnsonoibLjgI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nnp43popzoibLmnoTmiJDvvIzkuI3nrqHmmK/lk6rkuIDnp43vvIzovabliY3mlr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lrnpg73nu5jmnInmnb7lhYPpm7blo6vorr7orqHnmoTvvIzpl6rpl6rlj5HlhYnnu4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RLVU7DleeahOeJueWGme+8jOeKueWmgueWvumpsOeahEtVTsOV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/jgJHlpYjoia/ljr/kvY3kuo7ml6XmnKznmoTkuK3opb/pg6jjgII0IOS4lue6q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peacrOe7n+S4gOS4uuS4gOS4quWbveWutuaXtu+8jOWwhummlumDveW7uuWcqOWO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qOeahOWliOiJr+ebhuWcsOWNl+mDqOeahOmjnum4n+WcsOWMuu+8jOS7jumCo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OiHsyA4IOS4lue6quacq+acn++8jOmjnum4n+S9nOS4uuaXpeacrOaUv+ayu+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reW/g+W+l+WIsOS6hue5geiNo+WSjOWPkeWxleOAguWFtuWQju+8jOmDveWfjui/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WcqOeahOWliOiJr+W4guKUgOKUgOW5s+WfjuS6rOOAgjxiciAvPg0K44CQ56We6bm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aWI6Imv6L+Y5pyJ6KKr6KqJ5Li65pel5pysKuWkp+eahOi1j+aoseiDnOWc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WxseetiemjjuaZr+WQjeiDnOWSjOiRl+WQjeeahOWliOiJr+WFrOWbreOAguWliOiJ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4remlsuWFu+edgOiuuOWkmum5v++8jOm5v+iiq+iupOS4uuaYr+elnueahO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PpOS7peadpeWPl+WIsOS6uuS7rOePjeeIse+8jOi/memHjOeahOm5v+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Un+OAguWliOiJr+eahOi/meS6m+aZr+eCueW4uOW5tOa4uOS6uuS4jeaW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il5pel5aSn56S+44CR5LiW55WM5paH5YyW6YGX5LqnOuW3sue7j+acieS4gO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kmuW5tOWOhuWPsueahOaYpeaXpeWkp+ekvu+8jOacieWImeelnuenmOeahO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uivtO+8jOaYpeaXpeWkp+ekvuelreeloOeahOelnuelh+mqkeedgOS4gOWktOeZvem5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YpeaXpeWkp+ekvueahOeOsOWdgO+8jOi/meaYr+WPpOekvui1t+W7uueahOiCh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liOiJr+m5v+eahOeUseadpe+8jOiHs+S7iuWliOiJr+m5v+WcqOWliOiJr+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ueUn+S4lOWPl+S/neaKpOeahOWKqOeJqe+8jOaYpeaXpeWkp+ekvuS6jOS5i+m4n+Wx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cieS4gOWktOelnum5v+eahOmTnOWDj+OAg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WNiOmkkO+8muS8iui0uuW/jeiAheW+oeiGsyDmiJY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Z55CGICZuYnNwOyAmbmJzcDvmmZrppJDvvJrlkozlvI/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N5byg5biC5oiW5LyK6LS65biC5oiW5LiJ6YeN5oiW5Lit6YOo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Irlir8tLeahkeWQj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kuJbnlYzmlofljJbpgZfkuqctLeS8iuWKv+elnuWuqy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772e5LyK5Yq/5oCA5pen6KGXKOe6pjQ15YiG6ZKfKSDvvZ7plb/lspvliqjmhJ/kuZDl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Ieq55CGKSAmbmJzcDsrIOS4ieS6lemVv+Wym+WlpeeJueiOseaWryAo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SDvvZ7phZLlupc8L3N0cm9uZz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el57K+6YCJ5LiAIOKYheS4lueVjOaWh+WMlumBl+S6p+S8iuWKv+elnuWuq+KY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ys5pel57K+6YCJ5LqM4piF6ZW/5bKb5Yqo5oSf5LmQ5Zut5LmQ5Zut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V6ZW/5bKb5aWl54m56I6x5pav4piFPC9zcGFuPjxiciAvPg0K44CQ5LyK5Yq/56W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356ew5pel5pysOOS4h+WkmuelnuekvuS5i+mmlu+8jOaYr+aXpeacrOelnumB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bvue7j+ensOS4uuS8iuWKv+Wkp+elnuWuq++8jOato+W8j+WQjeensOS4u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S6uuS6suWIh+WcsOensOWBmuW+oeS8iuWKvyjkvIrlir/nmoTmmLXnp7Ap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We5a6r5Zyo5pel5pys5pivKumHjeimgeeahOelnuekvuS5i+S4gO+8jOWSjOS6rO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elnuWuq+OAgeS4nOS6rOeahOaYjuayu+elnuWuq+W5tuWIl+S4uuaXpeac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uq++8jOiHquWPpOiHs+S7iuWPguaLnOiAhee7nOe7juS4jee7ne+8jOavj+W5tOS8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hei/hzbnmb7kuIfkurrliY3mnaXlj4Lmi5zkuI7lj4Lop4LjgILkvIrlir/npZ7lr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fnprvlnLDlvojpq5jvvIzph4fnlKjkuobpgJrnp7DnpZ7mmI7lvI/nmoTkuIDnp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nlvI/vvIzmmK/mrr/lroflu7rnrZHkuK0q5pep55qE5LiA56eN5bu6562R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q/56We5a6r5aSn57qm5LuO5YWs5YWD5YmNMuW5tOaJjeW8gOaUvuWGheWuq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JueauiueahOelnuekvu+8jOemgeatouS4gOiIrOS6uuawkeWFpeWGheWPguaL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DEy5LiW57qq5Lul5ZCO5omN5LiA6Iis5byA5pS+77yM5Zug5q2k5a6r5YmN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6Zeo5YmN55S66L+b6ICM57mB6I2j5Y+R5bGV77yM5b2i5oiQ5LqG5LiA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I44CC5LyK5Yq/56We5a6r5q+P5bm05Li+6KGM44CM5oGS5L6L56Wt44CN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IDIw5bm05Li+6KGM44CM5byP5bm06L+B5a6r44CN5Y+K44CM6L+B5a6r56Wt44CN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6/55qE56We5Luq56e75Yiw5paw5q6/77yM6L+Z5Lqb5Luq5byP5Y+K56Wt5YW4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WB5LygMSwzMDDlpJrlubTvvIzljoblj7LljYHliIbmgqDkuYXjgII8YnIgLz4NCuOA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v+aAgOaXp+ihl+OAkeS9jee9ruS4juS8iuWKv+elnuWuq+W5s+ihjOeahOS4gOado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jOWOhOmZpOeUuuOAjemHjOmdou+8jOaKiuaXpeacrOaxn+aIt+aXtuacn+iHs+aX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+aXtuacn+S8iuWKv+i3r+eahOS7o+ihqOaAp+W7uuetkemHjeeOsOWcqOatpO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IsNzAw5Z2q5aSn55qE5Zyw5Yy66YeM55yf5a6e6YeN546w5LqG5pel5pys5rGf5oi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LyK5Yq/6aOO5oOF5Lmf5Yed57yp5LqG5LyK5Yq/5biC55qE6a2F5Yqb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A5qyh55qE5L2T6aqM5Yiw5LiJ6YeN5Y6/55m+5bm06ICB5bqX55qE5ZGz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n44CB5q205Y+y44CB6aOO5L+X5LiO5Lq65oOF5ZGz44CC6LWw5Zyo5b6h6I2r5qiq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aC6Lqr5Zyo54Ot6Ze555qE56Wt5YW45rS75Yqo5LmL5Lit77yM5L2G5Y+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CA5b+15ZKM5ryr6ZW/55qE5pe26Ze044CCPGJyIC8+DQrjgJDplb/lsp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ZDlm60o6Zeo56Wo6Ieq55CGKSAmbmJzcDsrIOS4ieS6lemVv+Wym+WlpeeJueiOse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0reeJqeaIluacuuWKqCzpmo/kvaDpgInmi6khJm5ic3A7PGJyIC8+DQrku4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vnq5nliY3lvoDnuqbpnIA0MOWIhumSn++8jOS7juS4remDqOWbvemZheacuuW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mcgDY15YiG6ZKf77yM5LuO5LyK5Yq/56We5a6r5YmN5b6A57qm6ZyAOTDliIbpk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nph43ljr/moZHlkI3luILnmoTlpKflnovlqLHkuZDorr7mlr0i6ZW/5bKb5Yqo5oS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uebuOmCu++8jOi/memHjOaYr+aLpeacieaXpeacrCrlpJrlupfpk7rmlbDvvIj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nlhbEyNDDlrrbnmoTnibnku7fllYblk4HotK3nianln47jgILlnIvpmpv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niYzlj4rlnIvlhaflpJbnmoTkurrmsKPnsr7lk4HlupfjgIHliY3ooZvmmYL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ZLnq6XmnI3po77jgIHnlLflvI/jg7vlpbPlvI/nmq7pnanoo73lk4Hjg7vphY3po7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i5Xlj4rmiLblpJbnlKjlk4HnrYnmh4nmnInnm6HmnInvvIzmmK/kuIDlrrborpPkur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oblj4jkvobnmoTnibnlg7nllYblk4Hos7znianln47jgII8YnIgLz4NCumVv+Wym+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kOWbrSAo5Y+C6ICD5Lu36ZKxIOaIkOS6ujQ1MDDml6XlhYPjgIHlsI/nq6UzN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vJHlm63ml6U25pyIMjnml6UtN+aciDPml6XlpoLpgYfkuIrkvJHppobml6UsIO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HquWKqOWPlua2iOS4jeS9nOWPpuihjOmAmuefpTxiciAvPg0K5Y2g5Zyw5bm/6L6+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i6XmnInlpJrmrL7oh7Pmv4Dov4flsbHovabjgIHot7Pmpbz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iLnlj4rmkanlpKnova7nrYkzMOWkmuasvua4uOaIj++8jOiiq+aXpeacrOS6u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S4gOS4qui2hee6p+a2iOmXsuS5kOWbreOAguWWnOasouWIuua/gOeah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5kOS4jeWPr+aUr++8jOWbreWGheeahOaLm+eJjOeOqeaEj+S+v+aYr+S4lueV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5bqnKuWkp+eahOacqOWItui/h+Wxsei9piBXaGl0ZSBDeWNsb25l77yM6L+Z5bqn55So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Lnnmb3oibLmnb7mnKjmkK3miJDnmoTlup7nhLblpKfnianvvIzlro/kvJ/lo67op4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mnoHpgJ/mm7Tovr4gMTAy5YWs6YeM77yb6ICMIFNob290IHRoZSBTaG9vdOeahO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iIue+8jOmZpOaciTkw5YWs6YeM55qEKumrmOaXtumAn++8jOabtOS8mua/gOi1t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iKse+8jOS4gOWumua5v+i6q+WRou+8gSBTcGFjZVNob3TliJnmmK/lhajkuJbnlYz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sOS4ieS9jeS4gOS9k+i3s+alvOacuu+8jCrpq5jngrk3Neexs++8jOW9k+S7peaXoOmH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ApemZjeaXtu+8jOWcsOW/g+WQuOWKm+abtOmrmOi+vjQuNeWAj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WNiOmkkO+8muiHqueQh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eOqei0reeJqSAmbmJzcDsgJm5ic3A75pma6aSQ77ya5pel5byP5paZ55C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dmeWGiOaIlua7qOadvuaIluS4sOahpeaIlua7qOWQjea5l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+M5aOr5bGxLS3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LiW55WM5paH5YyW6YGX5Lqn5Y+K57Gz5YW25p6X5LiJ5pif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66x5qC56Iqm5LmL5rmWLeeuseagueelnuekvijnuqY0MOWIhumSnynvvZ7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co57qmNjDliIbpkp8p772e56eL5Y+25Y6f5Yqo5ryr6KGX5Y+K57u85ZCI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DYw5YiG6ZKfKe+9numFkuW6lzwvc3Ryb25n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nKzml6Xnsr7pgInkuIDimIXkuJbnlYznn6XlkI3nlLXlmajmgLvmsYf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p/imIUgJm5ic3A7ICZuYnNwO+acrOaXpeeyvumAieS6jOKYheeuseagueiKpuS5i+a5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uOAkOWvjOWjq+WxseOAkeesrDEz5Liq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pel5pys55qE6LGh5b6BIO+9nuOAjOWvjOWjq+WxseOAjeWvjOWjq+WxseaYr+S4gOW6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qOmdmeWGiOWOv+WSjOWxseaiqOWOv+eahOa0u+eBq+Wxse+8jOS9jeS6juS4nOS6r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6pjgw5YWs6YeM5aSE77yM5rW35ouU57qmMzc3NuWFrOWwuu+8jOaYr+aXpeacr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Crpq5jls7DvvIzkuZ/mmK/ml6XmnKzkuInlpKflkI3lsbHkuYvkuIDvvIzmm7T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43opoHnmoTosaHlvoHvvIzooqvop4bkuLrlnKPlsbHjgILlnKjlr4zlo6vlsbHnmo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iIbluIPnnYA15Liq5reh5rC05rmW77yM57uf56ew5a+M5aOr5LqU5rmW77yM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65YW25Lit5LmL5LiA77yMMjAxM+W5tDbmnIgyMuaXpe+8jOWvjOWjq+Wxseato+W8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W9leS4uuS4lueVjOaWh+WMlumBl+S6p++8jOS5n+aYr+aXpeacrOesrDE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M5pu05byV5Y+R5LqG5YmN5b6A6KeC6LWP5a+M5aOr5bGx55qE54O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jgJDnrrHmoLnoiqbkuYvmuZbjgJHoiqbkuYvmuZbmmK/nrrHmoL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lnLDljLrvvIzkvY3kuo7nrrHmoLnnlLropb/mlrnvvIzpqbnlvaLlsrPnmoT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bHohJrjgILmuZbpnaLnp682OTDlhazpobfvvIzmuZbmt7E3MjPlhazlsLrvvIznjq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kuLoxNy415YWs6YeM44CC5a6D5piv5Zyo5Zub5Y2D5aSa5bm05YmN77yM5Zu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ICM5b2i5oiQ55qE54Gr5bGx5rmW77yM57uP5rmW5rC05Yay5Yi355qE5rKz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x5qC5Kui/t+S6uueahOaXhea4uOaNrueCueOAguiKpuS5i+a5luiDjOWAmuedg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OAgua5luWxseebuOaYoO+8jOS4jeWQjOeahOWto+iKguacieS4jeWQjOeahOaZr+iH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2o+OAgueOr+a5luatpemBk+mBjeakjemdkuadvue/oOadie+8jOaZr+iHtOWNgeW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+8jOa5luS4reacieW+iOWkmum7kemyiOmxvOWSjOmzn+mxvO+8jOiuuOWkmu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4uOWcqOatpOazm+iIn+WegumSk+WSjOa4uOazs+OAgjxiciAvPg0K44CQ566x5qC5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R5LqONzU35bm055Sx5LiH5be75LiK5Lq65Yib5bu65Zyo6Ieq5Y+k5bCx5piv5bG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iA5aSn5Zyj5Zyw55qE566x5qC55bGx5LiK77yM5pu+5Li65rqQ6LWW5pyd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625bq3562J6K645aSa5q2m5bCG5omA5L+h5aWJ77yM5piv5YW35pyJ5Y6G5Y+y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C566x5qC556We56S+6Ieq5Y+k5Lul5p2l5bCx5piv6KKr5bCK5bSH5Li65YWz5Li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6I566x5qC55aSn5p2D546w55qE5pyJ5ZCN56We56S+77yM5L2c5Li65Zyo5Lqk6YC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b+D5oOz5LqL5oiQ44CB5byA6L+Q6Zmk5Y6E5LiK6Z2e5bi454G16aqM55qE5b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e5Li65Lq65L+h5aWJ44CC6L+Y5pyJ5qCR6b6E6LaF6L+HODAw5bm055qE5p2J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5qE5Y+C5ouc6YGT44CB5Y6/57qn5oyH5a6a54m55Yir5aSp54S257qq5b+154mp5ae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v5p6X562J6aKH5aSa55yL54K577yM5a6d54mp5q6/5YiZ5bGV5Ye65LiH5be7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OP44CB5pu+5oiR5YWE5byf55So6L+H55qE6LWk5pyo5p+E55+t5YiA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u7zlkIjlhY3nqI7lupfjgJHml6XmnKzkurrmsJTkuqflk4HlhY3nqI7kuJPpl6jl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WPr+iHqueUsemAiei0reWQhOenjeaXpeacrOWbveawkeS5i+WBpeW6t+a1gei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PiuWQhOenjeaXpeacrOaJi+S/oeOAgjxiciAvPg0K44CQ56eL5Y+25Y6f5Yqo5ry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WKqOa8q+i/t+acneWco+S5i+WcsDxiciAvPg0K56eL5Y+25Y6f5piv5YWo5LiW55WM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a8q+i/t+eeqeebrueahOacneWco+WcsOS5i+S4gOOAgjxiciAvPg0K546w5LuK44C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peP44CN5paH5YyW5bey5Li65YWo5LiW55WM5omA55+l77yM5pel5pys56eL5Y+25Y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+Q5L6bKuaWsOa1geihjOS/oeaBr++8geeni+WPtuWOn+S9nOS4uuWKqOeUu+OAg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oeWei+OAgeeUteeOqea4uOaIj+etieaJgOiwk+eahOasoeaWh+WMluS8oOaSre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aYr+OAjOW+oeWuheaXj+OAjeaWh+WMlueahOS7o+WQjeivjeOAgueni+WPtuWOn+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UteWtkOS6p+WTgembtuS7tuOAgeeUteWZqOWVhuWTgeeahOeUteWtkOWVhuWc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6eL5Y+25Y6f57u85ZCI55S15Zmo5bqX44CR5LuO55S15Yaw566x77yM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h566X5py65Y+K5YW26L2v5Lu25ZKM5pWw56CB54Wn55u45py677yM6L+Y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bCP5ZWG5ZOB77yM5YyF572X5LiH6LGh44CC5YWN56iO5bqX77yM5LiT6Zeo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o+Q5L6b5YWN56iO5ZWG5ZOB77yM5Luj5Yqe5omY6L+Q5omL57ut77yM5Y2B5Yi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PGJyIC8+DQo8c3Ryb25nPuaXqemkkO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44CO5Y6f5Y+q5q+b6J+55rW36bKc6ZSF44CP5LiA5Lq65LiA5Y+q5q+b6J+56IK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Sc5ZCD5Yiw6aWx77yI5aaC5pyq6IO95o+Q5L6b5q+b6J+5LOWImeaUueS7peS6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fueadvuWPtuifueaIlueah+W4neifueWPluabv++8i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zmiJbmqKrmu6jmiJbljYPlj7bmiJbmiJDnlLDmiJbnrZHms6LmiJbojKjln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lnLDljLrphZLlupf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mnKzml6Xnsr7pgIkg4piF5YWz5Lic5paw546p5rO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eq55Sx5rS75Yqo5Li65ruh6Laz5aSa56eN5LiN5ZCM6ZyA5rGC4pi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liKvlronmjpLotK3niankuJPovablhY3otLnmjqXpgIEgOiDlr4zlo6v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ml6DpnIDmi7/nnYDmiJjliKnlk4Hovpvoi6bmkK3kuZjlhazkuqTvvIzmnI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JPovabmjqXovb3vvIzkvb/mgqjotK3nianmm7TliqDovbvmnb7oh6rlnKjvvIzkvJH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3otK3niakhPGJyIC8+DQrkuJPovabnuqYwOTozMOmAgeaKteW7uOWjq+WwvOS5kOWb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jY/liqnlm6Llj4votK3nva7lu7jlo6vlsLzpl6jnpajmiYvnu63lkI4sI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JjeW+gOW7uOWjq+WwvOeahOWbouWPi+W+gOmTtuW6p+i0reeJqee6pjEwO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O25bqnLCDlubbkuo7mmZrnuqYxODowMOaOpeWbnumTtuW6p+WbouWPi+WQju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OWjq+WwvOe6pjY6MzDmjqXlm57muLjlm63nmoTlm6Llj4vlkI7ov5Tlm57phZLlupcs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Llj4vkuI3lnKjmjIflrprml7bpl7TliLDovr7pm4blkIjlnLDngrks5YiZ6ZyA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k6YCa6L+U5Zue6YWS5bqXLOS6pOmAmui0ueiHqueQhu+8jOaVrOivt+S6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bmJzcDs8YnIgLz4NCuOAkOmTtuW6p+OAkeeahOWcsOS7t+WcqOS4lueVjOS4iuWxiOa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Cwg5Li65LiW55WM5LmLKu+8jOaYr+aXpeacrOS4nOS6rOS4reWkruWMuueah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VhuS4muWMuu+8jOS7pemrmOe6p+i0reeJqeWVhuW6l+mXu+WQje+8jOaYr+S4n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S7o+ihqOaAp+WcsOWMuuOAgumZhOS7tuiuvuacieWkmuWutuWkp+Wei+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PuO+8jOWMheaLrOS4iei2iuOAgeadvuWxi+eZvui0p+OAgeadvuadv+Wxi+OAg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i0p+etie+8jOmrmOe6p+WTgeeJjOS4k+mXqOW6l+WmgueIsemprOS7leOAgUd1Y2N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mVs77yM5Lqm5pyJ5ZCE5byP6aWu6aOf5bqX5Y+K6auY57qn6aSQ5Y6F77yM6auY57q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62J44CCPGJyIC8+DQrnibnliKvmiqXlkYo65pys5pel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uS6uuWPr+S6jumTtuW6p+OAgeaWsOWuv+ihgOW5tuaIluiHquihjOWJjeW+gO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SzkuJzkuqzov6rmlq/lsLzkuZDlm63lj4LogIPpl6jnpag65pel5YWD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iJDkuro8YnIgLz4NCiZuYnNwOyAmbmJzcDs8YnIgLz4NCuaipuaDs+S4jumtlOazl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kOi/quaWr+WwvOS5kOWbreOAkTxiciAvPg0KMTk4M+W5tDA05pyIMTXml6Xkupr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ov6rmlq/lsLzkuLvpopjlm63ljLrkuJzkuqzov6rmlq/lsLzkuZDlm63nmoTlvID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4/kvY3pgKDorr/muLjlrqLnmoTlm57lv4bnm7jkvLTkuYvkuK3vvIzlrZXogr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RIQVBQSU5FU1MtLeaEieaCpuOAgeasouS5kOOAgeaEn+WKqOeahOW5uOemj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IOS7iuW5tO+8jOWgguWggui/juaOpTMw5ZGo5bm055qE5Lic5Lqs6L+q5pav5bC8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G5Zue5b2S5Yiw6L+q5pav5bC855qE5qC45b+D5Lu35YC8SEFQUElORVNT77yM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Z54m55Yir55qE5LiA5bm05Lit77yM5q+P5L2N5ri45a6i55qG6IO96YCP6L+H5Ym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qE5YWo5paw5Y+R546w44CB5oOK5Zac5LiO5oSf5Yqo77yM5Zyo5qyi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G56Wd5rS75Yqo5Lit5LiO5a625Lq644CB5pyL5Y+L44CB6L+q5pav5bC85piO5p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LiA5ZCM5Yib6YCg5bm25YiG5Lqr5Lic5Lqs6L+q5pav5bC85Y+y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eahOW5uOemj+S9k+mqjCEg55WF5ri45aSn5Lq65LiO5bCP5a2p5qKm5oO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L+q5pav5bC85LmQ5Zut77yM5LiO57Gz5aWH44CB57Gz5aau44CB5ZSQ6ICB6b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C854aK5LiA5ZCM6YGo5ri45o6i6Zmp5LmQ5Zut44CB5piO5pel5LiW55WM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B5Yqo54mp5aSp5Zyw562J77yM5pyJ54Gw5aeR5aiY55qE5Z+O5aCh44CB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44CB5beo6Zu35bGx44CB6ay85bGL44CB5bCP5bCP5LiW55WM44CB5aSq56m6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5YWJ5bm055qE5pif6ZmF5Y6G6Zmp562J77yM6ICB5bCR5ZK45a6c55qE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b6ICM5Y2O5Li955qE6Iqx6L2m5Lul5Y+K5ZCE5Liq6ICz54af6IO96K+m55qE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ri46KGM5LqO6KGX5aS05aSn5rGH6KGo5ryU77yM5b+F6K6p5oKo572u6Lqr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ou+56ul5bm055qE5qyi5LmQ77yb5bm25bim57uZ5oKo57uI55Sf55Sc576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pma5LiK5Y+v6KeC6LWP5ri46KGM5oiW54Of54Gr6Zu35bCE6KGo5ry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S6rOaIluaoqua7qOaIluWNg+WPtuaIluaIkOeUsOaIluetkeaz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qOWfjuaIluWFs+S4nOWcsOWMuumFkuW6l+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LqsL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IkOeUsOacuuWcuu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nlITpgIn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Krnj63nm7Tpo57lvoDov5TvvIzlhaXkvY80LTXmmJ/phZLlupfvvIzlhajnqIvml6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6Doh6rotLnvvIznjqnovazkuInlpKfkuZDlm60gJmx0O+mVv+Wym+WKqOaEn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dDsgJmx0O+W7uOWjq+WwvOS5kOWbrSZndDsgJmx0O+S8iui0uuW/jeiAheadkSZnd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eJueW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c3Ryb25nPiAmbmJzcDvkuZjnu5jmnInlv43ogIXpgKDlnovjgIrlv43ogIXliJ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iY3lvoDjgIzkvIrotLrlv43ogIXmnZHjgI3jgIHkuJzkuqzkuIDmlbT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JyIC8+DQo8c3BhbiBzdHlsZT0iZm9udC1zaXplOjE0cHg7Ij48c3Ryb25n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+jumjnzwvc3Ryb25nPiAmbmJzcDvjgJDljp/lj6rmr5von7nmtbfpspzplIXjgJH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lj6rmr5von7nvvIzogqXnvo7pspznlJzlkIPliLDppbH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n7nku7flgLzml6XlhYM1MDAwL+S6uu+8g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IDwvc3Ryb25nPi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3oeekvOKYheaYpeaXpeWkp+ekvuKYheS8iuWKv+elnuWuq+KYhe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+8m+i0reeJqeihgOaLvOKYheeni+WPtuWOn+KYheS4ieS6lemVv+Wym+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aWr+OAgeWPpOmDveaWh+WMluKYheiim+WbreiJuuS8juihl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hajnqIvnh4PmsrnnqI4r5py65Zy656iOPGJyIC8+DQoy44CB5L2P5a6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C015pif6YWS5bqX5LqM5Lq65LiA5a6k77yI55u45b2T5LqO5Zu95YaFNOaYn++8i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ouWNleS6p+eUn+WNleaIv++8jOaIkeekvuWwhuWuieaOkuaCqOS4juWFtuWug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Iv+OAguWmguaCqOimgeaxguS6q+WPl+WNleaIv++8jOmcgOWKoOaUtuWFqOeoi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xiciAvPg0KM+OAgeihjOeoi+S4reaJgOWIl+WboumYn+eUqOmkkCjljYg65pel5YWD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5qyh5Y+K5pmaOuaXpeWFgzEsMDAwWDLmrKEpPGJyIC8+DQo044CB6KGM56iL5LiK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Zeo56WoPGJyIC8+DQo144CB5aKD5aSW57u/54mM6L2m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YWo56iL5Lit5paH6aKG6Zif5Y+K5b2T5Zyw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bCP6LS55Lq65rCR5biBMzAwL+S6uiDvvIjlpKflsI/lkIzku7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l4XlrqLml4XmuLjmhI/lpJbpmak8YnIgLz4NCjjjgIHml4XmuLjnrb7or4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TxiPuaXpeacrOWboumYn+aXhea4uO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wvYj48Yj48L2I+IA0KCTwvcD4NCgk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ndpZHRoOjY4MC40NXB0O2JvcmRlcjpub25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c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NS4z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aGr5YaZ55Sz6K+36KGo5Y+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oGv5ZCM5oSP5LmmPC9zcGFuPjxzcGFuIHN0eWxlPSJmb250LWZhbWlseTo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uqvku73or4Hlj7fnoIHjgIHlrrbluq3lnLDlnYDlj4r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ZXkvY3jgIHnlLXor53lj4rogYzliqHnrYnvvIzkuKrkurrkv6Hmga/lpITnkI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bnrYnor7fliqHlv4XlpoLlrp7loavlhp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zM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a625bqt5L2P5Z2A5Li6546w5YW35L2T5L2P5Z2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o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nlLXor53kuLrnjrDljZXkvY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DlnYDnnJ/lrp7luqfmnLrnlLXor53vvIzku6XlpIfpoobkuovppobnoa7o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piO56Gu5aGr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5a6i5Lq655qE5aeT5ZCN5Y+K55u45LqS5YWz57O777yM5L6L77ya5LiI5aS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PC9zcGFuPjxzcGFuIHN0eWxlPSJmb250LWZhbWlseTo7Ij4mbmJzcDs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0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fmgKXogZTnu5zkurrlupTmmI7noa7nn6XmmZPlrqLkurrotbTml6Xml4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U8L3NwYW4+PHNwYW4gc3R5bGU9ImZvbnQtZmFtaWx5OuWui+S9kzsiP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WcsOeCueWGmeaYjuWFt+S9k+eahOWQjeensO+8jOS+i++8muS4nOS6rO+8jOWkp+mY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PquWGmeaXpeacrOOAg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siPuS4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iAheWkp+S4pOWvuOW9qeiJsu+8iOeZveiJsuiDjOaZr++8jOWktOWPkeS4iumDqOmc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jwvc3Bhbj48c3BhbiBzdHlsZT0iZm9udC1mYW1pbHk6OyI+IDAuNX4xY2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ahOepuueZve+8iei/keacn+eFp+e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IDI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vKA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p4HmiqTnhafvvIjmiqTnhafmnInmlYjmnJ/ljYrlubTku6XkuIrvvIzmnKvpob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hafkurrnrb7lkI3lpITigJ3pobvmnInmnKzkurrnrb7lrZfvvJvlpoLmnInml6f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ml6fmiqTnhafpppbpobU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siPuWPiuaJgOaci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HuuWFpeWig+eroOmhtTwvc3Bhbj48c3BhbiBzdHlsZT0iZm9udC1mYW1pbHk6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LiN6ZyA6Ka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77yM5pys5Lq66Lqr5Lu96K+B5aSN5Y2w5Lu277yI5q2j5Y+N6Z2i77yJ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Y+j5pys5aSN5Y2w5Lu277yI5ZC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gMSA8L3NwYW4+PHNwYW4gc3R5bGU9ImZvbnQtZmFtaWx5OuWui+S9kzsiPuS7v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QTQ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rj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zwvc3Bhbj48c3BhbiBzdHlsZT0iZm9udC1mYW1pbHk6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nZDmlpk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o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ljZXkvY3miqzlpLTnurjmiZPlj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mI7lp5PlkI3vvIzkvZXml7blvIDlp4vlnKjmraTlhazlj7jlt6XkvZzvvIznjr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YzlkozmiqTnhaflj7fnoIHvvIzlnKjogYzor4HmmI7okL3mrL7lpITms6jmmI7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jgIHlnLDlnYDjgIHnlLXor53lj4rml6XmnJ/vvIzlubblnKjokL3mrL7kuIr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6DvvJvmnInmlYjmnJ/kuLo8L3NwYW4+PHNwYW4gc3R5bGU9ImZvbnQtZmFtaWx5Oj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Liq5py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mAgOS8keS6uuWR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mAgOS8keivgeWkjeWNsOS7tu+8iOayoeWKnueQhumAgOS8keivgeeahOmcg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9jeW8gOWFt+mAgOS8keivgeaYj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5a2m55Sf6ZyA5byA5YW35Zyo5qCh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6f5Lu277yM6KaB5rGC5ZCM5Zyo6IGM6K+B5piO77yI5YGH5pyf5peg5rOV5byA5Y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B5piO55qE5Y+v5o+Q5L6b5a2m55Sf6K+B5aSN5Y2w5Lu25rOo5piO5a2m5qCh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WZhbWlseTo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p5PlkI3lj4rnlLXor53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5Y2V5L2N6JCl5Lia5omn54Wn5Ym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6ZyA57uP6L+H5bm05qOA77yM5Zyo5pyJ5pWI5pyf5LmL5Ya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WcqOiBjOS6u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S8keS6uuWRmOaPkOS+m+ekvuS/neWNoeWPiuS4gOW5tOWGheekvuS/neiusOW9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o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lnKjogY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ubTlhoXlt6XotYTmtYHmsLTor4Hmm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YCA5LyR5Lq65ZGY5o+Q5L6b5LiA5bm05YaF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B5rC06K+B5piO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otYT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My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E8L3NwYW4+PHNwYW4gc3R5bGU9ImZvbnQtZmFtaWx5O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4h+WFg+i1t+eah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YjuWOn+S7tu+8jOmcgOS4uumTtuihjOagh+WHhuagvOW8j++8jOacieato+ehr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keaWh++8jOS4jeWPr+aJi+WGm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pnIDmj5DkvpvmiL/kuqflpI3ljbDku7bjgIHovabkuq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kIzooYzlrrblsZ7lj6/kuI7kuLvnlLPor7fkurrlhbHnlKjotYTk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5a6L5L2TOyI+44CB5aaC5p6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WN5YG26LSi5Lqn77yM6ICM5oi35Y+j5pys5Y+I5peg5rOV5L2T546w5YW25aSr5aa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77yM6ZyA5o+Q5L6b57uT5ama6K+B55qE5aSN5Y2w5Lu277yI5aaC5Lii5a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T5ama6K+B5piO77yJ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cqOagoeWtpueUn+WmguaXoOi1hOS6p++8jOinhui1hOaWmeaDheWG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KvOmHkTwvc3Bhbj48c3BhbiBzdHlsZT0iZm9udC1mYW1pbHk6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siPuaz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IgY29sb3I6cmVkOyI9IiI+O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6LWE5Lqn6LaK5aS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zcGFuPjwvYj48c3BhbiBzdHlsZT0i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oq86Ye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Mi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qC55o2u5a6i5Lq66LWE5paZ55qE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6IO95Lya5pS25Y+WPHNwYW4+NS0xNTwvc3Bhbj7kuIfkuI3nrYnnmoTmir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nIDmlLblj5bmirzph5HvvIzopoHmsYLnjrDph5HliLDmiJHnpL7luJDmiLf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57nqIvlkI7kuInlpKnlhoXov5Tov5j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uOWuoumhu+efp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eOAgeaYr+WQpue7meS6iOetvuivgeOAgeaYr+WQpuaWueS6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peWigyzkuLrmnInlhbPmnLrlhbPnmoTooYzmlL/mnYPliKnjgIL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vvIzogIzlvbHlk43ooYznqIvnmoQs5Lul5Y+K6KKr5pyJ5YWz5py65YWz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LiN5YeG5Ye65YWl5aKD55qELA0KICDnm7jlhbPotKPku7vlkoz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vvIzmiJHnpL7kuI3mib/mi4Xku7vkvZ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LjgIHlm6DkuI3lj6/mipfmi5LnmoT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ozpnZ7ml4XooYznpL7ljp/lm6DvvIjlpoLlpKnngb7jgIHmiJjkuon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nrYnvvInmiJbpgq7ova7lhazlj7gNCiAg6Iiq5qyh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aKG6aaG562+6K+B5bu26K+v44CB5oql5ZCN5Lq65pWw5LiN5peg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LOaXheihjOekvuacieadg+WPlua2iOaIluWPmOabtOihjOeoiyz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kvY/jgIHpo5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h4Pmsrnku7fmoLzosIPmlbTnrYnvvInml4XooYznpL7mnInmnYPov73liq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j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kwN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6aKG5Yy66IyD5Zu05aaC5LiL77yM5YW25LuW55yB5bi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Zyo5Lqs5bel5L2c77yM6ZyA5oyB5pyJ5pqC5L2P6K+B5pa55Y+v5Yqe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JfkuqzjgIHlpKnmtKXjgIHmsrPljJfjgIHmsrP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jgIHpmZXopb/jgIHmuZbljJfjgIHmuZbljZfjgIHlhoXokpnlj6TjgIHmlrDnl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jgIHnlJjogoPjgIHlroHlpI8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e65YWl5aKD6KGM5p2O5rW35YWz6K++56iO44CB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5Y+K5L+d566h6LS544CB6YWS5bqX5YaF5pS26LS555S16KeG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Of6YWS562J5Liq5Lq65raI6LS556iO77yM5aKD5aSW5Liq5Lq65raI6LS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B5oqk54Wn6LS544CB55Sx5LqO55uu5YmN5Zu96ZmF54eD5rK556iO5LiN5pa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LCDoi6XoiKrnqbrlhazlj7jkuLTml7bosIPmlbTnh4PmsrnnqI4sIOacrOekvuaciead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DheWGteihpeaUtueojumHkeW3ruS7tywg5pWs6K+36YWN5ZCI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XpeacrOaYr+mdoOW3p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+mprOi3r+aXtuivt+azqOaEj+adpeW+gOi9pui+huOAgumAmui/h+mprOi3r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hjOaoqumBk+aIluWcsOS4i+mAmumBk+OAguihjOi9pumAlOS4reS4jeimgeWcq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+8jOiAgeS6uuWSjOWEv+erpeimgeacieaIkOW5tOS6uumZquaKpO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WNsemZqeOAgui9pui+huWcqOmioOewuOi3r+auteihjOmptui/h+eoi+S4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W6p+S9jeWSjOmlrumjn++8iOS4u+imgeaYr+WdmuaenOexu++8i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m+awtOaIluWNoeWSveWNsemZqTxiciAvPg0KMuOAgeiGs+mjn+eUseaIkeWPuO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eahOmkkOWOhe+8jOWmguWbouWPi+S4jeWFseWQjOeUqOmkkO+8jOWwhu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S9nOiHquWKqOaUvuW8g+iuuiE8YnIgLz4NCjPjgIHlpoLpgYf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HlpKnngb7jgIHmiJjkuonjgIHnvaLlt6XjgIHpoobppobnrb7or4Hlu7b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m6DntKDnmoTnibnmrormg4XlhrXvvIzmiJHlhazlj7jmnInmnY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nqIvlj4rlh7rlj5Hml6XmnJ8sICrnu4jooYznqIvku6Xlh7rlm6LpgJrnn6XkuLrl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el5pys5Zu95Zyf5Lqk6YCa55yB5LqO5bmz5oiQMjTlubQ25pyIKD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5Y+R5biDKuaWsOinhOWumu+8jOavj+aXpeihjOi9puaXtumXtOS4jeW+l+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Lul6Ieq6L2m5bqT5a6e6ZmF5Y+R6L2m5pe26Ze05Li66K6h566X5Z+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pWI6Ziy5q2i5be05aOr5Y+45py65Zug6L+HKOeWsinlirPpqb7pqbbmiYDooY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TpgJrnirblhrXjgILvvIjotYTmlpnmnaXmupDvvJrml6XmnKzlm73lnJ/kuqTpgJr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EoMjAxNOW5tDfmnIgx5pelKei1t+aXpeacrOmZhui/kOWxgOabtO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ihjOaXhea4uOi9pueahOihjOi9puaXtumXtOWPiui3neemu+eahOiuoeeuly7lrp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mr4/lpKnooYzovabkuI3lvpfotoXov4c1MDDlhazph4ws6LaF5Ye65YiZ5bGe6L+d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Lit5Zu95LiO5pel5pys5Lik5Zyw6Ze055qE6aWu6aOf5paH5Y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77yM5pel5pys55qE5aSa5pWw57Sg6aOf6ICF5Y+v6aOf55So6JGx44CB5a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44CB6L6j5qSS44CB5aW26JuL55Sa6Iez5p+06bG85oiW6IKJ5rGB6auY5rGk5omA54as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Wu77yM5Li65bCK6YeN5Y+w5rm+57Sg6aOf6LS15a6+55qE6aWu6aOf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/5YWN5L2/55So5LiK6L+w6aOf5p2Q55qE5YmN5o+Q5LiL77yM5ZCE6aSQ5Y6F5aS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JSs6I+c44CB6LGG6IWQ562J6aOf5p2Q5pCt6YWN5riN54mp5paZ55CG55qE5a6a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SF54mp5o+Q5L6b57uZ57Sg6aOf6LS15a6+77yM5LiU5b2T5Zyw6LSt5Lmw5YWo57S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f55u45b2T5LiN5piT77yM5pWF5bu66K6u5YmN5b6A5pel5pys5peF5ri455qE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yA6KaB6K+36Ieq6KGM5LqL5YWI5YeG5aSH57Sg6aOf5ZOB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44CCPGJyIC8+DQo344CB5pqR5YGHLOaoseiKsSznuqLlj7bmnJ/pl7T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ml7rlraMsIOWQhOaZr+eCueaIlua4uOS5kOWcuuetieeDreeCuea4uOS6u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5pys56S+5a6J5o6S5LmL6KGM56iL5Y+K6aSQ6aOfLCDlr7zmuLjlsIbmjInnhaf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4rmuLjop4jmg4XlhrUsIOeVpeS9nOmAguW9k+iwg+aVtCwg5Lul5L6/6aG65Yi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A5pyJ5pmv54K5LCDmlazor7flrqLkurrphY3lkIghJm5ic3A7PGJyIC8+DQo4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2T5Zyw5YWs5YWx5YGH5pyf44CB6IqC5pel44CB5rCU5YCZ562J54q25Ya177yM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5Y+K5pmv54K55Y+v6IO95Li05pe25Y+Y5Yqo44CB5L+u5pS55oi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iN5L2c6aKE5YWI6YCa55+l77yM5pWs6K+36LCF6Kej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a6i5Lq66Ieq6Lqr6Zeu6aKY6ICM5LiN6IO95Zyo5Lit5Zu95YWz5Ye65aKD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Wl5aKD77yM5YiZ5omA5pyJ6LS555So77yM5oGV5LiN6YCA5qy+44CCRlN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CB916B9125FF6BEAB5FDA523B5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