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1:18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77C16014F2A23268FBD1B861C6B7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7C16014F2A23268FBD1B861C6B7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voh6rnlLHooYw15pelPDHlpKnmuLjop4jjga4y5aSp6Ieq55Sx5rS75YqoPl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rW35bKb5aGe54+t5bKb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NjY4DQoNCjxicj4NCg0KCTzljJfkuqznm7Tpo54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6Ieq55Sx6KGMNeaXpTwx5aSp5ri46KeI44GuMuWkqeiHqueUsea0u+WKqD4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8L3A+DQoNCg0KDQo8cD7nur/ot6/nsbvlnovvvJrloZ7nj63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U3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+9nuWhnuePr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h6K+65Lqa6YWS5bqX44CB5oKm5rOw6YWS5bqX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WS5bqX44CB5Yev5oKm6YWS5bqX44CB5ZOI5Y+R6bub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hnuePreWym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h6K+65Lqa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rOw6YWS5bqX44CB5LiW55WM6YWS5bqX44CB5Yev5oKm6YWS5bqX44CB5ZOI5Y+R6bu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hnuePreWym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2h6K+65Lqa6YWS5bqX44CB5oKm5rOw6YWS5bqX44CB5LiW55WM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Km6YWS5bqX44CB5ZOI5Y+R6bub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y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2h6K+65Lqa6YWS5bqX44CB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YWS5bqX44CB5LiW55WM6YWS5bqX44CB5Yev5oKm6YWS5bqX44CB5ZOI5Y+R6bu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hnuePre+9nu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+9nuWhnuePr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TM6MzDkuo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pUMuiIquermealvOmbhuWQiO+8jOS6juaMh+WumuaXtumXtOWKnueQh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e7re+8jOaQreS5mOS4nOaWueiIquepuuixquWNjuWuouacuuebtOiIqumjnuW+g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nuePrTxiciAvPg0KPHN0cm9uZz7lj4LogIPoiKrnj60gJm5ic3A7TVU3NjMgMTY6MzAt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NoeivuuS6mumFkuW6l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mFkuW6l+OAgeS4lueVjOmFkuW6l+OAgeWHr+aCpumFkuW6l+OAgeWTiOWPkem7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Ge54+t5bKb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h4z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oZ7nj63lm73pmYXmnLrlnLrvvIjlvZPlnLDml7bpl7Tmr5TkuK3lm73lj4r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y5bCP5pe277yJ77yM5Yqe55CG5YWl5aKD5omL57ut77yM5YWl5L2P6YWS5bqX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WS5bqX5YaF5Lqr55So5pep6aSQPGJyIC8+DQo8c3Ryb25nPuWuieaOkuWkp+W3tOeO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Dwvc3Ryb25nPu+8iOe6pjLlsI/ml7bvvInljIXmi6zml6Xlhpsq5ZCO55qE5Y+45Luk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bKB5bSW77yM6JOd5rSe5ZKM6bif5bKb77yM5LiH5bKB5bSW6auYMzDnsbP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oZ7nj63nmoRCYW5hZGVydeWcsOWMuu+8jCBCYW5hZGVydeaYr+afpeiOq+a0m+ivrSz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mva7mub/ms6Xms57nmoTlnLDmlrnvvJsg6bif5bKb5piv5aGe54+tKuiRl+WQj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QjeiDnOS5i+S4gO+8jOWdkOiQveS6juWhnuePreeahOS4nOWMl+a1t+WyuOOAgu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OS9nOaDheS6uuWym++8jOm4n+Wym+eahOW9oueKtuWwseWDj+S4gOS4quW8uuWjr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guiGgOeOr+aKseedgOS4gOS9jee+juS4veeahOWwkeWls++8jOW/g+W/g+ebuO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9k+WcsOS6uuaciei/meagt+S4gOS4quS5oOS/l++8jOavj+W9k+e7k+Wpmu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ekvOeahOaXtuWAmemDveimgeiDjOWvueWwj+Wym+eFp+S4gOW8oOWpmue6seeFp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j+eZvuW5tOWlveWQiOOAguiTnea0nuWImeaYr+WhnuePrSrokZflkI3jgIHpmr7luqY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5rC054K577yM5Zyo5LiW55WM5rSe56m05r2c5rC054K55o6S5ZCN5Lit5LiA55u0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it5LmL5Zyw77yM6JOd5rSe55qE5rO75rmW5Lit6ZqP552A5pel54Wn55qE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KGs5Ye65aWH5byC55qE5YWJ6IqS77yM6Z2e5bi45qKm5bm7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ivuuS6muawtOS4iuaOoumZqeS5kOWbrTwvc3Ryb25nPu+8iOe6pjPlsI/ml7bvvIn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lsJTlpKvnu4PkuaDlnLrorqnmgqjkuIDlsJ3mjKXmnYbkuZDotqPvvJvouabluoos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y56Lez55CD562J6K6p5Lqy5a2Q5ri45YWF5ruh5LmQ6Laj5Lul5Y+K5a+T5pWZ5LqO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l6I6r5rSb5paH5YyW5L2T6aqM5Yy677yM5Y2h6K+65Lqa5LiA56uZ5byP5rW35bK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piv5oKo55CG5oOz55qE5ri45LmQ6IOc5Zyw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NoeivuuS6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CpuazsOmFkuW6l+OAgeS4lueVjOmFkuW6l+OAgeWHr+aCpumFkuW6l+OAgeWTiOWP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Ge54+t5bKb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kuo7phZLlupfppJDljoXlhoXkuqvnlKjvvIzppJDlkI7lhajml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vZPlpKnljYjppJDku6Xlj4rmmZrppJDlnKjlspvlhoXppJDljoXkuqv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4m55Yir5o6o6I2QPC9zdHJvbmc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WGm+iIsOWymzwvc3Bhbj7vvIjmr4/kuro0MOe+jumHkSAv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uS4ujTlsI/ml7bvvInkvY3kuo7ms7vmuZbkuYvkuK0s5Li65ri45a6i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Oaymea7qeWSjCrkvbPnmoTmta7mvZzlnLrmiYAs5Yab6Iiw5bKb5piv5rWP6KeI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a57qz576k5bKb55qE5b+F546p5LmL5ZywLuWJjeW+gOawtOa4heaymeezvOeahOWG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m+eVheazs++8jOWPr+iHqui0ueWPguWKoOWQhOenjeWQhOagt+eahOawtOS4iu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W6lea8q+atpeOAgeawtOS4iuaLluS8nuetieOAguaNruivtOesrOS6jOasoe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mO+8jOe+juWGm+WcqOepuuS4rei9sOeCuOaXtu+8jOWwhui/meW6p+WRqOmVv+S7hTE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Wwj+Wym+ivr+iupOS4uuaYr+S4gOiJmOWGm+iIsO+8jOS6juaYr+S4gOmYteeM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sOeCuO+8jOS9huWlh+aAqueahOaYr+aAjuS5iOeCuOS5n+eCuOS4jeayie+8jOWcqOi9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S4iuS4gOeep++8jOaJjeWPkeeOsOi/meagueacrOWwseaYr+S4gOW6p+Wym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WRveWQjeS4uuWGm+iIsOWym+OAgjxiciAvPg0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nvo7kurrpsbzlj7fmvZzmsLToiYc8L3NwYW4+77yI5q+P5Lq6ODfnvo7ph5EgLy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bkuLogMeWwj+aXtu+8ieaQreS5mOe+juS6uumxvOWPt+a9nOawtOiJhyzmgq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tbflupXkuJbnlYzkuK3nmoTnvKTnurfpgI3pgaUs55yL576O5Li957yk57q3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6SBLOW9qeiJsueahOeDreW4pumxvCzov5jmnInkuozmrKHlpKfmiJjml7booqvlh7v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oiLDlkozmiJjmnLohPGJyIC8+DQrmmZrppJDlkI7lj6/oh6rooYzliLDigJxJIExPV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JUEFO4oCd77yM6YCJ6LSt5a+M5pyJ5aGe54+t5b2T5Zyw54m56Imy55qE57qq5b+1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NoeivuuS6mumFkuW6l+OAgeaCpuazsOmFkuW6l+OAgeS4lueVjOmFkuW6l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pumFkuW6l+OAgeWTiOWPkem7m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kuo7phZLlupfppJDljoXlhoX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ppJDlkI7lhajml6Xoh6rnlLHmtLvliqjvvIzlvZPlpKnljYjppJDku6Xlj4r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pvlhoXppJDljoXkuqvnlKjjgII8YnIgLz4NCjxzdHJvbmc+54m55Yir5o6o6I2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lpJXpmLPmuLjoiYfmmZrlrrTvvIjmr4/kuro3Nee+jumHkSAv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jEuNeWwj+aXtu+8ieWAmOS9r+WcqOaXoOmZheeahOWkquW5s+a0i+S4reaso+i1j+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h+ingu+8jOa1qua8q+aEn+inieaXoOS4juS8puavlOOAgjxiciAvPg0K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YmN5b6A6I2f6JCD5LiW55WM57K+5ZOB5ZCN54mM55qEREZT546v55CD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T6aqM5aWi5Y2O6LSt54mp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NoeivuuS6mumFkuW6l+OAgeaCpuaz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4lueVjOmFkuW6l+OAgeWHr+aCpumFkuW6l+OAgeWTiOWPkem7m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Ge54+t772e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iYvnu63vvIzkuJPovabpgIHloZ7nj63lm73pmYXmnLrlnLrvvIzmkK3kuZjkuJ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osarljY7lrqLmnLrnm7ToiKrov5Tlm57ljJfkuqzpppbpg73lm73pmYXmnLr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l4XooYzjgII8YnIgLz4NCjxzdHJvbmc+5Y+C6ICD6Iiq54+tICZuYnNwO01VNzY0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S0wNTozMD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nvo7lsZ7mtb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nrb7lhaXlooPvvIzljJfkuqzmkK3kuZjkuJzmlrnoiKrnqbrlhazlj7jlrqLmnLo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u06aOe5aGe54+t77yM5Y+m5Yqg5Lq65rCR5biBMjUwMOWFgy/kurrljYfnuqf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llYbliqHoiLHlvoXpgYc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Lqr5Y+XMTblhY0x5pS/562W77yI56iO6LS55Y+K562+6K+B6LS55LiN5YW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6ul5LiN5Y2g5bqK5YePNDAw5YWDL+S6uuWNoOW6iuS4juaIkOS6uuWQjOS7t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hbGlnbj0iY2VudGVyIj4NCgk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d2lkdGg9IjY0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Q4Mi40NXB0O2JvcmRlcjpub25lOyI+DQoJCTx0Ym9keT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NCIgdmFsaWduPSJib3R0b20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ojREFFRUYz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yI+5pif57qnPHNwYW4+PC9zcGFuPjwvc3Bhbj48L2I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EyIiB2YWxpZ249ImJvdHRv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hc2VsaW5l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MzMzMzM7Ij7phZLlupflkI3np7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MzMzMzM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TMiIHZhbGlnbj0i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2JhY2tncm91bmQ6I0RB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FzZWxpbmU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zMzsiPuWPguiAg+aKpeS7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CIgdmFsaWduPSJib3R0b20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EFFRUYz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5Y2V5oi/5beu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Ij48L3NwYW4+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ExNCIgdmFsaWduPSJib3R0b20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7nu4/mtY7lnos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MxMiIgdmFsaWduPSJib3R0b20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3BhbiBzdHlsZT0i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lpI/lqIHlpLfphZLlupc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yIgdmFsaWduPSJib3R0b20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zMzMzMzM7Ij41Nz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MzMzMzM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DQiIHZhbGlnbj0i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MTYw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I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ExNCIgdmFsaWduPSJib3R0b2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7kuInmmJ8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MxMiIgdmFsaWduPSJib3R0b20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3BhbiBzdHlsZT0i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ljaHor7rkuprphZLlupfkuLvmpb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zMzMzMzOyI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MyIgdmFsaWduPSJib3R0b20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iMzMzMzMzM7Ij42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zMzMzMzM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xMD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IiBzdHlsZT0iYm9yZGVyOmRvdHRl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YXNlbGluZ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MTgw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MzM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ExNCIgdmFsaWduPSJib3R0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Ij7lm5vmmJ8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MxMiIgdmFsaWduPSJib3R0b20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7ljaHor7rkuprphZLlupfloZTmpbzjgIHlk4jlj5Hpu5vmsLTmmbbmpb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s7DlsbHmma88L3NwYW4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PC9zcGFuPg0KCQkJCQk8L3A+DQoJCQkJPC90ZD4NCgk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ib3R0b20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hc2VsaW5l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zMzMzMzM7Ij43MTg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MzMzMzM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DQiIHZhbGlnbj0iYm90dG9t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yI+MjAwMD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ExNCIgdmFsaWduPSJib3R0b20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3BhbiBzdHlsZT0i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kupTmmJ8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xMiIgdmFsaWduPSJib3R0b20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iMzMzMzMzM7I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u5s8c3Bhbj5UQUdBPC9zcGFuPuOAgeaCpuazsOa1t+aZ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MzMzM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EzIiB2YWxpZ249ImJvdHRvb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zcGFuIHN0eWxlPSJmb250LWZhbWlseTr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c2ODA8L3NwYW4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PC9zcGFuPg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mFsaWduPSJib3R0b20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hc2VsaW5l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zMzMzMzM7Ij4yN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MzMzMzM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E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JvdHRvbS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siPuWbvemZheS6lOaYn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zE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dHRvbSIgc3R5bGU9ImJvcmRlcjpkb3R0Z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YmFzZWxpbmU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MzMzMzMzsiPuWHr+aCpumFkuW6l+WbreaZr+aI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zMzMzM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EzIiB2YWxpZ249ImJvdHRv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siPjgyOD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CIgdmFsaWduPSJib3R0b20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NvbG9yOiMzMzMzMzM7Ij4zMz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IzMzMzMzM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0IiB2YWxpZ249ImJvdHRvbS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zMzsiPuWbvemZheS6lOaY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iB2YWxpZ249ImJvdHRvb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FzZWxpbmU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MzMzMzMzsiPuWHr+aCpumFkuW6l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zwvc3Bhbj4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MTE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JvdHRvbS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siPjg4O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wNCIgdmFsaWduPSJib3R0b20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3BhbiBzdHlsZT0i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zNjAw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DQoJCQkJCTwvcD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C9kaXY+DQo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yX5LqsLS3loZ7nj63lspstLe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bvemZheacuuelqO+8jOWbouS9k+acuuelqOaMh+WumuaXpeacn+adpeWbn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aUueaXpeacn+OAgeS4jeWPr+W7tuacn+WBnOeVmTxiciAvPg0KMuOAgemFkuW6l+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zTmmZrlj4zkurrmoIflh4bpl7TvvIzlpoLlh7rnjrDljZXnlLfjgIHljZXlp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L3ph4/lronmjpLkuI7lhbblroPlkIzmgKfkuYvlm6Llj4vmiJbpoobpmJ/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poLmnKrog73mi7zliLDmiL/vvIzlj6/pgInmi6nkuI7lkIzooYzkurLlj4vlhb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iL/lubbliqDluorvvIjliqDluorogIXmjInljaDljYrmiL/mlLbotLnvvIzljbP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pl7TmiL/vvInvvIzlpoLlrqLkurrkuI3mhL/mhI/kuI7lkIzooYzkuYvkurLlj4v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nkurrmiL/vvIzlsLHpnIDmlK/ku5jljZXkurrmiL/pmYTliqDotLnvvIzku6X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pl7TjgII8YnIgLz4NCjPjgIHnlKjppJDvvJrphZLlupfoh6rliqnml6nppJDv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Y2IL+aZmumkkO+8ieWbtOahjDjoj5wx5rGk77yM6aSQ5Y6F6YCJ5oup5Li6SVNM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OAgeW5v+S4nOmFkualvOOAgea1t+aZr+mFkuWutuOAgeWNjuWxseS6r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uOWbreOAgeiMl+iLkeOAgeWkp+WutuS5kOOAgVNoaXJsZXknc+OAgeWNl+S6remkkOWO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eUqOi9pu+8muWhnuePreacuuWcui0t6YWS5bqX5b6A6L+U5o6l6Y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yA54us56uL55So6L2m6K+35ZKo6K+i6ZSA5ZSu5Lq65ZGYPGJyIC8+DQo1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5aGe54+t5aSn5be05YyX6YOo546v5bKb6KeC5YWJ5ri444CB5Y2h6K+65Lqa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5LmQ5ZutPGJyIC8+DQo244CB5L+d6Zmp77ya5peF6KGM56S+6LSj5Lu75L+d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OTDlhYMv5L2N77yIMTLlsoHmiJbku6XkuIrvvInjgIHloZ7nj63mnLrlnLrnq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2N44CB576O5Zu956iOMTYw5YWDL+S9jeWPiueHg+ayuemZhOWKoOi0uTE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YWx6K6hMTU1MOWFgy/kvY3vvIzpnIDov57lkIzlm6LotLnkuIDlubblnK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K/ku5jjgIHkuKrkurrml4XmuLjmhI/lpJbkv53pmanjgIHljZXmiL/lt67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lm6Dnp4HmtojotL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b2T5Zyw6YCa55So6Iux6K+t77yM6LSn5biB5Li6576O6YeR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5S15Y6L5Li6MTEw5LyP77yM6aG76Ieq5aSH5Y+Y5Y6L5Zmo5ZKM5o+S5aS0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mo77yI576O5byP5o+S5aS077yJ44CCPGJyIC8+DQoz44CB6Ieq5aSH5bi455So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f5YaS44CB6IKg6IOD44CB5pmV6L2m6Ii544CB6YKm6L+q562J6I2v5ZOB77yI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aG75pyJ5YyF6KOF77yM5bm26YWN5pyJ5Lit6Iux5paH5rOo6YeK77yJ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6Ieq5p2l5rC05Li65rW35rC06L+H5ruk77yM5b+F6aG754Wu5byA5ZCO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44CC5bu66K6u5a6i5Lq65Zyo5b2T5Zyw5Lmw55+/5rOJ5rC05p2l6aWu55SoLOiv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WQkeW9k+WcsOWvvOa4uOWSqOivouOAgjxiciAvPg0KNeOAgeW8gOmAmuWbvemZhe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reWbveenu+WKqDEzNS0xMznnmoTkuInpopHmiYvmnLrlj6/lnKjloZ7nj63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jmi6jlvZPlnLDlj6/nm7Tmi6jvvJozLjk5L+WIhumSn++8m+aLqOWbveWGhe+8i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+356CB77yaOC45OS/liIbpkp/vvJvlj5Hnp7vliqjnlKjmiLfnn63kv6Hlj6/nm7T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haXmiYvmnLrlj7fvvJoxLjk5L+adoe+8ie+8m+S4reWbveiBlOmAmuaJi+acuuS5n+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uWmguWuouS6uumcgOS6juWbveWGheiBlOezu++8jOWPr+i0reS5sOW9k+WcsFZlc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nlLXor53ljaHvvIjnm7jlvZPkuo7lm73lhoVJUOWNoe+8ie+8jCQ15ZCrODPliIbpkp/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jbjgIHlvZPlnLDmsrvlronoia/lpb3vvIzmsJHpo47mt7PmnLT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ioLlpY/mr5TovoPmhaLjgII8YnIgLz4NCjfjgIHmiYDmnInmuLjlrqLpg73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pbpg73mnLrlnLrlip7nkIblh7rlooPliY3vvIzor7floavlhpnlpb3loZ7nj63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aHvvIhJLTk0I++8ieWSjOWFs+Wym+WMl+mprOmHjOS6mue6s+e+pOWym+iBlOmCp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geWFjeS/oeaBr+ihqO+8iEktNzM2I++8ieWPiua1t+WFs+eUs+aKpeihqD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Wym+WMl+mprOmHjOS6mue6s+e+pOWym+iBlOmCpuetvuivgeixgeWFjeS/oeaBr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NzM2I++8ieaJgOacieepuuagvOmDveW/hemhu+Whq+WGmeato+ehruOAguWcqOWhq+WG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mhueaXtuivt+azqOaEj++8mjxiciAvPg0KMe+8ieeUs+ivt+i/h+e+juWbveetvu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W3sui/h+acn+WkseaViOeahO+8mzxiciAvPg0KMu+8ieaJgOacieWOn+WFiO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e+juWbveetvuivgeiAjOiiq+aLkuetvueahO+8jDxiciAvPg0KM++8ieabvue7j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e+juWbveetvuivgeiAjOWcqOetvuivgeacieaViOacn+WGheayoeacieWFpeWig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mzxiciAvPg0KNO+8ieeUs+ivt+i/h+S7u+S9lee+juWbveenu+awkeetvuivgeaI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u+awkeetvuivgeiAjOiiq+aLkuetvueahO+8mzxiciAvPg0K5Lul5LiK5ZCE6aG56YO9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z6K+36L+H576O5Zu956e75rCR5oiW6Z2e56e75rCR562+6K+B77yM6YO95b+F6aG7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oCc5piv4oCd6L+Z5LiA5qCP44CC5bm26K+35bGe5a6e5q2j56Gu5aGr5YaZ5Lul5Li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u45YWz56m65qC844CCPGJyIC8+DQo3Mzbooajlv4XpnIDmuLjlrqLmnKzkurr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qbrmoLzlnKjpg73lv4XpobvmjInnhafnnJ/lrp7mg4XlhrXloavlhp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h7rnjrDlm6DmuLjlrqLloavlhpnnmoTmg4XlhrXkuI3lsZ7lrp7ogIzooqvmi5Lnu5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r7zoh7TooqvpgaPov5Tlm57lm73nmoTvvIzmiYDmnInlnKjloZ7nj63mnJ/pl7T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lm57nqIvmnLrnpajpg73nlLHmuLjlrqLmnKzkurr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EktNzM2I++8ieihqOagvOS4reaJgOaPkOWPiueahOWFpeWig+WkqeaVsDQ1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KuWkmuWPr+WFpeWig+WkqeaVsOS4ujQ15aSp6ICM5LiN5piv6IKv5a6a5Y+v5Lul5Zyo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YCX55WZNDXlpKnvvIznp7vmsJHlsYDkuIDoiKzop4bmnLrnpajlvoDov5Tml7bpl7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haXlooPlpKnmlbDjgILmuLjlrqLlv4XpobvmjInnhafmnLrnpajlvoDov5T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mjInml7blhaXlooPlkozov5Tlm57jgII8YnIgLz4NCuihqOagvOWhq+WGmeWJje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mYheivu+ihqOagvOWhq+WGmeimgeaxgu+8mum7keiJsuaWueahhuWGheeahOaWh+Wt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OAgjxiciAvPg0K5Yeh5oyB5pyJ5pyJ5pWI576O5Zu9562+6K+B55qE5ri45a6i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Gr5YaZ77yISS03MzYj77yJ6KGo5qC877yM5L2G5piv5Zyo5YWl5aKD5aGe54+t5pe2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CR56e75rCR5bGA5a6Y5ZGY5Ye656S6576O5Zu9562+6K+B44CCPGJyIC8+DQo544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Ge54+t5ZCO77yM6K+35Yqh5b+F5L+d55WZ5aW95aGe54+t5YWl5aKD55yL55qE5Ym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SS05NCPvvInvvIjnmb3oibLlsI/ljaHvvInvvIzlnKjlh7rlooPloZ7nj63mmK/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np7vmsJHlsYDjgII8YnIgLz4NCjxiciAvPg0K5py65Zy65Ye65Y+R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C55o2u5Ye65Zui6YCa55+l5LiK56Gu5a6a55qE5pe26Ze05Zyo6KeE5a6a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44CCPGJyIC8+DQoy44CB5YiG5rS+5L+h5bCB77yM6YeM6Z2i5YyF5ZCr5Zue56i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KGM56iL5Y2V44CB5a6J5YWo5ZGK55+l5Lmm44CBREZT5oq155So5Yi444CB6IO454m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44CB5oyB5oqk54Wn44CBIzczNuihqOOAgSM5NOihqOiIquepuuWFrOWP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iHquihjOWKnueQhueZu+acuuaJi+e7re+8jOaJmOi/kOihjOadju+8iOWIgOWFt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u+S7peWPiuaJgOaciea2suS9k+eJqeWTgeW/hemhu+aJmOi/kO+8jOavj+S9je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uuW4pjLku7booYzmnY7vvIzmr4/ku7bkuI3otoXov4cyM+WFrOaWpO+8ieOAg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cqOiIquePreWHuuWPkeWJjTLkuKrlsI/ml7blip7nkIbnmbvmnLrmiYvnu63vvI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h7rlj5HliY3lm5vljYHkupTliIbpkp/nu5PmnZ/lip7nkIbnmbvmnLrmiYvnu6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uKblpb3msLTnrJTvvIzmlrnkvr/loavlhpnlkITnsbvooajmoL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miYDmnInlh7rlooPop4Tlrpror7fkuKXmoLzmjInnhafjgIrkuK3ljY7kurrms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lhazmsJHlh7rlhaXlooPnrqHnkIbms5XjgIvmiafooYzjgILkuK3lm73lhazmsJH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azmsJHlm6Dnp4HmiqTnhaflh7rlooPvvIzlubbpnIDmjIHmnKzkurrloavlhpnnmoRJ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oajmoLzvvIjlhbPlspst5YyX6ams6YeM5Lqa57qz576k5bKb6IGU6YKmKENOTUkp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5YWN5L+h5oGv6KGo77yJ5YWl5aKD5aGe54+t77ybPGJyIC8+DQrkuK3lm73lhazmsJH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hazmiqTnhafnmoTpnIDmjIHmnInmlL/lupzlpJbkuovlip7lhazlrqTlh7rlhbf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r4HmmI7mlrnlj6/lh7rlooPvvIzlkIzml7bpnIDmjIHmnInmlYjnmoTnvo7lm73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g73lhaXlooPloZ7nj63jgII8YnIgLz4NCjbjgIHmgIDmnInouqvlrZXnmoT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loZ7nj63ml7bmnInlj6/og73kvJrooqvmi5Lnu53ov5vlhaXjgILlpoLlnKjlhaX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ml7booqvmi5LlhaXlooPml7bvvIzlsIbkvJrooqvloZ7nj63np7vmsJHlsYDpgaP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vvIzlnKjmu57nlZnloZ7nj63np7vmsJHlsYDmnJ/pl7TmiYDkuqfnlJ/nmoTlhaj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lm57nqIvmnLrnpajotLnpg73lsIbnlLHmuLjlrqLmnKzkurrlko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xiciAvPg0K5aGe54+t5py65Zy65rOo5oSP5LqL6aG5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v5vlhaXloZ7nj63mnLrlnLrvvIzlhYjov4fnp7vmsJHlsYDvvIzlho3mj5DooYzmnY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vvIzmtbflhbPmo4Dmn6XkuKXmoLzvvIjlj6/og73kvJrlvIDnrrHmo4Dmn6X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uLjlrqLphY3lkIjvvInvvIzmtbflhbPkuI3lj6/mkLrluKbogonliLblk4HjgIHlpb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lrDpspzmsLTmnpznrYnvvIzlhbbku5bpo5/lk4HpobvmnInkuK3oi7Hmlofms6jp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rrlj6/mkLrluKbkuIDmnaHpppnng5/vvIw1MDBtbOS9juW6pumFkuex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4g5pC65bim6LaF6L+H5LiA5LiH5YWD5Lul5LiK576O6YeR5b+F6aG755Sz5oq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iDkvanluKblpb3og7jniYzvvIzlnKjmnLrlnLrlh7rlj6PlpITlr7zmuLj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g7jniYzpopzoibLovqjliKvlm6LpmJ/lrqLkurrjgII8YnIgLz4NCjQuIOi/lOeo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QuuW4puS7u+S9lei0neWjs+OAgeePiueRmuexu+eJqeWTge+8jOWhnuePr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S4peagvOafpeaUtuW5tue9muasvuOAgjxiciAvPg0K5YiA5YW344CB6YWS57G744C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644CB5ray5L2T57G744CB5Yed54q257G754mp5ZOB77yI5aaC77ya54mZ6IaP44CB5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IaP44CB6aaZ5rC044CB6aOO5rK557K+562J77yJ5b+F6aG75omY6L+Q77yM6KGM5p2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K6ZSB44CCPGJyIC8+DQo8YnIgLz4NCuWmguWuouS6uuaciei/h+iiq+e+juWbvea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luiAheWcqOe+juWbveabvuacieS4jeiJr+iusOW9le+8jOacieWPr+iDveS8muiiq+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peWhnuePreWig+WGheOAguWmguWuouS6uuaJp+aEj+WPguWbou+8jOS4gOWIh+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0n++8gT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7C16014F2A23268FBD1B861C6B7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