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21:4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6D052FFBF4478BAFA9ED5BD7BF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6D052FFBF4478BAFA9ED5BD7BF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bjgIHov6rmi5wxM+WkqV9f5peF5ri457q/6Lev5Ye65aKD5peF5r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Lic5Z+D5Y+K5Zyf6ICz5YW26L+q5ouc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Y5DQoNCjxicj4NCg0KCTzpmL/mj5Dlk4jlvrc+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6ICz5YW244CB6L+q5oucMTP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nJ/ogLPlhbbov6rmi5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Yv+W4g+aJjuavlC0t5byA572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IDnvZfkupT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A572XLS3nuqL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lO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uqL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oua1t+S6lO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nuqLmtbctL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oGw57qz5Y2h6I6x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gbD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kupT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oGw57qz5Y2h6I6xLS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6k+iQqOi+vuaWr+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pPokKjovr7mlq8tLeW4leWnhuWNoe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V5aeG5Y2h6I6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4leWn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S0t5biD5bCU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PlsJTokKjkupT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bCU6JCoLS3kvIrmlq/lnabluIP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8iuaWr+WdpuW4g+WwlOS6lO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K5pav5Z2m5biD5bCULS3pmL/luIPmiY7mr5Q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Yv+W4g+aJjuavlOWbm+aYn+e6p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9k+WkqeaZmuS4ij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O5YyX5Lqs5py65Zy6M+WPt+iIquermealvOmbhuWQiOWHuuWPke+8jOS5mOWdk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mYv+iBlOmFi+eahOmmlumDvemYv+W4g+aJjuavlO+8jOi9rOacuuWJjeW+g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lumDveW8gOe9lyDjgILlpJzlrr/oiKrnj63kuI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mYv+W4g+aJjuavlC0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PguiAg+iIquePre+8miDljJfkuqwt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IEVZODg5IDAxMjAtMDY0NTwvc3Ryb25nPjxiciAvPg0KPHN0cm9uZ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Zi/5biD5omO5q+ULeW8gOe9lyBFWTY1MyAwOTQ1LTExNDAg5oiWIEVZNjQ3IDEwNTAt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mbmJzcDs8L3N0cm9uZz48YnIgLz4NCuaKtei+vuaOpeacuuWQju+8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Wfg+WPiuWbveWutuWNmueJqemmhu+8iOe6pjLlsI/ml7bvvInvvIz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Y7kuL3nmoTljZrnianppobol4/mnIk2MzAwMOWkmuS7tuaWh+eJqe+8jOS7tuS7tu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PpOiAgeaWh+aYjueahOWFieW9qe+8jOaYr+S4lueVjOWNmueJqemmhueahO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a6aSQ5ZCO77yM6YCB5YWl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8gOe9l+S6lO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72X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+DmOmFkuW6l+aXqemkkOWQju+8jOWJjeW+gOWQieiQqOWM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g+Wkp+Wlh+i/ueS5i+S4gOeahOiDoeWkq+mHkeWtl+WhlOe+pO+8iOe6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vvInvvIzku6Xlj4rlj4Lop4LnpZ7np5jnmoTni67ouqvkurrpnaLlg4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OAguWQieiQqOWMuueahOmHkeWtl+WhlOeahOS8n+Wkp+WcqOS6ju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W7uuetkeiAjOS4vuS4lumXu+WQje+8jOWPiuWFtuWdmui0nueahOWuiOaKpOelnueL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uWDj++8jOS7pOaCqOaDiuWPueS4jeW3suOAgjxiciAvPg0K74OY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bqm5YGH6IOc5Zyw57qi5rW35rSq5Yqg6L6+77yI57qmND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uWwj+aXtu+8iTxiciAvPg0K74OY5LiL5Y2I5LqO6YWS5bq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LqO6YWS5bqX5Lqr55So6Ieq5Yqp6aSQ44CCPGJyIC8+DQrvg5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nZDlnKjmspnmu6nkuK3vvIzlkKznnYDmtbfmtarlo7DvvIzot5/oh6rlt7H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vvIzlk4HnnYDnuqLphZLvvIzogYrnnYDnn6Xlv4Por53vvIznnIvnnYD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r5Tov5nmm7TmtarmvKvnmoTlkJfvvJ/kuZ/lj6/ku6XlnKjnoa7kv53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4LliqDkuLDlr4znmoTmtbfkuIrmtLvliqjpobnnm67jgII8YnIgLz4NC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qOiNkOiHqui0ue+8mue6oua1tzRYNOmpsei2iumHjuWGsuaymTxiciAvPg0K5LmY5Z2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pKS5ZOI5ouJ5rKZ5ryg5qyj6LWP5pel5Ye65oiW5pel6JC9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yw5Lqr55So6Zi/5ouJ5Lyv6aOO5ZGz54K55b+D77yM5bm25L2T6aqM6aqR6aqG6am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77yI5rOo5oSP77ya5q2k6aG555uu5Li65Yi65r+A5oCn6aG555uu44CC5Zub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L+H56iL5Lit6L6D5Li66aKg57C477yM5a2Y5Zyo5LiA5a6a6aOO6Zmp5oCn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6oua1t+S6lO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vg5jphZLlupfml6nppJDlkI7oh6rnlLH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muLjop4jlkozovablr7zvvIzkuInppJDkuo7phZLlupfnlKjoh6rliqn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njgII8YnIgLz4NCu+DmOaOqOiNkOiHqui0ue+8mjxiciAvPg0K74OY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kuZjoiLnlh7rmtbfmuLg8YnIgLz4NCu+DmOS5mOWdkOa4uOiJh+WHuua1t+a4u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6ouePiueRmuWMuui/m+ihjOa1rua9nO+8jOW5tuS6jua4uOiJh+S4iu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4uOiJh+S4iumFjeWkh+a1rua9nOiuvuWkh+WPiuaVkeeUn+iho+OAguWQjOaXt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mxvOerv+i/m+ihjOa3sea1t+WegumSk+OAgu+8iOazqOaEj++8muS5mOWdkO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+S4iuS4i+iIueaXtuivt+azqOaEj+WuieWFqO+8jOS+neasoeaOkumYn+WIh+W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OAgeWwj+W/g+WcsOa7keOAguiIuemVv+WSjOaVkeeUn+WRmOacquS9nOWHuuWuieaO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h+WLv+WBmuWHuuWNsemZqeaAp+WKqOS9nOOAgueUseS6jua4uOiJh+mAn+W6pui+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1t+S4iui+g+S4uumioOewuO+8jOiAgeW8seWmh+WtuuWPiueXheaCo+ivt+aFj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gTxiciAvPg0K74OYMi7mvZzmsLToiYc8YnIgLz4NCu+DmOS5mOWdkOa9nOawtOi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6ouePiueRmuWMuuaso+i1j+S6lOW9qeaWkeaWk+eahOWQhOiJsumxvOe+pOWPiu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pOOAgu+8iOazqOaEj++8muatpOmhueebruS4uuWIuua/gOaAp+mhueebru+8jOeUs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Ft+acieS4gOWumuWOi+W8uu+8jOiAgeW8seWmh+WtuuWPiueXheaCo+ivt+aFj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ge+8iTxiciAvPg0K77yI5rOo77ya5aaC5a6i5Lq65Y+C5Yqg6Ieq6LS577yM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YCA5Zyo6Ieq6LS56aG555uu5YaF77yM5LiN5Y+m6YCA6aSQ6LS55oiW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LmtbfkupT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LyK5pav5Z2m5biD5bCULS3mgbDnurPljaHojr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+Dm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W+heWumjxiciAvPg0K74OY5oq16L6+5ZCO5a+85ri45o6l5py677yM5ZCO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6Imy55qE6ams5bCU6ams5ouJ5rW35bK457q/6KGM6am277yM5rK/5bK45biD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i5bmi5bqm5YGH5Yir5aKF44CCPGJyIC8+DQrvg5jkuYvlkI7mkK3kuZjlpKflnov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gJrov4fovr7ovr7lsLzlsJTmtbfls6HliY3lvoDkvY3kuo7mtbfls6Hml4HnmoTlj6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ilIDmgbDnurPljaHojrHvvIjnuqY25bCP5pe26L2m56iL77yJ77yI54m55rSb5Ly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44CCPGJyIC8+DQrvg5jmirXovr7lkI7pqbHovabliY3lvoDlj4Lop4LlpKfm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Tln47nibnmtJvkvIrnmoTljoblj7LpgZfov7nvvIjnuqYx5bCP5pe277yJ77yM5Yet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K+X5Lq66I236ams56yU5LiL5omA6L+w55qE5LiA5q615rWB5Lyg5Y2D5Y+k77yM5Y+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Oj55qE5Y+y6L+577yN5pyo6ams5bGg5Z+O6K6h44CCPGJyIC8+DQrmmZrppJD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c3Bhbj4g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gbDnurPljaHojr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sOe6s+WNoeiOsS0t5bqT6JCo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vg5jml6nppJDlkI7liY3lvoDloZ7lsJTmn7HnnIHkuJzovrnpg4rl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bCP5bGx5Z+O77yN5biM5p6X5pavKOe6pjPlsI/ml7Yp77yM5Lul5Ye65Lq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WS6Ze75ZCN77yM5rK/6YCU6JGh6JCE5Zut44CB5rC06Jyc5qGD44CB6Iu55p6c44CB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562J5p6c5Zut5bqn5LqO5bGx5LiY5LiK44CCPGJyIC8+DQrvg5jpmo/lkI7nu6fnu63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nJ/ogLPlhbbopb/nq6/niLHnkLTmtbfovrnnmoTmuKHlgYflnKPlnLDvvI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/vvIjpuJ/lspvvvInjgII8YnIgLz4NCu+DmOWNiOmkkOWQjuWJjeW+gOWPguin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eS/neWtmOW+l+aegeS4uuWujOaVtOeahOS7peW8l+WPpOWfju+8iOe6p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DmOWJjeW+gOWcn+iAs+WFtueJueiJsuezluaenOW6l+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u6KGj5bqX77yM77yI57qmMzDliIbpkp/vvIk8YnIgLz4NCumFkuW6l+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r+a8q+atpeeIseeQtOa1t+i+uemdmeS6q+iQveaXpemjjuaDh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PokKjovr7mlq/kupT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6k+iQ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y0t5biV5aeG5Y2h6I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vg5jml6nppJDlkI7pqbH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4bljaHojrHvvIjovabnqIvnuqY05bCP5pe277yJ77yM5oq16L6+5ZCO5Lqr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2I6aSQ44CCPGJyIC8+DQrvg5jljYjppJDlkI7lj4Lop4LlnJ/ogLPlhbb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nmoTokZflkI3luqblgYfljLrigJTmo4noirHloKHvvIjnuqYx5bCP5pe2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g5jlj6blpJbov5jlsIbmuLjop4jluIzmi4nms6LliKnmlq/lj6Tln47pgZflnY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PGJyIC8+DQrvg5jkuYvlkI7liY3lvoDmo4nnurrlupf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74OY5pma6aSQ5ZCO77yM5YmN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V5aeG5Y2h6I6xLS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K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+DmOmFkuW6l+aXqemkkOWQju+8jOS5mOi9puWJjeW+gO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+8iOi9pueoi+e6pjUuNeWwj+aXtu+8ie+8jOaKtei+vuWQjuWPguinguS4nee7uO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PGJyIC8+DQrvg5jlj4Lop4Lnu7/oibLmuIXnnJ/lr7r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PguinguW6k+mprOmHjOWFi+WtnOWFi+adke+8iOe6pjHkuKrlsI/ml7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LremVv+eahOihl+mBk+S4pOaXgeaYr+WPpOiAgeeahOWlpeaWr+abvO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xi++8jOivieivtOedgOW9k+aXtueahOaWh+WMluWSjOS8oOe7n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Y5pma6aSQ5ZCO5Zue6YWS5bqX5LyR5oGvL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PlsJTokKjkupT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WwlOiQqC0t5LyK5pav5Z2m5biD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vg5jml6nppJDlkI7kuZjovabov5Tlm57kvIrmlq/lnabluIPlsJTvv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vg5jmirXovr7lkI7muLjop4jlpaXmlq/mm7zlnJ/ogLPlhb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mgKflu7rnrZEt6JOd6Imy5riF55yf5a+677yI57qmND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LHkuo7lhoXpg6jlopnlo4HplbbltYznnYDok53jgIHnmb3kuKToibLnmoTkvIrlhb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k7fnoJbogIzlvpflkI3vvIzmmK/kuJbnlYzkuIrlsJHmnInnmoQ25qC55ZG85oql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77yM6YCg5Z6L5Y2B5YiG5LyY576O44CC5a6D5aSW6L6555qE5bm/5Zy65Y6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Y+k572X6ams6LWb6ams5Zy677yM546w6L+Y5L+d55WZ552A5Z+D5Y+K5pa55bC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5Zyj57Si6I+y5Lqa5aSn5pWZ5aCC44CCPGJyIC8+DQrvg5jljYj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aXmlq/mm7zoi4/kuLnmnoHlsL3lpaLljY7nmoTmiZjmma7ljaHmma7ogIHnmoflrq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lu7rkuo4xNeS4lue6qu+8jOabvuaYr+WlpeaWr+abvOW4n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q++8jOeOsOWcqOaIkOS4uuWNmueJqemmhu+8jOWxleekuuacieWOhuS7o+iLj+S4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uiXj+eahOS7t+WAvOi/nuWfjueahOePoOWuneWPiuiJuuacr+WTgeOAgjxiciAvPg0K7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Zyf6ICz5YW25aSn5be05omO5ri46KeI77yM6Ieq55Sx6YCJ6LS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rmmZrppJDlkI7vvIz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5LqU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LS3pmL/luIPmiY7mr5Q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+DmD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K5pav5Z2m5biD5bCULemYv+W4g+aJjuavlCBFWTA5NiAxNDMwLTIw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DmOmFkuW6l+aXqemkkOWQju+8jOaMh+WumuaXtumXtOmbhuWQiOWPguing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l++8iOe6pjMw5YiG6ZKf77yJ5ZKM5Zyw5q+v5bqX77yI57qmMzDliIbpkp/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DmOS5i+WQjuWJjeW+gOacuuWcuu+8jOmjnuW+gOmYv+iBlOmFi+eahOmmlumDv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OAgjxiciAvPg0K5oq16L6+5ZCO77yM6YCB5Zue6YWS5bqX5LyR5oG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Yv+W4g+aJjuavlOWbm+aYn+e6p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S6lOaYn+iIquepui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k4jlvrfoiKrnqbrlhazlj7hFWe+8jOWFpeS9j+Wfg+WPiuWcn+iAs+WFtuS6lOaYnyv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lm5vmmJ8r5Y2H57qnMeaZmuW8gOe9l+WbvemZheS6lOaYn+mFkuW6l++8jOWfg+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WQq+aXhea4uOi9pui9vVdJRkk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+WTgeS6rueCu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LiW55WM5LmL5pyALS3mnIDpq5j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k4jliKnms5XloZQr5pyA5aSn6Z+z5LmQ5Za35rOJ77yb5pyA5aSn6LSt54mp5Lit5b+D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aSBNYWxs77yb5pyA6LGq5Y2O5riF55yf5a+677yN6LCi6LWrLuaJjuS8iuW+t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Iv+i9puWwj+mVh++8m+S8iuaWr+WdpuW4g+WwlC0t6ICB55qH5a6r44CB6JOd6Im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B5Zyj57Si6I+y5Lqa5aSn5pWZ5aCC77yb5Y+C6KeC5LiW55WM5LiD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6IOh5aSr6YeR5a2X5aGU576kK+eLrui6q+S6uumdouWDj++8m+WNg+W5tOaWh+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0t54m55rSb5LyK5Y+k5Z+O44CB5Lul5byX5omA5Y+k5Z+O77yb5aSp54S25aWH5pm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E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y656Wo77ya5YyX5Lqs6LW35q2i5YWo56iL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py65Zy656iO77yI5LiN5ZCr6Iiq56m65YWs5Y+45Li05pe25paw5aKe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77yJ77ybJm5ic3A7PGJyIC8+DQoy44CB6YWS5bqX77ya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f57qn6YWS5bqX55qE5qCH5YeG6Ze077yI5qCH5YeG5Li65LqM5Lq65LiA6Ze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5So6aSQ77ya6KGM56iL5Lit5omA5YiX6aSQ6aOf77yM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6aSQ77yM5q2j6aSQ5Z+D5Y+K5q616Zmk57qi5rW35Li66YWS5bqX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W25LuW5Z+O5biC5Li65Lit5byP5Zui6Zif6aSQ77yIOC0xMuS6uuS4gOahjC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x5Liq6Zi/5ouJ5Lyv6Ieq5Yqp6aSQ77ybPGJyIC8+DQo0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pmv54K555qE6aaW6YGT6Zeo56Wo77yI5ZCr5YWN6LS55pmv54K5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5So6L2m77ya56m66LCD5peF5ri45be05aOr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paH5a+85ri45ZKM5aSW57GN5Y+45py677ybPGJyIC8+DQo3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5L+d6Zmp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aKpOeFp+i0ueeUqO+8m+Wfg+WPiuWcn+iAs+WF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TYwMOWFgy/kurrvvJvlhajnqIvphZLlupfljZXpl7Tlt67ku7fvvJvlsI/otLk5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ri45a6i5Lq66Lqr5oSP5aSW5L+d6Zmp77yb5a6i5Lq65b6A6L+U5Ye65aK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LiA5YiH6LS555SoPGJyIC8+DQoy44CB6KGM56iL6KGo5omA5YiX5pmv54K5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Lul5Y+K6KGM56iL6KGo5Lul5aSW6KGM56iL55qE6LS555So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pCs6L+Q6LS544CB5L+d566h6LS55Y+K6LaF6YeN6LS577ybPGJyIC8+DQoz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q5Lq65raI6LS577yI5aaC77ya55S16K+d44CB6YWS5rC06aWu5paZ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LuY6LS56aKR6YGT44CB5rSX6KGj44CB5bCP6LS5562J77yJ77yb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bPGJyIC8+DQo044CB6Z2e5oiR56S+5omA6IO95o6n5Yi25Zug57Sg5Li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6LS555So77yM5aaC77ya6Ieq54S254G+5a6z44CB572i5bel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62W5oiW5rCR5L+X56aB5b+M44CB5pmv54K557u05L+u562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WIq+ivtOaYjjwvc3Ryb25nPjxiciAvPg0KMjAxNuW5tDEx5pyIMeaXpei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WvueS4reWbveWkp+mZhuaKpOeFp+WunuaWveiQveWcsOetvu+8jOS9huiDve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acgOe7iOWGs+Wumuadg+W9kuW9k+WcsOWPo+WyuOeahOi+ueajgOWumOWR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WFpeWig++8jOWImeS4gOWIh+i0o+S7u+WSjOaNn+WkseeUseW9k+S6i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uIboiLnphZLlupfoh6oyMDA45bm0OeaciDHml6XotbflsIbkvJrkuKXmoL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qLkurrov5vlhaXphZLlupfnmoTnnYDoo4XopoHmsYLvvIzor7fliqHlv4XpgJrnn6X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Y3lvoDluIboiLnphZLlupflhaXkvY/lkoznlKjppJDnmoTlrqLkuro8YnIgLz4NCu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to+W8j+S6m+eahOedgOijhe+8m+ivt+S4jeimgeedgOWchumihuihq++8jOefre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mei++8jOi/h+S6jumaj+aEj+eahOedgOijhe+8gTxiciAvPg0K5aWz5aOr77ya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qE552A6KOF77yb6K+35LiN6KaB552A5ZCK6KGr77yM6Zyy6IOM6KGr77yM55+t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562J6L+H5LqO6ZqP5oSP55qE552A6KOF77yBPGJyIC8+DQoy44CB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4Wn6YWS5bqX6KaB5rGC552A6KOF77yM6YWS5bqX5pyJ5p2D5Yip5Y+W5ra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E5a6a77yM5bm25LiU5pS25Y+W5Y+W5raI6LS555So77yBPGJyIC8+DQoz44CB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6LCi6LWr5omO5LyK5b635riF55yf5a+6552A6KOF6KaB5rGC5ZKM5Y+C6KeC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z5aOr6ZyA6Ieq5aSH6ZW/6KKW55qE6KGj5pyN5ZKM6ZW/6KOk77yI6Z2e57Sn6Lq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d5be+5YyF5L2P5aS05Y+R5YWl5YaF5Y+C6KeC77yM5riF55yf5a+65LiN5Y+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KKN57uZ5aWz5aOr44CC55S35aOr5b+F6aG756m/552A5pyJ6KKW55qE5LiK6KGj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aF6L+H6Iad55uW55qE6KOk5a2Q44CC56aB5q2i6YCP6KeG6KOF77yM55+t6KOk44CB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peg6KKW5rGX6KGr44CB5pyJ5Lq15riO5ZCr5LmJ5oiW5a2X5L2T55qE6KG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qr6KOF44CB5ri45rOz6KOF44CB5rKZ5rup6KOF562J77yM5LiN6IO956m/5YeJ6Z6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44CC5ZCM5pe25Zyo5a+65YaF6K+35L+d5oyB5a6J6Z2Z77yM6YG/5YWN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77yM5Lil56aB5ZC454Of77yM5YWz6Zet5omL5py677yM5LiN5YWB6K645Zad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Of77yB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6D052FFBF4478BAFA9ED5BD7BF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