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3:5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8AADC275895E8D261D7763A4A8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8AADC275895E8D261D7763A4A8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15pelPDLlpKnmuLjop4jjga4x5aSp6Ieq55Sx5rS75YqoP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W35bKb5aGe54+t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cxDQoNCjxicj4NCg0KCTzljJfkuqznm7Tpo5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6KGMNeaXpTwy5aSp5ri46KeI44GuMeWkqeiHqueUsea0u+WKqD4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8L3A+DQoNCg0KDQo8cD7nur/ot6/nsbvlnovvvJrloZ7nj6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0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+9nuWhnuePr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IOWNoeivuuS6mumFkuW6l+OAgeaCpuazsO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FkuW6l+OAgeWHr+aCpumFkuW6l+OAgeWTiOWPkem7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oZ7nj63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oeivuuS6m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puazsOmFkuW6l+OAgeS4lueVjOmFkuW6l+OAgeWHr+aCpumFkuW6l+OAgeWTiOWPkem7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oZ7nj63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vuuS6mumFkuW6l+OAgeaCpuazsOmFkuW6l+OAgeS4lueVjOmFkuW6l+OAg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TiOWPkem7m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oZ7nj63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oeivuuS6mumFkuW6l+OAgeaCpuazs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mFkuW6l+OAgeWHr+aCpumFkuW6l+OAgeWTiOWPkem7m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oZ7nj63vvZ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vvZ7loZ7nj60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EzOjMw5LqO5YyX5Lqs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iKrnq5nmpbzpm4blkIjvvIzkuo7mjIflrprml7bpl7Tlip7nkIbnprvlooP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JzmlrnoiKrnqbrosarljY7lrqLmnLrnm7ToiKrpo57lvoDnvo7lm73loZ7nj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1VNzYzIDE2OjMwLS0wMDoz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g5Y2h6K+65Lqa6YWS5bqX44CB5oKm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6YWS5bqX44CB5Yev5oKm6YWS5bqX44CB5ZOI5Y+R6bu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oZ7nj63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HjOaZqOaKtei+v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ZheacuuWcuu+8iOW9k+WcsOaXtumXtOavlOS4reWbveWPiummmea4r+W/qz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p7nkIblhaXlooPmiYvnu63vvIzlhaXkvY/phZLlupfvvIzml6nppJDkuo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ml6nppJA8YnIgLz4NCuOAkOWkp+W3tOeOr+Wym+a4uOOAke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IXmi6zml6Xlhpsq5ZCO55qE5Y+45Luk6YOo77yM5LiH5bKB5bSW77yM6JOd5rSe5ZK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H5bKB5bSW6auYMzDnsbPvvIzkvY3kuo7loZ7nj63nmoRCYW5hZGVyd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YW5hZGVydeaYr+afpeiOq+a0m+ivrSzmhI/mgJ3mmK/mva7mub/ms6Xms5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bif5bKb5piv5aGe54+tKuiRl+WQjeeahOmjjuaZr+WQjeiDnOS5i+S4g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nuePreeahOS4nOWMl+a1t+WyuOOAguWug+WPiOensOS9nOaDheS6uuWym++8jOm4n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WwseWDj+S4gOS4quW8uuWjrueUt+S6uueahOiHguiGgOeOr+aKseedgOS4gOS9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keWls++8jOW/g+W/g+ebuOWNsO+8jOaJgOS7peW9k+WcsOS6uu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oOS/l++8jOavj+W9k+e7k+WpmuS4vuihjOWpmuekvOeahOaXtuWAmemDveimgeiD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ym+eFp+S4gOW8oOWpmue6seeFp++8jOWvk+aEj+eZvuW5tOWlveWQiOOAguiTnea0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hnuePrSrokZflkI3jgIHpmr7luqYq6auY55qE5r2c5rC054K577yM5Zyo5LiW55W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r2c5rC054K55o6S5ZCN5Lit5LiA55u05Y2g5pyJ5LiA5bit5LmL5Zyw77yM6JOd5r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5Lit6ZqP552A5pel54Wn55qE5Y+Y5YyW5pig6KGs5Ye65aWH5byC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qKm5bm744CCPGJyIC8+DQrmmZrppJDvvJrlronmjpLmtbfpspzoh6rliq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bKc576O6IKl5Y6a55qE6YeR5p6q6bG85Yi66Lqr77yM6J6D6J+55Yi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bel546w5o2P55qE5ZCE5byP5rW36bKc5a+/5Y+46K6p5Zac5qyi5Yi66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r5py16aKQ77yb6IWM5Yi26L+H55qE6YeR5p6q6bG86YWN5LiK5rSL6JGx5Y676I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4m55Yi26YWx5paZ5Lit5Y2B5YiG6bKc55Sc54i95Y+j77yb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5Yy66YeM5Y+v6ZqP6Ieq5bex55qE5Zac5aW95Zyo6Iu55p6c6IKJ5qGC6Z2i5Yy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YeM5reL5LiK6aaZ6I2J5aW25rK56YWx77yM5YeP6IKl5aSn6K6h56We6ams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qC5pe25b+Y5o6J5ZCn77yBPGJyIC8+DQo8c3Ryb25nPuaXqemkkO+8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AmbmJzcDsgJm5ic3A75Y2I6aSQ77yaSXNsYeWNiOmkkC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6bKc6Ieq5Yqp5pma6aSQPC9zdHJvbmc+PHN0cm9uZz4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6YWS5bqX44CB5oKm5rOw6YWS5bqX44CB5LiW55WM6YWS5bqX44CB5Yev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Y+R6bub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oZ7nj63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Wwj+mprOWwlOS7o+Wkq+OAkOWGm+iIsOWym+OAke+8i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kvY3kuo7ms7vmuZbkuYvkuK0s5Li65ri45a6i5o+Q5L6b5LqGKue+j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CrkvbPnmoTmta7mvZzlnLrmiYAs5Yab6Iiw5bKb5piv5rWP6KeI6ams6YeM5Lqa57q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b+F546p5LmL5ZywLuWJjeW+gOawtOa4heaymeezvOeahOWGm+iIsOWym+eVhe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WQhOenjeWQhOagt+eahOawtOS4iua0u+WKqO+8mu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S4iuaLluS8nuetieOAguaNruivtOesrOS6jOasoeS4lueVjOWkp+aImO+8jO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puuS4rei9sOeCuOaXtu+8jOWwhui/meW6p+WRqOmVv+S7hTEuNeWFrOmHjO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+iupOS4uuaYr+S4gOiJmOWGm+iIsO+8jOS6juaYr+S4gOmYteeMm+eDiOi9sOeC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AqueahOaYr+aAjuS5iOeCuOS5n+eCuOS4jeayie+8jOWcqOi9sOeCuOacuuS4i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WPkeeOsOi/meagueacrOWwseaYr+S4gOW6p+Wym++8jOS7juatpOWwseWRv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iIsOWymzxiciAvPg0K5Y2I6aSQ77ya5a6J5o6S5Yab6Iiw5bKb5LiK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77yJPGJyIC8+DQrmmZrppJDvvJrlronmjpLljaHor7rkuppCQVJFRk9PVC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Kflr4blhYvnvZflsLznsbPkuprpo47mg4Xng6fng6TlpZfppJD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5ZCn5rC05p6c5ZCn6Ieq6YCJ77yM5rKh5pyJ5LuA5LmI5q+U5LiA6aG/5YiG6Ye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4On54Ok5pu06IO95ruh6Laz5ZGz6JW+5ZKM6IOD55qE6ZyA5rGC5LqG77y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p2Q6YO95piv6L+Q6YCB5p2l6Ieq5ZGo6L655bCP5bKb77yM5LiA55uY55u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O957uZ5LqI5ZGz6JW+5LiN5ZCM5bGC5qyh55qE5L2T6aqM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aXqemkkCAmbmJzcDsgJm5ic3A75Y2I6aSQ77ya5Yab6Iiw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ICZuYnNwOyAmbmJzcDvmmZrppJDvvJrljaHor7rkuprmspnmu6nng6fng6TlpZf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jaHor7rkuprphZLlupfjgIHmgqb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bnlYzphZLlupfjgIHlh6/mgqbphZLlupfjgIHlk4jlj5Hpu5v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hnuePr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o6i6Zmp44CR77yI57qmMi415bCP5pe277yJ5Z2Q5LiK5Lib5p6X5o6i6Zmp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5ZCJ5pmu6L2m77yM56m/6LaK6IyC5a+G55qE54Ot5bim5Lib5p6X77yM6aaW5YW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q+N5rSe77yM5aSq5bmz5rSL5oiY5LqJ5pyf6Ze077yM5pW05Liq5aGe54+t5bK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6KOh5rKh5pyJ5Y+X5Yiw5oiY54Gr5rSX56S877yM5b2T5Zyw5Lq65rex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q+N55qE5bqH5L2R44CC6bOE6bG85aS05rKZ5rup5LmL5omA5Lul5b6X5ZCN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O5bGx5Z2h5LiK55yL5Y6777yM5LiA5aS05Ye254ug55qE6bOE6bG85L+v5Y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L6577yM5q2j5Zyo5ZKM5rG55raM55qE5rOi5rWq5pCP5paX77yB6ICM5b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i055qE6bOE6bG85bSW5Lul5Y+K5a6D5LiL56uv55qE6JuL57OV55+z77yM5YiZ5piv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beo5rWq5ouN5omT6ZWc5aS055qEKuS9s+WcsOeCueOAguWhlOazouS5lOWxseWzs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lueVjCrpq5jls7DvvIzlnKjliLbpq5jngrnkuIrkv6/nnrDnnYDpqazph4zkupr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p/ku6Xlj4ozNjDluqbnmoTlpKrlubPmtIvlhajmma/vvIzmuLjlrqLlj6/ku6X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lnLDkvZPkvJrliLDigJjkuLrku4DkuYjlnLDnkIPmmK/lnIbnmoTigJ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I6r5rSb5Zyf5Lq65Yac5Zy65Lya5Li65oKo5o+Q5L6b5rCR5peP5pyN6aWw44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OB5bCd44CB5Yqo54mp6KeC6LWP44CB54Ot5bim5qSN54mp6KeC6LWP562J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Yqo6KGo5ryU44CCPGJyIC8+DQrmmZrppJDvvJrlronmjpLlpJXpmLPmuLjova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nuqYxLjXlsI/ml7bvvInlgJjkva/lnKjml6DpmYXnmoTlpKrlubPmtIvkuK3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moTlpYfop4LvvIzmtarmvKvmhJ/op4nml6DkuI7kvKbmr5TvvIzlnKjloZ7nj60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V6Ziz5LiL5Lqr5Y+X576O5Yip5Z2a5pif5p2h5peX5LiL55qE54uC5qyi5r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+v6Ieq6KGM5YmN5b6A6I2f6JCD5LiW55WM57K+5ZOB5ZCN54mM55qE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YWN56iO5bqX5L2T6aqM5aWi5Y2O6LSt54mp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aXqemkkCAmbmJzcDsgJm5ic3A75Y2I6aSQ77ya6Ieq55CG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lpJXpmLPmuLjova7mmZrlrrQ8L3N0cm9uZz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aHor7rkuprphZLlupfjgIHmgqbms7DphZLlupfjgIHkuJbnlY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mgqbphZLlupfjgIHlk4jlj5Hpu5v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Pre+9n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qe55CG6YCA5oi/5omL57ut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Ge54+t5Zu96ZmF5py65Zy677yM5pCt5LmY5Lic5pa56Iiq56m66LGq5Y2O5a6i5p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+U5Zue5YyX5Lqs6aaW6YO95Zu96ZmF5py65Zy677yM57uT5p2f5peF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NVTc2NCAwMTozMC0tMDU6M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5bGe5rW35bKb77yM5YWN562+5YWl5aKD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Ct5LmY5Lic5pa56Iiq56m65YWs5Y+45a6i5py6NeWwj+aXtuebtOmjnuWhnueP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S6uuawkeW4gTI1MDDlhYMv5Lq65Y2H57qn5Lqr5Y+X5p2l5Zue5ZWG5Yqh6Iix5b6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Lqr5Y+XMTbl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I56iO6LS55Y+K562+6K+B6LS55LiN5YWN77yJ44CB5bCP56ul5LiN5Y2g5bq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DL+S6uuWNoOW6iuS4juaIkOS6uuWQjOS7tzxiciAvPg0KPC9zcGFuPiA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2NDMiIHN0eWxlPSJ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NDVwdDtib3JkZXI6bm9uZTsiPg0KCQk8dGJvZHk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IHZhbGlnbj0iYm90dG9t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iPj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aYn+e6pz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MTI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umFkuW6l+WQjeen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TM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uWPguiAg+aKpeS7t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Iv+W3rjwvc3Bhbj48L2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E0IiB2YWxpZ249ImJvdHRvb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S4ieaYn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dmFsaWduPSJib3R0b20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Ij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prphZLlupfkuLvmpbw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NzM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xODA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N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7lm5vmmJ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IiIHZhbGlnbj0iYm90dG9t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2h6K+65Lqa6YWS5bqX5aGU5qW844CB5ZOI5Y+R6bub5rC05pm25qW844CB5oK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3aWR0aD0iMTE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c4O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Q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MjAwM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yIiB2YWxpZ249ImJvdHRvb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siPuWT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zxzcGFuPlRBR0E8L3NwYW4+44CB5oKm5rOw5rW35pm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z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gyOTk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Mj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T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5Zu96ZmF5LqU5pi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E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uWHr+aCpumFkuW6l+WbreaZr+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zMz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xMy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45MTk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2YWxpZ249ImJvdHRvb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Y29sb3I6IzMzMzMzMzs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0IiB2YWxpZ249ImJvdHRvb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MzMzMzMzsiP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iIgdmFsaWduPSJib3R0b20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7lh6/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8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OTc5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wN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zNjAw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ZGl2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xMDAlOyI+DQoJPHRib2R5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aGe54+t5bKbLS3ljJfkuqzlvoDov5Tlm73pmYXmnLrnpajvvIzlm6LkvZP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6XmnJ/mnaXlm57vvIzkuI3lj6/mm7TmlLnml6XmnJ/jgIHkuI3lj6/lu7bmnJ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YnIgLz4NCjLjgIHphZLlupfvvJrloZ7nj63lsps05pma5Y+M5Lq65qCH5YeG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44CB5Y2V5aWz77yM5peF6KGM56S+5bC96YeP5a6J5o6S5LiO5YW25a6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mL5Zui5Y+L5oiW6aKG6Zif5ou85oi/77yM5aaC5pyq6IO95ou85Yiw5oi/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O5ZCM6KGM5Lqy5Y+L5YWx5Lqr5Y+M5Lq65oi/5bm25Yqg5bqK77yI5Yqg5bqK6IC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2K5oi/5pS26LS577yM5Y2z5LiJ5Lq65LiA6Ze05oi/77yJ77yM5aaC5a6i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ZCM6KGM5LmL5Lqy5Y+L5YWx5Lqr5LiJ5Lq65oi/77yM5bCx6ZyA5pSv5LuY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mE5Yqg6LS577yM5Lul5Lqr55So5Y2V5Lq65oi/6Ze044CC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5pep6aSQ77yMNemkkO+8iOWFpeS9j+mFkuW6l+iHquWKq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puazsOa1t+mynOmkkOOAgeWNoeivuuS6mua1t+a7qeeDp+eDpOWll+mkkOOAgeWGm+i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mkkOOAgeWklemYs+a4uOi9ruaZmuWutO+8iTxiciAvPg0KNOOAgeeUqOi9pu+8m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cui0t6YWS5bqX5b6A6L+U5o6l6YCB5pyN5Yqh77yM5aaC6ZyA54us56uL55So6L2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ZSA5ZSu5Lq65ZGYPGJyIC8+DQo144CB5ri46KeI77ya5aGe54+t5aSn5be0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6KeC5YWJ5ri444CB5Lib5p6X5o6i6Zmp44CB5Yab6Iiw5bKb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yX5Lqs5py65Zy656iOOTDlhYMv5L2N77yIMT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6XkuIrvvInjgIHloZ7nj63mnLrlnLrnqI4xNTDlhYMv5L2N44CB576O5Zu956iOMT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WPiueHg+ayuemZhOWKoOi0uTExNTDlhYMv5L2N77yM5YWx6K6hMTU1MOWFgy/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7lkIzlm6LotLnkuIDlubblnKjlh7rlj5HliY3mlK/ku5jjgIH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HljZXmiL/lt67jgIHmuLjlrqLlspvkuIrlm6Dnp4H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b2T5Zyw6YCa55So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n5biB5Li6576O6YeR44CCPGJyIC8+DQoy44CB6YWS5bqX55S15Y6L5Li6MTEw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aSH5Y+Y5Y6L5Zmo5ZKM5o+S5aS06L2s5o2i5Zmo77yI576O5byP5o+S5aS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Ieq5aSH5bi455So6I2v5ZOB77yM5aaC5oSf5YaS44CB6IKg6IOD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i544CB6YKm6L+q562J6I2v5ZOB77yI6I2v5ZOB6aG75pyJ5YyF6KOF77yM5bm2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rOo6YeK77yJ44CCPGJyIC8+DQo044CB5b2T5Zyw6Ieq5p2l5rC05Li6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77yM5b+F6aG754Wu5byA5ZCO5pa55Y+v6aWu55So44CC5bu66K6u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w55+/5rOJ5rC05p2l6aWu55SoLOivpuaDheivt+WQkeW9k+WcsOWvvOa4uO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8gOmAmuWbvemZhea8q+a4uOeahOS4reWbveenu+WKqDEzNS0xM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pHmiYvmnLrlj6/lnKjloZ7nj63lvZPlnLDkvb/nlKjvvIjmi6jlvZPlnLDlj6/nm7Tm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Ljk5L+WIhumSn++8m+aLqOWbveWGhe+8izg25Yqg5Y+356CB77yaOC45OS/liIbpkp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7vliqjnlKjmiLfnn63kv6Hlj6/nm7TmjqXovpPlhaXmiYvmnLrlj7fvvJoxLjk5L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reWbveiBlOmAmuaJi+acuuS5n+WPr+S9v+eUqOOAguWmguWuouS6uumcgOS6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zu++8jOWPr+i0reS5sOW9k+WcsFZlcml6b27nlLXor53ljaHvvIj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UOWNoe+8ie+8jCQ15ZCrODPliIbpkp/or53otLnjgII8YnIgLz4NCjbjgIHlvZPlnLD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ia/lpb3vvIzmsJHpo47mt7PmnLTvvIzkvYbnlJ/mtLvoioLlpY/mr5TovoPmh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iYDmnInmuLjlrqLpg73lv4XpobvlnKjpppbpg73mnLrlnLrlip7nkIb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oavlhpnlpb3loZ7nj63lh7rlhaXlooPljaHvvIhJLTk0I++8ieWSjOWFs+Wy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HjOS6mue6s+e+pOWym+iBlOmCpuetvuivgeixgeWFjeS/oeaBr+ihqO+8iEktNzM2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1t+WFs+eUs+aKpeihqDxiciAvPg0KOOOAgeWFs+Wym+WMl+mprOmHjOS6mue6s+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lOmCpuetvuivgeixgeWFjeS/oeaBr+ihqO+8iEktNzM2I++8ieaJgOacieepuuagv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hq+WGmeato+ehruOAguWcqOWhq+WGmeesrOWFq+mhueaXtuivt+azqOaEj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eUs+ivt+i/h+e+juWbveetvuivgeeahO+8jOS9huW3sui/h+acn+WkseaV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+8ieaJgOacieWOn+WFiOeUs+ivt+i/h+e+juWbveetvuivgeiAjO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DxiciAvPg0KM++8ieabvue7j+iOt+W+l+i/h+e+juWbveetvuivgeiAjOWcq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cn+WGheayoeacieWFpeWig+e+juWbveeahO+8mzxiciAvPg0KNO+8ieeUs+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e+juWbveenu+awkeetvuivgeaIlumdnuenu+awkeetvuivgeiAjOiiq+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iciAvPg0K5Lul5LiK5ZCE6aG56YO95bGe5LqO55Sz6K+36L+H576O5Zu956e75r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e75rCR562+6K+B77yM6YO95b+F6aG75aGr5YaZ4oCc5piv4oCd6L+Z5LiA5qCP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Ge5a6e5q2j56Gu5aGr5YaZ5Lul5LiL5ZCE57G755u45YWz56m65qC8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oajlv4XpnIDmuLjlrqLmnKzkurrloavlhpnvvIzmiYDmnInnqbrmoLzlnKjpg73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nJ/lrp7mg4XlhrXloavlhpnvvIzkuIDml6blh7rnjrDlm6DmuLjlrqLloav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lsZ7lrp7ogIzooqvmi5Lnu53lhaXlooPlr7zoh7TooqvpgaPov5Tlm57lm7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nKjloZ7nj63mnJ/pl7Tlj5HnlJ/otLnnlKjlj4rlm57nqIvmnLrnpajp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oh6rooYzmib/mi4XjgII8YnIgLz4NCu+8iEktNzM2I++8ieihqOagv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PiueahOWFpeWig+WkqeaVsDQ15aSp5piv5oyHKuWkmuWPr+WFpeWig+WkqeaVsOS4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LiN5piv6IKv5a6a5Y+v5Lul5Zyo5aGe54+t6YCX55WZNDXlpKnvvIznp7vmsJH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p4bmnLrnpajlvoDov5Tml7bpl7TmnaXmjIflrprlhaXlooPlpKnmlbD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mnLrnpajlvoDov5TnqIvnmoTml6XmnJ/mjInml7blhaXlooPlkozov5T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hqOagvOWhq+WGmeWJjeivt+iupOecn+mYheivu+ihqOagvOWhq+WGm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7keiJsuaWueahhuWGheeahOaWh+Wtl+ivtOaYjuOAgjxiciAvPg0K5Yeh5oyB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6O5Zu9562+6K+B55qE5ri45a6i5LiN6ZyA6KaB5aGr5YaZ77yISS03MzYj77yJ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YWl5aKD5aGe54+t5pe25b+F6aG75ZCR56e75rCR5bGA5a6Y5ZGY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44CCPGJyIC8+DQo544CB6L+b5YWl5aGe54+t5ZCO77yM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W95aGe54+t5YWl5aKD55yL55qE5Ymv5Y2h77yISS05NCPvvInvvIjnmb3oibLlsI/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lh7rlooPloZ7nj63mmK/pnIDopoHkuqTnu5nnp7vmsJHlsYD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65Zy65Ye65Y+RPGJyIC8+DQox44CB6K+35qC55o2u5Ye65Zui6YCa55+l5LiK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6Ze05Zyo6KeE5a6a55qE5Zyw5pa56ZuG5ZCI44CCPGJyIC8+DQoy44CB5YiG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B77yM6YeM6Z2i5YyF5ZCr5Zue56iL5a6i56Wo6KGM56iL5Y2V44CB5a6J5YWo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REZT5oq155So5Yi444CB6IO454mM562J44CCPGJyIC8+DQoz44CB5oy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uihqOOAgSM5NOihqOiIquepuuWFrOWPuOafnOWPsO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mOi/kOihjOadju+8iOWIgOWFt+OAgemFkuexu+S7peWPiuaJgOaciea2suS9k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aJmOi/kO+8jOavj+S9jea4uOWuouWPr+aQuuW4pjLku7booYzmnY7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O+8ieOAguWbvemZheiIquePreWcqOiIquePreWHuuWPkeWJj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p7nkIbnmbvmnLrmiYvnu63vvIzoiKrnj63lh7rlj5HliY3lm5vljYHkupT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p7nkIbnmbvmnLrmiYvnu63jgII8YnIgLz4NCjTjgIHluKblpb3msLTnrJT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oavlhpnlkITnsbvooajmoLzjgII8YnIgLz4NCjXjgIHmiYDmnInlh7rlooPop4Tlrpr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jgIrkuK3ljY7kurrmsJHlhbHlkozlm73lhazmsJHlh7rlhaXlooP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miafooYzjgILkuK3lm73lhazmsJHpnIDmjIHlhazmsJHlm6Dnp4HmiqTnhaf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IDmjIHmnKzkurrloavlhpnnmoRJLTczNiPooajmoLzvvIjlhbPlspst5YyX6am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qz576k5bKb6IGU6YKmKENOTUkp562+6K+B6LGB5YWN5L+h5oGv6KGo77yJ5YWl5aKD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bPGJyIC8+DQrkuK3lm73lhazmsJHmjIHlm6DlhazmiqTnhafnmoTpnIDmjIHmnI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pJbkuovlip7lhazlrqTlh7rlhbfnmoTlh7rlooPor4HmmI7mlrnlj6/lh7rloo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mjIHmnInmlYjnmoTnvo7lm73nrb7or4Hmlrnog73lhaXlooPloZ7nj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gIDmnInouqvlrZXnmoTmuLjlrqLlnKjlhaXlooPloZ7nj63ml7bmnIn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ov5vlhaXjgILlpoLlnKjlhaXlooPloZ7nj63ml7booqvmi5LlhaX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ooqvloZ7nj63np7vmsJHlsYDpgaPpgIHlm57lm73vvIzlnKjmu57nlZnloZ7nj63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mnJ/pl7TmiYDkuqfnlJ/nmoTlhajpg6jotLnnlKjlj4rlm57nqIvmnLrnpajotL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muLjlrqLmnKzkurrlkozml4XooYznpL7mib/mi4XjgII8YnIgLz4NCjxiciAvPg0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Zy65rOo5oSP5LqL6aG5PGJyIC8+DQoxLiDov5vlhaXloZ7nj63mnLrlnLr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7vmsJHlsYDvvIzlho3mj5DooYzmnY7ov4fmtbflhbPvvIzmtbflhbPmo4Dmn6X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og73kvJrlvIDnrrHmo4Dmn6XvvIzluIzmnJvmuLjlrqLphY3lkIjvvInvvI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LrluKbogonliLblk4HjgIHlpbbliLblk4HjgIHmlrDpspzmsLTmnpznrY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o5/lk4HpobvmnInkuK3oi7Hmlofms6jph4rvvIzmr4/kurrlj6/mkLrluKbkuIDmna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w1MDBtbOS9juW6pumFkuexu+OAgjxiciAvPg0KMi4g5pC65bim6LaF6L+H5LiA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76O6YeR5b+F6aG755Sz5oql44CCPGJyIC8+DQozLiDkvanluKblpb3og7j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7rlj6PlpITlr7zmuLjkvJrmoLnmja7og7jniYzpopzoibLovqjliKv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YnIgLz4NCjQuIOi/lOeoi+aXtu+8jOS4jeiDveaQuuW4puS7u+S9lei0neW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exu+eJqeWTge+8jOWhnuePrea1t+WFs+WwhuS4peagvOafpeaUtuW5tu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iA5YW344CB6YWS57G744CB5omT54Gr5py644CB5ray5L2T57G744CB5Yed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p5ZOB77yI5aaC77ya54mZ6IaP44CB552r5q+b6IaP44CB6aaZ5rC044CB6aOO5rK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b+F6aG75omY6L+Q77yM6KGM5p2O5LiN6IO95LiK6ZSB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WuouS6uuaciei/h+iiq+e+juWbveaLkuetvuaIluiAheWcqOe+juWbveabv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9le+8jOacieWPr+iDveS8muiiq+emgeatouWFpeWhnuePreWig+WGhe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aEj+WPguWbou+8jOS4gOWIh+aNn+WkseeUseWuouS6uuiHqui0n++8g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8AADC275895E8D261D7763A4A8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