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F5E1C3F977C9B902BE6C4EBE22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F5E1C3F977C9B902BE6C4EBE22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npa3lnZvjgIHkuInls6HlpKfngJHluIP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npZ7lhpzmnr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xMDINCg0KPGJyPg0KDQoJPD7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hpzmnrbjgIHnpZ7lhpznpa3lnZvjgIHkuInls6HlpKfngJHluIPlj4zljac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pZ7lhpzmnr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6c5piM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6c5pi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qOmx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Z7lhpzmnrYtLeWunOaY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y77yaNDXliIbljJfkuqzopb/nq5nkuZhUNDnmrKHngavova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IbotbTmsLTnlLXkuYvpg73igJTlrpzmmIzvvIgxNDMy5YWs6YeM6L2m56iL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C0t56We5Yac5p6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kwNzo0OOWIhu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+8jOS5mOi9pui1tOelnuWGnOaetu+8jOayv+mAlOaso+i1j+aZk+WzsOmjjuWFi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OedoeS9m+WxseOAgemmmea6quays+ayv+mAlOingui1j+mmmea6quays+mjjuWFi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YreWQm+S8oOivtOOAguS4reWNiOaKtei+vuelnuWGnOaetuacqOmxvOmVh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WNjuS4reWxi+iEii0t56We5Yac5p6277yM6YCU6KeC6auY5bKa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aaZ5rqq5rKz5aSn5bOh6LC36aOO5YWJ44CC5Lit5Y2I5oq16L6+5pyo6bG8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2i5LmY5pmv5Yy66KeC5YWJ6L2m5ri46KeI44CQ56We5Yac5p62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7qmNOWwj+aXtu+8ie+8muWwj+m+mea9remHjuS6uuiAg+Wvn+ermeWKqO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4reW/g+OAgemHkeeMtOWyreWOn+Wni+ajruael+OAgeelnuWGnOesrOS4gOaZry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sLfjgIHlmLnmnJvloZTjgIHph47kurrlh7rmsqHlnLAt5p2/5aOB5bKp562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77yM5ZCO5oq16L6+6YWS5bqX5L2P5a6/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lrpzmmI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ri46KeI44CQ56We5Yac56Wt5Z2b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mlbTkuKrmma/ljLrlhoXpnZLlsbHnjq/mirHvvIznvo7kuL3ogIzlub3pn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LrkuLvkvZPnpa3npYDljLrjgIHlj6TogIHmpI3nianlm63jgI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InlpKfpg6jliIbvvIzlhbbkuLvkvZPlu7rnrZHmmK/npZ7lhpzlt6jlnovniZvppp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5Xlg4/vvIzlg4/pq5gyMeexs++8jOWuvTM157Gz77yM55u45YqgNTbnsbPvvIzku6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41NuS4quawkeaXj+e0p+WvhuWboue7k++8jOmbleWDj+eri+S6juiLjee/o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7peWkp+WcsOS4uui6q+mpse+8jOWPjOebruW+rumXre+8jOS8vOWcqOaAnee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lpeenmOOAguelreelgOWMuuWGhe+8jOi4qeWcqOiEmuS4i+eahOaYr+S7o+ih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ahOWchuW9ouWSjOaWueW9ouWbvuahiO+8jOWcqOS7o+ihqOWcsOeahOaWueW9ou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S6lOiJsuefs+WIhuWIq+S4uuS6lOihjOWtpuivtOS4reeah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OAguWJjeW+gOOAkOS4ieWzoeWkp+eAkeW4g+aZr+WMu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kuWwj+aXtu+8jOeUteeTtui9pjIw5YWDL+S6uuiHqueQhu+8ie+8muaso+i1j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iwt++8jOmdkuWxseWPoOe/oOOAgeeip+awtOa9uua9uuOAgemjnueAkeern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enOagkeeAkeW4g+mrmDEwMuexs++8jOWuvei/kTgw57Gz77yM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aaC6Jm577yM6JSa5Li65aOu6KeC44CC5rK/6YCU6KeC55yL57q457OK5rSe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e44CB6ZW/5qGl6aOe5rih44CB5Zub5LiN5YOP44CB6YeO5Lq66LC344CB54yV54y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uZ5aWz54CR44CB54+N54+g54CR44CB5pmT5bOw5aSn5L2b562J5pWw5Y2B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6K6p5oKo5pS+5p2+6Lqr5b+D77yM5bC95oOF5ri4546p77y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7uT5p2f5oSJ5b+r56We5Yac5LmL5peFISDkuZhaNOasoei9r+WNp+i/lOWbnuWMl+S6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XliIYtMDY6NTjliIbvvIjngavovabov5DooYzml7bpl7TnuqYxMuWwj+aXtjI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u+8mjU45YiG5oq16L6+5YyX5Lqs6KW/56uZ77yM5Zue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p6aao55qE5a6277yM57uT5p2f5oSJ5b+r5LmL5peF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elnuWGnOaetuael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ecgeilv+mDqOi+uemZsu+8jOS4nOS4jua5luWMl+ecgeilhOmYs+W4guS/n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jpO+8jOilv+S4jumHjeW6huW4guW3q+WxseWOv+avl+mCu++8jOWNl+S+neWFt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S4nOiAjOa/kuS4ieWzoe+8jOWMl+WAmuWNgeWgsOW4guaIv+WOv+OAgeerueWxse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W9k++8jOWcsOi3qOS4nOe7jzEwOcKwNTbigLLvvZ4xMTDCsDU44oCy77yM5YyX57qs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4oCy772eMzHCsDc14oCy77yM5oC76Z2i56evMzI1M+W5s+aWueWFrOmHjO+8jOWdkOa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KAnOS4lueVjOWcsOi0qOWFrOWbreKAne+8jOi+ljbplYcy5Lmh5ZKMM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OAgTHkuKrlm73mnInmo67lt6XkvIHkuJrmnpf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Ex5Liq5Zu95a625rm/5Zyw5YWs5Zut77yI5Z2H5Li65q2j5aSE57qn77yJ77yM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ODUl5Lul5LiK44CC56We5Yac5p62MTk3MOW5tOe7j+WbveWKoemZouaJueWHhuW7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xnua5luWMl+ecgeeuoei+lu+8jOaYr+S4reWbveWUr+S4gOS7peKAnOael+WMuuK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ihjOaUv+WMug0KPC9wPg0KPHA+DQoJ5aaC5Y2H57qn5ZWG5Yqh5qCH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TAwL+S6u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eOAgeS9j+Wuv++8muWVhuWKoeWei+WPjOagh+mXtO+8iDL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lvannlLXjgIHni6zljavvvIk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e05aOr77ya5b2T5Zyw56m66LCD5peF5ri46L2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z44CB5Lqk6YCa77ya5b6A6L+U56m66LCD54Gr6L2m56Gs5Y2n56W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TjgIHmma/ngrnvvJrmma/ngrnpppbpgZPpl6jn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a+85ri477y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uOAgeWEv+erpe+8muWPquWMhe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to+mkkOmkkOi0ue+8jOS4jeWMheWQq+mXqOelqOOAgeeBq+i9puelqOWPiu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uKrkurrmtojotLnjgIHngavovabkuIrlj4roh6rnlLHmtLvliqjovab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54Gr6L2m5LiK5Y+K6Ieq55Sx5rS75Yqo6L2m44CB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Iul5Ye6546w5Y2V55S35Y2V5aWz77yM6ZyA6KaB5a6i5Lq66KGl6b2Q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b77yI5ri46Ii55aaC6YGH5Y2V5Lq65peg6ZyA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85L2P77yJPGJyIC8+DQoz44CB5Zu95a625pS/562W5oCn6LCD5Lu3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q65Yqb5LiN5Y+v5oqX5ouS5Zug57Sg5a+86Ie0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mA5Lqn55Sf55qE6LS555So5a6i5Lq66Ieq55CG44CCPGJyIC8+DQo044CB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77y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JPGJyIC8+DQo1LiAxLjHnsbPku6XkuIrnmoTlhL/nq6Xlv4Xpobv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vvIzooYznqIvkuK3kuqfnlJ/pl6jnpajlj4r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vvJs8YnIgLz4NCjbjgIHmraTkuLrmoIflh4bnur/ot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lnKjkuI3lh4/lsJHmma/ngrnnmoTmg4XlhrXkuIvlj6/og73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upTku6Xlm6LpmJ/lhbfkvZPorqHliJLkuLrlh4bjgII8YnIgLz4NCjfjgI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Lrmj5DliY3ph4fotK3lm6LpmJ/kvJjmg6Dku7fvvIz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rlsLHppJDvvIzmnKznpL7lsIbkuI3pgIDov5jotLnnlKjvvIE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4fnqIvkuK3lpoLpgYfoh6rnhLbljp/lm6DlkoznpL7kvJrljp/lm6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kuovku7blj5HnlJ/ml7bvvIzlnKjlvoHmsYLlrqLkurrlkIzmhI/nrb7lrZ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vooYzooYznqIvosIPmlbQ8YnIgLz4NCjnjgIHlpoLooYznqIvkuK3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iJbmjqXlvoXmoIflh4bmnInlvILorq7vvIzor7flnKjlvZPlnLDlj4r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npL7lsIblj4rml7blpITnkIbop6PlhrPjgILor7flkITkvY3lm6Llj4vliqHl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upOecn+Whq+WGmea4uOWuouaEj+ingeWNle+8jO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MTDjgIE2MOWygeS7peS4iuiAgeW5tOS6uuOAgeaui+eWvuS6uu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mDqOOAgTcw5bKB77yI5ZCrNzDlsoHvvInku6XkuIrogIHkurrjgIHnjrDlvbnlh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lhpvkurrlh63or4Hlj6/og73kuqvlj5fkvJjmg6Dpl6jnpajvvIzlhbf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op3luqbku6Xmma/ljLrmiafooYzkuLrlh4bvvIzkvJjmg6Dpl6jnpajnlLHlr7zmuL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vvIjnlLHkuo7lkITmma/ljLrnmoTkvJjmg6DmlL/nrZbmnInmiYDkuI3lkI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npajkvJjmg6DmlL/nrZY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F5E1C3F977C9B902BE6C4EBE22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