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213959469555BD890F1D844B0F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213959469555BD890F1D844B0F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vrflpKnngJHluIPjgIHpgJrngbXlpKfls6HosLfjgIHljJfmtbfpk7bmu6njgIH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lj4zljaflhavlpKlfX+aXhea4uOe6v+i3r+WbveWGheaXhea4uOW5v+ilv+W+t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WMl+a1t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w0KDQo8YnI+DQoNCgk8PuWNl+WugeOAgeW+t+WkqeeAkeW4g+OAgemAmueBt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Ml+a1t+mTtua7qeOAgea2oOa0suWym+WPjOWNp+WFq+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35aSp6YCa54G15YyX5rW3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M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S0t5Y2X5a6B77yI6YeM56iLMjYwMOWFrOmHjO+8jOWOhuaXtjI4LT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X5a6B4oCU4oCU5Y2X5a6B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2X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54CR5biDMjEw5YWs6YeM77yM6auY6YCfKzLnuqfvvIznuqY05bCP5pe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oZXpvpkv6Z2W6KW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+t+Wk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mueBteWkp+Wzoeiwt++8iDQ15YWs6YeM57qmMeWwj+aXtu+8jDLnuqfot6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jZfl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77yMMjIw5YWs6YeM77yM57qmMy415bCP5pe2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rW34oCU4oCU5rag5rSy5bKbLS0t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4oCU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ppqj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0tLeWNl+Wuge+8iOmHjOeoizI2MDD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yOC0zMuWwj+aXtu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LmYPHNwYW4+V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TU8L3NwYW4+77yaPHNwYW4+NTcvPC9zcGFuPuasoeaXpTxzcGFuPj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1PC9zcGFuPu+8ieaIljxzcGFuPlQyODU8L3NwYW4+5qyhPHNwYW4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PC9zcGFuPuasoeaXpTxzcGFuPjIwOjU1PC9zcGFuPuaIljxzcGFuPlQyODk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I6MDkvPC9zcGFuPuesrOS4ieaXpTxzcGFuPjA1PC9zcGFuPu+8mjxzcGFu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eBq+i9puehrOWNp+i1tOWNl+WugTxzcGFuPjs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X5a6B4oCU4oCU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ZflroHvvIzmoLnmja7ngavovabmirXovr7ml7bpl7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nlLHmtLvliqjml7bpl7TvvIzlrqLkurrlj6/oh6rooYzliY3lvoDkuK3lsbHot6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oZflk4HlsJ3vvJrphbjlmKLjgIHnlJzlk4HjgIHlh4nojLbjgIHng6fng6TnrYn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JvmhJ/lj5fljZflm73ng63pl7nlpJzluILmg4XosIPvvIE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2X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ZflroHigJTlvr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yMTDlhazph4zvvIzpq5jpgJ8rMue6p++8jOe6pjTlsI/ml7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6pjxzcGFuPjc8L3NwYW4+77yaPHNwYW4+MDA8L3NwYW4+5YiG5bem5Y+z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6J5o6S5o6l6YCB5Yiw6ZuG5ZCI5Zyw54K5PHNwYW4+Ozwvc3Bhbj7kuZ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liY3lvoDlvrflpKnvvIzmirXovr7ovrnpmbLph43plYfnoZXpvpnnlKj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vY3kuo7kuK3otorovrnlooPnmoTkuJbnlYznrKzkuozlpKfot6jlm73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48dT7lvrflpKnlpKfngJHluIM8L3U+PC9iPu+8iOe6pjLkuKrlsI/ml7bvvI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ibnnuqfmma/ngrnjgILmqKrot6jkuK3lm73otorljZfkuKTkuKrlm73lrr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jgIHkuJbnlYznrKzkuozlpKfnmoTot6jlm73ngJHluIPjgILlroPmup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pnZbopb/ljr/lvZLmmKXmsrPvvIznu4jlubTmnInmsLTvvIzmtYHlhaXotorljZ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57lub/opb/vvIznu4/lpKfmlrDljr/lvrflpKnmnZHlpITpgYfmlq3ltJbot4zokL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JHluIPjgILvvIjlj6/oh6rotLkzMOWFgy/kurrkuZjnq7nmjpLov5Hot53nprv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b/nuqbngJHluIPvvInvvIzlkI7lj4Lop4LkuK3otoo1M+WPt+eVjOeike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pe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oZXpvpkv6Z2W6KW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ktLS3pgJrngbXlpKfls6HosLfvvIg0NeWFrOmHjOe6pjHlsI/ml7bvvIwy57qn6Le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otbTpnZbopb/pgJrngbXmma/ljLr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4LkuprmtLLnrKzkuIDlpKfls6HosLfigJTigJQ8Yj7pgJrngbXlpKfls6HosL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o8L2I+77yI5b6S5q2l57qmPHNwYW4+Mjwvc3Bhbj7lsI/ml7bvvInvvJ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pKfls6HosLfvvJvmsr/pnZLnn7Plj7DpmLbpgJDnuqfogIzkuIv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n7Plj6DjgIHol4/ph5HmtJ7jgIHkuIDnur/lpKnjgIHmgZDpvpnml7bku6PlkIzmraX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j43nqIDmpI3nianvvJvmtonov4foipnok4nmsrPjgIHpoobnlaXokL3lt6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Njwvc3Bhbj7nsbPpq5jnmoTpgJrngbXlpKfngJHluIPmsJTlir/vvIzop4LlnLDkuIv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6DngJHluIPlpYfmma/nrYnlpKfoh6rnhLblpYfmma/vvJvkuYvlkI7lho3muLjop4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67kuL3nmoTlv7Xlhavls6HjgILkuK3ppJDlkI7kuZjovabov5Tlm57ljZflro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u5PmnZ/mhInlv6vnmoTooYznqIv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2X5a6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ZflroF25YyX5rW377yMMjIw5YWs6YeM77yM57qmMy415bCP5pe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kuIo8c3Bhbj43PC9zcGFuPu+8mjxzcGFuPjMwPC9zcGFuPuWIhuWHuuW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+gOWMl+a1t++8jOa4uOiniOWMl+a1t+eahOagh+W/l+aAp+W7uuetkTxiPuOAk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oOmtguKAneWfjumbleOAkTwvYj4o5ri46KeI57qmPHNwYW4+MzA8L3NwYW4+5YiG6ZK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7vvIzmuLjop4jlm73lrrY8Yj48c3Bhbj5BQUFBPC9zcGFuPue6p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KAnOS4nOaWueWkj+WogeWkt+S5i+ensOKAneeahOKAnOWkqeS4i+esrOS4gO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DwvYj7jgJA8Yj7ljJfmtbfpk7bmu6k8L2I+44CR77yI57qm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xiPu+8jDwvYj7pk7bmu6nku6XigJw8Yj7mu6nlubPplb/vvIzmspnnu4b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Knlh4DvvIzmtarmn5Tova/vvIzml6DpsqjpsbzvvIzlnaHluqbnvJPjgIHml6D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L2I+4oCd6ICM6JGX56ew44CC5rW36L6557u/5qCR5oiQ6I2r77yM56m65rCU5paw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6LSf56a75a2Q5pWw5q+U5LiA6Iis5Z+O5biC6auYPHNwYW4+NjA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WAje+8jOWPr+ayu+WkmuenjeeWvueXhe+8jOS6uuens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eahOawp+WQpzxiPu+8gTwvYj7lkI7lhaXkvY/phZLlupfvvJ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yX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mtbfigJTigJTmtqDmtLLlspstLS3ljZflro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0YWJsZSBjZWxsc3BhY2luZz0iMCIgY2VsbHBhZGRpbmc9Ij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0Ym9keT4KCQk8dHI+CgkJCTx0ZCB2YWxpZ249InRvcCIgYWxpZ249ImxlZnQ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nppJDlkI7vvIzkuZjoiLnliY3lvoDkuK3lm70q5aSnKu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DxiPjxzcGFuIHN0eWxlPSJjb2xvcjpyZWQ7Ij7mrbvngavlsbHlsps8L3NwYW4+PC9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iPjxzcGFuIHN0eWxlPSJjb2xvcjpyZWQ7Ij7mtqDmtLLlsps8L3NwYW4+PC9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kqe+8jDxiPueUteeTtui9puS4jeWQqzxzcGFuPjI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iPu+8ieOAguWym+S4iumjjuWFieengOe+ju+8jOa1t+iagOWcsOiyjOWlh+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aZr+eCueacie+8mjxiPuilv+a1t+WyuOefs+ieuuWPo+aLvui0nea1t+a7q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xse+8jOWcsOi0qOWFrOWbre+8jOWNmueJqemmhjwvYj7jgILkvZPpqoz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JTlrrbnlJ/mtLvjgIHmuLjop4jng63luKbmpI3niannmoTlqYblqJHpo47lhYn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6TmnLTnmoTmtbflspvpo47mg4Xku6TkurrmtYHov57lv5jov5TjgILngavlsbHlj6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mtbfomoDlpYfop4LjgIHor6HlvILlpYfmtJ7jgIHojILlr4bnmoTmpI3nian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nmoTnj4rnkZrlkozmtIHnmb3nmoTmspnmu6njgIHmuIXmvojnmoTmtbfmsL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lpYfop4LlvILmma/jgILlj6TkurrnrJTkuIvnmoTmtqDmtLLlspvooqvnnI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ku5nlrrbnpo/lnLDvvIzmnInlpKfigJw8Yj7ok6zojrHku5nlsps8L2I+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44CCPHNwYW4+PC9zcGFuP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OWPi+aDheaPkOekuu+8muW+gOi/lOW8gOiIueaXtumXtOS7peWFt+S9k+WHuu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4uuWHhu+8iTxzcGFuPiZuYnNwOz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8L3Rib2R5Pgo8L3RhYmxlPgrkuqQ8c3Bhb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Ca77ya5YyX5rW3PHNwYW4+LTwvc3Bhbj7mtqDmtLLlspvnuqY8c3Bhbj4zN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oiLnnuqY8c3Bhbj4xLjU8L3NwYW4+5bCP5pe2CnNpLWxhbnUF77+9C2UQCgTvv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v73vv71HFW8tZmFyZWFzdC1sYW5ndWFnZTpaSC1DTjttc28tYmlkaS1sYW5ndWFnZTpB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Z3Q7L+S6uuS5mOerueaOkui/kei3neemu+aso+i1j+i2iuWNl+adv+e6pueAkeW4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PguinguS4rei2ijUz5Y+355WM56KR77yM6L+U5Zue5YWl5L2P6YWS5bq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4oCU4oCU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g8c3Bhbj5UNjwvc3Bhbj7mrKHvvIg8c3Bhbj4w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0MC88L3NwYW4+5qyh5pelPHNwYW4+MTI8L3NwYW4+77ya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VDI4Njwvc3Bhbj7mrKE8c3Bhbj4xMToyMC88L3NwYW4+5qyh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jA8L3NwYW4+5oiWPHNwYW4+VDI5MDwvc3Bhbj7mrKHvvIg8c3Bhbj4xM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C88L3NwYW4+5qyh5pelPHNwYW4+MTc8L3NwYW4+77yaPHNwYW4+ND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+U5YyX5LqsPHNwYW4+Oz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e7k+adn+aEieW/q+aXhemAlO+8m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nlrozlhajnrKblkIgyMDEz5bm044CK5pa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77yM5bm2KuWFt+W4guWcuuernuS6ieWKm++8jOmHjeejheaOqOWHuueahOWFq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geS4jeaMh+WumuS7u+S9lei0reeJqeWcuuaJgO+8jOS4jeWMheWQq+S7u+S9l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aXhea4uOmhueebruOAgumhuuW6lOaWsOaXhea4uOazle+8jOaJk+egtOmbtui0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+8jOiuqeaCqOeahOaJgOaciea2iOi0uemDveWmguaCqOaJgOaEv+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sr7ljY7mma/ngrnvvJrot6jlm73lpKfngJHluIPigJTigJTlvrflpKnngJHluI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Oh6LC34oCU4oCU6YCa54G15aSn5bOh6LC3PGJyIC8+DQombmJzcDvljJfmtbfigJTi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tua7qSAmbmJzcDsgJm5ic3A7ICZuYnNwOyAmbmJzcDsgJm5ic3A7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spvigJTigJTmtqDmtLLlsps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iD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jJfkuqznoazljafngavovabvvJvlvZPlnLDnqbrosIPml4XmuLjovabvvJ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5q2j5bqnLOiHqueUsea0u+WKqOacn+mXtOS4jeaPkOS+m+eUqOi9p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yDlhajnqIvlhaXkvY/llYbliqHphZLlupflj4zmoIfpl7TvvJvoi6X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miJHnpL7lsIbkvJjlhYjlronmjpLkuInkurrpl7TmiJbliqDpkqLkuJ3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lrqLoh6rooaXmiL/lt67jgII8YnIgLz4NCuWPguiAg+mFkuW6l+WQjeensO+8m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HkeaXtuS7o+mFkuW6lyAmbmJzcDvkuJbnlYzpgJrphZLlupcgJm5ic3A75bq3576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CZuYnNwO+i2hea4r+WVhuWKoSDlpoLlrrbphZLlupcg6IiS5bei6YWS5bqXIOagvOWF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yDoiKrpkavllYbliqEg5LyX5bqt6YWS5bqXIOahguixqumFkuW6lyDnpZ7lhpzpmIE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ICZuYnNwO+eyvumAmumFkuW6lyDnm5vlh68gJm5ic3A75Z+O5biC5LmL5a62IOWkqeW3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Lkg6L6J54WMIOmRq+ajriAmbmJzcDvogYzmlZkg6YeR6Imy5a625ZutICZuYnNwO+mb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uWKoemFkuW6lyDlrqLlronlsYXlpKfphZLlupc8YnIgLz4NCuWMl+a1t++8muWkl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6l+OAgeS4reWuieWVhuWvk+OAgeWcsOS4rea1t+mFkuW6l+OAgeahg+a6kOa1t+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nOael+WBh+aXpe+8jOW7uuiNo++8jOaWueiIn++8jOWQjOWkp++8jOawke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Wuh+OAgeWuh+mjnuOAgemHkea6kOOAgeaMr+aelzxiciAvPg0K6Z2W6KW/L+ehle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aYpeays+mFkuW6l+OAgemTtuazieWuvummhuOAgee6oumhtuWxi+OAgeaYn+WN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0q+m+meWxseW6hOOAgeWkp+mYs+iwt+mFkuW6l+OAgeehlem+memYs+WFieOAgee+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OAgeW+t+Wkqee8mOOAgemdluilv+Wkp+mFkuW6l+OAgemRq+mDv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oyJ5oOv5L6L6YWS5bqX6KaB5rGC5Lit5Y2IMTI6MDDliY3pgIDmiL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jnkIblronmjpLlpb3ml7bpl7TvvIHvvIk8YnIgLz4NCuaZr+eCuSD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pgZPlpKfpl6jnpajlj4roiLnnpajvvIzkuI3lkKvmma/ngrn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otLnpobnnm67nrYnlsI/pl6jnpajmiJbnlLXnk7bovabjgII8YnIgLz4NC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mDqOWIhuaZr+WMuuWGheacieivt+mmmeWSjOivt+WkquWygeOAgeaL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a0u+WKqO+8jOS4uuaZr+WMuumhueebru+8jOmdnuaXheihjOekvuWuieaOk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+8jOivt+WRiuefpe+8iTxiciAvPg0K55So6aSQIOWFqOeoizXml6k15q2j77yI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oIcv5Lq677yMMTDkurox5qGMOOiPnOS4gOaxpO+8ieWPr+agueaNruWunumZheeUq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FjOaDheWinuWKoOaIluWHj+WwkeiPnOmHjyzkuI3lkKvphZLmsLTvvJvmlaPlrq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nlKjppJDvvIzlpoLlrqLkurrkuLTml7bmlL7lvIPnlKjppJDvvIzliJn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azor7fosIXop6PvvIE8YnIgLz4NCuWEv+erpSDlj6rlkKvlvZPlnLDovabkv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ppJDotLks5LiN5ZCr5pmv54K56Zeo56Wo5Y+K6Ii556Wo44CB54Gr6L2m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bMS4x57Gz5Lul5LiL5YWN6Zeo56Wo77yMMS4x57GzLS0xLjM557Gz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yJ6Zeo5biC56Wo5Y2K5Lu377ybMS4057Gz5Lul5LiK5oyJ5oiQ5Lq6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rlr7zmuLgg5YWo56iL5LyY56eA5a+85ri46K6y6Kej5pyN5Yqh77y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i5Y+L5LiN5b6X6KaB5rGC55S35aWz5a+85ri477yb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+85ri45pyN5YqhKSZuYnNwOzxiciAvPg0K6LSt54mpIOWFqOeoi+aXoO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6Ieq6LS5IOaXoOiHqui0uemhueebruaOqOiNkOOAguihjOeoi+WFqOeo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OAgeS4jeWKoOeCue+8iOWFqOWbouWuouS6uuetvuWtl+WQjOaEj+mZpOWkl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+d6ZmpIOWPquWQq+aXheihjOekvui0o+S7u+mZqe+8jOWcsOaOpeekvuS4j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eUsee7hOWbouekvuW7uuiuruWuouS6uuiHquW3se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55Sx5rS75YqoIOWFqOeoi+WuieaOkjEtMuasoe+8i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vvOa4uOWSjOS4jeaPkOS+m+eUqOi9puacjeWKoe+8jOS5n+S4jeWuieaOk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+8iT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S4quS6uu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l4XmuLjogIX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v53or4Hoh6rouqvmnaHku7bog73lpJ/lrozmiJDooYznqIvvvJvmnKr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bm05ruhNzDlkajlsoHnmoTvvIzmnInlv4PogrrohJHooYDnrqHnl4XlkK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pznoo3nmoTvvIzkuI3lrpzplb/pgJTlj4rpq5jljp/ml4XooYznmoTvvIzml6L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I8YnIgLz4NCjLjgIH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jlkIzor7fmj5DkvpvmnInmlYjmraPnoa7nmoTouqvku73kv6Hmga/vvIzlubb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mo/ouqvmkLrluKbouqvku73or4Hku7bvvIzpgZflv5jpgZflpLHnrYn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mnLrvvIzml6Dms5XlipvnkIblhaXkvY/phZLlupfnrYnmjZ/lpLH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PjgIHmraTkuqflk4HkuLr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m6DlhbbnibnmrormgKfvvIzmoLnmja7lhbfkvZPoiKrnj63vvIzlpKnmsJT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vabmrKHlj4rkuI3lkIznmoTlh7rlj5Hml7bpl7TvvIzkvY/lrr/phZLlu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qIvml4XmuLjogIXnmoTooZTmjqXvvIznlLHmraTlj6/og73pgKDmiJDnrYnlvo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uqblrprml7bpl7TlnYfkuLrpooTorqHvvIzlrp7pmYXlj6/og73mnI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jgILlm6Dku7vkvZXlhazlhbHkuqTpgJrlvJXotbfnmoTkurrouqvotKLkuqf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ml4XmuLjogIXoh6rooYzmib/mi4XvvJvlm6DpnZ7miJHnpL7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l6Dms5Xlh7rmuLjnmoTvvIzmiJHnpL7pnIDmlLblj5blt7Lkuqf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Lblj5bkuJrliqHpooTlrprmjZ/lpLHvvIzpnIDmjaLkurrlj4LliqDnmoT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rb7lkIjlkIzkuLrlh4bvvJvlh7rlj5HlkI7opoHmsYLpgIDlm6LnmoTvvIzmiYDmnIn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3pgIDvvJvlm6DpnZ7miJHnpL7pgKDmiJDnmoTml4XmuLjogIXooYznqIvlj5jlj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pg6jliIbmiJHnpL7kuI3kuojooaXlgb/vvIz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TjgIHlh7rooYzliY3or7fmj5DliY3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pKnmsJTlnLDnkIbnirblhrXvvIzlubbor7flpIflpb3luLjnlKjkv5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mpHvvIzpmLLmmZLvvIzpmLLpm6jnlKjlk4Hlj4rluLjlpIfoja/lk4HjgIL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IrkuIvovabvvIzooYzovabkuK3vvIzphZLlupflhoXvvIzmma/ljLr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kurrouqvlj4rotKLkuqflronlhajvvJvljbHpmanljLrln5/vvIzor7f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oIflv5fvvIzkuI3lj6/lhpLpmanliY3lvoDvvJvmma/ljLrlhoXnpoHmraL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iLHmiqTlhazlhbHnjq/looPljavnlJ/jgII8YnIgLz4NCjXjgIHooYznqIvlho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nYfkvJrmj5Dkvpvmsr/pgJTkvJHmga/lj4rkuIrljpXmiYDvvIzor7f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oh6rlpIflsI/pkp7jgILljIXmi6zppJDlkI7kvJHmga/vvIz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nmoToh6rnlLHmtLvliqjlnYflsZ7oh6rnlLHmtLvliqj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4XmuLjogIXoh6rouqvotKLkuqflj4rkurrouqvlronlhajnlLHlhbb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or7fms6jmhI/lronlhajvvIzlubbor7fli7/lj4LliqDov53lj43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kuI3lrpzlj4LliqDnmoTmtLvliqjjgII8YnIgLz4NCjbjgIHlkITmma/ljLrlho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kITlu7bpgJTlgZznlZnngrnlnYfmnInml4XmuLjnuqrlv7Xlk4HvvIznuqrlv7X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s5XnianmtYHpgJrlpITvvIzlnJ/nibnkuqfvvIzlsI/ljZbpg6jlkIT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pnZ7miJHnpL7mj5DkvpvmnI3liqHvvIznibnliKvmmK/np4HkurrlsI/otKnllK7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nKjmiJHnpL7mjqfliLbojIPlm7TvvIzkuI3kubDor7fli7/ov5jku7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vvIzor7fml4XmuLjogIXoh6rooYznlITliKvvvIzlpoLmnInotK3kubD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ku7vkvZXlkI7mnpz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r7flsIrph43lvZPlnLDlsJHmlbDlkI3ml4/nmoTnlJ/mtLvlkozkv6Hku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7lvZPlnLDlsYXmsJHlj5HnlJ/lhrLnqoHvvJvkuLrlronlhajogIPomZH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jZXni6zkuI3lrpzoh6rooYzlpJblh7rjgII8YnIgLz4NCjjjgIH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moLnmja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ov5vooYzooaXpgIDvvJvlm6Dml4XmuLjov4fnqIvkuK3nmoT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nKjkuI3lh4/lsJHml4XmuLjmma/ngrnmuLjop4j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KnjgII8YnIgLz4NCjn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ogIXml4XooYznpL7jgIHlsaXooYzovoXliqnkurrlt7LlsL3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YnliqHku43kuI3og73pgb/lhY3nmoTkuovku7bvvIzpgKDmiJDml4XmuLjogI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4/lsJHnmoTvvIzmiJHnpL7mjInmnKrlj5HnlJ/otLnnlKjpgIDov5jvvJvpgKDmiJD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vvIzmiJHnpL7lsIbljY/liqnlronmjpLvvIzlm6DmraTlop7liqDnmoT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Ew44CB6KGM56iL5Lit5pyq57uP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F6Ieq56a75Zui77yM6KeG5ZCM5peF5ri46ICF6L+d57qm77yM5pyq5a6M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6KeG5Li66Ieq6KGM5pS+5byD77yM5oiR56S+5LiN5YaN6YCA6LS577yM5bm2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5Sx5q2k5Lqn55Sf55qE6aKd5aSW6LS555So44CC5q2j5bi4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A6LS577yI6Zeo56Wo77yM5L2P5a6/77yJ5Lul5oiR56S+5oqY5omj5Lu3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5Lul5oyC54mM5Lu35Li65YeG44CC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213959469555BD890F1D844B0F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