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22:44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F8ED581CA514745E5604F51CB8AF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F8ED581CA514745E5604F51CB8AF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spvoh6rnlLHooYw25pelPOacuuelqOOBrumFkuW6lz5fX+aXhea4uOe6v+i3r+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1t+Wym+WhnuePreWymz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Y3NQ0KDQo8YnI+DQoNCgk85YyX5Lqs55u06aOePuWhnuePreWym+iHq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ml6U85py656Wo44Gu6YWS5bqXPj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Y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5pif5pyf5YWt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hnuePreWym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NTQ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oZ7nj63lsps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N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mumFkuW6l+OAgeaCpuazsOmFkuW6l+OAgeS4lueVjOmFkuW6l+OAgeWHr+aCpu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BRkFEQUn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aGe54+t5bKb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Y2h6K+65Lqa6YWS5bqX44CB5oKm5rOw6YWS5bqX44CB5LiW55W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v5oKm6YWS5bqX44CBSEFGQURBSe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j63lspsgKOihjOeoi+S4reivtOaYj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Noeiv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OAgeaCpuazsOmFkuW6l+OAgeS4lueVjOmFkuW6l+OAgeWHr+aCpumFkuW6l+OAg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EQUn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aGe54+t5bKb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jaHor7rkuprphZLlupfjgIHmgqbms7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kuJbnlYzphZLlupfjgIHlh6/mgqbphZLlupfjgIFIQUZBREFJ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hnuePreWymyAo6KGM56iL5Lit6K+05piO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2h6K+65Lqa6YWS5bqX44CB5oKm5rOw6YWS5bqX44CB5LiW55WM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oKm6YWS5bqX44CBSEFGQURBSe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spstLe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0t5aGe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xMzozMOS6juWMl+S6rOWbvemZheacuuWculQy6Iiq56uZ5qW8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qO5oyH5a6a5pe26Ze05Yqe55CG56a75aKD5omL57ut77yM5pCt5LmY5Lic5pa5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Gq5Y2O5a6i5py655u06Iiq6aOe5b6A576O5Zu95aGe54+tPGJyIC8+DQo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SAmbmJzcDtNVTc2MyAxNjozMC0tMDA6MzA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2h6K+65Lqa6YWS5bqX44CB5oKm5rOw6YWS5bqX44CB5LiW55W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v5oKm6YWS5bqX44CBSEFGQURBSe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4+t5bKbI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6Iiq54+t57qm5LqO5YeM5pmo5oq16L6+5aGe54+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77yI5b2T5Zyw5pe26Ze05q+U5Lit5Zu95Y+K6aaZ5riv5b+r5Lik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YWl5aKD5omL57ut5ZCO5YWl5L2P6YWS5bqX44CC5oq16L6+5aGe54+t5Y2z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GJyIC8+DQo8c3Ryb25nPuWuieaOkuWkp+W3tOeOr+Wym+a4uD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LlsI/ml7bvvInljJfpg6jnjq/lspvop4LlhYnmma/ngrnljIXmi6zml6Xlhpsq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uk6YOo77yM5LiH5bKB5bSW77yM6JOd5rSe5ZKM6bif5bKb77yM5LiH5bKB5bSW6auY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kvY3kuo7loZ7nj63nmoRCYW5hZGVydeWcsOWMuu+8jCBCYW5hZGVydeaYr+afpeiOq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rSzmhI/mgJ3mmK/mva7mub/ms6Xms57nmoTlnLDmlrnvvJsg6bif5bKb5piv5aGe54+t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mjjuaZr+WQjeiDnOS5i+S4gO+8jOWdkOiQveS6juWhnuePreeahOS4nOWMl+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ug+WPiOensOS9nOaDheS6uuWym++8jOm4n+Wym+eahOW9oueKtuWwseWDj+S4gOS4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rueUt+S6uueahOiHguiGgOeOr+aKseedgOS4gOS9jee+juS4veeahOWwkeWls++8j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WNsO+8jOaJgOS7peW9k+WcsOS6uuaciei/meagt+S4gOS4quS5oOS/l++8jOavj+W9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S4vuihjOWpmuekvOeahOaXtuWAmemDveimgeiDjOWvueWwj+Wym+eFp+S4gOW8oOWp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++8jOWvk+aEj+eZvuW5tOWlveWQiOOAguiTnea0nuWImeaYr+WhnuePrSrokZflkI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uqYq6auY55qE5r2c5rC054K577yM5Zyo5LiW55WM5rSe56m05r2c5rC054K55o6S5ZC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Y2g5pyJ5LiA5bit5LmL5Zyw77yM6JOd5rSe55qE5rO75rmW5Lit6ZqP552A5pel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Y5YyW5pig6KGs5Ye65aWH5byC55qE5YWJ6IqS77yM6Z2e5bi45qKm5bm7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oeivuuS6mumFkuW6l+OAgeaCpuazsOmFkuW6l+OAgeS4lueVjOmFkuW6l+OAgeWHr+aC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UhBRkFEQUn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hnuePre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LqO6YWS5bqX6aSQ5Y6F5YaF5Lqr55So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o5pel6Ieq55Sx5rS75Yqo77yM5b2T5aSp5Y2I6aSQ5Lul5Y+K5pma6aSQ5Zyo5bK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Lqr55So44CCPGJyIC8+DQo8c3Ryb25nPueJueWIq+aOqOiNkD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NFRTMzRUU7Ij7lhpvoiLDlsps8L3NwYW4+77yI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nvo7ph5EgLyDml7bpl7TnuqbkuLo05bCP5pe277yJ5L2N5LqO5rO75rmW5LmL5LitLOS4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PkOS+m+S6hirnvo7nmoTmspnmu6nlkowq5L2z55qE5rWu5r2c5Zy65omALOWGm+iI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a1j+iniOmprOmHjOS6mue6s+e+pOWym+eahOW/heeOqeS5i+WcsC7liY3lvoDmsL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s7znmoTlhpvoiLDlspvnlYXms7PvvIzlj6/oh6rotLnlj4LliqDlkITnp43lkIT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tLvliqjvvJrmtbflupXmvKvmraXjgIHmsLTkuIrmi5bkvJ7nrYnjgILmja7or7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rKHkuJbnlYzlpKfmiJjvvIznvo7lhpvlnKjnqbrkuK3ovbDngrjml7bvvIzlsIbov5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plb/ku4UxLjXlhazph4znmoTlsI/lspvor6/orqTkuLrmmK/kuIDoiZjlhpvoiLDvvI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mLXnjJvng4jovbDngrjvvIzkvYblpYfmgKrnmoTmmK/mgI7kuYjngrjkuZ/ngr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vIzlnKjovbDngrjmnLrkuIrkuIDnnqfvvIzmiY3lj5HnjrDov5nmoLnmnKzlsLH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pvvvIzku47mraTlsLHlkb3lkI3kuLrlhpvoiLDlspvjgII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576O5Lq66bG85Y+35r2c5rC06ImHPC9zcGFuPu+8iOavj+S6u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eRIC8g5pe26Ze057qm5Li6IDHlsI/ml7bvvInmkK3kuZjnvo7kurrpsbzlj7fmvZz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s5oKo5Y+v5Lul5L2T6aqM5rW35bqV5LiW55WM5Lit55qE57yk57q36YCN6YGlLOeci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pOe6t+eahOePiueRmuekgSzlvanoibLnmoTng63luKbpsbws6L+Y5pyJ5LqM5qyh5aSn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Kr5Ye75rKJ55qE5oiY6Iiw5ZKM5oiY5py6ITxiciAvPg0K5pma6aSQ5ZCO5Y+v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oCcSSBMT1ZFIFNBSVBBTuKAne+8jOmAiei0reWvjOacieWhnuePreW9k+WcsO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quW/teWTge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jaHor7rkuprphZLlupfjgIHmgqbms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kuJbnlYzphZLlupfjgIHlh6/mgqbphZLlupfjgIFIQUZBREFJ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oZ7nj63lspsgKOihjOeoi+S4reivtOaYj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mFkuW6l+mkkOWOheWGheS6q+eUqO+8jOmkkOWQjuWFqOaXpeiHqueUsea0u+WKq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WNiOmkkOS7peWPiuaZmumkkOWcqOWym+WGhemkkOWOheS6q+eUqO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ibnliKvmjqjojZA8L3N0cm9uZz48YnIgLz4NCuWklemYs+a4uOiJh+aZmuWutC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3Nee+jumHkSAvIOaXtumXtOe6puS4ujEuNeWwj+aXtinlgJjkva/lnKjml6DpmYXnmo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IvkuK3mrKPotY/ml6XokL3nmoTlpYfop4LvvIzmtarmvKvmhJ/op4nml6DkuI7kvKbmr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ZmumkkOWQjuWPr+iHquihjOWJjeW+gOiNn+iQg+S4lueVjOeyvuWTgeWQ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ERGU+eOr+eQg+WFjeeojuW6l+S9k+mqjOWlouWNjui0reeJqe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jaHor7rkuprphZLlupfjgIHmgqbms7DphZLlupfjgIHkuJbnlYzphZLlupfjgIH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phZLlupfjgIFIQUZBREFJ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loZ7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KOihjOeoi+S4reivtOaYj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PuaXqemkkOS6jumFkuW6l+mkkOWOheWG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+8jOmkkOWQjuWFqOaXpeiHqueUsea0u+WKqO+8jOW9k+WkqeWNiOmkkOS7peWPi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Wym+WGhemkkOWOheS6q+eUqOOAgjwvc3Bhbj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Y2h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YWS5bqX44CB5oKm5rOw6YWS5bqX44CB5LiW55WM6YWS5bqX44CB5Yev5oKm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GQURBSe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aGe54+t5bKb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KnueQhumAgOaIv+aJi+e7re+8jOS4k+i9pumAgeWhnuePre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aQreS5mOS4nOaWueiIquepuuixquWNjuWuouacuuebtOiIqui/lOWbnuWMl+S6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bvemZheacuuWcuu+8jOe7k+adn+aXheihjOOAgjxiciAvPg0KPHN0cm9uZz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0gJm5ic3A7TVU3NjQgMDE6MzAtLTA1OjMwPC9zdHJvbmc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+juWxnua1t+Wym++8jOWFjeetvuWFpeWig++8jOWMl+S6rOaQreS5mOS4nOaW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WuouacujXlsI/ml7bnm7Tpo57loZ7nj63vvIzlj6bliqDkurrmsJHluIEy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WNh+e6p+S6q+WPl+adpeWbnuWVhuWKoeiIseW+hemBh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q+WPlzE25YWNMeaUv+etlu+8iOeoju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vuivgei0ueS4jeWFje+8ieOAgeWwj+erpeS4jeWNoOW6iuWHjzQwMOWNoOW6iuS4j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OS7tzxiciAvPg0KPC9zcGFuPiANCjxkaXYgYWxpZ249ImNlbnRlciI+DQoJPHRhYmxl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xUYWJsZSIgYm9yZGVyPSIxIiBjZWxsc3BhY2luZz0i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dpZHRoPSI2NDMiIHN0eWxlPSJ3aWR0aDo0ODIuNDVwdDtib3JkZXI6bm9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JvZHk+DQoJCQk8dHI+DQoJCQkJPHRkIHdpZHRoPSIxMTQiIHZhbGlnbj0iYm90dG9t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2JhY2tncm91bmQ6I0RBRUVG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mVydGljYWwtYWxpZ246YmFzZWxpbmU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zMzMzMzMzsiPuaYn+e6p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JPC9wPg0KCQkJCTwvdGQ+DQoJCQkJPHRkIHdpZHRoPS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m90dG9tIiBzdHlsZT0iYm9yZGVyOmRvdHRlZCB3aW5kb3d0ZXh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RBRUVGMz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WZhbWlseTrlrovkvZM7Y29sb3I6IzMz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WQjeensDwvc3Bhbj48L2I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MiIHZhbGlnbj0iYm90dG9t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I0RBRUVGMz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CTx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siPuWPguiAg+aKpeS7tzxzcGFuPjwvc3Bhbj48L3NwYW4+PC9i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xMDQiIHZhbGlnbj0iYm90dG9t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2JhY2tncm91bmQ6I0RBRUVGMz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mVydGljYWwtYWxpZ246YmFzZWxpbmU7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MzMzMzMzsiPuWNleaIv+W3r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ojMzMzMzMz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3aWR0aD0i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JvdHRvbSIgc3R5bGU9ImJvcmRlcjpkb3R0ZWQgd2luZG93dGV4dC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doaXRl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ue7j+a1juWei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iMzMzMzM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MxMiIgdmFsaWduPSJib3R0b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YmFja2dyb3VuZD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mVydGljYWwtYWxpZ246YmFzZWxpbmU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lpI/lqIHlpLfphZLlup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MzMzMzMz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MTMiIHZhbGlnbj0iYm90dG9t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2JhY2tncm91bmQ6d2hpdGU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zMzMzMzM7Ij41NDk5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MDQiIHZhbGlnbj0iYm90dG9t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2JhY2tncm91bmQ6d2hpdGU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Ij4xOTAw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3aWR0aD0iMTE0IiB2YWxpZ249ImJvdHRvb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siPuS4ieaYnzxzcGFuP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MxMiIgdmFsaWduPSJib3R0b20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Qk8c3BhbiBzdHlsZT0iZm9udC1mYW1pbHk6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Ij7ljaHor7rkuprphZLlupfkuLvmpbw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zMzMzMz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MTMiIHZhbGlnbj0iYm90dG9t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jb2xvcjojMzM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5OTwvc3Bhbj48c3BhbiBzdHlsZT0iZm9udC1mYW1pbHk6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d2lkdGg9IjEwN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ib3R0b20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ZlcnRpY2FsLWFsaWduOmJhc2VsaW5l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zMzMzMzM7Ij4yMTA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MzMzMzMz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ExNCIgdmFsaWdu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iIHN0eWxlPSJib3JkZXI6ZG90dGV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zMzMzMzM7Ij7lm5vmmJ8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zMTIiIHZhbGlnbj0iYm90dG9t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zMzMzMzOyI+5Y2h6K+65Lqa6YWS5bqX5aGU5qW844CB5ZOI5Y+R6bub5rC0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B5oKm5rOw5bGx5pmv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zIiB2YWxpZ249ImJvdHRvbS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dmVydGljYWwtYWxpZ246YmFzZWxpbmU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zMzMzMzMzsiPjc1OT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MzMzMzMz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MDQiIHZhbGlnbj0i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yI+MjMwM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dpZHRoPSIxMTQiIHZhbGlnbj0iYm90dG9t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yI+5LqU5pif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zEyIiB2YWxpZ249ImJvdHRvb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CTxzcGFuIHN0eWxlPSJmb250LWZhbWlseTrlrovkvZM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WTiOWPkem7mzxzcGFuPlRBR0E8L3NwYW4+44CB5oKm5rOw5rW35pm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zMzMzMzM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TEzIiB2YWxpZ249ImJvdHRv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siPjgwOTk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QiIHZhbGlnbj0iYm90dG9t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jb2xvcjojMzMzMzMzOyI+MzI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NvbG9yOiMzMzMzM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QiIHZhbGlnbj0iYm90dG9t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2ZXJ0aWNhbC1hbGlnbjpiYXNlbGluZT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ojMzMzMzMzOyI+5Zu96ZmF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EyIiB2YWxpZ249ImJvdHRvbS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mVydGljYWwtYWxpZ246YmFzZWxpbmU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MzMzMzMzsiPuWHr+aCpumFkuW6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r+aIvzwvc3Bhbj48c3BhbiBzdHlsZT0iZm9udC1mYW1pbHk6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8L3NwYW4+IA0KCQkJCQk8L3A+DQoJCQkJPC90ZD4NCgkJCQk8dGQgd2lkdGg9IjEx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ib3R0b20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3ZlcnRpY2FsLWFsaWduOmJhc2VsaW5l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zMzMzMzM7Ij44Nzk5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IzMzMzMzMz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A0IiB2YWxpZ249ImJvdHRvb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siPjM5MDA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yI+PC9zcGFuPiA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MTE0IiB2YWxpZ249ImJvdHRvbS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CTxzcGFuIHN0eWxlPSJmb250LWZhbWlseTr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WbvemZheS6lOaYnz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MxMiIgdmFsaWduPSJib3R0b20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6/mgqbphZLlupfmtbfmma/miL8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TMiIHZhbGlnbj0iYm90dG9t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jb2xvcjojMzMzMzMzOyI+OTU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NvbG9yOiMzMzMzM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EwNCIgdmFsaWdu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iIHN0eWxlPSJib3JkZXI6ZG90dGV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zMzMzMzM7Ij40MzA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L3NwYW4+IA0KCQkJCQk8L3A+DQoJCQkJPC90ZD4NCgkJCTwvdHI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PC90YWJsZT4NCjwvZGl2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5Lqk6YCa77ya5YyX5LqsLS3loZ7nj63lspvlvoDov5Tlm73pmY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m6LkvZPmnLrnpajmjIflrprml6XmnJ/mnaXlm57vvIzkuI3lj6/mm7TmlLnml6X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j6/lu7bmnJ/lgZznlZk8YnIgLz4NCumFkuW6l++8muWhnuePreWymzXmmZr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IzlpoLlh7rnjrDljZXnlLfjgIHljZXlpbPvvIzml4XooYznpL7lsL3ph4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7lhbblroPlkIzmgKfkuYvlm6Llj4vmiJbpoobpmJ/mi7zmiL/vvIzlpoLmnKrog73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L/vvIzlj6/pgInmi6nkuI7lkIzooYzkurLlj4vlhbHkuqvlj4zkurrmiL/lubbliq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iqDluorogIXmjInljaDljYrmiL/mlLbotLnvvIzljbPkuInkurrkuIDpl7TmiL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qLkurrkuI3mhL/mhI/kuI7lkIzooYzkuYvkurLlj4vlhbHkuqvkuInkurrmiL/vvIz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K/ku5jljZXkurrmiL/pmYTliqDotLnvvIzku6XkuqvnlKjljZXkurrmiL/pl7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eUqOmkkO+8muihjOeoi+S4reiHquWKqeaXqemkkOWcqOmFkuW6l+mkkOWOheWGh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S4reaZmumkkOiHqueQhu+8iSDotaDpgIEy6aSQPGJyIC8+DQrnlKjovabvvJrloZ7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otLemFkuW6l+W+gOi/lOaOpemAgeacjeWKoe+8jOWmgumcgOeLrOeri+eUqOi9puiv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mUgOWUruS6uuWRmDxiciAvPg0K5ri46KeI77ya5aGe54+t5aSn5be05YyX6YOo546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ri4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YyX5Lqs5py65Zy656iOOTDlhYMv5L2N77yIMTLlsoHmiJbku6XkuIrvvInjgIH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nLrlnLrnqI4xNTDlhYMv5L2N44CB576O5Zu956iOMTYw5YWDL+S9jeWPiueHg+ayue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TExNTDlhYMv5L2N77yM5YWx6K6hMTU1MOWFgy/kvY3vvIzpnIDov57lkIzlm6LotL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lh7rlj5HliY3mlK/ku5jjgIHkuKrkurrml4XmuLjmhI/lpJbkv53pmanjgIH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HmuLjlrqLlspvkuIrlm6Dnp4HmtojotLk8YnIgLz4NCjxzdHJvbmc+5aGe54+t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6LWE5paZPC9zdHJvbmc+PGJyIC8+DQox44CB5b+F6aG755Sx5peF5a6i5Lqy6Ieq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76O5Zu95YyX546b5Yip5a6J57qz576k5bKbKENOTUkp4pSA5peF5a6i5YWl5aKD6ZyA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LWE5paZ6KGo5Y+K6LGB5YWN5L+h5oGv6KGoPGJyIC8+DQrms6jmhI/vvJror7fkvb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KznlLPor7fooajmiJbmuIXmmbDnmoTlpI3ljbDku7bmnaXloavlhpnvvIznu4/lpJr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lr7zoh7TmloflrZflkKvns4rkuI3muIXnmoTnlLPor7fooajmgZXkuI3mjqXlj5f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Llj6Y655Sz6K+36KGo5LiK5omA5pyJ6LWE5paZ5qCP5b+F6aG75YWo6YOo5aGr5aa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aGr5oql77yM5ZCm5YiZ5LiN5LqI5Yqe55CG44CCPGJyIC8+DQoy44CB5q2j5pys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iA5Lu977yM5pyJ5pWI5pyf5b+F6aG75Li65YWt5Liq5pyI5Lul5LiK77yI55Sx5Zue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6LW36K6h77yJ77yM5oqk54Wn5YaF5LmL56m655m9562+6K+B6aG15b+F6aG7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k6aG15oiW5Lul5LiK44CC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eOAgeW9k+WcsOmAmueUqOiLseivre+8jOi0p+W4geS4uue+ju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OAgemFkuW6l+eUteWOi+S4ujExMOS8j++8jOmhu+iHquWkh+WPmOWOi+WZ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uWktOi9rOaNouWZqO+8iOe+juW8j+aPkuWktO+8ieOAgjxiciAvPg0KM+OAgeiHquWk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qOiNr+WTge+8jOWmguaEn+WGkuOAgeiCoOiDg+OAgeaZlei9puiIueOAgemCpui/quet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+8iOiNr+WTgemhu+acieWMheijhe+8jOW5tumFjeacieS4reiLseaWh+azqOmHi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OOAgeW9k+WcsOiHquadpeawtOS4uua1t+awtOi/h+a7pO+8jOW/hemhu+eF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WueWPr+mlrueUqOOAguW7uuiuruWuouS6uuWcqOW9k+WcsOS5sOefv+azieawtOad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qCzor6bmg4Xor7flkJHlvZPlnLDlr7zmuLjlkqjor6LjgII8YnIgLz4NCjXjgIHlvID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vKvmuLjnmoTkuK3lm73np7vliqgxMzUtMTM555qE5LiJ6aKR5omL5py65Y+v5Zyo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b2T5Zyw5L2/55So77yI5ouo5b2T5Zyw5Y+v55u05ouo77yaMy45OS/liIbpkp/vvJvmi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vvIs4NuWKoOWPt+egge+8mjguOTkv5YiG6ZKf77yb5Y+R56e75Yqo55So5oi3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u05o6l6L6T5YWl5omL5py65Y+377yaMS45OS/mnaHvvInvvJvkuK3lm73ogZTpgJr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Z/lj6/kvb/nlKjjgILlpoLlrqLkurrpnIDkuo7lm73lhoXogZTns7vvvIzlj6/otK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BWZXJpem9u55S16K+d5Y2h77yI55u45b2T5LqO5Zu95YaFSVDljaHvvInvvIwkNeWQq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6K+d6LS544CCPGJyIC8+DQo244CB5b2T5Zyw5rK75a6J6Imv5aW977yM5rCR6aOO5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77yM5L2G55Sf5rS76IqC5aWP5q+U6L6D5oWi44CCPGJyIC8+DQo344CB5omA5pyJ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F6aG75Zyo6aaW6YO95py65Zy65Yqe55CG5Ye65aKD5YmN77yM6K+35aGr5YaZ5aW9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e65YWl5aKD5Y2h77yISS05NCPvvInlkozlhbPlspvljJfpqazph4zkuprnurPnvqT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pgqbnrb7or4HosYHlhY3kv6Hmga/ooajvvIhJLTczNiPvvInlj4rmtbflhbPnlLPmiqXoo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lhbPlspvljJfpqazph4zkuprnurPnvqTlspvogZTpgqbnrb7or4HosYH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ooajvvIhJLTczNiPvvInmiYDmnInnqbrmoLzpg73lv4XpobvloavlhpnmraPnoa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avlhpnnrKzlhavpobnml7bor7fms6jmhI/vvJo8YnIgLz4NCjHvvInnlLPor7fov4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rb7or4HnmoTvvIzkvYblt7Lov4fmnJ/lpLHmlYjnmoTvvJs8YnIgLz4NCjLvvIn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hYjnlLPor7fov4fnvo7lm73nrb7or4HogIzooqvmi5Lnrb7nmoTvvIw8YnIgLz4NCjP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ojrflvpfov4fnvo7lm73nrb7or4HogIzlnKjnrb7or4HmnInmlYjmnJ/lhoX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nvo7lm73nmoTvvJs8YnIgLz4NCjTvvInnlLPor7fov4fku7vkvZXnvo7lm73np7v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miJbpnZ7np7vmsJHnrb7or4HogIzooqvmi5Lnrb7nmoTvvJs8YnIgLz4NCuS7peS4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mDveWxnuS6jueUs+ivt+i/h+e+juWbveenu+awkeaIlumdnuenu+awkeetvuivg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hemhu+Whq+WGmeKAnOaYr+KAnei/meS4gOagj+OAguW5tuivt+WxnuWunuato+ehru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peS4i+WQhOexu+ebuOWFs+epuuagvOOAgjxiciAvPg0KNzM26KGo5b+F6ZyA5ri45a6i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Gr5YaZ77yM5omA5pyJ56m65qC85Zyo6YO95b+F6aG75oyJ54Wn55yf5a6e5oOF5Ya1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77yM5LiA5pem5Ye6546w5Zug5ri45a6i5aGr5YaZ55qE5oOF5Ya15LiN5bGe5a6e6IC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YWl5aKD5a+86Ie06KKr6YGj6L+U5Zue5Zu955qE77yM5omA5pyJ5Zyo5aGe54+t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R55Sf6LS555So5Y+K5Zue56iL5py656Wo6YO955Sx5ri45a6i5pys5Lq6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GJyIC8+DQrvvIhJLTczNiPvvInooajmoLzkuK3miYDmj5Dlj4rnmoTlhaXlooP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0NeWkqeaYr+aMhyrlpJrlj6/lhaXlooPlpKnmlbDkuLo0NeWkqeiAjOS4jeaYr+iCr+Wu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WhnuePremAl+eVmTQ15aSp77yM56e75rCR5bGA5LiA6Iis6KeG5py656Wo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2l5oyH5a6a5YWl5aKD5aSp5pWw44CC5ri45a6i5b+F6aG75oyJ54Wn5py656Wo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55qE5pel5pyf5oyJ5pe25YWl5aKD5ZKM6L+U5Zue44CCPGJyIC8+DQrooajmoLz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iY3or7forqTnnJ/pmIXor7vooajmoLzloavlhpnopoHmsYLvvJrpu5HoibLmlrnmoYb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rZfor7TmmI7jgII8YnIgLz4NCuWHoeaMgeacieacieaViOe+juWbveetvuivg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jemcgOimgeWhq+WGme+8iEktNzM2I++8ieihqOagvO+8jOS9huaYr+WcqOWFpeWi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reaXtuW/hemhu+WQkeenu+awkeWxgOWumOWRmOWHuuekuue+juWbveetvuiv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eOAgei/m+WFpeWhnuePreWQju+8jOivt+WKoeW/heS/neeVmeWlveWhnuePreWFpeWi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Jr+WNoe+8iEktOTQj77yJ77yI55m96Imy5bCP5Y2h77yJ77yM5Zyo5Ye65aKD5aGe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yA6KaB5Lqk57uZ56e75rCR5bGA44CCPGJyIC8+DQo8c3Ryb25nPuacuuWcuuWHuuWP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MeOAgeivt+agueaNruWHuuWboumAmuefpeS4iuehruWum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inhOWumueahOWcsOaWuembhuWQiOOAgjxiciAvPg0KMuOAgeWIhua0vuS/oeWwg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MheWQq+Wbnueoi+WuouelqOihjOeoi+WNleOAgeWuieWFqOWRiuefpeS5puOAgURG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UqOWIuOOAgeiDuOeJjOetieOAgjxiciAvPg0KM+OAgeaMgeaKpOeFp+OAgSM3Mzbooajj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oajoiKrnqbrlhazlj7jmn5zlj7Doh6rooYzlip7nkIbnmbvmnLrmiYvnu63vvIz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vvIjliIDlhbfjgIHphZLnsbvku6Xlj4rmiYDmnInmtrLkvZPnianlk4Hlv4Xpobv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mr4/kvY3muLjlrqLlj6/mkLrluKYy5Lu26KGM5p2O77yM5q+P5Lu25LiN6LaF6L+H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lqTvvInjgILlm73pmYXoiKrnj63lnKjoiKrnj63lh7rlj5HliY0y5Liq5bCP5pe2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omL57ut77yM6Iiq54+t5Ye65Y+R5YmN5Zub5Y2B5LqU5YiG6ZKf57uT5p2f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omL57ut44CCPGJyIC8+DQo044CB5bim5aW95rC056yU77yM5pa55L6/5aGr5YaZ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KGo5qC844CCPGJyIC8+DQo144CB5omA5pyJ5Ye65aKD6KeE5a6a6K+35Lil5qC8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t5Y2O5Lq65rCR5YWx5ZKM5Zu95YWs5rCR5Ye65YWl5aKD566h55CG5rOV44CL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5Zu95YWs5rCR6ZyA5oyB5YWs5rCR5Zug56eB5oqk54Wn5Ye65aKD77yM5bm26Zy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aGr5YaZ55qESS03MzYj6KGo5qC877yI5YWz5bKbLeWMl+mprOmHjOS6mue6s+e+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BlOmCpihDTk1JKeetvuivgeixgeWFjeS/oeaBr+ihqO+8ieWFpeWig+WhnuePr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it5Zu95YWs5rCR5oyB5Zug5YWs5oqk54Wn55qE6ZyA5oyB5pyJ5pS/5bqc5aSW5LqL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6k5Ye65YW355qE5Ye65aKD6K+B5piO5pa55Y+v5Ye65aKD77yM5ZCM5pe26ZyA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576O5Zu9562+6K+B5pa56IO95YWl5aKD5aGe54+t44CCPGJyIC8+DQo244CB5oC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2V55qE5ri45a6i5Zyo5YWl5aKD5aGe54+t5pe25pyJ5Y+v6IO95Lya6KKr5ouS57ud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44CC5aaC5Zyo5YWl5aKD5aGe54+t5pe26KKr5ouS5YWl5aKD5pe277yM5bCG5Lya6KKr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6e75rCR5bGA6YGj6YCB5Zue5Zu977yM5Zyo5rue55WZ5aGe54+t56e75rCR5bGA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Sf55qE5YWo6YOo6LS555So5Y+K5Zue56iL5py656Wo6LS56YO95bCG55S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ZKM5peF6KGM56S+5om/5ouF44CCPGJyIC8+DQo8c3Ryb25nPuWhnuePreacuuW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Twvc3Ryb25nPjxiciAvPg0KMS4g6L+b5YWl5aGe54+t5py65Zy677yM5YW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rCR5bGA77yM5YaN5o+Q6KGM5p2O6L+H5rW35YWz77yM5rW35YWz5qOA5p+l5Lil5qC8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byA566x5qOA5p+l77yM5biM5pyb5ri45a6i6YWN5ZCI77yJ77yM5rW35YW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C65bim6IKJ5Yi25ZOB44CB5aW25Yi25ZOB44CB5paw6bKc5rC05p6c562J77yM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6aG75pyJ5Lit6Iux5paH5rOo6YeK77yM5q+P5Lq65Y+v5pC65bim5LiA5p2h6aaZ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TAwbWzkvY7luqbphZLnsbvjgII8YnIgLz4NCjIuIOaQuuW4pui2hei/h+S4gOS4h+WF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+jumHkeW/hemhu+eUs+aKpeOAgjxiciAvPg0KMy4g5L2p5bim5aW96IO454mM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e65Y+j5aSE5a+85ri45Lya5qC55o2u6IO454mM6aKc6Imy6L6o5Yir5Zui6Zi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GJyIC8+DQo0LiDov5TnqIvml7bvvIzkuI3og73mkLrluKbku7vkvZXotJ3lo7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nsbvnianlk4HvvIzloZ7nj63mtbflhbPlsIbkuKXmoLzmn6XmlLblubbnvZrmr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IgOWFt+OAgemFkuexu+OAgeaJk+eBq+acuuOAgea2suS9k+exu+OAgeWHneeKt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JqeWTge+8iOWmgu+8mueJmeiGj+OAgeedq+avm+iGj+OAgemmmeawtOOAgemjjuayueey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W/hemhu+aJmOi/kO+8jOihjOadjuS4jeiDveS4iumUgeOAgj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qLkurrmnInov4fooqvnvo7lm73mi5Lnrb7miJbogIXlnKjnvo7lm73mm77mnInkuI3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vvIzmnInlj6/og73kvJrooqvnpoHmraLlhaXloZ7nj63looPlhoXjgILlpoL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hI/lj4Llm6LvvIzkuIDliIfmjZ/lpLHnlLHlrqLkurroh6rotJ/vvIE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F8ED581CA514745E5604F51CB8AF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