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07:3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DAD7B3BD1A7EB51BA0AE5B9E3A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DAD7B3BD1A7EB51BA0AE5B9E3A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POacuuelqOOBrumFkuW6lz5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1t+Wym+WhnuePreWy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Y3NQ0KDQo8YnI+DQoNCgk85YyX5Lqs55u06aOePuWhnuePreWym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l6U85py656Wo44Gu6YWS5bqXP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hnuePr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Q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oZ7nj63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mFkuW6l+OAgeaCpuazsOmFkuW6l+OAgeS4lueVjOmFkuW6l+OAgeWHr+aCp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RkFEQU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Ge54+t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OAgeaCpuazsOmFkuW6l+OAgeS4lueVjOmFkuW6l+OAgeWHr+aCpumFkuW6l+OA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QUn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hZLlupfjgIHmgqbms7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bnlYzphZLlupfjgIHlh6/mgqbphZLlupfjgIFIQUZBREF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nuePre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YWS5bqX44CB5oKm5rOw6YWS5bqX44CB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Km6YWS5bqX44CBSEFGQURBS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xMzozMOS6juWMl+S6rOWbvemZheacuuWculQy6Iiq56uZ5qW8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qO5oyH5a6a5pe26Ze05Yqe55CG56a75aKD5omL57ut77yM5pCt5LmY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NVTc2MyAxNjozMC0tMDA6Mz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h6K+65Lqa6YWS5bqX44CB5oKm5rOw6YWS5bqX44CB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v5oKm6YWS5bqX44CBSEFGQURBS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iq54+t57qm5LqO5YeM5pmo5oq16L6+5aGe54+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I5b2T5Zyw5pe26Ze05q+U5Lit5Zu95Y+K6aaZ5riv5b+r5Lik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aKD5omL57ut5ZCO5YWl5L2P6YWS5bqX44CC5oq16L6+5aGe54+t5Y2z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uieaOkuWkp+W3tOeOr+Wym+a4u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ljJfpg6jnjq/lspvop4LlhYnmma/ngrnljIXmi6zml6Xlhp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77yM5LiH5bKB5bSW77yM6JOd5rSe5ZKM6bif5bKb77yM5LiH5bKB5bSW6auY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Y3kuo7loZ7nj63nmoRCYW5hZGVydeWcsOWMuu+8jCBCYW5hZGVydeaYr+afpeiO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SzmhI/mgJ3mmK/mva7mub/ms6Xms57nmoTlnLDmlrnvvJsg6bif5bKb5piv5aGe54+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jjuaZr+WQjeiDnOS5i+S4gO+8jOWdkOiQveS6juWhnuePreeahOS4nOWMl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g+WPiOensOS9nOaDheS6uuWym++8jOm4n+Wym+eahOW9oueKtuWwseWDj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Ut+S6uueahOiHguiGgOeOr+aKseedgOS4gOS9jee+juS4veeahOWwkeWls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JgOS7peW9k+WcsOS6uuaciei/meagt+S4gOS4quS5oOS/l++8jOavj+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4vuihjOWpmuekvOeahOaXtuWAmemDveimgeiDjOWvueWwj+Wym+eFp+S4gOW8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+8jOWvk+aEj+eZvuW5tOWlveWQiOOAguiTnea0nuWImeaYr+WhnuePrSrokZf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Yq6auY55qE5r2c5rC054K577yM5Zyo5LiW55WM5rSe56m05r2c5rC054K55o6S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2g5pyJ5LiA5bit5LmL5Zyw77yM6JOd5rSe55qE5rO75rmW5Lit6ZqP552A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5pig6KGs5Ye65aWH5byC55qE5YWJ6IqS77yM6Z2e5bi45qKm5bm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ivuuS6mumFkuW6l+OAgeaCpuazsOmFkuW6l+OAgeS4lueVjOmFkuW6l+OAg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hBRkFEQU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hnuePr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M5b2T5aSp5Y2I6aSQ5Lul5Y+K5pma6aSQ5Zyo5bK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44CCPGJyIC8+DQo8c3Ryb25nPueJueWIq+aOqOiN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lhpvoiLDlsps8L3NwYW4+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vo7ph5EgLyDml7bpl7TnuqbkuLo05bCP5pe277yJ5L2N5LqO5rO75rmW5LmL5LitL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6hirnvo7nmoTmspnmu6nlkowq5L2z55qE5rWu5r2c5Zy65omALOWGm+i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1j+iniOmprOmHjOS6mue6s+e+pOWym+eahOW/heeOqeS5i+WcsC7liY3lvoD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7znmoTlhpvoiLDlspvnlYXms7PvvIzlj6/oh6rotLnlj4LliqD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vvJrmtbflupXmvKvmraXjgIHmsLTkuIrmi5bkvJ7nrYnjgILmja7or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kuJbnlYzlpKfmiJjvvIznvo7lhpvlnKjnqbrkuK3ovbDngrjml7bvvIzlsI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/ku4UxLjXlhazph4znmoTlsI/lspvor6/orqTkuLrmmK/kuIDoiZjlhpvoiL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njJvng4jovbDngrjvvIzkvYblpYfmgKrnmoTmmK/mgI7kuYjngrjkuZ/ng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nKjovbDngrjmnLrkuIrkuIDnnqfvvIzmiY3lj5HnjrDov5nmoLnmnK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pvvvIzku47mraTlsLHlkb3lkI3kuLrlhpvoiLDlspv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76O5Lq66bG85Y+35r2c5rC06ImHPC9zcGFuPu+8iOavj+S6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IC8g5pe26Ze057qm5Li6IDHlsI/ml7bvvInmkK3kuZjnvo7kurrpsbzlj7f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oKo5Y+v5Lul5L2T6aqM5rW35bqV5LiW55WM5Lit55qE57yk57q36YCN6YGlLOec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pOe6t+eahOePiueRmuekgSzlvanoibLnmoTng63luKbpsbws6L+Y5pyJ5LqM5qy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Kr5Ye75rKJ55qE5oiY6Iiw5ZKM5oiY5py6ITxiciAvPg0K5pma6aSQ5ZCO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SSBMT1ZFIFNBSVBBTuKAne+8jOmAiei0reWvjOacieWhnuePre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Tg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aHor7rkuprphZLlupfjgIHmgqb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JbnlYzphZLlupfjgIHlh6/mgqbphZLlupfjgIFIQUZBREFJ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7nj63lsps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mFkuW6l+mkkOWOheWGheS6q+eUqO+8jOmkkOWQjuWFqOaXpeiHqueUsea0u+WKq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mjqjojZA8L3N0cm9uZz48YnIgLz4NCuWklemYs+a4uOiJh+aZmuWutC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Nee+jumHkSAvIOaXtumXtOe6puS4ujEuNeWwj+aXtinlgJjkva/lnKjml6DpmYX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kuK3mrKPotY/ml6XokL3nmoTlpYfop4LvvIzmtarmvKvmhJ/op4nml6DkuI7kvKb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WPr+iHquihjOWJjeW+gOiNn+iQg+S4lueVjOeyvuWT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ERGU+eOr+eQg+WFjeeojuW6l+S9k+mqjOWlouWNjui0re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aHor7rkuprphZLlupfjgIHmgqbms7DphZLlupfjgIHkuJbnlYzphZLlupfjg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ZLlupfjgIFIQUZBREFJ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aXqemkkOS6jumFkuW6l+mkkOWOh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+8jOmkkOWQjuWFqOaXpeiHqueUsea0u+WKqO+8jOW9k+WkqeWNiOmkkOS7peWPi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ym+WGhemkkOWOheS6q+eUq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44CB5oKm5rOw6YWS5bqX44CB5LiW55WM6YWS5bqX44CB5Yev5oK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QURB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Ge54+t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KnueQhumAgOaIv+aJi+e7re+8jOS4k+i9pumAgeWhnuePr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nOaWueiIquepuuixquWNjuWuouacuuebtOiIqui/lOWbn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+8jOe7k+adn+aXheihjO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NjQgMDE6MzAtLTA1OjM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xnua1t+Wym++8jOWFjeetvuWFpeWig++8jOWMl+S6rO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jXlsI/ml7bnm7Tpo57loZ7nj63vvIzlj6bliqDkurrmsJHluIE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Nh+e6p+S6q+WPl+adpeWbnuWVhuWKoeiIseW+hemBh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zE25YWNMeaUv+etlu+8iOeoj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ivgei0ueS4jeWFje+8ieOAgeWwj+erpeS4jeWNoOW6iuWHjzQwMO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iANCjxkaXYgYWxpZ249ImNlbnRlciI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2NDMiIHN0eWxlPSJ3aWR0aDo0ODI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TQ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aYn+e6p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z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QjeensD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PguiAg+aKpeS7tz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Q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WNleaIv+W3r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kb3R0Z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j+a1juW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i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/lqIHlpL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TMiIHZhbGlnbj0iYm90dG9t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1NDk5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QiIHZhbGlnbj0iYm90dG9t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xO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E0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S4ieaYn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xMiIgdmFsaWduPSJib3R0b20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jaHor7rkuprphZLlupfkuLvmpb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ZhbGlnbj0iYm90dG9t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OT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yMT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x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7lm5vmmJ8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ZhbGlnbj0iYm90dG9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yI+5Y2h6K+65Lqa6YWS5bqX5aGU5qW844CB5ZOI5Y+R6bub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oKm5rOw5bGx5pm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iB2YWxpZ249ImJvdHRvb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c1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MjM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TQ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LqU5pi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y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TiOWPkem7mzxzcGFuPlRBR0E8L3NwYW4+44CB5oKm5rOw5rW35pm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Ez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gwOT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Q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Mz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QiIHZhbGlnbj0iYm90dG9t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2YWxpZ249ImJvdHRvb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WHr+aCpu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zwvc3Bhbj4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Qk8L3A+DQoJCQkJPC90ZD4NCgk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44Nz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5MD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E0IiB2YWxpZ249ImJvdHRvb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bvemZheS6lOaY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iIgdmFsaWduPSJib3R0b20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6/mgqbphZLlupfmtbfmma/miL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ZhbGlnbj0iYm90dG9t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MzMzMzMzOyI+OTU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MzMz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wN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40Mz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qk6YCa77ya5YyX5LqsLS3loZ7nj63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umFkuW6l++8muWhnuePreWymzXmmZ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poLlh7rnjrDljZXnlLfjgIHljZXlpbPvvIzml4XooYz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lroPlkIzmgKfkuYvlm6Llj4vmiJbpoobpmJ/mi7zmiL/vvIzlpoLmnKr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vvIzlj6/pgInmi6nkuI7lkIzooYzkurLlj4vlhbHkuqvlj4zkurrmiL/lub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luorogIXmjInljaDljYrmiL/mlLbotLnvvIzljbPkuInkurrkuIDpl7TmiL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kuI3mhL/mhI/kuI7lkIzooYzkuYvkurLlj4vlhbHkuqvkuInkurrmiL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jZXkurrmiL/pmYTliqDotLnvvIzku6XkuqvnlKjljZXkurr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ihjOeoi+S4reiHquWKqeaXqemkkOWcqOmFkuW6l+mkkOWOhe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reaZmumkkOiHqueQhu+8iSDotaDpgIEy6aSQPGJyIC8+DQrnlKjovabvvJr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LemFkuW6l+W+gOi/lOaOpemAgeacjeWKoe+8jOWmgumcgOeLrOeri+eUqOi9pu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mUgOWUruS6uuWRmDxiciAvPg0K5ri46KeI77ya5aGe54+t5aSn5be05YyX6YOo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5py65Zy656iOOTDlhYMv5L2N77yIMTLlsoHmiJbku6XkuIrvvInjgIH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lnLrnqI4xNTDlhYMv5L2N44CB576O5Zu956iOMTYw5YWDL+S9jeWPiu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TExNTDlhYMv5L2N77yM5YWx6K6hMTU1MOWFgy/kvY3vvIzpnIDov57lkIzlm6Lot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h7rlj5HliY3mlK/ku5jjgIHkuKrkurrml4XmuLjmhI/lpJbkv53pmanjgIH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spvkuIrlm6Dnp4HmtojotLk8YnIgLz4NCjxzdHJvbmc+5aGe54+t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PC9zdHJvbmc+PGJyIC8+DQox44CB5b+F6aG755Sx5peF5a6i5Lqy6Ie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YyX546b5Yip5a6J57qz576k5bKbKENOTUkp4pSA5peF5a6i5YWl5aKD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WE5paZ6KGo5Y+K6LGB5YWN5L+h5oGv6KGoPGJyIC8+DQrms6jmhI/vvJror7f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nlLPor7fooajmiJbmuIXmmbDnmoTlpI3ljbDku7bmnaXloavlhpnvvIznu4/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lr7zoh7TmloflrZflkKvns4rkuI3muIXnmoTnlLPor7fooajmgZXkuI3mjqXlj5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j6Y655Sz6K+36KGo5LiK5omA5pyJ6LWE5paZ5qCP5b+F6aG75YWo6YOo5aGr5aa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aGr5oql77yM5ZCm5YiZ5LiN5LqI5Yqe55CG44CCPGJyIC8+DQoy44CB5q2j5py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5Lu977yM5pyJ5pWI5pyf5b+F6aG75Li65YWt5Liq5pyI5Lul5LiK77yI55Sx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LW36K6h77yJ77yM5oqk54Wn5YaF5LmL56m655m9562+6K+B6aG15b+F6aG7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6aG15oiW5Lul5LiK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9k+WcsOmAmueUqOiLseivre+8jOi0p+W4geS4uue+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FkuW6l+eUteWOi+S4ujExMOS8j++8jOmhu+iHquWkh+WPmOWOi+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ktOi9rOaNouWZqO+8iOe+juW8j+aPkuWktO+8ieOAgjxiciAvPg0KM+OAge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jOWmguaEn+WGkuOAgeiCoOiDg+OAgeaZlei9puiIueOAgemCpui/qu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iOiNr+WTgemhu+acieWMheijhe+8jOW5tumFjeacieS4reiLseaWh+azqOmH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9k+WcsOiHquadpeawtOS4uua1t+awtOi/h+a7pO+8jOW/hemhu+eF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WueWPr+mlrueUqOOAguW7uuiuruWuouS6uuWcqOW9k+WcsOS5sOefv+azieawtO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zor6bmg4Xor7flkJHlvZPlnLDlr7zmuLjlkqjor6LjgII8YnIgLz4NCjXjgIH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nmoTkuK3lm73np7vliqgxMzUtMTM555qE5LiJ6aKR5omL5py65Y+v5Zy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2T5Zyw5L2/55So77yI5ouo5b2T5Zyw5Y+v55u05ouo77yaMy45OS/liIbpkp/vvJv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vvIs4NuWKoOWPt+egge+8mjguOTkv5YiG6ZKf77yb5Y+R56e75Yqo55So5oi3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L6T5YWl5omL5py65Y+377yaMS45OS/mnaHvvInvvJvkuK3lm73ogZT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lj6/kvb/nlKjjgILlpoLlrqLkurrpnIDkuo7lm73lhoXogZTns7vvvIzlj6/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BWZXJpem9u55S16K+d5Y2h77yI55u45b2T5LqO5Zu95YaFSVDljaHvvInvvIwkNeWQ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K+d6LS544CCPGJyIC8+DQo244CB5b2T5Zyw5rK75a6J6Imv5aW977yM5rCR6aOO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L2G55Sf5rS76IqC5aWP5q+U6L6D5oWi44CCPGJyIC8+DQo344CB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Zyo6aaW6YO95py65Zy65Yqe55CG5Ye65aKD5YmN77yM6K+35aGr5YaZ5aW9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e65YWl5aKD5Y2h77yISS05NCPvvInlkozlhbPlspvljJfpqazph4zkuprnurPnvqT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gqbnrb7or4HosYHlhY3kv6Hmga/ooajvvIhJLTczNiPvvInlj4rmtbflhbPnlLPmiqX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bPlspvljJfpqazph4zkuprnurPnvqTlspvogZTpgqbnrb7or4HosYH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oajvvIhJLTczNiPvvInmiYDmnInnqbrmoLzpg73lv4XpobvloavlhpnmraP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avlhpnnrKzlhavpobnml7bor7fms6jmhI/vvJo8YnIgLz4NCjHvvInnlLPor7f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moTvvIzkvYblt7Lov4fmnJ/lpLHmlYjnmoTvvJs8YnIgLz4NCjLvvI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YjnlLPor7fov4fnvo7lm73nrb7or4HogIzooqvmi5Lnrb7nmoTvvIw8YnIgLz4NCj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rflvpfov4fnvo7lm73nrb7or4HogIzlnKjnrb7or4HmnInmlYjmnJ/lho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vo7lm73nmoTvvJs8YnIgLz4NCjTvvInnlLPor7fov4fku7vkvZXnvo7lm73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pnZ7np7vmsJHnrb7or4HogIzooqvmi5Lnrb7nmoTvvJs8YnIgLz4NCuS7p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mDveWxnuS6jueUs+ivt+i/h+e+juWbveenu+awkeaIlumdnuenu+awkeetvuiv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KAnOaYr+KAnei/meS4gOagj+OAguW5tuivt+WxnuWunu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S4i+WQhOexu+ebuOWFs+epuuagvOOAgjxiciAvPg0KNzM26KGo5b+F6ZyA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Gr5YaZ77yM5omA5pyJ56m65qC85Zyo6YO95b+F6aG75oyJ54Wn55yf5a6e5oOF5Ya1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A5pem5Ye6546w5Zug5ri45a6i5aGr5YaZ55qE5oOF5Ya15LiN5bGe5a6e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a+86Ie06KKr6YGj6L+U5Zue5Zu955qE77yM5omA5pyJ5Zyo5aGe54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6LS555So5Y+K5Zue56iL5py656Wo6YO955Sx5ri45a6i5pys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vvIhJLTczNiPvvInooajmoLzkuK3miYDmj5Dlj4rnmoTlhaXloo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NeWkqeaYr+aMhyrlpJrlj6/lhaXlooPlpKnmlbDkuLo0NeWkqeiAjOS4jeaYr+iCr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hnuePremAl+eVmTQ15aSp77yM56e75rCR5bGA5LiA6Iis6KeG5py656W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yH5a6a5YWl5aKD5aSp5pWw44CC5ri45a6i5b+F6aG75oyJ54Wn5py656W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5qE5pel5pyf5oyJ5pe25YWl5aKD5ZKM6L+U5Zue44CCPGJyIC8+DQrooajmoL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Y3or7forqTnnJ/pmIXor7vooajmoLzloavlhpnopoHmsYLvvJrpu5HoibLmlrnmoY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or7TmmI7jgII8YnIgLz4NCuWHoeaMgeacieacieaViOe+juWbveetvuiv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mcgOimgeWhq+WGme+8iEktNzM2I++8ieihqOagvO+8jOS9huaYr+WcqOWFpeWi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aXtuW/hemhu+WQkeenu+awkeWxgOWumOWRmOWHuuekuue+juWbveetvu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/m+WFpeWhnuePreWQju+8jOivt+WKoeW/heS/neeVmeWlveWhnuePreWFpeWi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r+WNoe+8iEktOTQj77yJ77yI55m96Imy5bCP5Y2h77yJ77yM5Zyo5Ye6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Lqk57uZ56e75rCR5bGA44CCPGJyIC8+DQo8c3Ryb25nPuacuuWcuuWHuuW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ivt+agueaNruWHuuWboumAmuefpeS4iuehr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nhOWumueahOWcsOaWuembhuWQiOOAgjxiciAvPg0KMuOAgeWIhua0vuS/oeWw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Wbnueoi+WuouelqOihjOeoi+WNleOAgeWuieWFqOWRiuefpeS5puOAgURG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WIuOOAgeiDuOeJjOetieOAgjxiciAvPg0KM+OAgeaMgeaKpOeFp+OAgSM3Mzbooaj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oajoiKrnqbrlhazlj7jmn5zlj7Doh6rooYzlip7nkIbnmbvmnLrmiYvnu63vvIz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jliIDlhbfjgIHphZLnsbvku6Xlj4rmiYDmnInmtrLkvZPnianlk4Hlv4Xpob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r4/kvY3muLjlrqLlj6/mkLrluKYy5Lu26KGM5p2O77yM5q+P5Lu25LiN6LaF6L+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Llm73pmYXoiKrnj63lnKjoiKrnj63lh7rlj5HliY0y5Liq5bCP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6Iiq54+t5Ye65Y+R5YmN5Zub5Y2B5LqU5YiG6ZKf57uT5p2f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44CCPGJyIC8+DQo044CB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GJyIC8+DQo144CB5omA5pyJ5Ye65aKD6KeE5a6a6K+3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5YWs5rCR5Ye65YWl5aKD566h55CG5rOV44CL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YWs5rCR6ZyA5oyB5YWs5rCR5Zug56eB5oqk54Wn5Ye65aKD77yM5bm2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aGr5YaZ55qESS03MzYj6KGo5qC877yI5YWz5bKbLeWMl+mprOmHjOS6mue6s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mCpihDTk1JKeetvuivgeixgeWFjeS/oeaBr+ihqO+8ieWFpeWig+WhnuePr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t5Zu95YWs5rCR5oyB5Zug5YWs5oqk54Wn55qE6ZyA5oyB5pyJ5pS/5bqc5aSW5Lq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k5Ye65YW355qE5Ye65aKD6K+B5piO5pa55Y+v5Ye65aKD77yM5ZCM5pe2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76O5Zu9562+6K+B5pa56IO95YWl5aKD5aGe54+t44CCPGJyIC8+DQo244CB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V55qE5ri45a6i5Zyo5YWl5aKD5aGe54+t5pe25pyJ5Y+v6IO95Lya6KKr5ouS57u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5aaC5Zyo5YWl5aKD5aGe54+t5pe26KKr5ouS5YWl5aKD5pe277yM5bCG5Lya6KKr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e75rCR5bGA6YGj6YCB5Zue5Zu977yM5Zyo5rue55WZ5aGe54+t56e75rCR5bGA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YWo6YOo6LS555So5Y+K5Zue56iL5py656Wo6LS56YO95bCG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KM5peF6KGM56S+5om/5ouF44CCPGJyIC8+DQo8c3Ryb25nPuWhnuePreacuu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Ryb25nPjxiciAvPg0KMS4g6L+b5YWl5aGe54+t5py65Zy677yM5YW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77yM5YaN5o+Q6KGM5p2O6L+H5rW35YWz77yM5rW35YWz5qOA5p+l5Lil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yA566x5qOA5p+l77yM5biM5pyb5ri45a6i6YWN5ZCI77yJ77yM5rW3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6IKJ5Yi25ZOB44CB5aW25Yi25ZOB44CB5paw6bKc5rC05p6c562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aG75pyJ5Lit6Iux5paH5rOo6YeK77yM5q+P5Lq65Y+v5pC65bim5LiA5p2h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AwbWzkvY7luqbphZLnsbvjgII8YnIgLz4NCjIuIOaQuuW4pui2hei/h+S4gOS4h+WF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+jumHkeW/hemhu+eUs+aKpeOAgjxiciAvPg0KMy4g5L2p5bim5aW96IO454m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e65Y+j5aSE5a+85ri45Lya5qC55o2u6IO454mM6aKc6Imy6L6o5Yir5Zui6Zi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0LiDov5TnqIvml7bvvIzkuI3og73mkLrluKbku7vkvZXotJ3lo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sbvnianlk4HvvIzloZ7nj63mtbflhbPlsIbkuKXmoLzmn6XmlLblubb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gOWFt+OAgemFkuexu+OAgeaJk+eBq+acuuOAgea2suS9k+exu+OAgeWHnee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eWTge+8iOWmgu+8mueJmeiGj+OAgeedq+avm+iGj+OAgemmmeawtOOAgemjjuayuee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/hemhu+aJmOi/kO+8jOihjOadjuS4jeiDveS4iumUge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nInov4fooqvnvo7lm73mi5Lnrb7miJbogIXlnKjnvo7lm73mm77mnIn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mnInlj6/og73kvJrooqvnpoHmraLlhaXloZ7nj63looPlhoXjgILlpo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vvIzkuIDliIfmjZ/lpLHnlLHlrqLkurroh6rotJ/vvI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DAD7B3BD1A7EB51BA0AE5B9E3A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