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4F21E3BC37062FF6507D6FE166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4F21E3BC37062FF6507D6FE166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pppnmoLzph4zmi4n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NleaXpeWPkSZndDtfX+aXhea4uOe6v+i3r+WbveWGheaXhea4uOS6keWN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OAkDR+NeaYn+OAkeaYhuaYjuOAgeWkp+eQhuOAgeS4veaxn+OA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PjOmjnjjml6UmbHQ75Y2V5pel5Y+RJmd0O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R5Y2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aSn55CGL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/igJT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igJTpppnmoLzph4zmi4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oLzph4zmi4nigJTmma7ovr7mjqrigJ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pKfnkIY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5+z5p6XLS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4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wt5piG5piO77yI6aOe6KGM5pe26Ze0M+Wwj+aXtjI15YiG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77yJPGJyIC8+DQrljJfkuqzkuZjmnLrotbT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mmIbmmI7jgIL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pnIDnrYnlgJnvvIznhLblkI7nlLHllYbliqHkuJPovabmjqXoh7PphZL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uK7liqnlip7nkIblhaXkvY/miYvnu63vvIzkuIDliIflpqXlvZPlkI7mi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rrlkZjmiY3kvJrnprvlvIDjgILmjaLkuIrmmKXoo4XvvIzouqvlv4PmlL7mnb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KzkuozlpKnnmoTlnIbmoqbkuYvml4XjgILopoHkuobop6PkuIDkuKrln47luIL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lroPnmoTlsI/lkIPvvIzlm6DkuLrlsI/lkIPlvoDlvoDpg73mmK/igJzntKD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nmoTvvIHmmIbmmI7lsI/lkIPlpJrnmoTmlbDkuI3og5zmlbDvvIzmr5TlpoLv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Pnur/jgIHpk5zplIXosYbnhJbppa3igKbigKblvZPmmZrlkITkvY3lm6Llj4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JvmmIbmmI7lpJzluILvvIzlsL3mg4Xlk4HlsJ3kupHljZflkITlvI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YnIgLz4NCuOAlua4qemmqOaPkOekuuOAl++8mjxiciAvPg0K5LuK5pel5oq16L6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55qE5pil5Z+O5piG5piO77yM6K+35oKo5L+d5oyB5oSJ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Sq6L+H5Ymn54OI55qE6L+Q5Yqo77yM5Lul5YWN5Y+R55Sf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76O5aW95peF56iL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iG5piO77yN5aSn55CG77yIMzgw5YWs6YeM77yM6L2m56iL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Li95rGf77yIMTgw5YWs6YeM77yM6L2m56iL57qmM+Wwj+aXtu+8i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aSn55CG77yM5ri46KeI44CQ5aSp6b6Z5YWr6YOo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jDliIbpkp/vvInvvIzov5nph4zmmK8mbHQ75aSp6b6Z5YW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9seinhuWJp+aLjeaRhOaKlei1hOWFtOW7uueahOS4gOS4quWkp+Wei+W9seinh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S4remkkOWQju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+8iOa4uOiniOaXtumXtDYw5YiG6ZKf77yJ77yb5ZCO5LmY6L2m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pma6aSQ54m55Yir6LWg6YCB5Li95rGf54m56Imy576O6aOf5LiJ5paH6bG8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Y+v6Ieq6KGM5ri46KeI5LiW55WM6Ieq54S2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u95a62NUHnuqfmma/ljLrjgJDkuL3msZ/lj6Tln47jgJHvvIjmuLjop4jml7bp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BhuWQrOWwj+ahpea1geawtO+8jOaEn+WPl+i9u+advuaDrOaE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XtuWFie+8mzxiciAvPg0K5pep6aSQ77ya6YWS5bqX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WNiOmkkO+8mui1teW6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mkkCA0MOWFgy/kur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nibnoibLppJDkuInmlofpsbwgNTDlhYMv5Lq6PGJyIC8+DQr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fvvJo8YnIgLz4NCjHjgIHlnKjmma/ljLrlhoXvvIzkurrmtYHlpKf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krHotKLvvJs8YnIgLz4NCjLjgIHlpKfnkIblj6Tln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jgIHpmL/puY/ov5jmnInnuqLnnInnu7/nnLznmoTmtIvkurrkuI3ml7bkuI7mgq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oYzvvIzor7fkv53mjIHmgqjnmoTotLXlrr7po47luqblsIrph43ku5Yv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ZKM5Lmg5L+X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veaxn++8jeeOiem+membquWxse+8iDM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DDliIbpkp/vvInvvI3kuL3msZ/lj6Tln47vvIgzM+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77yJPGJyIC8+DQrml6nppJDlkI7kuZjovabliY3lvoD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OAkOeOiem+membquWxseOAke+8iOaVtOS4quaZr+WMuu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S4remkkOaXtumXtO+8ie+8jOeOiem+membquWxsSrpq5jmtbfmi5Q1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IOS7pemZqeOAgeWlh+OAgee+juOAgeengOiRl+ensOS6juS4luOAguS5mO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eZu+Wlh+e+jueahOWkp+mbquWxse+8jOmAm+mbquWxseS4i+WkqeeEtuWkp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UmOa1t+WtkOOAguWQjuWJjeW+gOS4lueVjOS4iua1t+aLlCrpq5jnmo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iaflnLrop4LnnIvnlLHkuJbnlYzokZflkI3lr7zmvJTlvKDoibrosIvmjI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p/nlJ/mgIHmrYzoiJ7ooajmvJTigJTigJTjgIrljbDosaHkuL3msZ/jgIv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Q5MOWIhumSn++8ie+8m+WQjuWJjeW+gOWPguinguS4veaxn+W6t+S9k+eJue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ieuuaXi+iXu+mFjemAgeS4reW/g+OAke+8iOWPguingu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6Ieq6KGM5ZOB5bCd5Li95rGf5ZCE5byP54m56Imy5bCP5ZCD77yM5Y+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PGJyIC8+DQrml6nppJDvvJrphZLlupfoh6rliq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iOmkkO+8m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eWFu+mkkOWMheaIluato+mkkC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I3lkKs8YnIgLz4NCuOAlua4qemmqOaPkOekuuO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S7iuaXpeaCqOeZu+S4tOaYr+eOiem+membquWxsemjjuaZr+WM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QwMDDnsbPku6XkuIrnmoTpq5jlsbHpm6rln5/lhrDlt53lhazlm63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v6vvvIzms6jmhI/kv53mmpbpmLLlr5LvvJs8YnIgLz4NCuWGsOW3n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mjjuaZr+WMuu+8jOWcqOingui1j+mbquWxseWjruS4vee+juaZr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S4jeimgeWBmuWJp+eDiOi/kOWKqO+8jOmBv+WFjee8uuawp++8jOWvv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mz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4oCU5LiJ6IKh5rC06aOO5pmv5Yy6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lrozml6nppJDkuZjovabliY3lvoDkuInogqHmsLTmma/ljLrvvIj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77yM5ri46KeI44CQ5LiJ6IKh5rC0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J77yM6L+Z6YeM5piv6Iy26ams5Y+k6YGT5Zyj5Zyw77yM6L+Z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piv6ams5biu5YmN5b6A6KW/6JeP5ZKM6L+U5Zue5pe25b+F5a6a56Wt56WA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+c5Y+k55qE6ams5biu5Zyo5LiH56aP5LiH5a+/56KR5YmN56WI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yo5b6355y85rOJ6aWu5rC05LyR5pW044CC54K55LqG5aaC5oSP5bmz5a6J54G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6L+c56iL77yM6L+Z6YeM5piv5YyX6KeC546J6b6Z5ZOI5be06Zuq5bGx77yM5Y2X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rm+55qEKuS9s+inguaZr+eCue+8jOi/memHjOaYr+a0m+WFi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gvOmHjOaLieOAguWcqOS4ieiCoeawtOmjjuaZr+WMuu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Mw5YiG6ZKf77yJ5Lit6aSQ5ZCO5LmY6L2m5YmN5b6A6JmO6Lez5bO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S4quWNiuWwj+aXtu+8ie+8jOa4uOiniOOAkOiZjui3s+Wzo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77yJ77yM6L+Z6YeM5pu+5piv5Lq657G75LiN6IO96YC86L+R44CB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ue57+U55qE5Zyw5pa54oCU4oCU6JmO6Lez5bOh77yM5Zyo5ZOI5be06Zuq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LmL6Ze077yM5aWU5rWB5puy5oqY55qE6YeR5rKZ5rGf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CO5qC355qE5LiA5Liq5oOK5aSp5Yqo5Zyw55qE5aWH6KeC44CC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KM5oOK5byC55qE5peF6YCU5Lit77yM5L2g5LiN5b6X5LiN5L2p5pyN6YCg54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44CB5aSn6Ieq54S25peg56m355qE6a2F5Yqb5ZKM5Lq657G755qE5ri6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6aaZ5qC86YeM5ouJ77yI6L2m56iL57qmMuS4quWwj+aXtu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aZmumkkO+8iOmihOiuoeeUqOmkkOaXtumXtDQ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Wl5L2P6YWS5bqX5LyR5oGv44CCPGJyIC8+DQr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yAmbmJzcDsgJm5ic3A7ICZuYnNwOyAmbmJzcDsg5Y2I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C05pmv5Yy655So6ams5biu6I+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mmZrppJDvvJrmraPppJAgNDDlhYMv5Lq6PGJyIC8+DQrjgJ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fvvJo8YnIgLz4NCjHjgIHomY7ot7Pls6Hmma/ljLrovoPkuLrpman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or7fms6jmhI/lkajlm7TlronlhajvvIzkuI3opoHmlIDniKzpq5jlpI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JrkuIvlronlhajvvJs8YnIgLz4NCjLjgIHov5vlhaXol4/msJHnlJ/mtLv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nmoTmsJHml4/po47kv5flkoznlJ/mtLvkuaDmg6/vvIzot5/ntK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opoHljZXni6zooYzliqj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oLzph4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gvOmHjOaLieKAlOaZrui+vuaOquKAlOS4veax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jjgJA8Yj7mma7ovr7mjqrlm73lrrbmo67mnpf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pel5ri477yI5ri46KeI57qmPHNwYW4+NDwvc3Bhbj7lsI/ml7bvvInvvJr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jgILkuZjovabov5Tlm5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8c3Bhbj40PC9zcGFuPuS4quWNiuWwj+aXtu+8ie+8jO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ZmumkkO+8iOmihOiuoeeUqOmkkO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WFpeS9j+mFkuW6l+S8keaBr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l6nppJDvvJrphZLlupfoh6rliqn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Yj48Yj7ljYjppJDvvJrmraPppJA8L2I+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PC9iPjxiPuWFgzwvYj48Yj4vPC9iPjxiPuS6ujwvYj48Y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iPjxiPuaZmumkkO+8muato+mkkD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DA8L2I+PGI+5YWDPC9iPjxiPi88L2I+PGI+5Lq6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bmuKnppqjmj5DnpLrjgJf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HjgIHmma7ovr7mjqrmma/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pKfvvIzlnKjmi43nhafnlZnlv7XnmoTlkIzml7bvvIzor7fot5/lpb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opoHmjonpmJ/kuobvvJsNCjwvcD4NCjLjgIHkv53miqTnjq/loo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or7fkuI3opoHpmo/miYvkubHmiZTlnoPlnL7vvIzlj6rnlZnkuIv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Wkp+eQhi0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L3msZ/vvI3lpKfnkI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N5piG5piO77yIMzg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PGJyIC8+DQrml6nppJDlkI7kuZjovabov5Tlm57lpKfnkI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nmb3ml4/nibnoibLmsJHlsYXjgJHvvIjmuLjop4j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eJueiJsuawkeWxhemdkueTpueZveWime+8jOS4iea7tOaw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awtOeFp+Wjge+8m+WcqOi/memHjOaCqOi/mOWPr+S7peaso+i1j+WOn+eUn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ZveaXj+S4iemBk+iMtuatjOiInuihqOa8lO+8jOWPguinguWbveWutue6p+awk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+juacr+Wkp+W4iOeahOaJi+W3peiJuueglOWItuacuuaehO+8jOS6huino+mT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oOW3peW3peiJuuWSjOWItuS9nOa1geeoi++8jOaso+i1j+awkeaXj+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S9nOWTgeOAguS4remkkOWQjuS5mOi9puWJjeW+gOa4uOiniOKAnOiLjea0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Vh+KAneKAlOKAlOOAkOWPjOW7iuOAke+8jOingumjjuWFieengOS4ve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eWym+KAne+8iOa4uOiniOaXtumXtDYw5YiG6ZKf77yJ77yM5rKJ5rW45Zyo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6IuN5bGx5rSx5rW35LmL6Ze077yM6Z2Z5Lqr6IuN5rSx6IOc5pmv5LmL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5piG5piO77yM5pma6aSQ5ZOB5bCd5LqR5Y2X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+M54Gr6ZSF77yM5ZCO5YWl5L2P6YWS5bqX5LyR5oGv44CCPGJyIC8+DQ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ppJAgJm5ic3A7ICZuYnNwO+WNiOmkkO+8muWkp+eQhuWvuOWutu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aIluWFhOW8n+mxvOW6hOato+mkkDQw5YWDL+S6ui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6Imy6aSQ6YeO55Sf6I+M54Gr6ZSFNTDlhYMv5Lq6PGJyIC8+DQrjgJb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fvvJo8YnIgLz4NCjHjgIHpk7blmajlt6XoibrkuLrnmb3ml4/kurrmsJHli6TlirP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ofljJbpgZfkuqfvvIzlhbbmiYvlt6Xoibrlt6XliLbkvZzkvKDnu5/lt7L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m73lrrbnuqflt6Xoibrnvo7mnK/lpKfluIjlsaHlh7rmlrDlk4H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otLXlrr7pnZLnnZDvvIzmmK/mlLbol4/jgIHppojotaDnmoTkuIrkvbPkuYvp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muLjnqIvov4fnqIvkuK3vvIzor7flsL3mg4XppbHop4joi43mtLH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vvIzlkIzml7bms6jmhI/muLjoiLnkuIrnmoTlronlhajkuovpob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mgqjouqvovrnnmoTogIHkurrlj4rlsI/lran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5+z5p6XLS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YhuaYju+8jeS4g+W9qeS6keWNl++8iDQw5YWs6YeM77yM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eefs+ael++8iDgw5YWs6YeM77yM6L2m56iL57qmMS415bCP5pe2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uLjop4jlj4Lop4Llm73lrrY0Qee6p+aZr+WMuuOAk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+OAke+8jOaEn+WPl+WbveWGhemmluS4qlXlnovluZXnv6Hnv6DoibrmnK/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ova7nvo7lpYLnmoTml7bnqbrnqb/otorkuK3mhJ/lj5fnv6Hnv6DnpLzotZ7jgI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m73lhoXpppbkuKrku7/nlJ/np5HmioDlkozoh6rnhLblrp7mma/mnoTlu7rnmoT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ofljJblm63vvIzkuablhpnkvaDkuI7ojLbpqazlj6TpgZPnmoTljYPlub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k4HniYznp6/mt4DvvIzojZ/okIPkupHljZfnsr7lvanvvIznqb/otor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kuIDnq5nlsL3op4jkupHljZfnmoTnlJ/mgIHlj4rkurrmlofnsr7nsr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ODDliIbpkp/vvInvvJvljYjppJDlk4HlsJ3kupHljZfnibnoibLpo47lkb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mu4fnjovlrrTlubbotaDkuIPlvannu53lkbPng6TogonvvJ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1Qee6p+aZr+WMuu+8jOiiq+iqieS4uuKAnOWkqeS4i+Wlh+inguKAneeahO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oua4uOiniOaXtumXtDEyMOWIhumSn+OAkeefs+ael+S7peWFtua3seOAgeW5v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h+W+geacjeS6huiBlOWQiOWbveaVmeenkeaWh+e7hOe7h++8jOiiq+WFtu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mBl+S6p++8jOWQjOaXtuS5n+iiq+WIl+S4uuS4reWbveWbm+Wk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S5i+S4gOOAguaZmumkkOWQjuS5mOi9puWbnumFkuW6l+WFpeS9j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Iqx5LmL5Z+O44CR77yI5ri46KeI5pe26Ze0MTg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Zu9KuWkpzRE55CD5b2i56m55bmV5b2x5Y6F5LmL5LiA4oCU6Iqx5LmL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q615aWH5bm757ua54OC55qE6Iqx5qKm5peF56iL77yb5Y+C6KeC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S9k+a4qeWupOKAnOS4reWbveeahOW6k+iCr+mcjeWkq+iKseWbreKAne+8jOaso+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yrlpKfnj6Dlrp3pm5XloZEs576O5LiN6IOc5pS277yb5Y+C6KeC5YWo55CD6aaW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2a54mp6aaG77yM5aSa5Li76aKY5Zy65pmv6K6p5oKo57uP5Y6G5LiA5q61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qKm5bm75peF56iL44CC5qC55o2u6L+U56iL6Iiq54+t5pe26Ze0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GJyIC8+DQo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hajnqIs15Zy6576O6aOf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mZrmjILniYzlm5vmmJ/nuqfphZLlupcrNeaZmuS6lOaYn+e6p+mFkuW6l+WSjOS4gO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qeaziemFkuW6l+W5tui1oOmAgea4qeaziVNQQSvnsr7lhbjnur/ot6/mnoHoh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M+W5tOWGheepuuiwg+aXhea4uOi9pis15bm05Lul5LiK5LiT5Lia5LyY56eA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IzlsJbkupHljZfvvJrmr4/lpKnkuIDppJDnibnoibLnvo7po5/vvIzkuInmlo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oj4zngavplIXjgIHlj6Tmu4fnjovlrrTjgIHov4fmoaXnsbPnu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u+WzsOmAoOaege+8muS5mOWdkOeOiem+membquWxseaXhea4uOWkp+e0oumBkyjoh6oz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ee7iDQ1MDbnsbMp5Y2B5LqU5YiG6ZKf5Yiw6L6+5Yaw5bed5YWs5Zut44CC5a6D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Yaw5bed5b2i5oiQ55qE5Zyw6LKM6YGX6L+577yM5pyJ4oCc5Y2i5aGe5oG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5LmL56ew44CC5piv546w5Luj5Yaw5bed55qE5YW45Z6L5Luj6KG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mma/vvJrlpKfnkIblj6Tln44r5Y+M5buKK+mHkeaireWymyvlpKnpvpnlha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r5Li95rGf5Y+k5Z+OK+eOiem+membquWxsSvkuInogqHmsLQr6JmO6Lez5bOh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WFrOWbrSvlpKfnkIblj6Tln44r5LiD5b2pIOS6keWNlyvnn7Pmn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6p+WTgeagh+WHhjo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eOAgeato+inhOi9pumYn+eUqOi9pu+8jOetvuiuou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WQjO+8jOS/nemanDXlubTlhoXml4XmuLjovaY15Lq65Lul5LiK56m65bqn546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W/6YCU5a695p2+6IiS6YCC77yB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LjgIHotaDpgIHmub/nurjlt77vvIjkuIDkurrkuIDlj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fmqYTmpoTlkKvniYfjgIHmraPooYznqIvmr4/kurrmr4/lpKnkuIDnk7bmsL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M+OAge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LrOeri+aIkOWbou+8jOWbouWbouW/heiuv+OAgeS4jemakOeekumXrumimOWPi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WBmuWIsOWPiuaXtuWPjeaYoOWPiuaXtuWkhOeQhu+8gTxiciAvPg0K6YCC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GJyIC8+DQrnlrLkuo7lt6XkvZzlkozliJvkuJrnmoTkvIHkuJrkuLvjgIH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pk4HmnYbigJzlkIPotKfigJ3jgIHmnInkuIDlrprmtojotLnop4Llv7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3poobjgIHllYbnlYznsr7oi7Hlt6XkvZzljovlipvlpKrlpKfnmoTkurrjgIH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7jnuqbnmoTpnZLmmKXkuYvml4XjgIHkurLlr4bniLHkurrnmoTkvJHpl7LlsI/m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ronJzmnInnuqblhbHluqbnvo7lpb3ml7blhYnnmoToibPpgYf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piG5piO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kKvnqI7ph5HvvJvlm6LpmJ/npajkuIDnu4/lh7rnpajvvJr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wv6YCA56WoL+aNouS6uu+8m+aJgOacieWHuuWPkeiIquePreS7peacuuelqOaYvue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gTxiciAvPg0KMuOAgeS9j+Wuv++8muaMh+WumumFkuW6l++8i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NleeUt+WNleWls++8jOaXheihjOekvuWuieaOkuS4ieS6uumXtO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hpeaIv+W3ru+8iTxiciAvPg0KM+OAgeeUqOmkkO+8muWFqOeoi+WFseWQqzf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mFkuW6l+WQq+aXqe+8jOato+mkkDMw5YWDL+S6uumkkOWNgeiPnOS4gOaxp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S4jei2s+WNgeS6uuiPnOWTgeeVpeWHj++8ie+8jOS4jeeUq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mXqOelqO+8muaBkOm+meiwtzMw5YWD77yM5aSn55CG5LiJ5aGU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pKfnkIblj6Tln47nlLXnk7bovaYxNeWFg++8jOS4veaxn+WPpOWfjue7tOaKpOi0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J6b6Z6Zuq5bGxMjIw5YWD77yM5Y2w6LGh5Li95rGfMzXlhYPvvIzniabniZv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rnjq/nur/ovaY4MuWFg++8jOiZjui3s+WzoTY15YWD77yM5pmu6L6+5o6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jU45YWD77yM6bG86bmw6KGo5ryUMTjlhYPvvIznn7PmnpcxNzX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LXnk7bovaYyNeWFgz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aVo+WuouWbouS4uuWMl+S6rOWHuuWPkeWuouS6uuaLvOWbou+8jOWIsOi+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+g+Wkmu+8jOaYhuaYjuaOpemAgeWNleeLrOWuieaOkui9pu+8jOaXoOWvvOa4u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6keWNl+S8mOengOWvvOa4uOacjeWKoe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Cwg5a6e546w5YWo56iL5peg57yd6ZqZ5o6l5b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LqR5Y2X5peF5ri457uE5ZCI6Zmp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77ya5Y+L5Y2O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pif6ICA6YWS5bqX77yM6KW/5Z+O6Iqx5Zut6YWS5bqX77yM5pe656m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rkuL3msZ/vvJrlrpjmlrnphZLlupfliKvlooXvvIzmu4foj4znjo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3oi5HphZLlupfvvIzkuZ3lj7fpmaLlrZDluqblgYfphZLlup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eUuO+8muiwt+elnuWFu+eUn+mFkuW6l++8jOW+t+WQieWkruW6t+mFkuW6l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WNoemFkuW6l++8jOS6lOaCpuaZr+WMuui/numUgemFkuW6l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mXtO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gO+8m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azqOaEj+S6i+mhuTxiciAvPg0KMS4g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uWboOengeiHqumjn+eUqOS4jea0gemjn+WTgeWSjOa1t+myn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CoOiDg+eWvueXhe+8jOaXheihjOekvuS4jeaJv+aLhee7j+a1ju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kuLrpmLLmraLml4XpgJTkuK3msLTlnJ/kuI3mnI3vvIzml4XmuLjogIX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I8YnIgLz4NCjQuIOWmguWvuemlrumjn+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WcqOaKpeWQjeaXtuWRiuefpeaXheihjOekvuW5tuaPkOWJje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+8jOS7peS+v+abtOWlveWcsOe7meaCqOWuieaOkumlrumjn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5So6aSQ77yM5peF6KGM56S+5oyJ5om/6K+65qCH5YeG56Gu5L+d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+K6aSQ6aOf5pWw6YeP77yM5L2G5LiN5LiA5a6a5ruh6Laz5Y+j5ZGz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KeB6LCF77yb5Zui6Zif6aSQ5Lit5LiA6Iis5LiN5ZCr6YWS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5paZ77yM5pyJ6aWu6YWS5Lmg5oOv6ICF6K+36Ieq6KGM5LuY6LS5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LSq5p2v77ybPGJyIC8+DQrkuozvvJrkvY/lrr/lronlha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IOaKtei+vumFkuW6l+WQjuivt+aCqOWcqOWJjeWPsOmihuWPl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i/t+i3r+aXtuWPr+S7peaMieWQjeeJh+aPkOekuueahOeUteivne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lOWbnumFkuW6l+OAguaQuuW4pui0temHjeeJqeWTgemhu+WnlOaJmOmlreW6l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/neeuoe+8jOaIluWtmOaUvuS6jumFkuW6l+S/nemZqeeuseWGhe+8jOemu+W8g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Iq+W/mOS6huaLv+i1sOiHquW3seeahOi0temHjeeJqeWTgeWPiuihjOad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Wl5L2P6YWS5bqX5ZCO77yM5bqU5LqG6Kej6YWS5bqX5a6J5YWo6aG755+l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2s56e755qE6Lev57q/44CC5YWl5L2P5pe256uL5Y2z5qOA5p+l5oi/6Ze0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iv5ZCm5pyJ5o2f5Z2P44CB57y65bCR44CB5rGh5p+T44CC5Y+R546w6Zeu6aKY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u05o2i6LCD5pW077yM5Lul5YWN6YCA5oi/5pe25Y+R55Sf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zLiDlnKjmtJfmtbTml7bor7fms6jmhI/pmLLmu5HvvIzlu7rorq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7rlpb3pmLLmu5HlnqvvvIzpmLLmraLmu5HlgJLlj5fkvKTjgILkuI3lvpf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mraPnoa7kvb/nlKjnlLXlmajjgIHnlLXmupA8YnIgLz4NCjQuIOedoeWJjeW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Xtuivt+ehruS/neWFs+mXreaIv+mXtOmXqOeql+OAguS/neeuoeWlveaIv+WNo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Ih+WLv+WwhuaIv+mXtOWPt+WRiuiviemZjOeUn+S6uu+8jOaIlumCgOivt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IsOaIv+mXtOWGheS6pOiwiO+8jOS7peWFjeWPkeeUn+S6uui6q+WSjOi0oueJ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OAgjxiciAvPg0K5LiJOueUqOi9puWuieWFqOazqOaEj+S6i+mhuT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am25pe25bC96YeP6YG/5YWN5Zyo6L2m5Y6i5YaF6LWw5Yqo5oi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5Yqo5oiW56uZ56uL5pe277yM5bqU5b2T5om256iz5om25aW9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44CC6K+35Yu/5LiO5Y+45py65Lqk6LCI5oiW5YKs5L+D5Y+45py6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aB5q2i5Zyo6L2m5YaF5ZC454Of44CC6K+35Yu/5bCG5aS044CB5omL44CB6I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p2O54mp5ZOB5Ly45Ye656qX5aSW77yM5Lul5YWN5Y+R55Sf5oSP5aSW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6qX5aSW5omU54mp5ZOB77yM5Lul5YWN5Lyk5Lq644CCPGJyIC8+DQoyLiD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3opoHmi6XmjKTvvIzms6jmhI/ohJrkuIvlronlhajvvIzlubb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kuIvovablkI7ms6jmhI/lkajlm7Tovabovoblronlha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YnIgLz4NCjMuIOS5mOWdkOS6pOmAmuW3peWFt+ivt+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FjeW7tuivr+ihjOeoi+OAguS5mOWdkOmjnuacuuaXtuW4puWlv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S7veivge+8jOWwj+Wtqemhu+W4puaIt+WPo+ewv+etieacieaViOivge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i/neemgeeJqeWTgeS4iumjnuacuuaIluaxvei9puOAgjxiciAvPg0KNC7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7zmuLjmuLjop4jml7bpl7TlronmjpLvvIzliIfli7/oh6rooYz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lr7zmuLjop4Tlrprml7bpl7TvvIzku6XlhY3ogL3or6/lhbbku5b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IOeUseS6juavj+e7hOa4uOWuoueahOW+gOi/l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jOaXoOazleWuieaOkuS4gOS4quWvvOa4uOS4gOS4gOaOpemAge+8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acuuWFpeS9j+mFkuW6l+WSjCrlkI7kuIDlpKnpgIHmnLrnlLHmiJHnpL7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jqXpgIHvvIzor7fmuLjlrqLnkIbop6P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4F21E3BC37062FF6507D6FE166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