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5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A788BC0D42FB73D43A040AAC4D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A788BC0D42FB73D43A040AAC4D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jgJHmm7zosLfjgIHoiq3mj5Dpm4XjgIHmuIXov4g45pmaOe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c2DQoNCjxicj4NCg0KCTw+44CQ5rKZ576O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o+Q6ZuF44CB5riF6L+IOOaZmjn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7zoiq3muIU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u86LC3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7zosL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u86LC3Leaymee+j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e+juWymy3oiq3loKT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aPkOmb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reaPkOmb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tLeabvO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Ag5pu86LC3Lea4hei/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4hei/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4hei/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4hei/iC3mm7zosLc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m7zosL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RHNjc1IDA2NDUvMTA1NTxiciAvPg0K5LqU5LiW55qH5p+a5pyo5a6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YTljZfmsrPllLHmmZrvvIjmmK3luJXpm4XlhazkuLvlj7fvvIn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pppbpg73mnLrlnLrkuZjmnLrpo57mm7zosLfjgILpmo/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pTkuJbnmofmn5rmnKjooYzlrqvjgJHlup7lpKfnmoToirHlm63liKvlooXmmK/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pTkuJbnmofpgb/mmpHlpI/lrqvvvIzlhbblu7rnrZHph4fnlKjkuobms7Dlm70q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p+a5pyo5Li65p2Q5paZ77yM57uP6L+H57K+5b+D6K6+6K6h77yM5L2/55S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o6L+e5o6l5oqA5pyv5pCt5bu677yM5pW05qCL6KGM5a6r5rKh5pyJ5LiA5qC56ZOB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Ki5p2Q77yM5piv5YWo5LiW55WMKuWkp+eahOe6r+acqOW7uuetkeS9k+OAgeWFq+WN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mumjjuWQkOWRkOiuvuiuoeWPiueyvue+jueahOmbleWIu+iJuuacr+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HuuazsOWbveiDveW3peW3p+WMoOmrmOi2heeahOW7uuetkeaAnee7tOWPiu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Ghea2teOAguihjOWuq+WGheWxleekuuedgOeZvuW5tOWJjeeah+Wup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eUqOWTgeWPiumlsOWTge+8jOiuqea4uOWuoua3seWFpeS6huino+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juS4veeUn+a0u+OAguWCjeaZmuS5mOWdkOOAkOaYreW4lembheWFrOS4u+WPt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eVhea4uOa5hOWNl+ays+OAke+8jOWcqOa/gOaDheeahOeOsOWcuua8lOiJu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i+ueS6q+eUqOS4sOebm+eahOe+jumFkuS9s+iCtO+8jOi+ue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3mspnnvo7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iciAvPg0K5aSn55qH5a6rK+eOi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uNeWwj+aXtu+8iS3lvanpnJ7mu6HlpKnmspnnvo7lspst6L+35Lq65rKZ5rup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c5aSn55qH5a6rK+eOieS9m+Wvuu+8iOe6pjEuNeWwj+aXtu+8iS3lvan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pnnvo7lspst6L+35Lq65rKZ5rupUFVC5pif5YWJ5aScPGJyIC8+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zpobvmnI3oo4XmlbTpvZDvvIzliY3lvoDlu7rkuo7ljYHlhavkuJbnuqrmnKv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fnmoflrqvjgJHvvIzmraTlu7rnrZHniannu5PlkIjms7DjgIHkuK3jgIHopb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47moLzvvIzlkYjnjrDph5HnoqfovonnhYzvvIzluoTkuKXlhbjpm4XvvIzpm5XliL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vvIznu4/ljobkuobkuKTnmb7lpJrlubTnmoTovonnhYzljoblj7L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s7Dlm73ml4XmuLjmnbDlh7rlnLDmoIfjgILlsKTlhbbjgJDnjonkvZv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pm4Tlrp3mrr/kuK3miYDkvpvlpYnnjonkvZvvvIzmmK/pgInnlKjnqIDkuJbnj4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jonpm5XliLvogIzmiJDvvIzlsZ7ms7Dlm73plYflm73kuYvlrp3vvIznmoflrq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luoblhbjlnYflnKjmraTkuL7lip7jgILlo67kuL3nvo7op4LnmoTlrqvmrr/lko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fljYPnmoTkvZvlr7rlu7rnrZHvvIzlhYXliIbkvZPnjrDlh7rkvZvmlZnnsr7pq5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pI3kuo7ms7Dlm73mlofljJbkuK3vvIzlubbmtIvmuqLnnYDmsJHml4/kuI7lrpf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ibLlvanvvIzku6Tkurrlj7nkuLrop4LmraLjgILlkI7pqbHovabnu63lvoD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LjlupznmoTjgJDmspnnvo7lspvlm73lrrbmtbfmtIvoh6rnhLbkv53miqT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rXovr7mspnnvo7lspvlkI7vvIzkvaDlj6/mjaLkuIoq6Z2T5Li955qE5rOz6K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m5L2T6LS055qE5YeG5aSH5LqG6Lq65qSF6K6p5oKo5YGa5YGa5pel5YWJ5rW0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W36aOO77yM5Lqr5Y+X5oKg6Zey55qE5rW35bKb6aOO5YWJ77yM5pS+5p2+6Ieq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YiH5LiW5L+X5bCY5Zqj77yM5bC95Lqr6L+Z5LiW5aSW5qGD5rqQ57uZ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YGH5pyf44CC5pma6aSQ5a6J5o6S5LqO5rKZ576O5bKb55m95YeA55qE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K6p5oKo5LiA6L6555So6aSQ77yM5LiA6L655qyj6LWP5rKZ576O5bKb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pyX5pyI5aSc5pmv77yM5Zyo5q2k5rih6L+H5rWq5ryr55qE5aSc5pma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W77yM5rKZ576O5bKbUFVC44CB5bCP6YWS6aaG5p6X56uL77yM6ICM5LiU6La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q5ryr44CCPGJyIC8+DQrml6nppJDlkI7vvIzlm6Llj4vku6zpobvmnI3oo4X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u7rkuo7ljYHlhavkuJbnuqrmnKvmnJ/nmoTjgJDlpKfnmoflrqvjgJ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nu5PlkIjms7DjgIHkuK3jgIHopb/oibrmnK/po47moLzvvIzlkYjnjrD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uoTkuKXlhbjpm4XvvIzpm5XliLvlt6Xoibrnsr7muZvvvIznu4/ljobkuo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ovonnhYzljoblj7LvvIzlpoLku4rlt7LmiJDkuLrms7Dlm73ml4XmuLj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moIfjgILlsKTlhbbjgJDnjonkvZvlr7rjgJHkuo7lpKfpm4Tlrp3mrr/kuK3miY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onkvZvvvIzmmK/pgInnlKjnqIDkuJbnj43lrp3nv6Hnv6Dnjonpm5XliLvogI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s7Dlm73plYflm73kuYvlrp3vvIznmoflrqTlkITnp43lpKfluoblhbjlnYflnKjmraT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Llo67kuL3nvo7op4LnmoTlrqvmrr/lkozpm4TkvJ/kuIfljYPnmoTkvZvlr7r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njrDlh7rkvZvmlZnnsr7pq5Plt7Lmt7HmpI3kuo7ms7Dlm73mlofljJ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tIvmuqLnnYDmsJHml4/kuI7lrpfmlZnnmoTlkozosJDoibLlvanvvIz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kI7pqbHovabnu63lvoDkvY3kuo7nvZfmsLjlupznmoTjgJDmspnnvo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tbfmtIvoh6rnhLbkv53miqTpo47mma/ljLrjgJHmirXovr7mspnnvo7lsp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jaLkuIoq6Z2T5Li955qE5rOz6KOF77yM5oiR5Lus5Lqm5L2T6LS055qE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6K6p5oKo5YGa5YGa5pel5YWJ5rW077yM5ZC55ZC55rW36aOO77yM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6aOO5YWJ77yM5pS+5p2+6Ieq5oiR44CB5b+Y5o6J5LiA5YiH5LiW5L+X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6L+Z5LiW5aSW5qGD5rqQ57uZ5LiO55qE6Zq+5b6X5YGH5pyf44CC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O5rKZ576O5bKb55m95YeA55qE5rKZ5rup5LiK5Lqr55So77yM6K6p5oKo5LiA6L6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A6L655qyj6LWP5rKZ576O5bKb57uu5Li955qE5pif56m65pyX5pyI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rih6L+H5rWq5ryr55qE5aSc5pma77yM6Zmk5q2k5LmL5aSW77yM5rKZ576O5bKb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YWS6aaG5p6X56uL77yM6ICM5LiU6LaK5pma6LaK5rWq5ryr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76O5bKbLeiKreWgp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IC8+DQrmspnnvo7lspvljYrlpKnoh6rnlLHmtLvliqjvvIjkuZjoiLn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u+8mjAw5YmN77yJLeS4nOiKreS5kOWbrSDvvIjnuqYxLjXlsI/ml7bvvIkgL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azleaMieaRqe+8iDYw5YiG6ZKf77yJJm5ic3A75rKZ576O5bKb5Y2K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mY6Ii556a75byA5pe26Ze0MTLvvJowMOWJje+8iS3kuJzoiq3kuZDlm60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IC3ms7DlvI/lj6Tms5XmjInmkanvvIg2MOWIhumSn+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F5pep77yM5pmo5pum6L+35ryr6Ziz5YWJ6L276L275pKS6JC977yM5Lqr5Y+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TU9STklORyBDQUxM55qE5oKg54S255Sf5rS777yM5oKo5bC9566h5Zyo6IiS6YCC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A5Liq6aWx77yB5oiW6ICF6LW35Liq5aSn5pep77yM6K6p5oKo5ZyoKue+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6q+WPl+S4gOasoeS8mOe+jueahOaXqemkkO+8jOaIluWIsOaymea7qeS4iuaso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e+juS4veeahOa4heaZqO+8jOaCoOmXsuWcsOWcqOaymee+juWym+a1t+a7qei4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q+atpeWwveaDheS6q+WPl+WNl+WbveeDreW4pueahOa1t+a0i+mtheWKm+OAg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S4nOiKreS5kOWbreOAkeS6jumjjuWFieengOS4veeahOWbreael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i1j+azsOWbveawkeS/l+atjOiInuihqOa8lO+8jOS7peWPiueyvuW9qeeahO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S6juWFu+eUn+W6t+azsOmmhuWGheS6q+WPl+azsOWbveS8oOe7n+eahOOAkO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OAke+8iDYw5YiG6ZKf77yJ77yM6YCa6L+H5oqA5biI5ai054af55qE5oyH5Y6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K6p5oKo6IiS562L5rS757uc77yM6YCa5L2T6IiS55WF44CC77yI5bCP6LS5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k8YnIgLz4NCg0K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loKTpm4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ah+WutuWv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vjOi0tem7hOmHkeWxi++8iOe6pjYw5YiG6ZKf77yJL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DPlkIgx5LyR6Zey5LmL5peF77yI57qmMeWwj+aXtu+8iS3nlYXmuLj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LTkuaHpo47mg4XvvIjnuqYx5bCP5pe277yJPGJyIC8+DQrml6nppJDlkI7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igJzlhaXkuaHpmo/kv5figJ3liY3lvoDjgJDnmoflrrblr7rjgJHov5vpppn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jgIHkuLrkurLmnIvlpb3lj4vmsYLlvpflubPlronlpb3ov5DjgILjgJ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u4Tph5HlsYvjgJEg77yM5a6D5piv5rOw5Zu96Iqt5aCk6ZuF56ys5LiA6aaW5a+M6Iq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Tkur/ms7Dpk6Llu7rpgKDnmoTkuIDkuKrnnJ/mraPlr4zkuL3loILnmofnmoT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LDnp4HlrrbluoTlm63vvIzop4LnnIvnuq/ph5HmnJvmtbfop4Lpn7Pph5HkvZvlrp3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nInpkrHkurrnmoTlpaLljY7nlJ/mtLvvvIzlkLjmlLbpppblr4znmoTotKL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Dmub7ov57nu63liafigJzmtYHmmJ/oirHlm63igJ3mm77nu4/lnKjph4zpnaLmi43m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jgJDlnKPpqpHlo6vkuaHmnZHkv7HkuZDpg6jjgJHkuqvlj5cz5ZC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5i+aXhe+8msKB77yb57u/6YeO5pq56Liq4oCc5LmY6aqR55Ge6LGh4oCd5oKg54S2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Lib5p6X5Lit77yMwoLvvJvmkK3kuZjigJzmrKflvI/pqazovabigJ3lnKjnlLD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lm57lvZLoh6rnhLbjgILCg++8m+i2o+WRs+ingui1j+KAnOeMtOWtkOaYjuaYn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reWkp+iFleWQjeinkuWEv+S7rOeahOaJjeiJuuWkp+avlOaLvOOAguWJjeW+gO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Vh+awtOS5oeOAke+8jOaWueWchjM2LDgwMOW5s+aWueWFrOWwuumdouenr+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k+mDgee6r+actOeahOazsOWbveS5oeadkeaWh+WMluawlOaBr++8jOS4gOW5ouW5o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acqOmblemjjuagvOazsOWxi+WbtOW7uuS6jui/guWbnueahOays+mBk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mjjuaDheeLrOeJueeahOawtOS4iuS6uuWutuOAgiZuYnNwOz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5pu86LC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vJHmga/nq5nvvIjnuqY0MOWIhumSn++8iS0g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uWwj+aXtu+8iS3mr5Lom4fnoJTnqbbkuK3lv4P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5qu6Z2p57K+5ZOB5Z2K77yI57qmMeWwj+aXtu+8iS1LSU5HIFBPV0VS5YWN56i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S3ph5HkuJzlsLzkurrlppbmrYzoiJ7ooajmvJQgJm5ic3A7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E15YiG6ZKf77yJPGJyIC8+DQrml6nppJDlkI7vvIzov5Tlm57mm7zosLf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lgZzjgJAg5LyR5oGv56uZ44CR77yM6L+Z6YeM6ZuG5Lit5LqG5rOw5Zu9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my5p6c5Zyf54m55Lqn77yM5Lu755Sx5a6i5Lq65Y+C6KeC6YCJ6LSt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KuWkp+eahOaXtuWwmuOAkCDnj6Dlrp3kuK3lv4PjgJH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LrmlbDkuI3lpJrnmoTpq5jotKjph4/lrp3nn7Plh7rkuqflm73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3ph4/ljaDkuJbnlYzlrp3nn7Pnn7/kuqfkuJrnmoQzNe+8he+8jOi/memHjOaJg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eefs+mlsOWTgeWFt+aciUlTTyA5MDAx5Zu96ZmF5ZOB6LSo6K6k6K+B77yM5Lu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55qE6K6+6K6h77yM5YW257K+5rmb55qE5oqA6Im65omL5rOV77yM5rGH6ZuG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w5r2u5pe25bCa77yM5Zug5Y2T6LaK5ZOB6LSo6ICM5Lqr6KqJ5YWo55CD44CC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un5be06KW/5LmL5ZCO6K6+56uL5LqO5rOw5Zu955qE5LiW55WM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56eR56CU5py65p6E44CQ5q+S6JuH56CU56m25Lit5b+D44CR77yM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m66auY6IOG5aSn55qE5biI5YKF6amv5LiW55WMKuavkumHkeWImuecvOedm+eOi+i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5tumAmui/h+S4k+S4muiusuW4iOS6huino+KAnOibh+S4juS6uuexu+WBpeW6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Fs+WMu+WtpuefpeivhuOAguS5i+WQjuWPguinguaxh+mbhuazsOWbveeJueS6p+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aruOAgeePjeePoOmxvOearuOAgeixoeearuS4ieWkp+WQjeearuWItuWTgeeahO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eyvuWTgeWdiuOAkeOAguS5i+WQjua4uOmAm+abvOiwtyrlpKfnmoTlhY3nqI7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U5HIFBPV0VS44CR5qyj6LWP4oCc5qyn6I6x6ZuF4oCd44CB4oCc6ZuF6K+X5YWw6bu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w6JS74oCd44CB4oCc5qyn57Gz6IyE4oCd44CB4oCc5rWq55C04oCd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44CB5LiW55WM57K+5ZOB44CC57un6ICM5a6J5o6S44CQ6YeR5Lic5bC8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RIOaso+i1j+S9s+S4veWQjeWqm+S7rOWAvuaDheWlieeMrue7me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5m+a8lOe7ju+8jOmZtumGieS6jue6ouiilumjmOiInuOAgeWpgOWonOWkmuWnv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h+eZvuWqmueahOiJuuacr+elnumfteiAjOS8muaEn+WPueWlueS7rOeahOeZvuWPm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IOabvOiwty3muIXov4g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yBURzEwMiAwNzUw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YnIgLz4NCuWPjOm+meWvuu+8iOe6pjHlsI/ml7bvvIkv5qyn6ZmG6aOO5oOF6K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mJ/lmJ/ovabmuLjlj6Tln47vvIjnuqY5MOWIhumSn++8iS/lpJzlu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5pep6aSQ5ZCO6amx6L2m5YmN5b6A57Sg6LS05bGx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zA25Liq5Y+w6Zi25pSA55m76ICM5LiK5p2l5Yiw5riF6L+IKuiRl+WQjeeahOOAk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OAkSjlkKvnvIbovaYp77yM5LiA5bqn55Sx56We5YOP6YCJ5Z2A77yM5YWF5ruh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mL6JGX5ZCN55qE5L2b5pWZ6YG/5pqR6IOc5Zyw77yM5a+65YaF6YeR55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6byO55ub77yM5a+65bqZ6YeM5Z+L5pyJ5L2b5Li755qE6IiN5Yip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2b5pWZ5L+h5b6S5ZCR5b6A5pyd5ouc55qE5Zyw5pa544CC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bqZ5ZCO55qE6KeC5pyb5Y+w5bGF6auY5Li05LiL6L+c55y65riF6L+I5biC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jgILpmo/lkI7liY3lvoDjgJDmrKfpmYbpo47mg4XooZfjg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Y3kuo7muIXov4jlpKflrabpmYTov5HnmoTmlofoibrooZfljLr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Jfkuqw3OTjjgIHlub/lt57nuqLkuJPljoLov5nnsbvnmoTmlofoibrogZrpm4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nKjms7Dlm73nmoTml4XnqIvkuK3lsLHnu53lr7nkuI3og73plJnov4flr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YDlkajnn6XvvIzku6XmuIXov4jkuLrku6PooajnmoTms7Dlm73ljJfpg6j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ni6zmnInoh6rlt7HnmoTkuIDku73muIXmlrDnsr7oh7TnmoTvvIzogIzmt7f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rabnlJ/liJvmhI/lkozngbXmhJ/nmoTlt6Xoibrlk4HlsLHol4/lnKjov5n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sLzmm7zmtbfmlY/lm6DkuLrpnaDov5HmuIXov4jlpKflrabvvIzoh6rnhL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lhbfmnInoibrmnK/lpKnotYvnmoTlpKflrabnlJ/lsZXnjrDmiY3ljY7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nmoTlnLDmlrnvvIzov5nph4zkuI3ku4XlnZDokL3nnYDnsr7lk4Hlupf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upfjgIHppbDlk4HlupfvvIzov5jol4/nnYDorrjlpJrppJDljoXlkoznlJz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li77otbDmuLjlrqLnmoTlkbPolb7jgILov5nph4zmnInokZflkI3nmoRJQkVS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v4Dlh4zlupfvvIzmnInorrjlpJrigJzmsLTmmbbmmbbigJznmoTms7Dlm73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3ml6XkuI7mnIjigJzog5blpofkurrnibnoibLlsI/lupfvvJvmnInokZflkI3nmoT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JrigJzmnI3oo4XlupfnrYnnrYnvvIjnuqY0MOWIhumSn++8ieS5mOWdkOazsOWbve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n+i9puOAkeayv+edgOaKpOWfjuays+a4uOiniOabvuaYr+WFsOWonOeOi+acne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4hei/iOWPpOWfjuOAkeOAguayv+mAlOWPguinguWPpOWfjuWGhSrokZflkI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Tlr7rjgJHvvIzms7Dlm6fmi43mkYTlnLDigJTigJTjgJDoirHlrqvlupnjgJH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oZfjgJHvvIzlj4Lmi5zjgJDlu7rpg73kuInnjovnuqrlv7Xlg4/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i+WQjuWJjeW+gOa4hei/iCrmnInnibnoibLnmoTjgJDlpJzluIL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mraTmt5jliLDlkITlvI/lkITmoLfnmoTmiYvlt6Xoibrlk4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bnumFkuW6l+S8keaBr+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4hei/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K6t57uD6JCl77yI5aSn6LGh6KGo5ryU77yM6aqR5aSn6LGh77yM5Z2Q54mb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u5562P77yJ77yI5YWx57qmMTAw5YiG6ZKf77yJ5YWw6Iqx5Zut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b/poojml4/pg6jokL3vvIjnuqY0NeWIhumSn+W3puWPs++8ieiIjeWIqeS9m+WhlO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DQrml6nppJDlkI7vvIzotoHnnYDlh4nniL3nmoTmmajpo47vvIzmiJHku6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IXov4jokZflkI3nmoTmooXkuLnlpKfosaHorq3nu4PokKXvvIznsr7lv4PlronmjpL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lpKfosaHmiLflpJblrabmoKHjgJHvvIzlronmjpLnsr7lvanlpKfosaH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m77ojrflvpfliJflhaXph5HmsI/nuqrlvZXnmoTlpKfosaHnjrDlnLrkvZz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rKPotY/lj6/niLHlpKfosaHoh6rnlLHpmo/mgKfnmoTmjKXmtJLooajmvJ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nmoTnu5jnlLvlpKnku73vvIjnuqY0MOWIhumSn++8ieOAguWwlOWQjuaIkeS7rO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sui6q+S9k+mqjO+8muOAkOmqkeS5mOWkp+ixoeOAkeS6sui6q+S9k+mqjO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neWmmeeahOaDhei2o++8jOepv+i2iuS4m+ael+OAgee/u+Wxsea2ieawtO+8jOaEn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Un+aAgeeahOS4m+ael+mHjui2o++8jOS9k+S8muWPpOS7o+eah+W4neeUqOS7peS7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p+mqkeWkp+ixoe+8jOWTgeWRs+i2iumHjuaDhei2o++8jOatpOS5g+aYr+S6uueUn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W+l+WPiOe7neWmmeeahOWbnuW/huOAguS6juWbreWGheS6q+eUqOWNiOmkkO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44CQ5LmY5Z2Q54mb6L2m44CR54mb6L2m5ryr5q2l5LqO5p2R5bqE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6i6K6/5b2T5Zyw5rCR5bGF5LiO5p2R5rCR5oKg6Zey55qE55Sf5rS75rC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5piv5piU5pel5Lmh5LiL5Yac5a6255qE5Lqk6YCa5bel5YW377yM6ZqP552A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bey5pep6KKr5reY5rGw5ZKM6YGX5b+Y77yM5L2G5Zyo6L+Z6YeM5oKo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W5Lqy6Ieq5Lqr5Y+X5pe25YWJ5YCS5rWB77yM5L2T6aqM5LiA5LiL5Lmh6Ze055qE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5LmL5peF44Ce77yM5oKo5Lya5oSf5Yiw5qC85aSW55qE5paw5aWH5pyJ6La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jgILjgJDnq7nnrY/msr/msrPmvILmtYHjgJEo5q+P5Liq56u5562P5Y+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5Liq5Lq6KeadpeS4gOi2n+mavuW/mOS6huerueetj+a4uOOAguatpOays+auteaXo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ieWFqOaAp+S9s++8jOaso+i1j+WugemdmeeahOWxseiwt+ays+W3neWPiuWRqO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e+juaZr+OAguiXieeUseS4jeWQjOeahOW9ouW8j+adpeaEn+WPl+a4hei/iOajru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e7neWvueS8muaYr+aCqOS6uueUn+S4remavuW+l+eahOe+juWlveWbnuW/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44CCKOW4guWcuuS4iuiuuOWkmueahFNBRkFSSeihjOeoi+WkmuS4uua1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+atoui1sOmprOeci+iKse+8jOatpOihjOeoi+e7neWvueavlOS4gOiIrOW4gu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RkFSSeihjOeoi+adpeW+l+abtOa3seWFpeabtOacieaUtuiOtynjgILmuIXov4j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lm63jgJHmmK/ms7Dlm73mnInlkI3nmoTlhbDoirHmoL3ln7nln7rlnLDlkozmib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nph4zlhbDoirHlk4Hnp43nuYHlpJrvvIzoibLlvannvKTnurfnu5r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m63lhoXov5jmnInlpKflnovnmoTonbTonbbln7nogrLln7rlnLDjgILlhbDoir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ms7Dlm73nmoTlm73oirHvvIzkvYbnoa7mmK/ms7Dlm73kurrov47lrr7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5bi455So55qE6Iqx77yM5YWw6Iqx55qE56eN57G75pyJ5LiK55m+56eN44CC5YmN5b6A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4Gt57ud55qE44CQ6ZW/6aKI5peP6YOo6JC944CR5YGc55WZ5aSn57qmNDX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kvY3kuo7ms7DnvIXogIHmjJ3kuqTmjqXlpITjgILov5nph4zmnInkuI3lsJH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gZrlsYXngrnjgILmnInkupvmmK/ku47miJHlm73kupHljZfov4HlsYXliL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iJnmmK/kuLrkuobpgb/pooblm73nmoTmiJjkubHmiY3ov4HlsYXkuo7mraT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6JGX5ZCN5Y+v6LCT5piv6ZW/6aKI5peP44CC6ZW/6aKI5peP55qE5aWz5a2Q5Zug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aOO5L+X5Lmg5oOv6ICM5L+d5oyB5LqG5Zyo6ISW5a2Q5LiK5aWX6ZOc546v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6ICM5b2T5LuW5Lus5oSP6K+G5Yiw5LuW5Lus54m55q6K55qE5rCR5L+X5LiN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W55WM55qE5YWz5rOo77yM5ZCM5pe26L+Y6IO95Li65LuW5Lus5bim5p2l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Y6a55qE57uP5rWO5pS255uK5ZCO77yM6L+Z56eN5paH5YyW55qE5Y+R5bGV5L6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Imv5oCn5b6q546v55qE6YGT6Lev44CC5p2R5Lit5aWz5a2Q5Zyo5LiA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7yW57uH77yM5Yi25L2c5LiA5Lqb57qv5omL5bel55qE5Lyg57uf5Lid5be+5ZK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J5ri45a6i5p2l6K6/55qE5pe25YCZ77yM5pW05Liq5p2R5a2Q5Lmf5Lya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KGo5ryU5LiA5Lqb5q2M6Iie44CC44CQ6IiN5Yip5L2b5aGU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jrLloZTlr7ogKFdhdCBDaGVkaSBMaWFtKSDngrrlrZ/ojrHnjosgKEtpbmc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aSkg5bu65LqOIDEyODgg5bm0IO+8jCDlrp7pmYXkuIrov5nluqflr7rlupnlsLHmmK/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ibnlr7ogKFdhdCBLdSBLdXQpIOWtn+S6uumjjuagvOS9m+WhlOeahOWkjeWItuWT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aIkOaWueW9ou+8jOWIhuaIkOS6lOWxguaIkOmHkeWtl+WhlOW9ou+8jOavj+WxguWj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rmeeri+edgOW+iOWkmuS9m+WDj++8jOavj+WxgueahOS9m+WDj+Wnv+WLouWQh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MDgg5bm05a+56L+Z5bqn5L2b5aGU6YCy6KGM5LqG5L+u5aSNIO+8jCDlubblop7mt7vn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o47moLzloZTlsJbku6Xlj4rlnKjkvZvloZTlm5vop5LmlL7nva7lhbfnt6znlLj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YXnpZ7lrojorbfnpZ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Ji+W3peiJuuadke+8iDIuNeWwj+aXtu+8ieeah+WutuWbrei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Wbre+8iOe6pjEyMOWIhumSn++8iS/nj6Dlrp3lsZXnpLrliqDlt6XkuK3lv4P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/kubPog7blupfvvIjnuqY2MOWIhumSn++8iS/pk7blmajliqDlt6XljoI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NCuWJjeW+gOa4hei/iOiRl+WQjeeahOOAkOe+juS6uuadkeOAke+8jOS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zsOWbveaJi+W3peiJuuS4reW/g++8ie+8jOS5n+aYr+azsOWbveWMl+aWu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W3peiJuuacr+mHjemVh+OAguWPt+ensOWFqOS4lueVjCrlpKfnmoTlrrbluq3lt6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KDmib/nmoTni6zpl6jnu53mioDvvIzlt6XoibrluIjlgoXmsr/ooq3nnY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7jkvKDmioDoibrvvIzliJvpgKDlh7rlkITlvI/lkITmoLfnmoTms7Dlm73kvKDnu5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vvIznkLPnkIXmu6Hnm67vvIzlgZrlt6Xnsr7oh7TvvIzlsKTlhbbmmK/nurjkvJ7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m7TmmK/kuqvoqonlhajnkIPjgILlj4Lop4Lnj6DjgJDlrp3lsZXnpLrliqDlt6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kubPog7blupfjgJHvvIzjgJDpk7blmajliqDlt6XljoLjgJHjgJDnmoflrrb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Zrop4jlm61Sb3lhbCBGbG9yYSBSYXRjaGFwaHJ1ZWvjgJHmmK/ms7Dlm73lrpj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luobms7DnmofosYvln7rlha3ljYHlkajlubTmiYDop4TliJLkuLvlip7nmoT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kuYvkuIDvvIzmmK/kuJzljZfkuprop4TmqKEq5aSn77yM5Lmf5piv5LiW55WMK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eahOWbreiJuuWxleS5i+S4gO+8jDIwMDblubTkuJbnlYzlm63oibrljZrop4j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73pmYXlm63oibroirHljYnooYzkuJrnu4Tnu4figJTigJTlm73pmYXlm63oibrogI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nlh4bkuL7lip7nmoTkuJPkuJrmgKflm73pmYXlsZXop4jjgILmmK/ms7Dlm73ppp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JbnlYzlm63oibrljZrop4jkvJrjgILmraTljZrop4jkvJrkuo4yMDA25bm0MT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IDIwMDflubQx5pyIMzHml6XntZDmnZ/jgILmlbTkuKrigJzkuJbljZrlm63igJ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jvvJDkuIflhazpoIPvvIzlm63ljLrlhafnpoHmraLkuIDliIfovabovobpqbb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op4LogIXlnYfpnIDkuZjlnZDnu5/kuIDmj5DkvpvnmoTmuLjop4jovabvvIzl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6/ku6Xop4LotY/liLDkvoboh6rkuJbnlYzlkITlnLDotoXov4fkuoznmb7kupTljY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paflppnmpI3nianoirHljYnvvIzmnInlpJrnp43kuI3lkIzln47luIL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oibrvvIzku6Xlj4rorrjlpJrkuKrkuJPnsbvlsZXop4jlm63vvIzpo47moLz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7/lpJrlvanvvIzlkJHkuJbkurrlsZXnjrDkuobjgI7kurrkuI7oh6rnhLb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jgI/nmoTkvJjnvo7nlLvljbfjgILmlbTkuKrlm63ljLrogJfotYQyMOS6v+azsOm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S8mOe+ju+8jOaJgOS7peazsOWbveaUv+W6nOmHjeaWsOaVtOeQhuS6jiA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Hml6XvvIzph43mlrDlvIDmlL7nu5nmsJHkvJfkuI7op4LlhYnlrqLlj4Lop4L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URzEyMyAwNzAwLzA4MTAgVEc2MTQgMTAxMC8xNTUw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kuZjmnLrov5Tlm57ljJfkuqzvvIznu5PmnZ/mhInlv6vml4XnqIv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us5a625a6J5o6S77ya5L2P5a6/5rKZ576O5bKb77yaU2Fp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QmVhY2ggUmVzb3J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us5a625a6J5o6S77ya57Gz5YW25p6X5pif57qn6aSQ5Y6FLee7v+WFieajruae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wvc3Bhbj48YnIgLz4NCjxzcGFuIHN0eWxlPSJmb250LXNpemU6MTRweDsiPuKYh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reWgpOmbheWdh+S9j+Wuv+W9k+WcsDXmmJ/phZLlupfvvIzmuIXov4jkvY/lrr/lm73p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Yqp6aSQ5Y+K54m56Imy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0lOR1BPV0VS6Ieq5Yqp6aSQIO+8jFRBSSBDSEFORyD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bmJzcDs8L3NwYW4+PGJyIC8+DQo8c3BhbiBzdHlsZT0iZm9udC1zaXplOjE0cHg7Ij5O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T0NIIEdBUkRFTuiHquWKqemkkO+8jEJBQU4gU1VLSEFXQURFRe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Q0hB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WUEgUFJJTkNFU1Poh6rliqnppJDljoXvvIxQTEFaWk/oh6rliqnppJDljo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5DSEnlm73pmYXoh6rliqnppJD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WUHms7DlvI/po47lkbPppJDvvIxBSU0gTEEgTUFJ5rOw5by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6L5bqc6aOO5ZGz6aSQK+azsOWMl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a8lCvmlL7po57lrZTmmI7nga8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iY3lvoDmnInigJzoibrmnK/lu7rnrZHkuYvlrp3mrr/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mu6HkvKDlpYfoibLlvannmoTlupnlroct5Y+M6b6Z5a+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Y+C6KeC5rmE5Li55aSn6LGh6K6t57uD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aSn6LGhPC9zcGFuPjxzcGFuIHN0eWxlPSJmb250LXNpemU6MTRweDsiP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vZPpqozpqpHlpKfosaEr5Z2Q54mb6L2mK+erueetj+a8gua1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uICZuYnNwO+S6pOmAmi3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YnIgLz4NCjIuICZuYnNwO+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nuqfphZLlupfvvIjlj4zkurrpl7TvvInvvJs8YnIgLz4NCjMuICZuYnNwO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ooPlpJbml4XmuLjlt7Tlo6vlj4rlpJbnsY3lj7jmnLr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zNeW6p++8ie+8mzxiciAvPg0KNS4gJm5ic3A76Zeo56WoL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+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54K55Z2H5Li65ri46KeI5aSW6KeC77yb5YWl5YaF5Y+C6KeC5pmv54K5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o2LiAmbmJzcDvotKPku7vpmaktKumrmOS/nemineS4uuS4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5qE6YeR6aKd77ybPGJyIC8+DQo3LiAmbmJzcDvlr7zmnI0t6aKG6Zif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ZKM5Y+45py65pyN5Yqh77ybPGJyIC8+DQo4LiAmbmJzcDvlhbbku5Y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oq16L6+55uu55qE5Zyw5Zu95a6255qE5Zui6Zif5oiW6ICF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4gJm5ic3A75peF5ri45oSP5aSW6Zmp44CB6Iiq56m6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AmbmJzcDvmiqTnhafotLnnlKjvvJs8YnIgLz4NCjMuICZuYnNwO+acjeWKo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IsOeahOWFtuS7luS4gOWIh+i0ueeUqO+8mzxiciAvPg0KNC4gJm5ic3A7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77ybPGJyIC8+DQo1LiAmbmJzcDv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igJTmjqXpgIHvvJs8YnIgLz4NCjYuICZuYnNwO+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zxiciAvPg0KNy4gJm5ic3A75Liq5Lq66LS555So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GJyIC8+DQo4LiAmbmJzcD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kuICZuYnNwO+iHqueUsea0u+WKqOWPiu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+8muihjOeoi+WuieaOkueahOS4gOWkqeaIluiAheS4p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mAieaLqeWcqOmFkuW6l+S8keaBr+aIluiAheWkluWHuua0u+WKq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mXtOivt+WKoeW/heazqOaEj+S6uui6q+OAgei0ouS6p+WuieWFqO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Eu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LogIPooYznqIvku6XlvZPlnLDml4XooYznpL7mjqXlvoXlronmjpL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iY3lkI7osIPmlbTpobrluo/vvIzkvYbkuI3kvJr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8YnIgLz4NCjIuICZuYnNwOyDkuJzljZfkuprphZLlupfphZLlupflpJrmlbD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lkozmi5bpnovvvIzor7flrqLkurroh6rlpIfvvJs8YnIgLz4NCjM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m6LkvZPlrqLkurrlronmjpLlkIzmgKfkuozkurrkuIDpl7TmiL/vvIzlpKvl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3lvbHlk43mgLvmiL/mlbDnmoT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aDljZXpl7TpnIDmlK/ku5jmiYDlop7otLnnlKjvvIwxMuWygeS7peS4i+WEv+erp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ieeFp+S4jeWNoOW6iuWuieaOku+8mzxiciAvPg0KNC4gJm5ic3A7IOivt+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mBteWuiOW9k+WcsOeahOazleW+i+azleinhO+8jOS7peWPi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+8mzxiciAvPg0KNS4gJm5ic3A7546w5Lic5Y2X5Lqa5ZCE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ZO26IGU5Y2h5Y+K5L+h55So5Y2h77yM5aaC5p6c5oKo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6Gu6K6k5aW95bey57uP5r+A5rS75Y+v5Lul5Zyo5aKD5aSW5L2/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iAmbmJzcDsg5Zug5Lic5Y2X5Lqa5Y+K5YW25rW35bKb5omA5aSE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omA6ZmQ77yM5Zyo5oiR56S+6KGM56iL5omA5YiX55qE5a6i5Lq65YWl5L2P5Lm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44CB5Lqk6YCa5bel5YW344CB5peF5ri45Zyw54K5562J5Zy65om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5piG6Jmr5Y+K5Yqo54mp77yM5Z2H5bGe5peg5rOV5o6n5Yi255qE6Ieq54S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q2k57G75oOF5Ya15LiN6IO95L2c5Li65LiO5oiR5pa55ZCI5L2c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ZCR5oiR5pa55oqV6K+J5ZKM57Si6LWU55qE55CG55Sx77yM5oiR56S+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6LSj5Lu777yM5pWs6K+36LCF6Kej77ybPGJyIC8+DQo3LiAmbmJzcDs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K+m57uG5LqG6Kej5YmN5b6A55uu55qE5Zyw5Zu95a625ZKM5Zyw5Yy6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l5aKD562J55u45YWz6KeE5a6a77yM5LiN5b6X5pC65bim6L+d56aB5ZOB44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+b5Ye65aKD54mp5ZOB5Y+K5LiN56ym5ZCI5pC65bim6L+b5Ye65YmN5b6A5Zu9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5qE54mp5ZOB562J6L+b5Ye655uu55qE5Zyw5Zu95a625ZKM5Zyw5Yy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ZCO5p6c55Sx5ri45a6i5om/5ouF44CC6L+b5YWl5paw5Yqg5Z2h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C65bim6aaZ54Of77yb6L+b5YWl5rOw5Zu95Y+q5YWB6K645pC65bim5LiN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aZ54OfLOS4gOeTtumFkuS4jei2hei/hzUwMOavq+WNh++8m+i/m+WOu+mmmea4r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W4pjE55qC56aaZ5riv54Of5YWl5aKD77ybJm5ic3A7PGJyIC8+DQo4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95a625aSn6YO95pyJ5pS25LuY5bCP6LS555qE5Lmg5oOv77yM5Lit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b2T5YWl5Lmh6ZqP5L+X5oyJ54Wn5Zu96ZmF5oOv5L6L5pSv5LuY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L6L5aaC5LiO5Lq65aaW5ZCI5b2x77yM5q+P5aSp55qE5bqK5aS0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+r6K6h56iL6L2m55qE6YWS5bqX5pyN5Yqh55Sf77yM6K6h56iL6L2m5Y+45py6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WS5ZCn55qE5pyN5Yqh5ZGY77yM5a6i5oi/5pyN5Yqh5ZGY77yM6YWS5bq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62J77ybPGJyIC8+DQo5LiAmbmJzcDvpgbXlrojlm6LpmJ/nuqrlvovvvIzlm6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vvIzkuI3lvpfmk4Xoh6rliIblm6LjgIHohLHlm6LvvJs8YnIgLz4NCjEwL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lsZ7muK/mvrPlj7Dkurrlo6vmiJbmjIHlpJblm73miqTnhaf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mmK/lkKbmnInlho3mrKHov5vlhaXlpKfpmYbnmoTmnInor4Hku7b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ooPlhoXmuLjlrqLor7fluKblpb3nm7jlhbPor4Hku7bvvInvvJs8YnIgLz4NCjE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7rlm6LpgJrnn6XlsIblnKjlh7rlj5HliY0y5aSp5Y+R5biD77yM5aaC5Zug6Iiq54+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Sp5rCU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Tlk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A788BC0D42FB73D43A040AAC4D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