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1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B27265B2EA359F0E7FAB45A8E1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B27265B2EA359F0E7FAB45A8E1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JDpg73jgIHkuZ3lr6jmsp/jgIHpu4TpvpnjgIHpg73msZ/loL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L+WNlemjnjbml6V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4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IkOWbouOAkeaIkOmDveOAgeS5neWvqOayn+OAgem7hOm+meOAge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gv5Y2V6aOe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iQ6YO9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3lr6jmsp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nmnaHms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8tLem7hOm+mS0t6IyC5Y6/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yC5Y6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MguWOvy0t54mf5omY5a+oLS3pg73msZ/loLA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FQ35qyhMTc6MTItLTIwOjUx5oiW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A4OjM1LS0xMjoyOeeBq+i9puehrOWNp+i1tOaIkOmDve+8iOi9puasoeW+he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Lml6XpgJrnn6X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Wl5L2P6YWS5bqX5LyR5oGv77yI5oiW5LmY6aOe5py65oq16L6+77yM5ZK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Zyo5oiQ6YO95Lya5ZCI77yM5qyh5pel5LiA5ZCM5byA5aeL6KGM56iL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5bem5Y+z5Ye65Y+R5YmN5b6A5Lmd5a+o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ZyH5rqQ5Zyw44CQ5pig56eA5Zyw6ZyH6YGX6L+544CR77yM5LiL6L2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77yM5ZCO5oq16L6+44CQ5bK35rGf5rqQ5aS044CR5YGc6L2m5ouN54Wn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+76LaKMTkzM+W5tOWcsOmch+mBl+i/uS0t5Y+g5rqq5rW35a2Q77yM57qmMTI6Mz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ojILljr/kuqvnlKjnibnoibLkuK3ppJDvvJrnvozml4/kuZ3lpKfnopf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nuqYzMOWIhumSn++8ie+8jOWQjui1tOayn+WPo++8jOmAlOS4reWIsO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W/teeikeOAkeWBnOi9puaLjeeFp++8jOe8heaAgOWFiOeDiOOAgue6ouWGm+mVv+W+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eikeWbreaYr+S4reWFseS4reWkruOAgeS4reWkruWGm+WnlOS4uue6quW/t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gei/meS4gOS6uuexu+WPsuS4iueahOWlh+i/ueiAjOWGs+WumuS/ruW7uuea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WQjOW/l+S6suiHqumimOWGmeeikeWbreWQjeKAnOe6ouWGm+mVv+W+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keWbreKAne+8jOWug+S4jeWQjOS6juWFtuS7luWcsOWMuuS/ruW7uueahOe6quW/t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geafkOS4gOS6i+S7tuaIluafkOS4gOaImOaWl+eahOe6quW/teW7uuet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Gm+mVv+W+geaAu+e6quW/teeike+8jOWQjuaKtei+vuS5neWvqOayn+WPo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aZmumkkOWQjuWFpeS9j+mFkuW6l+S8keaBr++8iOaZmuS4iuimgeingueci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iInuaZmuS8mueahOa4uOWuou+8jOWPr+S7peWnlOaJmOWvvOa4uOS7o+S5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+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66Ze05LuZ5aKD44CB56ul6K+d5LiW55WM44CQ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OOWwj+aXtuW3puWPs++8iei/m+WFpeaZr+WMu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a4uOiniOOAguS5neWvqOayn+aYr+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mbquWzsOS7peWPiuWlh+W8guWkmuW9qeeahOiXj+aXj+mjjuaDh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vOiwg+iHqueEtuS4lOmjjumfteeLrOWFt+eahOS6uumXt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WcqOagkeato+ayn+OAgeaXpeWImeayn+OAgeWImeafpea0vOayn+S4ieadoeS4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i/meS4ieadoeayn+eVpeS8vCLkuKsi5a2X5b2i44CC5pmv5Yy65YaF5p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KuWuveOAgSrpq5jjgIEq6ZuE5Lyf5aOu6KeC55qE5LiJ5aSn54CR5biD77yb54+N54+g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6K+65pel5pyX54CR5biD44CB54aK54yr5rW354CR5biD77yb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bGx5rmW5rOK5Y+K5pWw5Y2B5aSE6auY5L2O5LiN5LiA55q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Kue+jirlpYfnibnnmoTmmK/kuZ3lr6jmsp/nmoTmsLTvvIzmuIXlhr3pgI/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ubvml6DnqbfjgILvvIjmma/ngrnmuLjop4jml7bpl7TnuqY4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7qmMTfngrnmsp/lj6Pnu5/kuIDpm4blkIjvvIzlm57pgIHphZLlupf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vvIjmmZrkuIropoHlj4LliqDng6TnvormmZrkv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6/ku6Xlp5TmiZjlr7zmuLjku6PkubDpl6jnpaj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ICAgICAgICAgICAgICAgICAgICAgICAgICAgICAgICAgICAgICAgICAgIC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6IyC5Y6/77yM6YCU5b6E5Y+C6KeC5a+S55u86JeP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JeP5peP5rCR5L+X5paH5YyW77yM5ZCO5Zyo6I2v5rOJ5ri45Lq6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jOS+m+a4uOWuouiHquihjOi0reS5sOW9k+WcsOeJueS6p+a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aKtei+vuOAkOm7hOm+meaZr+WMuuOAke+8iOa4uOiniDPlsI/ml7bvv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/nmoTmlbDljYPkuKrpkpnljJblvanmsaDlvaLmgIHlkITlvILvvIzmtYHlhYnms5v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vr4yNTAw57Gz55qE6ZKZ5YyW56Gr5piv5LiW55WM5LmLKuOAguayv+mAlO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a0l+i6q+a0nuOAgemHkeaymemTuuWcsOOAgeebhuaZr+axoO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vuuOAgeefs+WhlOmVh+a1t+OAgeS6lOW9qeaxoOetie+8jOa4uOin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a9mOaIluiMguWOv+WFpeS9j++8jOS5mOi9puaKtei+vuiMguWOv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AmbmJzcDs8YnIgLz4NCua4qemmqOaPkOekuiA3MOWygeS7peS4iua4uOWu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W8g+m7hOm+meaZr+eCuea4uOiniO+8m+WmguS9k+WKm+S4jeaUr+eahOa4uOWu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0oumBk+W+gOi/lO+8jOe0oumBk+S4iuihjDgw5LiL6KGMNDD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8tLeeJn+aJmO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S3miJD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Au+eQhua4qeWutuWunemimOWtl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ma/ljLrjgJDniZ/miZjlr6jjgJHmma/ljLrlhoXlj6/mhJ/lj5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nJ/lj7jlrpjlr6jmlofljJbjgIHljp/nlJ/mgIHnvozml4/msJHkv5f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ppa7po5/mlofljJbjgIHnvoznu6PoibrmnK/mlofljJbnrYnlj6Tnvoz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obln5/nmoTpnZ7nianotKjmlofljJbpgZfkuqfvvIzmmK/nu53ml6Dku4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ozmlofljJbmtLvmgIHljZrnianppobvvIzljYjppJDlkI7liY3lvoDjgJD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gJHku47nprvloIblhazlm63ov5vlhaXpo47mma/ljLrvvIzmuLjop4jngb7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p4LnopHkuq3jgIHnprvloIbjgIHloLDlip/pgZPjgIHlt53opb/nrKz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a4hea6quWbre+8j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gOmDoeWuiOadjuWGsOWcqOWyt+axn+S4iuS/ruW7uueahOS4reWNjuesrOS4g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oqvliJfkuLrigJzkuJbnlYzmlofljJbpgZfkuqfigJ3nmoTpg73msZ/loLDmsLTli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a6d55O25Y+j5byV5rC05Y+j44CB6aOe5rKZ5aCw5rOE5rSq5Z2d44CB6KeC6bG85Z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k44CB57qq5b+15p2O5Yaw54i25a2Q55qE5LqM546L5bqZ562J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gueaNrueBq+i9puaXtumXtOiHqueUsea0u+WKqDxzcGFuPu+8j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Dwvc3Bhbj7vvIzkuZhUNTjmrKExMToxNi0tMTA6MTnmiJZUOOasoTA5OjQy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OaIlks4MTjmrKExOToxOC0tMjE6MDfmiJZLMTM2NOasoTIyOjMwLS3kuInml6UwNjoy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TjmrKEyMzo1OS0t5LiJ5pelMDU6MTjngavovabnoazljaf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uS5mOiIquePrei/lOWbnuWMl+S6rO+8jOe7k+adn+ihjOeoi+S5m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oq16L6+5YyX5Lqs77yM57uT5p2f6KGM56iL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XpmLPnuqLogIHlubTlm6LvvIzljJfkuqzlhajpmar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kuK3kuIvpk7rvvIw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IjOWwluS4iueahOaIkOmDvTwvc3Bhbj7lk4HlsJ3nvo7po5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oPlpb3vvIzlhajnqIvkuIDkuKrnibnkuqflupc8YnIgLz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VHcmlk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2hpdGU7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Q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Q0NGRkZG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7kuqTpgJrmlrn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Q0N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lj5H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C9iPjxiPjxzcGFuIHN0eWxlPSJmb250LXNpemU6MTJ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Q0NGRkZG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NS4z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E4LTU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MDVwdDt0ZXh0LWFsaWduOmNlbnRlcjt0ZXh0LWluZGVudDotNS4z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PC9zcGFuPjwvYj4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KB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ZG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DV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S4zcHQ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wLTc1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KB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M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pOmAmuaWueW8j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RkY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WPkeWbouaXpeac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z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E4LTU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5bK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ojQ0N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DVwdDt0ZXh0LWFsaWduOmNlbnRlcjt0ZXh0LWluZGVudDotNS4z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Yw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KBPHNwYW4+PC9zcGFuPj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ZG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cHQ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wLTc1PC9zcGFuPjwvYj4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KB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U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1LjM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2NvbG9yOnJlZ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wvc3Bhbj48L2I+PGI+PHNwYW4gc3R5bGU9ImZvbnQtc2l6ZToxMi4wcHQ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aXp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Y29sb3I6cmVkOyI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DxzcGFuPjE1PC9zcGFuPuWPt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z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MzE1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I4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4IiByb3dzcGFuPSIx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UuM3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tjb2xvcjpyZWQ7Ij7ljafpo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NvbG9yOnJlZDsiPj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ml6U8L3NwYW4+PC9iPjx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L2I+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DxzcGFuPjE1PC9zcGFuPuWP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0Mz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NDE1M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M4NTA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JwdDtmb250LWZhbWlseTrlrovkvZM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j7c8c3Bhbj48L3NwYW4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MwMD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xNTA8L3NwYW4+PC9i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ODUw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wvc3Bhbj48L2I+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ciDxzcGFuPjE1PC9zcGFuPuWPt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0MzAw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NDE1MD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M4NTA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mn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IwMDwvc3Bhbj48L2I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MxNTA8L3NwYW4+PC9i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NzUwPC9zcGFuPjwvY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ciDxzcGFuPjMwPC9zcGFuPuWPtz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zOTAw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Mzc1MD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1NTA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mn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xzcGFuPjwvc3Bhbj4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MjA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1MDwvc3Bhbj48L2I+DQoJCQkJPC9wPg0KCQkJPC90ZD4N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g0KCQkJCTwvcD4NCgkJCTwvdGQ+DQo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MTwvc3Bhbj7lj7c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kwMD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3NTA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NTUwPC9zcGFuPjwvY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yIPHNwYW4+NTwvc3Bhbj7lj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wvc3Bhbj48L2I+DQoJCQkJPC9wPg0KCQkJPC90ZD4NCgkJCTx0ZCB3aWR0aD0iNz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M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yN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4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+3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5MDA8L3NwYW4+PC9i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NzUw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U1MDwvc3Bhbj48L2I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iDxzcGFuPjk8L3NwYW4+5Y+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zMTU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jg1M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Q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mn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xzcGFuPjwvc3Bhbj4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MTA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k1MDwvc3Bhbj48L2I+DQoJCQkJPC9wPg0KCQkJPC90ZD4N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g8c3Bhbj4xNTwvc3Bhbj7lj7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MzM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Mx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yODUw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uaciDxzcGFuPjE1PC9zcGFuPuWP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zAwPC9zcGFuPjwvYj4NCgkJCQk8L3A+DQoJCQk8L3RkPg0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DQoJCQkJPC9wPg0KCQkJPC90ZD4N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4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yMTwvc3Bhbj7lj7c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MzMwMD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MxNTA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yODUw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uaciDxzcGFuPjIxPC9zcGFuPuWPt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TwvdGQ+DQ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0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M4N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g8c3Bhbj4yNTwvc3Bhbj7lj7c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MzMwMD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MxNTA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ODUw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DxzcGFuPjI1PC9zcGFuPuWPt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0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NDA1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M4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NTwvc3Bhbj7lj7c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IwMD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xNTA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zUwPC9zcGFuPjwvY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g8c3Bhbj41PC9zcGFuPuWP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0MjAw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NDA1MD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M4NTA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j7c8c3Bhbj4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MwMD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xNTA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ODU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3PC9zcGFuPuWPtzxzcGFuPj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0MzAw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NDE1MD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M4NTA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5p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8L3A+DQoJCQk8L3Rk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DQoJCQkJPC9wPg0KCQkJPC90ZD4NCgkJCTx0ZCB3aWR0aD0i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z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yOTU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4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mn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C9iPg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wvYj4NCgkJCQk8L3A+DQoJCQk8L3RkPg0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N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M4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IPHNwYW4+MjU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IwMD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xNTA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zU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yNTwvc3Bhbj4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ODAw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c1MDwvc3Bhbj48L2I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M1NTA8L3NwYW4+PC9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iQ6YO9LS3ljJfkuqzngavovabnoazljafvvIzlpoLpnI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r7fooaXlt67ku7fvvIjngavovablm6LlvoDov5TnmoTmuLjlrqLvvIzlpoLmjIflrp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miJHnpL7lj6/og73ljY/osIPosIPmjaLlhbbku5bmuLjlrqLnmoTkuK3kuIv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lr7zoh7TmuLjlrqLmnKzkurrmi7/liLDmiYvngavovabnpajpnZ7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7fvvIzmuLjlrqLlpoLlr7nmraTmnInlvILorq7vvIzor7fmiqXlkI3liY3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nhafmuLjlrqLlrp7pmYXor4Hku7blj7fotK3npajvvIzkvYbkuI3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tK3kubDliLDkuK3kuIvpk7rvvIk8YnIgLz4NCjLjgIHkvY/lrr/vvJr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kuZ3lr6jphZLlupfml6DnqbrosIPvvIzmnInnlLXng63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l7bng63msLTvvIzni6znq4vljavnlJ/pl7Q8YnIgLz4NCjPjgIHnlKjppJDvvJo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vvIzmmZrppJAyMO+8jOS4remkkDI177yM5YW25Lit5ZCrMuS4queJueiJsumkk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il+OAgeWxseePjeeFsu+8ieOAgeaIkOmDvemjjuWRs+Wwj+WQg+mkkOaghzI1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Yqp5Lit6aSQ77yM5YWo56iL5Zui6aSQ5LiN5ZCD5LiN6YCA77yM5YWo56iL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F5ZCr77yI5Zub5bed5Zue6ZSF6IKJ44CB5LmQ5bGx55Sc55qu6bit44CB5LmQ5bG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SR44CB5bOo55yJ6Zuq6a2U6IqL44CB6bq75amG6LGG6IWQ44CB5a6r5L+d6bih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6IK654mH562J77yJPGJyIC8+DQo044CB5pmv54K577ya5Lmd5a+o5rKf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7qi5Yab57qq5b+156KR44CB5bK35rGf5rqQ5aS044CB5p2+6Jep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u86JeP5a+o44CB54mf5omY576M5a+o44CB5Zyw6ZyH6YGX5Z2A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qC55o2uKue7iOaKpeWQjeS6uuaVsOmAieeUqOebuOW6lOWkp+Wwj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W6pzxiciAvPg0KNuOAgeWvvOacje+8mu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l+S6rOWuieaOkumZquWQjOS6uuWRmO+8iOmaj+eBq+i9pu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i0reeJqe+8muiN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acjeWKoeS4reW/g+WBnOeVmee6pjYw5YiG6ZKf77yM5ri45a6i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oS/6LSt54mp77yM5YW25L2Z5pmv5Yy65aSW5LiN5YaN5Y2V54us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Ga5YGc55WZ77yM5pmv5Yy65oiW5pmv54K55YaF6LSt54mp5Zy65omA5Zug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5LiN6K6h5YWl5peF6KGM56S+5a6J5o6S55qE6LSt54mp6IyD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44CB6KGM56iL5Lit5rOo5piO55qE6Ieq55CG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aI6LS55ZKM6Ieq55Sx5rS75Yqo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ljLrntKLpgZPvvJrpg73msZ/loLDnlLXnk7bovaYxNeOAgeWzqOecie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4iuihjOe0oumBkzY144CB6buE6b6Z5pmv5Yy65b6A6L+U57Si6YGT6LS555So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q5Lq65L2T5Yqb6Ieq6KGM5Yaz5a6a5piv5ZCm5LmY5Z2Q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mjqjojZDoh6rotLnvvJrkuZ3lr6jng6TnvormmZrkvJoxNTD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xODDjgIHkuZDlsbHkuJzmlrnkvZvpg704MOOAgeWzqOecieW3neWJp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+8jOa4uOWuouagueaNruS4quS6uueIseWlveiHquaEv+WPguWKo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73or4Hljp/ku7bvvIzkuZjmnLrmiJblhaXkvY/phZLlupfpg73kvJrpnID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pJblh7rml4XmuLjvvIzlu7rorq7mgqjlpJrluKboopzlrZDvvIz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mmZXovaboja/jgIHpgILlvZPluKbpm7bpo5/jgIHmiYvmnLrlhYXnlLXlm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nlKjnmoTkuIDkupvpmo/ouqvnianlk4E8YnIgLz4NCjPjgIHmiJDpg73pgJvooZ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s6jmhI/kurrouqvlkozotKLkuqfnmoTlronlhajjgIIg6YCb6KGX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55qE6ZqP6Lqr54mp5ZOB77yI6KGM5p2O5Y+v5Lul5a+E5a2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77yM5omL5py644CB6ZKx5YyF5Yqh5b+F6ZqP6Lqr5pC65aW977yI6Ziy5om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k5YW25piv5Zyo6ZSm6YeM44CB5pil54aZ6Lev44CB5a6956qE5be35a2Q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ev6YCb6KGX5pe277yM6K+35rOo5oSP5a6J5YWo44CCPGJyIC8+DQo044CB5omA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Zub5bed5b2T5Zyw5LiN5YaN5YGa6YCA77yM6Zeo56Wo5LyY5oOg5bey57uP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l5pys5Zui5Zui6LS544CCPGJyIC8+DQo144CB5Yid5Yiw5Lmd5a+o77yM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6LWw77yM5L+d5oyB5bmz5ZKM5b+D5oCB5ZKM5oSJ5b+r5b+D5oOF77y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44CB5omL55S15ZKM5bi455So6I2v5ZOB77yI6IW55rO7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Lyk5aSW55So6I2v5ZKM6Ziy6JqK6Jmr55qE6Zu+5YmC562J77yJ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peF5ri45b+F55So5ZOB77yM5aaC5peF5ri46Z6L44CB5aKo6ZWcKO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ynjgIHpm6jlhbco55m75bGx5pe26K+35aSH6Zuo6KGjKeOAgeaLlumeiyjphZLlu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KHmgKfmi5bpnovvvIzmsr7msLTlkI7ovoPmu5Ep44CB5rSX5ryx5rSX5rW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244CB5peF6YCU5Lit77yM5aaC6YGH5a+85ri45oCB5bqm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iN6auY77yM5oiW6YWS5bqX5YmN5Y+w57Sg6LSo5LiN6auY77yM6K+35Yu/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44CB6YWS5bqX5YmN5Y+w5Y+R55Sf5q2j6Z2i5Yay56qB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6l5b6F56S+6LSf6LSj5Lq65oiW5YyX5Lqs5peF6KGM56S+5ZSu5ZCO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O5o6l5b6F56S+5Lqk5raJ77yM5o+Q6auY5o6l5b6F5rC05bmz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44CCPGJyIC8+DQo344CB5Lmd5a+o5rKf5Zyw55CG5L2N572u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6/5LiU5bGe5LqO6auY5Y6f5Zyw5Yy677yM6YWS5bqX5ZKM6aWu6aOf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beu44CC5ZWG5Yqh6YWS5bqX5Zug55S15Y6L5LiN6Laz5ZKM6IqC55yB6IO9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6m66LCD5LiA6Iis5LiN5byA5pS+77yIMTAtNOaciOS7veaYr+WboOS4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+8jDUtOeaciOS7veWboOayn+WGheWkqeawlOS4jeeDre+8jOS4gOiIrOmDve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ie+8jOWPr+WQkemFkuW6l+WJjeWPsO+8iOaIluivt+WvvOa4uOWNj+WKqe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UteikpeWtkO+8m+WHuuS6jueOr+S/nemcgOimge+8jOS5neWvqOayn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PkOS+m+S4gOasoeaAp+a0l+a8seeUqOWTgeWSjOaLlumei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m+mFkuW6l+eDreawtOS4uuWumuaXtuS+m+W6lO+8jOS4gOiIrOaYr+aZmuS4ijIx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pNy0454K577yM5YW35L2T5pe26Ze05Lul6YWS5bqX5YmN5Y+w562U5aS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pep6aSQ5ZKM5pma6aSQ5Li66YWS5bqX5aWX6aSQ77yM55Sx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77yM5b+F6aG75Zyo6YWS5bqX55So6aSQ77yM5LiN5ZCD5LiN6YCA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6aSQ6aWu6LSo6YeP55u45a+56L6D5beu77yM5pep6aSQ5LiA6Ii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K+eogOmlrSvms6Hoj5zvvIjmpqjoj5zvvInvvIzmmZrppJDkuIDoiKzntKDoj5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j5zlsJHvvIzkuJTlkbPpgZPkuI3mmK/lpKrlpb3vvIzor7flrqLkurrlh7rlj5HliY3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lubLnsq7miJbogonliLblk4HvvIjmiJbkuKTkuInku73ohLHmsLTppa3oj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msp/miYDosJPkuIkv5Zub5pif57qn6YWS5bqX77yM5bm25LiN5piv5oy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yf55qE6IO96L6+5Yiw5oiW562J5ZCM5LqO5Zu95a625qCH5YeG5LiJL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7heS7heeUqOS7peWMuuWIq+W9k+WcsOmFkuW6l+eahOaho+asoeOAg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S7heiDvei+vuWIsOW5suWHgOOAgeWNq+eUn+OAgeeLrOWNq+agh+WH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Ml+S6rOaZrumAmue7j+a1juWei+mFkuW6l+WPjOagh+mXtO+8m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iDvei+vuWIsOWMl+S6rOaZrumAmuWVhuWKoemFkuW6l+agh+WHhuOAguS9j+W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mrmOeahOWuouS6uu+8jOW7uuiurumAieaLqeWbm+aYn+e6p+aIluaMguWb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aIv+W3ruWcqOWMl+S6rOe8tOe6s+aIluaYr+W9k+WcsOeOs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t+WuouS6uuaJi+acuuWKoeW/heS/neaMgeW8gOacuu+8jOW5tuiusOS4i+acr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QhOS4quW6lOaApeeUteivne+8jOWvvOa4uOeUteivne+8jOS7peS+v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iciAvPg0KO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acuuOAgeeZu+i9pu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ivr+acuuOAgeivr+i9pu+8jOaNn+WkseWuouS6uuiHqueQhu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rOS7juWvvOa4uOWuieaOku+8jOmBteWuiOW9k+WcsOS5oOS/l++8m+Wu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kluiHqui0uemhueebrumhu+iwqOaFju+8jOWPkeeUn+aEj+Wklu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S4juaZr+WMuuWNj+iwg++8jOe7hOWbou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Nn+Wkse+8mzxiciAvPg0KMTDjgIHooYznqIvkuK3miYDlkKvml6nppJDlko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kvY/phZLlupfnlKjppJDvvIzkuK3ppJDlnKjmsr/ot6/mjIflrprppJDljoX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I3nlKjml6nmmZrppJDvvIzppJDotLnml6Dms5XpgIDov5g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U5b2T56Gu5L+d6Ieq6Lqr6Lqr5L2T5p2h5Lu26YCC5ZCI5Y+C5Yqg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pyJ5LmJ5Yqh5Zyo562+6K6i5ZCI5ZCM5pe25bCG6Ieq6Lqr54q25Ya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4m55q6K55eF5Y+y562J77yJ5ZGK55+l5peF6KGM56S+44CC5aaC5ri45a6i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J5Yqh77yM55Sx5q2k6ICM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Kj5pyJKOW/g+OAgeiEkeOAgeiCuuOAgeihgOeuoeeXheWPsuetiSn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kuZ3lr6jpu4TpvpnnrYnpq5jljp/lnLDljLrvvIzkuJTlm6Dmra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ouqvkvKTkuqHnlLHmuLjlrqLoh6rnkIYs5LiO5oiR56S+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WmgumBh+S6uuWKm+S4jeWPr+aKl+aLkuWboOe0oO+8iOWmguiHqueEt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OAgeW7tuivr+etie+8ie+8jO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iwg+aVtOaZr+eCuea4uOiniOmhuuW6j+WS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g+WIqe+8m+mAoOaIkOeahOihjOeoi+W7tuivr+OAgeWPlua2iOaIluiwg+aV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WPiui0ueeUqOi2heaUr++8jOeUseWuouS6uuiHqueQhuOAg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peWvvOa4uOW9k+WkqeWunumZheWuieaOkuS4uuWHhuOAguWFt+S9k+WHuu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mAmuefpeS4uuWHhu+8gTxiciAvPg0K5Lmd5a+o5rKf5rK/57q/5L2P5a6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6YO95LiN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Ieq5aSH44CCPGJyIC8+DQoxM+OAgeS4uuS6huaPkOS+m+S4gOa1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/nei0qOS/nemHj+WujOaIkOWuouS6uuaCqOeahOa4uOiniOihjOeoi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IluW7uuiuru+8jOivt+a4uOWuouWcqOaXhea4uOebrueahOWcs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bm+W3neaOpeW+heekvui0n+i0o+S6uuaIluWUruWQjuacjeWKoee7j+eQhu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IkeekvuesrOS4gOaXtumXtOWkhOeQhu+8m+ivt+WuouS6uuWuouinguWhq+WG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Ej+ingeWNle+8jOWmguacieS6ieaJp++8jOaEj+ingeWNleWwhuS9nOS4uir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pITnkIbkuonmiafnmoTkvp3mja7vvJvku7vkvZXmipXor4nmiJbmirHmgK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ml4XmuLjnm67nmoTlnLDmnKrnrKzkuIDml7bpl7Tmj5Dlh7rvvIzov5Tkuq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4bkuLrlrqLkurrmlL7lvIPmipXor4nmnYPliKnvvIzmiJHnpL7lsIbkuI3kuo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kozlpITnkIbjgII8YnIgLz4NCjE044CB6K+35ri45a6i6Ieq6KGM6LSt5Lmw5oi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6LSt5Lmw5oSP5aSW6Zmp77yM5aaC5Zyo5Zub5bed5peF5ri4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6ZyA5L+d6Zmp5YWs5Y+46LWU5LuY77yM5bCG55Sx5L+d6Zmp5YWs5Y+4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KGU5o6l6LWU5YG/5LqL5a6c77yM5peF6KGM56S+5LiN5YaN5o+Q5L6b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B27265B2EA359F0E7FAB45A8E1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