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0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4BD31B74B532A068594D0B3951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BD31B74B532A068594D0B3951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+aXpSZsdDvmnJ3lnKPkuYvml4U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blsLzms4rlsJQ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ODENCg0KPGJyPg0KDQoJPOS4nOiIquiBlOi/kD7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QxM+aXpSZsdDvmnJ3lnKPkuYvml4U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w5bqm5bC85rOK5bC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o5Zu95ZCE5ZywLeS4iua1ty0t5b636YeM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moL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qC85ouJLS3lg6fkvL3mlr0tLeWLkuWFi+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kuWFi+eRmS0t6IiN5Y2r5Zu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I3ljavlm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S3ok53mr5f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Tneavl+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mr5f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Tneavl+Wwv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53mr5TlsLwtLeaLmOWwuOmCo+i/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Y5bC46YKj6L+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LmOWwuOmCo+i/pi0t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bGktLeeOi+iIjeWfji0t6YKj54OC6Zm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ovoiI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4m56YKj77yI5LiD5Y+256qf77yJLS3pgqP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LeeBtem5q+WxsS0t56u55p6X57K+6IiNLS3oj6nmj5Dov6bogL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i/puiA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I+p5o+Q6L+m6IC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6nmj5Dov6bogL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Zu95ZCE5ZywLeS4iua1ty0t5b636Ye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Zu96ZmF6Iiq54+t6aOe5b6A5LiK5rW377yM5oq16L6+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Y2w5bqm6aaW6YO95paw5b636YeM44CC5oq16L6+5Y2w5bqm5Yqe55CG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2T5Zyw5rGJ6K+t5a+85ri45o6l5py677yM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+t+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6YeM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+t+mHjOW4guWMu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r+eci+WIsOasp+a0sumjjuagvOeahOWNsOW6puW8j+W7uuetkeeahOaAu+e7n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eOsOS7o+W+t+mHjOeahOixoeW+geWbveS8muWkp+alvO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krueahOaUv+W6nOWkp+mBk++8iOi9puingu+8ieabtOmFt+S8vOW3tOm7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OAguWPguinguW+t+mHjOeahOWNsOW6pumXqO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b2i5p6B5YOP5rOV5Zu955qE5Yev5peL6Zeo44CC5o6l5LiL5p2l5YmN5b6A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5oq16L6+5ZCO5Y+C6KeC44CQ5rOw5aes6Zm144CR77yM5rOw5aes6Zm15piv6I6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6L5pyd55qH5bid5rKZ6LS+5rGX5Li654ix5aaD5rOw5aeswrfnjpvlk4jlsJTmiYD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jgILnjpvlk4jlsJTlq4Hnu5nmspnotL7msZfnmoQyMOWkmuW5tOmHjO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9seS4jeemu++8jOW9kzE2MjLlubTlpbkzOOWygeatu+WOu+aXtu+8jOeah+W4n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e7neOAguWlueeahOacgOWQjuaEv+acm+WwseaYr+mVv+ecoOWcqO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S4re+8jOS6juaYr+aymei0vuaxl+S6suiHquiuvuiuoe+8jOWKqOeUqOS6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6uu+8jOiAl+i0ueW3qOi1hO+8jOiKseS6hjIy5bm05pe26Ze05bu65oiQ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44CQ6Zi/5qC85ouJ57qi5aCh44CR5L2N5LqO5Lqa56mG57q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LiY5LiK77yM6Led5rOw5aes6Zm157qmMTXliIbpkp/ovabnqIv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uqLnoILlsqnlu7rpgKDogIzmiJDvvIzmlYXlj4jnp7DnuqLloKHvvIzkuI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nuqLloKHpvZDlkI3jgILjgJDpmL/moLzmi4nnuqLloKHjgJHvvIg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7uuetkeaYr+WNsOW6pi0t5LyK5pav5YWw6Im65pyv6aG25bOw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44CC5aCh5YaF5pyJ5LiA5bqn5YWr6KeS5b2i55qE55+z5aGU5bCP5qW877yM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p6B55uu6L+c55y677yM6YGl6YGl55u45a+555qE5L6/5piv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44CC5ri46KeI57uT5p2f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qC85ouJLS3lg6fkvL3mlr0tLe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amx6L2m5Yiw5L2b6ZmA5Y2H5YiD5Y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q+N6K+05rOV5ZCO6L+U5Zue5aSE5ZKM5byl5YuS6I+p6JCo5Ye6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y95pa977yM5pyd6KeQ6Zi/6IKy546L5L+u5bu655qE57qq5b+15aGU77yM54uu5a2Q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6YeM5YWw5Y2h5a+6562J77yM5Y2I6aWt5ZCO77yM6amx6L2m5YuS5YWL55GZ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kuWFi+eR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LS3oiI3ljav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bveOAguWPguinguiIjeWNq+Wbve+8jOWtpOeLrOWbve+8jOWFtumBl+i/ueWPr+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S9m+aVmeebm+WGteOAguWJjeW+gOWPguinguell+WbreeyvuiIje+8jO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WKoOeJn+WwvOeahOS9j+WkhO+8jOabvue7j+acieS4g+mHjeWhlOeahOeyvuiI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W3suaIkOS4uuS4gOS4quWFrOWbre+8jOWFrOWbreWGheacieiPqeaPkOagke+8j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p+mZou+8jOS9m+Whl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I3ljavlm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Nq+WbvS0t6JOd5q+X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53mr5flsLzvvIzok53mr5TlsLzmraTlnLDkuLrkvZvpmYDlh7rnlJ/kuY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lnKPlnLDkuYvkuIDvvIzpmL/ogrLnjovkuLrnuqrlv7XkvZvpmYDmiYDlu7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vZvpmYDor57nlJ/lnLDjgILkuK3ljY7lr7rpmaLlj4rlkITlm73lr7rpma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Od5q+X5bC8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53mr5f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uiTneavl+WwvOmBl+WdgOOAgei/puavl+e9l+WNq+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eOi+Wkq+S6uuKAlOKAlOaRqemCo+Wkq+S6uueloOWPiuiRl+WQjeeahOmYv+iCsue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etieOAguS5i+WQjuWPr+WcqOiPqeaPkOagkeS4i+aJk+Wd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k53mr5flsL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TneavlOWwvC0t5ouY5bC46YKj6L+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ov4flhbPov5vljbDluqbkuZjovabliY3lvoDmi5jlsLjpgqPov6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vnpZblv7XnnYDvvJrigJznnIvvvIzkvJfnlJ/vvIzml7bpl7Tml6DluLjvvIzojq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i6Toi6bnu4PigJ3kuYvlkI7lnIblr4Llho3ov5nph4zvvIzovr7liLDkuobmtoXm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j4Lop4LlpKfmtoXmp4Plr7rpmaLjgIHnjpvloZTmmIbnk6bli5LlnK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Y5bC46YKj6L+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5jlsLjpgqP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aXNoYWxpLS3njovoiI3ln44tLemCo+eDgumZg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e054m56YKj77yM6YCU57uP5Y2r6IiN56a744CC5YmN5b6A5Y2r6IiN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6YeM5piv5L2b6ZmA5pWZ5o6I57u05pGp6K+Y57uP44CB6I2v5biI57uP44CB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P55qE6K+05rOV5Zyj5Zyw44CC5Lmf5piv5L2b6ZmA5a6j56S65bCG5Zyo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G5a+C5LmL5Zyw44CC5Y+C6KeC6YKj54OC6ZmA5aSn5a2m6YGX5Z2A44CC5oq16L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+O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i+iIjeWf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4m56YKj77yI5LiD5Y+256qf77yJLS3pgqPng4LpmYAtLeeBtem5q+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57K+6IiNLS3oj6nmj5Dov6bog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g+WPtueqn+KAlOKAlOe7k+mbhuS9m+mZgOe7j+WFuOeahOWcsOaWueOAguaO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Btem5q+Wxse+8jOeBtem5q+WxseaYr+acieWQjeeahOS9m+aVmeWco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eahOmrmOWDp+azleaYvuOAgeeOhOWlmOOAgeS5ieWHgOmDveWIs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SjOWxheS9j+i/h+OAgu+8jOi/memHjOaYr+mHiui/pueJn+WwvOWBnOeVmeivt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mmluasoeeUqOaWh+Wtl+adpeiusOi9vemHiui/pueJn+WwvOa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OAguWPguinguerueael+eyvuiIjeOAguS5i+WQjuWJjeW+gOiPqeaPkOi/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PqeaPkOS8vembhe+8iEJvZGggR2F5Ye+8iSDmmK/lm5vlpKflnKPlnLDkuK3mn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hI/kuYnnmoTlnKPlnLDvvIzkvY3kuo7ljbDluqblt7TnibnpgqPln47ljZcgMTU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WkhOOAguS9m+aVmeWIm+Wni+S6uumHiui/pueJn+WwvOWcqOatpOWcqOatpOS/r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to+inie+8jOaVheivpeWcsOiiq+S9m+aVmeW+kuWwiuS4uuacneaLnOWco+Wc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6nmj5Dov6bogL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6nmj5Dov6bogL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PqeaPkOi/puiAt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ivg+iPqeaPkOWvuumZouS7jeS/neaMgeedgOWkmuenjeaWh+WMluebuOe7k+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JueiJsuOAgjfkuJbnuqrkuK3lm73nmoTmnJ3lnKPogIXnjoTlpZjms5XluIjvvIhI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2FuZ++8ieWwseabvuiuv+mXrui/h+i/meS4quWvuumZouOAguaXqemkkOWQjuWPg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breWGhe+8jOWFseaciTflpITkvZvpmYDlnKPov7ktLS3ph5HliJrluqflkoz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L/lsLzlvKXokKjnvZfpga7pgqPloZTjgIHkvZvpmYDnu4/ooYzlpITjgIHkuI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poXlrprmppXmoJHjgIHpvpnnjovmsaDjgIHok53ov6bogLbloZTpgqPmoJH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J3op5DkvZvpmYDlnKjpgqPph4zplb/ovr7lha3lubTnmoTkv67ooYzmtJ7vvIjoi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nvvJvlsLzov57npoXmsrPovrnkuIrkvpvlhbvkvZvpmYDnvorkubPnmoTniafnvo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rYnlpI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+p5o+Q6L+m6IC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qm5bC85rOK5bCU5pyd5Zy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nvvIzooYznqIvmtrXnm5bkvZvpmYDlnKjkuJbml7bmiYDnu4/ljob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ov73pmo/kvZvpmYDvvIzkvZPkvZvkuYvlv4PjgIHmgp/kvZvkuYvooYz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5bkvZvpmYDkvJ/lpKfnmoTkuIDnlJ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6JOd5q+X5bC86Iqx5Zut77ya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MMjUwMOWkmuW5tOWJjeS9m+mZgOWHuueUn+aXtueahOiEmuWNsOWS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axo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LvvInoj6nmj5DkvL3ogLbvvJrph4rov6bniZ/lsLzkvZvmiJDpgZPlpITvvIzlqJ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K3lv4PvvIzotKTliqvljYPkvZvmiJDpgZPnmoTph5HliJrluqfjgIH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raPop4nloZTlkozkvZvpmYDkurLoh6rlvIDlhYnnmoQyNeWygeetiei6q+WDj++8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S9m+WhlOe+pO+8jOWFqOS4lueVjOS9m+aVmeW+kuacgOWQkeW+g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+8iDPvvIn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5HvvJrph4rov6bniZ/lsLzkvZvliJ3ovazms5Xova7lpITvvIzkvZvms5Xlg6f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rPkuYvlp4vvvIzkvZvpmYDoiI3liKnloZTlkozmnIDluoTkuKXnmoTpmL/ogrLnj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NwYW4+PGJyIC8+DQo8c3BhbiBzdHlsZT0iZm9udC1zaXplOjE0cHg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2r5Z+O77ya6YeK6L+m54mf5bC85L2b6ZmN5LyP5aSW6YGT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Ne+8ieahkeS8veaWve+8m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iHquW/ieWIqeWkqeS4tOmZjeWkh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bvvInnjovoiI3ln47vvJrph4rov6bniZ/lsLzkvZvluq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GJyIC8+DQo8c3BhbiBzdHlsZT0iZm9udC1zaXplOjE0cHg7Ij7vvIg377yJ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77ya6YeK6L+m54mf5bC85L2b5a6j5ZGK5bCG6IiN5a+/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OO+8ieaLmOWwuOmCo+aPree9l+Wo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ke+8mumHiui/pueJn+WwvOS9m+a2heang+WkhO+8jOaLmOWwuOmCo+e9l+WFq+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jeWIqeS5i+WcsO+8jOS9m+mZgOiNvOavl+WhlO+8jOS9m+mZgOa2heebmO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Meexs+acgOS4uuW6hOS4peS5i+a2heang+WDj++8jOS9m+mZgOiIjeWIqe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S9k+WBnOaUvuS4g+WkqeS+m+S6uuWkqeeeu+S7sOS5i+Wc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h7rlj5Hln47luIItLeS4iua1ty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6A6L+U5py656Wo5ZCr56iO6LS5PGJyIC8+DQoy44CB55Om5ouJ57qz6KW/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mnLrnpajlkKvnqI7otLk8YnIgLz4NCjPjgIHooYznqIvmiYDliJ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vY/lrr88YnIgLz4NCjTjgIHooYznqIvmiYDliJfnmoTppJDpo58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ml4XmuLjnlKjovaY8YnIgLz4NCjbjgIHlvZPlnLDmsYnor63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mnI3liqHotLnlkozlsI/otLk8YnIgLz4NCjfjgIHooYznqIvlpJr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g8YnIgLz4NCjjjgIHljbDluqblkozlsLzms4rlsJTnmoT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NDUwMOWFgy/lhajnqIs8YnIgLz4NCjLjgIHooYznqIvkuK3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7rlhaXlooPpobvnn6XvvJo8YnIgLz4NCjHvvI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rqLkurrlj6/mkLrluKbph43ph4/kuI3otoXov4cyMOWFrOaW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jOWPpuWPr+aQuuW4puaJi+aPkOihjOadjjHku7boh7My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5Lul5LiN6LaF6L+HMjLlkItYMTTlkItYOeWQiyApIOOAguihjOadjueUseacrOS6u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NsOW6puacuuWcuuWmguaenOS9v+eUqOaQrOi/kOWRmO+8jOivt+aUr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TUw5Y2i5q+UL+avj+asoeOAgjxiciAvPg0KMu+8juivt+mFjeWQiOi+uemYsu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WPr+aLhuWNuOaVsOeggeebuOacuuOAgeaRhOebuOacuuOAge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etie+8jOaIluS7t+WAvOi2hei/h+S6uuawkeW4gTUwMDDlhYPku6XkuIr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opoHnlLPmiqXnmoTor7floavlhpky5Lu955Sz5oql5Y2V77yM5LiN6ZyA6Ka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iN55So5aGr5YaZ55Sz5oql5Y2V44CCPGJyIC8+DQoz77yO5Zyo5Y2w5bq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aOe5py66LW36aOe5YmNM+Wwj+aXtuWIsOi+vuWbvemZheacuuWcuuWKnueQh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EuNS0y5bCP5pe25Yiw6L6+5Zu95YaF5py65Zy65Yqe55CG5omL57ut77yM5pS/5bq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o5Zu96ZmF44CB5Zu95YaF5py65Zy65YaF5aSW5ouN54Wn44CCPGJyIC8+DQo077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6YO96ZyA5Zyo5Ye65YWl5aKD5pe25o+Q5Lqk5Ye65YWl5aKD5Y2h77yM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J5qOA55qE5qOA5p+l77yM5YyF5ous6KGM5p2O77yM5q+P5qyh5qOA5p+l5pe2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5omA5pyJ55S15Zmo55qE55S15rGg44CB5aWz5aOr55qE5YyW6KOF5Y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omY6L+Q6KGM5p2O6YeM77yM5LiN5Y+v5pS+5Zyo6ZqP6Lqr5pC65bim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uO5Y2w5bqm5Ye65aKD5pe277yM5q+P5Liq6ZqP6Lqr5pC65bim55qE6KGM5p2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yC5LiA5Liq5omL5o+Q6KGM5p2O54mM77yI6KGM5p2O54mM5Lq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SE6Ieq5Y+W77yJ77yM5a6J5qOA55qE5pe25YCZ6ZyA6KaB55uW56ug77yI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o+Q6KGM5p2O5LiN6IO95bim5Yiw6aOe5py65LiK77yM5Lya5pyJ5LiT6Z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OA5p+l77yJPGJyIC8+DQo177yO6K+36K6w5L2P5LiA5a6a5LiN6KaB5biu5Yq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KGM5p2O77yM5LiL6aOe5py65ZCO5Y+W5Yiw6KGM5p2O5pe277yM6K+3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G5o6J6KGM5p2O5p2h77yM5b6F5YWo5L2T5Zui5ZGY5YWo6YOo5Y+W5Yiw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y65Zy65YaN5Yqo5L2c44CC5LmY5Z2Q6Iiq54+t55qE5peF5a6i77yM5LiA5b6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qP6Lqr5pC65bim5ray5oCB54mp5ZOB77yM5L2G5Y+v5Yqe55CG5Lqk6L+Q77yM5YW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U56ym5ZCI6Iiq56m66L+Q6L6T5pyJ5YWz6KeE5a6a44CCPGJyIC8+DQo277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g6YCB5bim5LiA6Iis5Y+q6L2sMeWciO+8jOS4jeW+queOr+i9rO+8jOaX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PlueahOihjOadjuWwhuaUvue9ruS6juS8oOmAgeW4puS4gOS+p++8jOWmguayo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WPr+WOu+S8oOmAgeW4puS4gOS+p+Wvu+aJvuOAgjxiciAvPg0KN++8ju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uieajgOmhu+aMgeacuuelqOi/m+WFpeOAgjxiciAvPg0KPGJyIC8+DQrlrpfmlZ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o8YnIgLz4NCuWNsOW6puaciTgwJeS7peS4iueahOS6uuWPo+S/oeWlie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Wklui/mOacieWbnuaVmeOAgemUoeWFi+aVmeOAgeS9m+aVmeOAgeWfuuedo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sOW6pu+8jOWul+aVmeS4jeWwveW9seWTjeedgOS6uuawkeeahOaXpeW4u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hOiMg+WNsOW6puS6uueahOihjOS4uuOAgeaAneaDs+OAgeWpmuWnu+OAgeekvuS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mYtue6p+WcsOS9jeOAguWNsOW6puenjeaXj+Wkjeadgu+8jOS4jeWQjOenjea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WQjOivreiogOOAguWcqOWNsOW6pu+8jOaciTE356eN5Li76KaB6K+t6KiA77y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6KiA44CCPGJyIC8+DQrljbDlnLDor63lkozoi7Hor63kuLrlrpjmlrnor63oq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Kjlhajlm73pgJrnlKjjgII8YnIgLz4NCjxiciAvPg0K6LSn5biB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tKfluIHmmK/ljaLmr5TvvIznvo7ph5HlpJrmlbDlnLDmlrnkuI3pgJr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mnIDlpb3lnKjmnLrlnLrlhZHmjaLljaLmr5TjgILkubDljZbpkrHluIHopo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op4TlrprjgILlm73pmYXmnLrlnLrmnInotKfluIHlhZHmjaLlpIT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7/npajmja7lh63ljZXvvIzov5nkuKrlh63ljZXlnKjlsIbljaLmr5TmjaLlm5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l7bkuZ/pnIDopoHjgILnprvlooPml7bopoHlnKjmnLrlnLrlhZHmjaLlpIT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Lmr5Tpg73mjaLmjonvvIzljaLmr5TmmK/kuI3lhYHorrjluKblhaXlkozluKb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Hnvo7ph5EgPSA1NeWNsOW6puWNouavlO+8iOS7peW9k+aXpemTt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+8iTxiciAvPg0KPGJyIC8+DQrkuaDkv5fvvJo8YnIgLz4NCuWNsOW6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gzJeaYr+WNsOW6puaVmeW+ku+8jOWNsOW6puaVmeW+kuS4jeWQg+eJm+i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iiq+inhuS4uuaYr+elnuWco+eahOWKqOeJqeOAguS4gOiIrOS6uuS4jeeUqOeJm+e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uWNsOW6puinkuWvuuW6meS4jeWFgeiuuOeJm+earuWItuWTgeWFpeWGhe+8j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FpeWGheOAguWmh+Wls+imgeepv+edgOmAguWunO+8jOS4iuiho+S4jeiDvei/h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6q+mcgOepv+mVv+ijpOaIlumVv+ijmeOAguWNsOW6pueUt+WtkOeahOS8oOe7n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+i6q+aYr+aJmOiSgu+8jOWNsOW6puWls+S6uueahOawkeaXj+acjeijheaYr+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KAnTxiciAvPg0KPGJyIC8+DQrnlLXmtYHvvJo8YnIgLz4NCueUteWZqOWwj+mFj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4puWFheeUteWZqOWPiumAgumFjeWZqOOAguWNsOW6pueUtea1geaYrzIwMOS8j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77yM5pyJ5pe25YCZ5Li6MjMwfjI0MOS8j+OAguWimeS4iuaPkuW6p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pOmhueaPkuW6p++8jOacieeahOWcsOaWueS4uuS4iemhueaPkuW6p++8jOWdh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Wei+aPkuWktO+8iOWmguWPs+WbvuaJgOekuu+8ie+8jOivt+WHhuWkh+WlveaNoui9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GJyIC8+DQrml7blt67vvJo8YnIgLz4NCuavlOS4reWbveWMl+S6rOa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jxiciAvPg0KPGJyIC8+DQrlsI/otLnvvJo8YnIgLz4NCuWNsOW6pu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i0ueWbveWutu+8jOWcqOWNsOW6pu+8jOmkkOWOhemAmuW4uOWKoOaUtjEw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ihjOadjuWRmOOAgeWuouaIv+acjeWKoeOAgemkkOWOheacjeWKoeWR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WRmOmDvemcgOimgeaUr+S7mOWwj+i0ue+8jOWwj+i0ueeahOmHkemine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WNouavlOS4jeetieOAguaXheihjOWbojEw5Lq65Lul5LiK5LiA6Iis5Li6VVMkNS0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urrlpKnvvIjmoLnmja7kurrmlbDnoa7lrprvvInjgII8YnIgLz4NC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jbDluqbku6XmiYvlt6XoibrliLblk4Hpl7vlkI3vvIzmuLjlrqLlj6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moTnuqrlv7Xlk4Hnp43nsbvlvojlpJrjgILlpoLvvJrkuJ3nu4flk4HjgIHmnKjpm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KjmiYvlt6Xoibrlk4HjgIHlpKfnkIbnn7PjgIHlnLDmr6/jgIHnj6Dlrp3pppbpp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pu4Tpk5zliLblk4HjgIHojLblj7bjgIHnsr7msrnjgIHlkpbllrHnson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nmlpnjgIHnvormr5vlm7Tlt77lj4rkvKDnu5/mnI3oo4XnrY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GE5b2x77yaPGJyIC8+DQrlnKjljbDluqbmnInorrjlpJrlgLzlvpfmkYTlvbH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oh6rnhLbpo47mma/vvIzkvYbmnInnmoTkuJPkuJrmnLrlmajpnIDpooTlhYj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g1MDAw5Y2i5q+U77yJPGJyIC8+DQoxLueUqOmXquWFieeBr+OAge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ieiEmuaetuaRhOW9seaXtu+8jOmcgOimgeaWsOW+t+mHjOiAg+WPpOWtpumDq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ueWIq+iuuOWPr+ivgeOAgjxiciAvPg0KMi7ov5vlhaXljbDluqbnmoT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ov7nvvIznm7jmnLrlkozmkYTlvbHmnLrpg73mmK/pnIDopoHmlLbotLn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nmoTotLnnlKjkuI3lkIzvvIzotLnnlKjkuLoyNS0xMDDljaLmr5T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a6J5YWo6aKE6Ziy5Y+K57Sn5oCl5oOF5Ya1PGJyIC8+DQ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miYvmj5DnrrHnlo/lv73lnKjmnLrlnLrmiJbovabnq5nvvIzlnKj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plIHpk77plIHlpb3phZLlupfmiL/pl6jjgII8YnIgLz4NCueUteivneWMuuWPt++8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jKrorabvvJoxMDAg54Gr6K2m77yaMTAxPGJyIC8+DQo8YnIgLz4NCueUteivn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2w5bqm5Y+v5Lul5L2/55So5LuO5Lit5Zu95bim5Y6755qER1NN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35L2T5ouo5Y+35pa55byP5aaC5LiL77ya55u05ouoMDA4Ni0xMC04MDAwMDA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KTxiciAvPg0KPGJyIC8+DQrlha3lpKfnpoHlv4w8YnIgLz4NCjHvvI7lnKj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v4Pnm67kuK3vvIzniZvmmK/mub/lqYbnpZ7nmoTlnZDpqpHvvIzmiYDku6XnpoHmr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vogonmiJbniZvnmq7liLblk4HjgILkvYbmmK/ljbDluqbnmoTlm57mlZnlvpLkuI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vvIzlm6DmraTmuLjlrqLmnIDlpb3po5/nlKjpuKHogonmiJbnvorogo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ljbDluqbvvIzlupTpgb/lhY3ku6Xlt6bmiYvpgJLniannu5nlvZPlnL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6bmiYvooqvop4bkuLrop4bkuI3mtIHnmoTjgII8YnIgLz4NCjPvvI7lnKj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prmkbjlsI/lranlpLTpg6jvvIzlm6DkuLrljbDluqbkurrorqTkuLrlpL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pZ7lnKPnmoTjgII8YnIgLz4NCjTvvI7lnKjljbDluqbvvIzov5vlhaXlrpfmlZnlr7r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v7npg73lv4Xpobvmi5bpnovvvIzmnIDlpb3lhaXlooPpmo/kv5f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j4Lop4LljbDluqblr7rlupnml7bvvIzmnIDlpb3kuI3opoHnqb/nnYDnn63oo6Tlkoz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YnIgLz4NCjbvvI7lnKjljbDluqbvvIznnIvliLDnibnmrorlrpfmlZnku6rlvI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ljYPkuIfkuI3lhYvphJnop4bmiJbliqDku6Xmibnor4TvvIzlhY3lvpf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YnIgLz4NCjxiciAvPg0K5Ye656ef5rG96L2mPGJyIC8+DQoxLiZuYnNwO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4XooYzvvIzlvojlpJrlnLDmlrnkuqTpgJrpg73kuI3mlrnkvr/vvIzmiYDku6X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nIDnnIHml7bnmoTmlrnlvI/jgILlm5vkuKrkurrku6XkuIrnu5PkvLT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pzmrKLmsr/pgJTmkYTlvbHnmoTkurrvvIzmnIDpgILlkIjnp5/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IOWNsOW6puWfjuW4guWGh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/mOacieWHuuenn+i9puOAgeeUteWKqOS4iei9rui9pkF1dG/jgIHkurrlip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SaWNrc2hhd+etie+8jOiZveeEtuacieS6m+WPuOacuuaEv+aEj+i3s+ihqOiu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5tuS4jeWPr+mdoO+8jOaJgOS7pei/mOaYr+WFiOiwiOWlveS7t+mSse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iZuYnNwOzxiciAvPg0KPGJyIC8+DQrlhbbku5b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jbDluqbphZLlupfkuK3kuI3kuIDlrprpg73lpIfmnInnlLXng63msLTlo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hrDnrrHlhoXnmoTppa7mlpnmmK/mlLbotLnnmoTvvIzmi7/lh7rlkI7ml6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botLnvvIzkuIDoiKzmmK/lpJbpnaLlkIznsbvnianlk4HnmoTkuInoh7PkupTlg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jbDluqbphZLlupfkuK3kuI3kuIDlrprmnInmi5bpnovjgIHmtJfmiYv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mtrLjgIHniZnliLfnrYnvvIzlu7rorq7kuLrkuobljavnlJ/or7foh6rlp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Js8YnIgLz4NCjPvvI7lnKjljbDluqbmiYDmnInmnLrliqjova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kurrpg73opoHpgbXlvqrkuIDkuKrkuI7kuK3lm73miKrnhLbnm7jlj43nmoTljp/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6bkvqfpgJrooYzjgILlnKjlooPlpJbpobvpm4bkvZPooYzliqjvvIz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vvIzkuI3lvpfmk4Xoh6rnprvpmJ/lkozlh63kuKrkurr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jgILmmZrpl7TkuI3opoHljZXkurrlh7rooYzvvIzmnIDlpb3pm4bkvZPooYz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arlkIzluKbot6/mr5TovoPlronlhajjgILpmo/ml7bmj5Dpq5jorabmg5X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pmYznlJ/kurrmiYDmj5DkvpvnmoTmnI3liqHvvIzku6XlhY3lj5flhbb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gII8YnIgLz4NCjTvvI7kuLrpgb/lhY3kuI3lv4XopoHkuYvlsLTlsKz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lj5bphZLlupfmiL/pl7TlhoXku7vkvZXnianlk4HvvIzlpoLmrLLnlZnkuLr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phZLlupfotK3kubDjgIImbmJzcDs8YnIgLz4NCjXvvI7lnKjljbDluq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nm7TmjqXppa7nlKjvvIzopoHnha7lvIDlkI7ppa7nlKjvvIjlu7rorq7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nmoTlhrfmsLTmnIDlpb3kuZ/kuI3opoHllp3vvIzpmaTpnZ7noa7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srjov4fnmoTmiJbmmK/liJrnlLHljIXoo4Xnk7bkuK3lgJLlh7rmnaXvvInjgIL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3kubDnn7/ms4nmsLTvvIzor7fkuIDlrprotK3kubDmraPop4Tlk4HniYzvvIzlpo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vvIjljbDluqborrjlpJrlpKfln47luILmsaHmn5PovoPkuLrkuKXph43vvIzppa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LzlpJblsI/lv4PvvIkg5YWs5YWx5Zy65omA56aB5q2i5ZC454Of44CCPGJyIC8+DQo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aOf55So6KGX6L6555qE5rK554K46aOf5ZOB5ZKM6aOO5ZGz5bCP5ZCD77yM5a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K+36Ieq6KGM5om/5ouF5Zug6aWu6aOf5LiN5rSB6ICM5a+86Ie055qE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4reWbvempu+WNsOW6puWkp+S9v+mmhjxiciAvPg0K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RO+8jFNIQU5USVBBVEjvvIxDSEFOQUtZQVBVUknvvIxORVcgREVMSEktMTEwMD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p7lhazlrqTnlLXor53vvJowMDkxLTExLTI2MTEyMzQ177yIMjTlsI/ml7blgLznj6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vvIwyNjg3MTU4Ne+8jCZuYnNwOyAyNjExODkzOTxiciAvPg0K5Lyg55yf77yaMDA5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jg4IDU0ODYgQlpM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BD31B74B532A068594D0B3951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