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May 2025 06:16:0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CF59F7E81174C8C17F5530C89B9F02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F59F7E81174C8C17F5530C89B9F02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jgIHlsLzms4rlsJQxM+aXpSZsdDvmnJ3lnKPkuYvml4UmZ3Q7X1/ml4XmuLjnur/ot6/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ml4XmuLjljZfkuprljbDluqblsLzms4rlsJQ8L3RpdGxlPg0KDQoNCg0KPHN0eWxlIHR5c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vY3NzIiBtZWRpYT0iYWxsIj4gDQoNCg0KDQoqew0KDQoNCg0KCW1hcmdpbj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wOw0KDQoNCg0KfQ0KDQoNCg0KYm9keXsNCg0KDQoNCgl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YXJpYWwsIHNhbnMtc2VyaWY7DQoNCg0KDQoJZm9udC1zaXplOiA5cHQ7DQoNCg0KDQoJ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IDE1MCU7DQoNCg0KDQoJdGV4dC1hbGlnbjogY2VudGVyO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CNFRUU7DQoNCg0KDQp9DQoNCg0KDQp1bCwgb2wsIGxpLCBkbCwgZHQsIGRkIHs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jA7IH0NCg0KDQoNCnVsLCBsaSB7IGxpc3Qtc3R5bGU6bm9uZTsgbGlzdC1zdHlsZS1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bmU7IH0NCg0KDQoNCmE6bGluayxhOnZpc2l0ZWQsYTpob3ZlcnsNCg0KDQoNCgljb2xv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sNCg0KDQoNCgl0ZXh0LWRlY29yYXRpb246IG5vbmU7DQoNCg0KDQp9DQoNCg0KDQo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6YWZ0ZXIgew0KDQoNCg0KCWRpc3BsYXk6IGJsb2NrOw0KDQoNCg0KCXZpc2liaWxpd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pZGRlbjsNCg0KDQoNCgljbGVhcjogYm90aDsNCg0KDQoNCgloZWlnaHQ6I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ogIi4iOw0KDQoNCg0KfQ0KDQoNCg0KLmNsZWFyZml4IHsgZGlzcGxheTogaW5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sb2NrfQ0KDQoNCg0KLyogSGlkZXMgZnJvbSBJRS1tYWMgXCovDQoNCg0KDQoqIGh0bWwg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aGVpZ2h0OiAxJTt9DQoNCg0KDQouY2xlYXJmaXggeyBkaXNwbGF5OiBibG9ja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vKiBFbmQgaGlkZSBmcm9tIElFLW1hYyAqLw0KDQoNCg0KIA0KDQoNCg0KI3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ew0KDQoNCg0KCWJhY2tncm91bmQ6ICNGRjk7DQoNCg0KDQoJYm9yZGVyLWJvdHRvbT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cGFkZGluZzogM3B4IDA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TBweDsNCg0KDQoNCgl0ZXh0LWFsaWduOiBjZW50ZXI7DQoNCg0KDQp9DQoNCg0KDQojd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lcnsNCg0KDQoNCgl3aWR0aDogMjI1bW07DQoNCg0KDQoNCg0KDQoNCgltYXJnaW46IDAgY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NCg0KDQoNCgl0ZXh0LWFsaWduOiBsZWZ0Ow0KDQoNCg0KCWJhY2tncm91bmQ6IHdoaXR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IwbW07DQoNCg0KDQoJYm9yZGVyLXRvcD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xlZnQ6IDFweCBzb2xpZCAjOTk5Ow0KDQoNCg0KCWJvcmRlci1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NHB4IHNvbGlkICMzMzM7DQoNCg0KDQoJYm9yZGVyLWJvdHRvbTogNHB4IHNvbGlkIC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wew0KDQoNCg0KCW1hcmdpbi1ib3R0b206IDFtb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gxew0KDQoNCg0KCWZvbnQtc2l6ZTogMTJwdDttYXJnaW4tYm90dG9tOiAzbW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gyew0KDQoNCg0KCWZvbnQtc2l6ZTogMTBwd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5yb3V0ZV92aWV3X21vZHVsZXsNCg0KDQoNCgltYXJnaW46IDVweC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DsNCg0KDQoNCglmbG9hdDogbGVmdDsNCg0KDQoNCgl0ZXh0LWFsaWduOm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oZWlnaHQ6MTEwcHg7DQoNCg0KDQp9DQoNCg0KDQoucm91dGVfdmlld19tb2R1bGUg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BhZGRpbmc6IDJweDsNCg0KDQoNCgltYXJnaW4tYm90dG9tOjN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6IHNvbGlkIDFweCAjOTk5Ow0KDQoNCg0KfQ0KDQoNCg0K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IC5wbGFjZW5hbWV7DQoNCg0KDQoJdGV4dC1hbGlnbjogY2VudGVy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GFibGV7DQoNCg0KDQoJdGFibGUtbGF5b3V0OiBmaXhlZDsNCg0KDQoNCglib3JkZXI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wc2U6IGNvbGxhcHNlOw0KDQoNCg0KfQ0KDQoNCg0KdGR7DQoNCg0KDQoJYm9yZGVy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wYWRkaW5nOiAxbW07DQoNCg0KDQo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aCB7IGJhY2tncm91bmQ6I0NDQzsgZm9udC13ZWlnaHQ6Ym9sZ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DFweCBzb2xpZCAjOTk5O3BhZGRpbmc6IDFtbTsJZm9udC1zaXplOiA5cHQ7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zdHlsZT4NCg0KDQoNCjxzdHlsZSB0eXBlPSJ0ZXh0L2NzcyIgbWVkaWE9InByaW50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HJpbnRCdG57DQoNCg0KDQoJZGlzcGxheTogbm9u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zdHlsZT4NCg0KDQoNCiANCg0KDQoNCjwvaGVhZD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b2R5Pg0KDQoNCg0KPGRpdiBpZD0icHJpbnRCdG4iPg0KDQoNCg0KW+i/lOWbnuS4u+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miZPljbDmnKzpobVd44CADQoNCg0KDQpb5YWz6Zet56qX5Y+jXcK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jxkaXYgaWQ9IndyYXBwZXIiPg0KDQoNCg0KPGRpdiBzdHlsZT0iZ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6IHJpZ2h0OyI+PGltZyBzcmM9Ii9PUkc3MTg4X3RlbXBsZXRzLzAwMi9pbWFnZXMvbG9nb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iIGFsdD0i5YyX5Lqs6Z2S5bm05peF6KGM56S+6IKh5Lu95pyJ6ZmQ5YWs5Y+4IiB0aXR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6Z2S5bm05peF6KGM56S+6IKh5Lu95pyJ6ZmQ5YWs5Y+4IiBib3JkZXI9IjAi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gxPue8luWPtzE2ODENCg0KPGJyPg0KDQoJPOS4nOiIquiBlOi/kD7ljbDlu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sLzms4rlsJQxM+aXpSZsdDvmnJ3lnKPkuYvml4UmZ3Q7PC9oMT4NCg0KDQo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tYm90dG9tOiAxcHggc29saWQgIzY2NjttYXJnaW46IDAgMCAybW0gMDt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1tOyI+6K+l5Lu35qC85piv5pys57q/6Lev5bi46KeE5pyN5Yqh5qCH5Ye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Lq65Lu35qC844CC5a6e6ZmF5Lu35qC85Zug5oKo55qE5Ye65Y+R5pe26Ze044CB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44CB6Iiq54+t5oiW5Lqk6YCa562J5pyN5Yqh55qE5LiN5ZCM6ICM5pyJ5omA5beu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g0KDQoNCg0KIA0KDQoNCg0KDQoNCg0KPHA+5peF5ri45aSp5pWw77yaMTMg5aSp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Ye65Y+R5pel5pyf77ya5pif5pyf5YWtPC9wPg0KDQoNCg0KPHA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Z6L77ya5Y2w5bqm5bC85rOK5bCUPC9wPg0KDQoNCg0KPHA+57q/6Lev5Lu35qC877yaw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vbnQgc3R5bGU9ImNvbG9yOiNGRjY2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j4xNDk5OTwvZm9udD4g6LW3PC9wPg0KDQoNCg0KDQoNCg0KDQo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iBjZW50ZXI7Ij48c3Ryb25nPjxzcGFuIGNsYXNzPSJpb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9wcmludGYiPuaXhea4uOmihOiuoueUteivne+8miDCoMKg5a6i5pyNUVHvvJrvvIgyNO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qOWkqeWAmeS4uuaCqOacjeWKoe+8ge+8iTwvc3Bhbj48L3N0cm9uZz48L3A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ICAgPHRhYmxlIHdpZHRoPSI3MTIiIGJvcmRlcj0iM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Y2VsbHBhZGRpbmc9IjAiIGNlbGxzcGFjaW5nPSIwIiBzdHlsZT0ibWFyZ2luOjFweCAw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iPg0KDQoNCg0KICAgIDx0ciBpZD0idGxfdHMiPg0KDQoNCg0KICAgICAgPHRkIHdpZHRo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gaGVpZ2h0PSIyNSIgYWxpZ249ImNlbnRlciI+5aSp5pWw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jc4Ij7ooYznqIvlronmjpI8L3RkPg0KDQoNCg0K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YWxpZ249ImNlbnRlciI+5pep6aSQPC90ZD4NCg0KDQoNCiAgICAgIDx0ZCB3aWR0aD0i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NiOmkkDwvdGQ+DQoNCg0KDQogICAgICA8dGQgd2lkdGg9IjY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mZrppJA8L3RkPg0KDQoNCg0KICAgICAgPHRkIHdpZHRoPSIxODk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L2P5a6/6YWS5bqXPC90ZD4NCg0KDQoNCi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MT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YWo5Zu95ZCE5ZywLeS4iua1ty0t5b636YeMICAo6aOe5py6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b636YeM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I8L3N0cm9uZz48L3RkPg0KDQoNCg0KICAgICAgPHRkPuW+t+mHj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/5qC85ouJ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pmL/moLzmi4k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Mz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6Zi/5qC85ouJLS3lg6fkvL3mlr0tLeWLkuWFi+eRmS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S5YWL55GZ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8L3N0cm9uZz48L3RkPg0KDQoNCg0KICAgICAgPHRkPuWLkuWFi+eRmS0t6IiN5Y2r5Zu9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oiI3ljavlm70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NTwvc3Ryb25nPjwvdGQ+DQoNCg0KDQogICAgICA8dGQ+6IiN5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LS3ok53mr5flsLw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iTneavl+Wwv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2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ok53mr5flsLw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iTneavl+Wwv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3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ok53mr5TlsLwtLeaLmOWwuOmCo+i/pi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ouY5bC46YKj6L+m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g8L3N0cm9uZz48L3RkPg0KDQoNCg0KICAgICAgPHRkPuaLmOWwuOmCo+i/pi0tV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hbGktLeeOi+iIjeWfji0t6YKj54OC6ZmAICjmsb3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njovoiI3ln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O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be054m56YKj77yI5LiD5Y+256qf77yJLS3pgqPng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tLeeBtem5q+WxsS0t56u55p6X57K+6IiNLS3oj6nmj5Dov6bogLY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iPqeaPkOi/puiAtj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xMDwvc3Ryb25nPjwvdGQ+DQoNCg0KDQogICAgICA8dGQ+6I+p5o+Q6L+m6IC2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oj6nmj5Dov6bogLY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QoNCg0KDQogICAgICAgIA0KDQoNCg0KICAgICAgICANCg0KDQoNCgkgICAgPC90YWJ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DQoNCg0K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H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YWo5Zu95ZCE5ZywLeS4iua1ty0t5b636YeMI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5pCt5LmY5Zu96ZmF6Iiq54+t6aOe5b6A5LiK5rW377yM5oq16L6+5ZCO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6aOe5Y2w5bqm6aaW6YO95paw5b636YeM44CC5oq16L6+5Y2w5bqm5Yqe55CG5Ye65YWz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77yM5b2T5Zyw5rGJ6K+t5a+85ri45o6l5py677yM6YCB5b6A6YWS5bqX5LyR5oGv44CC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mlazor7foh6rnkIY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mlazor7foh6rnkIbjgIDjgIDmmZrvvI/mlazor7foh6rnkIY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W+t+mHjD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b636YeML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moLzmi4k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uaXqemkkOWQju+8jOW+t+mHjOW4guWMuuinguWFie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uWPr+eci+WIsOasp+a0sumjjuagvOeahOWNsOW6puW8j+W7uuetkeeahOaAu+e7n+W6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9puingu+8ie+8jOeOsOS7o+W+t+mHjOeahOixoeW+geWbveS8muWkp+alvO+8iOi9puin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4reWkrueahOaUv+W6nOWkp+mBk++8iOi9puingu+8ieabtOmFt+S8vOW3tOm7jueah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mreS4veiIjeWkp+mBk+OAguWPguinguW+t+mHjOeahOWNsOW6pumXqO+8iOe6pjI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aSW5b2i5p6B5YOP5rOV5Zu955qE5Yev5peL6Zeo44CC5o6l5LiL5p2l5YmN5b6A6Zi/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44CC5oq16L6+5ZCO5Y+C6KeC44CQ5rOw5aes6Zm144CR77yM5rOw5aes6Zm15piv6I6r5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46L5pyd55qH5bid5rKZ6LS+5rGX5Li654ix5aaD5rOw5aeswrfnjpvlk4jlsJTmiYDpg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bXlopPjgILnjpvlk4jlsJTlq4Hnu5nmspnotL7msZfnmoQyMOWkmuW5tOmHjO+8jOS4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9ouW9seS4jeemu++8jOW9kzE2MjLlubTlpbkzOOWygeatu+WOu+aXtu+8jOeah+W4neaCs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ssue7neOAguWlueeahOacgOWQjuaEv+acm+WwseaYr+mVv+ecoOWcqOS4gOW6p+e+j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ZteWik+S4re+8jOS6juaYr+aymei0vuaxl+S6suiHquiuvuiuoe+8jOWKqOeUqOS6huWH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3peS6uu+8jOiAl+i0ueW3qOi1hO+8jOiKseS6hjIy5bm05pe26Ze05bu65oiQ5rOw5aes6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L5ZCO5YmN5b6A44CQ6Zi/5qC85ouJ57qi5aCh44CR5L2N5LqO5Lqa56mG57qz5rKz55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P5bGx5LiY5LiK77yM6Led5rOw5aes6Zm157qmMTXliIbpkp/ovabnqIvvvIzlhajpg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nlKjnuqLnoILlsqnlu7rpgKDogIzmiJDvvIzmlYXlj4jnp7DnuqLloKHvvIzkuI7pppb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ph4znmoTnuqLloKHpvZDlkI3jgILjgJDpmL/moLzmi4nnuqLloKHjgJHvvIg2MOWIhumSn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s++8ieW7uuetkeaYr+WNsOW6pi0t5LyK5pav5YWw6Im65pyv6aG25bOw5pe25pyf55qE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L2c44CC5aCh5YaF5pyJ5LiA5bqn5YWr6KeS5b2i55qE55+z5aGU5bCP5qW877yM55m7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U6aG277yM5p6B55uu6L+c55y677yM6YGl6YGl55u45a+555qE5L6/5piv5Li+5LiW6Ze7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Ow5aes6Zm144CC5ri46KeI57uT5p2f5ZCO5YWl5L2P6YWS5bqX5LyR5oGv44CC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ljIXlkKs8QlI+PFNQQU4+PGI+5L2P5a6/77yaPC9iPumYv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LiT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P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6Zi/5qC85ouJLS3lg6fkvL3mlr0tLeWLk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RmS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5pep6aSQ5ZCO77yM6amx6L2m5Yiw5L2b6ZmA5Y2H5YiD5Yi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W25q+N6K+05rOV5ZCO6L+U5Zue5aSE5ZKM5byl5YuS6I+p6JCo5Ye655Sf5Zyw4oCU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n5Ly95pa977yM5pyd6KeQ6Zi/6IKy546L5L+u5bu655qE57qq5b+15aGU77yM54uu5a2Q5p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v6YeM5YWw5Y2h5a+6562J77yM5Y2I6aWt5ZCO77yM6amx6L2m5YuS5YWL55GZ44CC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ZCO6YWS5bqX5LyR5oGv44CC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ljIXlkKvjgIDjgIDmmZrvvI/ljIXlkKs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WLkuWFi+eRmT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T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S5YWL55GZLS3oiI3ljavlm70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uaXqemkkOWQjuS5mOi9puWJjeW+g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Nq+WbveOAguWPguinguiIjeWNq+Wbve+8jOWtpOeLrOWbve+8jOWFtumBl+i/ueWPr+eci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9k+W5tOS9m+aVmeebm+WGteOAguWJjeW+gOWPguinguell+WbreeyvuiIje+8jOaYr+aYl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HiuWKoOeJn+WwvOeahOS9j+WkhO+8jOabvue7j+acieS4g+mHjeWhlOeahOeyvuiIje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OsOW3suaIkOS4uuS4gOS4quWFrOWbre+8jOWFrOWbreWGheacieiPqeaPkOagke+8jOWvu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Dp+mZou+8jOS9m+WhlOOAg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YyF5ZCr44CA44CA5pma77yP5YyF5ZCr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oiI3ljavlm70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1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IjeWNq+WbvS0t6JOd5q+X5bC8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rml6nppJDlkI7kuZjovabliY3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ok53mr5flsLzvvIzok53mr5TlsLzmraTlnLDkuLrkvZvpmYDlh7rnlJ/kuYvlnL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okZflkI3lnKPlnLDkuYvkuIDvvIzpmL/ogrLnjovkuLrnuqrlv7XkvZvpmYDmiYDlu7rnn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vvIzkvZvpmYDor57nlJ/lnLDjgILkuK3ljY7lr7rpmaLlj4rlkITlm73lr7rpmaLlj4Lop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WMheWQqz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6JOd5q+X5bC8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Nu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ok53mr5flsLw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aXqemkkOWQju+8jOWPguinguiTneavl+WwvOmBl+WdgOOAgei/puavl+e9l+WNq+Wbv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lreeOi+Wkq+S6uuKAlOKAlOaRqemCo+Wkq+S6uueloOWPiuiRl+WQjeeahOmYv+iCsueOi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fseetieOAguS5i+WQjuWPr+WcqOiPqeaPkOagkeS4i+aJk+WdkOOAg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YyF5ZCrPEJSPjxTUEFOPjxiPuS9j+Wuv++8mjwvYj7ok53mr5flsLw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3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iTneavlOWwvC0t5ouY5bC46YKj6L+m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ml6nkuIrov4flhbPov5vljbDluqbkuZjovabliY3lvoDmi5jlsLjpgqPov6bvvIzlnKj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kvZvnpZblv7XnnYDvvJrigJznnIvvvIzkvJfnlJ/vvIzml7bpl7Tml6DluLjvvIzojqvmh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DvvIzli6Toi6bnu4PigJ3kuYvlkI7lnIblr4Llho3ov5nph4zvvIzovr7liLDkuobmtoXmp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ooPnlYzjgILlj4Lop4LlpKfmtoXmp4Plr7rpmaLjgIHnjpvloZTmmIbnk6bli5LlnKPmi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jgII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WMheWQqz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ouY5bC46YKj6L+m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OO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mi5jlsLjpgqPov6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haXNoYWxpLS3njovoiI3ln44tLemCo+eDgumZgC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5pep6aSQ5ZCO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mN5b6A5be054m56YKj77yM6YCU57uP5Y2r6IiN56a744CC5YmN5b6A5Y2r6IiN56a7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77yM6L+Z6YeM5piv5L2b6ZmA5pWZ5o6I57u05pGp6K+Y57uP44CB6I2v5biI57uP44CB5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7uP55qE6K+05rOV5Zyj5Zyw44CC5Lmf5piv5L2b6ZmA5a6j56S65bCG5Zyo5LiJ5Liq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ZyG5a+C5LmL5Zyw44CC5Y+C6KeC6YKj54OC6ZmA5aSn5a2m6YGX5Z2A44CC5oq16L6+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N5Z+O5ZCO5YWl5L2P6YWS5bqX5LyR5oGv44CC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ljIXlkKvjgIDjgIDmmZr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QlI+PFNQQU4+PGI+5L2P5a6/77yaPC9iPueOi+iIjeWfjj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n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be054m56YKj77yI5LiD5Y+256qf77yJLS3pgqPng4LpmYAtLeeBtem5q+Wxs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55p6X57K+6IiNLS3oj6nmj5Dov6bogLY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uaXqemkkOWQjuS5mOi9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S4g+WPtueqn+KAlOKAlOe7k+mbhuS9m+mZgOe7j+WFuOeahOWcsOaWueOAguaOpeS4i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jeW+gOeBtem5q+Wxse+8jOeBtem5q+WxseaYr+acieWQjeeahOS9m+aVmeWco+Wcs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WPpOS7o+eahOmrmOWDp+azleaYvuOAgeeOhOWlmOOAgeS5ieWHgOmDveWIsOi/memH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LnOWSjOWxheS9j+i/h+OAgu+8jOi/memHjOaYr+mHiui/pueJn+WwvOWBnOeVmeivtOaz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aWue+8jOS5n+aYr+mmluasoeeUqOaWh+Wtl+adpeiusOi9vemHiui/pueJn+WwvOaVm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WcsOaWueOAguWPguinguerueael+eyvuiIjeOAguS5i+WQjuWJjeW+gOiPqeaPkOi/p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uiPqeaPkOS8vembhe+8iEJvZGggR2F5Ye+8iSDmmK/lm5vlpKflnKPlnLDkuK3mnIDlh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poHmhI/kuYnnmoTlnKPlnLDvvIzkvY3kuo7ljbDluqblt7TnibnpgqPln47ljZcgMTUwI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xs+WkhOOAguS9m+aVmeWIm+Wni+S6uumHiui/pueJn+WwvOWcqOatpOWcqOatpOS/ruih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Ot+ato+inie+8jOaVheivpeWcsOiiq+S9m+aVmeW+kuWwiuS4uuacneaLnOWco+WcsOOA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+vuWQjuWFpeS9j+mFkuW6l+S8keaBr+OAg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YyF5ZCr44CA44CA5pma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EJSPjxTUEFOPjxiPuS9j+Wuv++8mjwvYj7oj6nmj5Dov6bogLY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xMO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oj6nmj5Dov6bogLY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uiPqeaPkOi/puiAtuWjr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Rqeivg+iPqeaPkOWvuumZouS7jeS/neaMgeedgOWkmuenjeaWh+WMluebuOe7k+WQiO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FuOeJueiJsuOAgjfkuJbnuqrkuK3lm73nmoTmnJ3lnKPogIXnjoTlpZjms5XluIjvvIhIaW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Uc2FuZ++8ieWwseabvuiuv+mXrui/h+i/meS4quWvuumZouOAguaXqemkkOWQjuWPguin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ZouWbreWGhe+8jOWFseaciTflpITkvZvpmYDlnKPov7ktLS3ph5HliJrluqflkozoj6nmj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jgIHpmL/lsLzlvKXokKjnvZfpga7pgqPloZTjgIHkvZvpmYDnu4/ooYzlpITjgIHkuIPlr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jgIHnpoXlrprmppXmoJHjgIHpvpnnjovmsaDjgIHok53ov6bogLbloZTpgqPmoJHjgILpp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mnJ3op5DkvZvpmYDlnKjpgqPph4zplb/ovr7lha3lubTnmoTkv67ooYzmtJ7vvIjoi6b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vvInvvJvlsLzov57npoXmsrPovrnkuIrkvpvlhbvkvZvpmYDnvorkubPnmoTniafnvorlp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nrYnlpITjgII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iANCg0KDQoNCuOAgOWNiO+8j+WMheWQq+OAgOOAgOaZmu+8j+WMheWQqz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6I+p5o+Q6L+m6IC2PC9TUEFOPiA8L0RJVj4NCgk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iANCg0KDQoNCjxwIHN0eWxlPSJ0ZXh0LWFsaWduOiB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jb2xvcjogIzY2NjsiPuS7peS4iuihjOeoi+S7heS+m+WPguiAg++8jOacgOe7iOihjOeo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HuuWboumAmuefpeS4uuWHhuOAgjwvcD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e6v+i3r+eJueiJsj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Y2w5bqm5bC85rOK5bCU5pyd5Zyj77yM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lpKnvvIzooYznqIvmtrXnm5bkvZvpmYDlnKjkuJbml7bmiYDnu4/ljobmnIDph43opo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lnLDjgILov73pmo/kvZvpmYDvvIzkvZPkvZvkuYvlv4PjgIHmgp/kvZvkuYvooYzvvIznn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ku5bkvZvpmYDkvJ/lpKfnmoTkuIDnlJ/jgII8L3NwYW4+PGJyIC8+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vvIgx77yJ6JOd5q+X5bC86Iqx5Zut77ya6YeK6L+m54mf5bC8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5Sf5Zyw77yMMjUwMOWkmuW5tOWJjeS9m+mZgOWHuueUn+aXtueahOiEmuWNsOWSjOayk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Wco+axoOOAgjwvc3Bhbj48YnIgLz4N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DLvvInoj6nmj5DkvL3ogLbvvJrph4rov6bniZ/lsLzkvZvmiJDpgZPlpITvvIzlqJHlq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nmoTkuK3lv4PvvIzotKTliqvljYPkvZvmiJDpgZPnmoTph5HliJrluqfjgIHoj6nmj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vvIzmraPop4nloZTlkozkvZvpmYDkurLoh6rlvIDlhYnnmoQyNeWygeetiei6q+WDj++8jDQ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muW6p+S9m+WhlOe+pO+8jOWFqOS4lueVjOS9m+aVmeW+kuacgOWQkeW+gOeahOWcsOaW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YnIgLz4NCjxzcGFuIHN0eWxlPSJmb250LXNpemU6MTRweDsiPu+8iDPvvInpu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oi5HvvJrph4rov6bniZ/lsLzkvZvliJ3ovazms5Xova7lpITvvIzkvZvms5Xlg6fkuInlr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otrPkuYvlp4vvvIzkvZvpmYDoiI3liKnloZTlkozmnIDluoTkuKXnmoTpmL/ogrLnjovnn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jgII8L3NwYW4+PGJyIC8+DQo8c3BhbiBzdHlsZT0iZm9udC1zaXplOjE0cHg7Ij7vvIg0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N5Y2r5Z+O77ya6YeK6L+m54mf5bC85L2b6ZmN5LyP5aSW6YGT5aSE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77yINe+8ieahkeS8veaWve+8mumHiui/p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vOS9m+iHquW/ieWIqeWkqeS4tOmZjeWkhDwvc3Bhbj48YnIgLz4N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+8iDbvvInnjovoiI3ln47vvJrph4rov6bniZ/lsLzkvZvluqblj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8L3NwYW4+PGJyIC8+DQo8c3BhbiBzdHlsZT0iZm9udC1zaXplOjE0cHg7Ij7vvIg377yJ5q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N56a777ya6YeK6L+m54mf5bC85L2b5a6j5ZGK5bCG6IiN5a+/5aSE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77yIOO+8ieaLmOWwuOmCo+aPree9l+Wok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jOagke+8mumHiui/pueJn+WwvOS9m+a2heang+WkhO+8jOaLmOWwuOmCo+e9l+WFq+eO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IjeWIqeS5i+WcsO+8jOS9m+mZgOiNvOavl+WhlO+8jOS9m+mZgOa2heebmOWhlO+8jOS9m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uMeexs+acgOS4uuW6hOS4peS5i+a2heang+WDj++8jOS9m+mZgOiIjeWIqeWhlO+8jOS9m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Bl+S9k+WBnOaUvuS4g+WkqeS+m+S6uuWkqeeeu+S7sOS5i+WcsOOAgj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jwvc3Bhbj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D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otLnnlKjljIXlkKs8L2gyPg0KDQoNCg0KCTHjgIHlh7rlj5Hln47luIItLeS4iua1ty0t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5qE5b6A6L+U5py656Wo5ZCr56iO6LS5PGJyIC8+DQoy44CB55Om5ouJ57qz6KW/LS3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ph4znmoTmnLrnpajlkKvnqI7otLk8YnIgLz4NCjPjgIHooYznqIvmiYDliJflvZPlnLD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nmoTkvY/lrr88YnIgLz4NCjTjgIHooYznqIvmiYDliJfnmoTppJDpo588YnIgLz4NCjX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mraPop4Tml4XmuLjnlKjovaY8YnIgLz4NCjbjgIHlvZPlnLDmsYnor63lr7zmuLj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nLrnmoTmnI3liqHotLnlkozlsI/otLk8YnIgLz4NCjfjgIHooYznqIvlpJrliJfmma/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l6jnpag8YnIgLz4NCjjjgIHljbDluqblkozlsLzms4rlsJTnmoTkuKrkurrml4XmuLjnr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E8YnIgLz4NCg0KDQoNCjwvZGl2Pg0KDQoNCg0KDQoNCg0KDQo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6LS555So5LiN5YyF5ZCrPC9oMj4NCg0KDQoNC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2V5oi/5beuNDUwMOWFgy/lhajnqIs8YnIgLz4NCjLjgIHooYznqIvkuK3kuI3ljIXlk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bbku5botLnnlKg8YnIgLz4NCg0KDQoNCjwvZGl2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5rip6aao5o+Q56S6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nlh7rlhaXlooPpobvnn6XvvJo8YnIgLz4NCjHvvI7moLnmja7oiKrnqbrlhazlj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lrprvvIzmr4/kvY3lrqLkurrlj6/mkLrluKbph43ph4/kuI3otoXov4cyMOWFrOaWpO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/kOihjOadju+8jOWPpuWPr+aQuuW4puaJi+aPkOihjOadjjHku7boh7My5Lu277yM5q+P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g5Lul5LiN6LaF6L+HMjLlkItYMTTlkItYOeWQiyApIOOAguihjOadjueUseacrOS6uuaQr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cqOWNsOW6puacuuWcuuWmguaenOS9v+eUqOaQrOi/kOWRmO+8jOivt+aUr+S7mOWwj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wLTUw5Y2i5q+UL+avj+asoeOAgjxiciAvPg0KMu+8juivt+mFjeWQiOi+uemYsuWhq+WGm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KpeWNle+8jOWmguWPr+aLhuWNuOaVsOeggeebuOacuuOAgeaRhOebuOacuuOAgeeslOiu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UteiEkeetie+8jOaIluS7t+WAvOi2hei/h+S6uuawkeW4gTUwMDDlhYPku6XkuIrnmoT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IzpnIDopoHnlLPmiqXnmoTor7floavlhpky5Lu955Sz5oql5Y2V77yM5LiN6ZyA6KaB55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5qE5LiN55So5aGr5YaZ55Sz5oql5Y2V44CCPGJyIC8+DQoz77yO5Zyo5Y2w5bqm77yM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Zyo6aOe5py66LW36aOe5YmNM+Wwj+aXtuWIsOi+vuWbvemZheacuuWcuuWKnueQhuaJ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DEuNS0y5bCP5pe25Yiw6L6+5Zu95YaF5py65Zy65Yqe55CG5omL57ut77yM5pS/5bqc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B5Zyo5Zu96ZmF44CB5Zu95YaF5py65Zy65YaF5aSW5ouN54Wn44CCPGJyIC8+DQo077yO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a6i5Lq66YO96ZyA5Zyo5Ye65YWl5aKD5pe25o+Q5Lqk5Ye65YWl5aKD5Y2h77yM5bm2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a6J5qOA55qE5qOA5p+l77yM5YyF5ous6KGM5p2O77yM5q+P5qyh5qOA5p+l5pe255S3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iG5byA77yM5omA5pyJ55S15Zmo55qE55S15rGg44CB5aWz5aOr55qE5YyW6KOF5YyF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S+5Zyo5omY6L+Q6KGM5p2O6YeM77yM5LiN5Y+v5pS+5Zyo6ZqP6Lqr5pC65bim55qE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44CC5LuO5Y2w5bqm5Ye65aKD5pe277yM5q+P5Liq6ZqP6Lqr5pC65bim55qE6KGM5p2O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6KaB5oyC5LiA5Liq5omL5o+Q6KGM5p2O54mM77yI6KGM5p2O54mM5LqO5Yqe55CG55m7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5aSE6Ieq5Y+W77yJ77yM5a6J5qOA55qE5pe25YCZ6ZyA6KaB55uW56ug77yI5rKh5pyJ5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g55qE5omL5o+Q6KGM5p2O5LiN6IO95bim5Yiw6aOe5py65LiK77yM5Lya5pyJ5LiT6Ze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5qOA5p+l77yJPGJyIC8+DQo177yO6K+36K6w5L2P5LiA5a6a5LiN6KaB5biu5Yqp6Zm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im6KGM5p2O77yM5LiL6aOe5py65ZCO5Y+W5Yiw6KGM5p2O5pe277yM6K+35Yqh5b+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uG5o6J6KGM5p2O5p2h77yM5b6F5YWo5L2T5Zui5ZGY5YWo6YOo5Y+W5Yiw6KGM5p2O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Ye65py65Zy65YaN5Yqo5L2c44CC5LmY5Z2Q6Iiq54+t55qE5peF5a6i77yM5LiA5b6L56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i6ZqP6Lqr5pC65bim5ray5oCB54mp5ZOB77yM5L2G5Y+v5Yqe55CG5Lqk6L+Q77yM5YW2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bqU56ym5ZCI6Iiq56m66L+Q6L6T5pyJ5YWz6KeE5a6a44CCPGJyIC8+DQo277yO5Y2w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y65Lyg6YCB5bim5LiA6Iis5Y+q6L2sMeWciO+8jOS4jeW+queOr+i9rO+8jOaXoO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ihuWPlueahOihjOadjuWwhuaUvue9ruS6juS8oOmAgeW4puS4gOS+p++8jOWmguayoeWPl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hjOadjuWPr+WOu+S8oOmAgeW4puS4gOS+p+Wvu+aJvuOAgjxiciAvPg0KN++8juWNsOW6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uuWuieajgOmhu+aMgeacuuelqOi/m+WFpeOAgjxiciAvPg0KPGJyIC8+DQrlrpfmlZnlj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oqIDvvJo8YnIgLz4NCuWNsOW6puaciTgwJeS7peS4iueahOS6uuWPo+S/oeWlieWNsOW6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tpOWklui/mOacieWbnuaVmeOAgemUoeWFi+aVmeOAgeS9m+aVmeOAgeWfuuedo+aVm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cqOWNsOW6pu+8jOWul+aVmeS4jeWwveW9seWTjeedgOS6uuawkeeahOaXpeW4uOeUn+a0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inhOiMg+WNsOW6puS6uueahOihjOS4uuOAgeaAneaDs+OAgeWpmuWnu+OAgeekvuS6p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S8mumYtue6p+WcsOS9jeOAguWNsOW6puenjeaXj+Wkjeadgu+8jOS4jeWQjOenjeaX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UqOS4jeWQjOivreiogOOAguWcqOWNsOW6pu+8jOaciTE356eN5Li76KaB6K+t6KiA77yMO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pa56KiA44CCPGJyIC8+DQrljbDlnLDor63lkozoi7Hor63kuLrlrpjmlrnor63oqID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or63lnKjlhajlm73pgJrnlKjjgII8YnIgLz4NCjxiciAvPg0K6LSn5biB77yaPGJyIC8+D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luqbnmoTotKfluIHmmK/ljaLmr5TvvIznvo7ph5HlpJrmlbDlnLDmlrnkuI3pgJrnlK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ooPml7bmnIDlpb3lnKjmnLrlnLrlhZHmjaLljaLmr5TjgILkubDljZbpkrHluIHopoHku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mjInop4TlrprjgILlm73pmYXmnLrlnLrmnInotKfluIHlhZHmjaLlpITvvIzkuI3opoHl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mi7/npajmja7lh63ljZXvvIzov5nkuKrlh63ljZXlnKjlsIbljaLmr5TmjaLlm57lhbbku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luIHml7bkuZ/pnIDopoHjgILnprvlooPml7bopoHlnKjmnLrlnLrlhZHmjaLlpITmior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jaLmr5Tpg73mjaLmjonvvIzljaLmr5TmmK/kuI3lhYHorrjluKblhaXlkozluKblh7rlo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YnIgLz4NCjHnvo7ph5EgPSA1NeWNsOW6puWNouavlO+8iOS7peW9k+aXpemTtuihj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t+S4uuWHhu+8iTxiciAvPg0KPGJyIC8+DQrkuaDkv5fvvJo8YnIgLz4NCuWNsOW6puS6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6pjgzJeaYr+WNsOW6puaVmeW+ku+8jOWNsOW6puaVmeW+kuS4jeWQg+eJm+iCie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Jm+iiq+inhuS4uuaYr+elnuWco+eahOWKqOeJqeOAguS4gOiIrOS6uuS4jeeUqOeJm+ear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TgeOAguWNsOW6puinkuWvuuW6meS4jeWFgeiuuOeJm+earuWItuWTgeWFpeWGhe+8jOmc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EmuWFpeWGheOAguWmh+Wls+imgeepv+edgOmAguWunO+8jOS4iuiho+S4jeiDvei/h+ef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+i6q+mcgOepv+mVv+ijpOaIlumVv+ijmeOAguWNsOW6pueUt+WtkOeahOS8oOe7n+acj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4i+i6q+aYr+aJmOiSgu+8jOWNsOW6puWls+S6uueahOawkeaXj+acjeijheaYr+KAn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veKAnTxiciAvPg0KPGJyIC8+DQrnlLXmtYHvvJo8YnIgLz4NCueUteWZqOWwj+mFjeS7t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W4puWFheeUteWZqOWPiumAgumFjeWZqOOAguWNsOW6pueUtea1geaYrzIwMOS8j++8j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r5YW577yM5pyJ5pe25YCZ5Li6MjMwfjI0MOS8j+OAguWimeS4iuaPkuW6p+acieeahOWc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uuS4pOmhueaPkuW6p++8jOacieeahOWcsOaWueS4uuS4iemhueaPkuW6p++8jOWdh+S4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fseWei+aPkuWktO+8iOWmguWPs+WbvuaJgOekuu+8ie+8jOivt+WHhuWkh+WlveaNoui9r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xiciAvPg0KPGJyIC8+DQrml7blt67vvJo8YnIgLz4NCuavlOS4reWbveWMl+S6rOaFo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YzMOWIhjxiciAvPg0KPGJyIC8+DQrlsI/otLnvvJo8YnIgLz4NCuWNsOW6puaYr+WFu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Wwj+i0ueWbveWutu+8jOWcqOWNsOW6pu+8jOmkkOWOhemAmuW4uOWKoOaUtjEwJ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i0ueOAguihjOadjuWRmOOAgeWuouaIv+acjeWKoeOAgemkkOWOheacjeWKoeWRmOO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luacjeWKoeWRmOmDvemcgOimgeaUr+S7mOWwj+i0ue+8jOWwj+i0ueeahOmHkemineeUs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wMOWNouavlOS4jeetieOAguaXheihjOWbojEw5Lq65Lul5LiK5LiA6Iis5Li6VVMkNS0gV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/kurrlpKnvvIjmoLnmja7kurrmlbDnoa7lrprvvInjgII8YnIgLz4NCjxiciAvPg0K6LSt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JyIC8+DQrljbDluqbku6XmiYvlt6XoibrliLblk4Hpl7vlkI3vvIzmuLjlrqLlj6/pg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nmoTnuqrlv7Xlk4Hnp43nsbvlvojlpJrjgILlpoLvvJrkuJ3nu4flk4HjgIHmnKjpm5X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mnKjmiYvlt6Xoibrlk4HjgIHlpKfnkIbnn7PjgIHlnLDmr6/jgIHnj6Dlrp3pppbppbD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lmajjgIHpu4Tpk5zliLblk4HjgIHojLblj7bjgIHnsr7msrnjgIHlkpbllrHnsonjgIHlj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pppnmlpnjgIHnvormr5vlm7Tlt77lj4rkvKDnu5/mnI3oo4XnrYnjgII8YnIgLz4NC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pGE5b2x77yaPGJyIC8+DQrlnKjljbDluqbmnInorrjlpJrlgLzlvpfmkYTlvbHnmoTlj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lkozoh6rnhLbpo47mma/vvIzkvYbmnInnmoTkuJPkuJrmnLrlmajpnIDpooTlhYjpooblj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lj6/or4HvvIg1MDAw5Y2i5q+U77yJPGJyIC8+DQoxLueUqOmXquWFieeBr+OAgeeFp+aYj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eS4ieiEmuaetuaRhOW9seaXtu+8jOmcgOimgeaWsOW+t+mHjOiAg+WPpOWtpumDqOWPk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eJueWIq+iuuOWPr+ivgeOAgjxiciAvPg0KMi7ov5vlhaXljbDluqbnmoTpo47mma/lj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pgZfov7nvvIznm7jmnLrlkozmkYTlvbHmnLrpg73mmK/pnIDopoHmlLbotLnnmoTvvIz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nLDljLrnmoTotLnnlKjkuI3lkIzvvIzotLnnlKjkuLoyNS0xMDDljaLmr5TkuI3nrY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iciAvPg0K5a6J5YWo6aKE6Ziy5Y+K57Sn5oCl5oOF5Ya1PGJyIC8+DQrnu53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sIbmiYvmj5DnrrHnlo/lv73lnKjmnLrlnLrmiJbovabnq5nvvIzlnKjphZLlupfml7blu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nlKjplIHpk77plIHlpb3phZLlupfmiL/pl6jjgII8YnIgLz4NCueUteivneWMuuWPt++8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ljKrorabvvJoxMDAg54Gr6K2m77yaMTAxPGJyIC8+DQo8YnIgLz4NCueUteivne+8m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Zyo5Y2w5bqm5Y+v5Lul5L2/55So5LuO5Lit5Zu95bim5Y6755qER1NN5YWo55CD6YCa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77yM5YW35L2T5ouo5Y+35pa55byP5aaC5LiL77ya55u05ouoMDA4Ni0xMC04MDAwMDAo5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LKTxiciAvPg0KPGJyIC8+DQrlha3lpKfnpoHlv4w8YnIgLz4NCjHvvI7lnKjljbDluqb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lv4Pnm67kuK3vvIzniZvmmK/mub/lqYbnpZ7nmoTlnZDpqpHvvIzmiYDku6XnpoHmraLpo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iZvogonmiJbniZvnmq7liLblk4HjgILkvYbmmK/ljbDluqbnmoTlm57mlZnlvpLkuI3lk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ogonvvIzlm6DmraTmuLjlrqLmnIDlpb3po5/nlKjpuKHogonmiJbnvorogon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vvI7lnKjljbDluqbvvIzlupTpgb/lhY3ku6Xlt6bmiYvpgJLniannu5nlvZPlnLD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lt6bmiYvooqvop4bkuLrop4bkuI3mtIHnmoTjgII8YnIgLz4NCjPvvI7lnKjljbDlu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poHmiprmkbjlsI/lranlpLTpg6jvvIzlm6DkuLrljbDluqbkurrorqTkuLrlpLTpg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npZ7lnKPnmoTjgII8YnIgLz4NCjTvvI7lnKjljbDluqbvvIzov5vlhaXlrpfmlZnlr7rlu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j6Tov7npg73lv4Xpobvmi5bpnovvvIzmnIDlpb3lhaXlooPpmo/kv5fjgII8YnIgLz4NC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lj4Lop4LljbDluqblr7rlupnml7bvvIzmnIDlpb3kuI3opoHnqb/nnYDnn63oo6Tlkoznn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njgII8YnIgLz4NCjbvvI7lnKjljbDluqbvvIznnIvliLDnibnmrorlrpfmlZnku6rlvI/ku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l7bvvIzljYPkuIfkuI3lhYvphJnop4bmiJbliqDku6Xmibnor4TvvIzlhY3lvpfmi5vmg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nZ7jgII8YnIgLz4NCjxiciAvPg0K5Ye656ef5rG96L2mPGJyIC8+DQoxLiZuYnNwOyD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luqbml4XooYzvvIzlvojlpJrlnLDmlrnkuqTpgJrpg73kuI3mlrnkvr/vvIzmiYDku6Xnp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mmK/mnIDnnIHml7bnmoTmlrnlvI/jgILlm5vkuKrkurrku6XkuIrnu5PkvLTlkIzooY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lpzmrKLmsr/pgJTmkYTlvbHnmoTkurrvvIzmnIDpgILlkIjnp5/ovabjgIImbmJzcD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Mu5Zyo5Y2w5bqm56ef6L2m77yM5pyA5aW95YyF5ous6ZuH55So5b2T5Zyw5Y+45p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Y2w5bqm5ZCE5Zyw5Lqk6YCa6YO95b6I5re35Lmx77yM5qCH6K+G5Y+I5LiN5riF5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n6YOo5YiG5Y+q5YaZ5Y2w5bqm5paH77yM6ICM5LiU6Z2g5bem6L656KGM6am244CC5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mN77yM6Ieq5bex5Y+v5Lul5YWI6KeE5YiS6KGM56iL77yM56Gu5a6e6LCI5aal6K6h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byP77yM5bm25LiU6K6i5LiL56ef57qm44CCIOWNsOW6puWfjuW4guWGheeahOS6pOmAm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t++8jOi/mOacieWHuuenn+i9puOAgeeUteWKqOS4iei9rui9pkF1dG/jgIHkurrlipvku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ovaZSaWNrc2hhd+etie+8jOiZveeEtuacieS6m+WPuOacuuaEv+aEj+i3s+ihqOiuoe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Yr+W5tuS4jeWPr+mdoO+8jOaJgOS7pei/mOaYr+WFiOiwiOWlveS7t+mSseavlOi+g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ul+OAgiZuYnNwOzxiciAvPg0KPGJyIC8+DQrlhbbku5bms6jmhI/kuovpobnvvJo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vvI7ljbDluqbphZLlupfkuK3kuI3kuIDlrprpg73lpIfmnInnlLXng63msLTlo7bvvIz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pl7TlhoXlhrDnrrHlhoXnmoTppa7mlpnmmK/mlLbotLnnmoTvvIzmi7/lh7rlkI7ml6L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lLbotLnvvIzkuIDoiKzmmK/lpJbpnaLlkIznsbvnianlk4HnmoTkuInoh7PkupTlgI3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LvvI7ljbDluqbphZLlupfkuK3kuI3kuIDlrprmnInmi5bpnovjgIHmtJfmiYvmt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t4vmtbTmtrLjgIHniZnliLfnrYnvvIzlu7rorq7kuLrkuobljavnlJ/or7foh6rlpIf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tJfmvLHnlKjlk4HvvJs8YnIgLz4NCjPvvI7lnKjljbDluqbmiYDmnInmnLrliqjovablj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ooYzkurrpg73opoHpgbXlvqrkuIDkuKrkuI7kuK3lm73miKrnhLbnm7jlj43nmoTljp/li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igJTlt6bkvqfpgJrooYzjgILlnKjlooPlpJbpobvpm4bkvZPooYzliqjvvIzlkKzku47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r7zmuLjnmoTlronmjpLvvIzkuI3lvpfmk4Xoh6rnprvpmJ/lkozlh63kuKrkurrmhI/lv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kuovjgILmmZrpl7TkuI3opoHljZXkurrlh7rooYzvvIzmnIDlpb3pm4bkvZPooYzliqjmi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pmarlkIzluKbot6/mr5TovoPlronlhajjgILpmo/ml7bmj5Dpq5jorabmg5XvvIzmi5Lnu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j5fku7vkvZXpmYznlJ/kurrmiYDmj5DkvpvnmoTmnI3liqHvvIzku6XlhY3lj5flhbbmr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jgII8YnIgLz4NCjTvvI7kuLrpgb/lhY3kuI3lv4XopoHkuYvlsLTlsKzmg4XlhrXvvIz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mk4Xlj5bphZLlupfmiL/pl7TlhoXku7vkvZXnianlk4HvvIzlpoLmrLLnlZnkuLrnuqrlv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lkJHphZLlupfotK3kubDjgIImbmJzcDs8YnIgLz4NCjXvvI7lnKjljbDluqboh6r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I3lj6/nm7TmjqXppa7nlKjvvIzopoHnha7lvIDlkI7ppa7nlKjvvIjlu7rorq7nlJroh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joXmj5DkvpvnmoTlhrfmsLTmnIDlpb3kuZ/kuI3opoHllp3vvIzpmaTpnZ7noa7lrpr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msrjov4fnmoTmiJbmmK/liJrnlLHljIXoo4Xnk7bkuK3lgJLlh7rmnaXvvInjgILlnKjlj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otK3kubDnn7/ms4nmsLTvvIzor7fkuIDlrprotK3kubDmraPop4Tlk4HniYzvvIzlpoLnm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jgILvvIjljbDluqborrjlpJrlpKfln47luILmsaHmn5PovoPkuLrkuKXph43vvIzppa7po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moLzlpJblsI/lv4PvvIkg5YWs5YWx5Zy65omA56aB5q2i5ZC454Of44CCPGJyIC8+DQo277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/5YWN6aOf55So6KGX6L6555qE5rK554K46aOf5ZOB5ZKM6aOO5ZGz5bCP5ZCD77yM5aaC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bCd6K+36Ieq6KGM5om/5ouF5Zug6aWu6aOf5LiN5rSB6ICM5a+86Ie055qE5ZCO5p6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YnIgLz4NCuS4reWbvempu+WNsOW6puWkp+S9v+mmhjxiciAvPg0K5Zyw5Z2A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tRO+8jFNIQU5USVBBVEjvvIxDSEFOQUtZQVBVUknvvIxORVcgREVMSEktMTEwMDIx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lip7lhazlrqTnlLXor53vvJowMDkxLTExLTI2MTEyMzQ177yIMjTlsI/ml7blgLznj63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InvvIwyNjg3MTU4Ne+8jCZuYnNwOyAyNjExODkzOTxiciAvPg0K5Lyg55yf77yaMDA5M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yNjg4IDU0ODYgQlpMPGJyIC8+DQoNCg0KDQo8L2Rpdj4NCg0KDQoNCiA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2Rpdj4NCg0KDQoNCiANCg0KDQoNCjxkaXYgaWQ9InByaW50QnRu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ov5Tlm57kuLvpobVd44CADQoNCg0KDQpb5omT5Y2w5pys6aG1XeOAgA0KDQoNCg0KW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reeql+WPo13CoA0KDQoNCg0KPC9kaXY+DQoNCg0KDQogDQoNCg0KDQogDQoNCg0KDQo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F59F7E81174C8C17F5530C89B9F02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