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9EF6B9E179AEDF870BF79CA859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9EF6B9E179AEDF870BF79CA859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o+Q6ZuF44CB5rKZ576O5bKbNeaZmjflpKkqKuW9k+WcsDXmmJ/phZLlupc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g1DQoNCjxicj4NCg0KCTz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IOabvOiwt+OAgeiKreaPkOmbheOAgeaymee+juWymzXmmZo35aSpKir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8L3A+DQoNCg0KDQo8cD7nur/ot6/nsbvlnovvvJrms7Dlm7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pu86LC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7zosLfms7DlvI/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u86LC3LS3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iq3loKTpm4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reaPkOmbheazsOW8j+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reaPkOmbheazsOW8j+S6l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loKTpm4UtLe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kuZjoiKrnj63po57lvoDms7Dlm73pppbpg7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oq16L6+5ZCO5oSf5Y+X5rOw5Zu96aOO5Zyf5Lq65oOF77yM5LmL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iL5Y2I6ZqP5ZCO6KGj552A5pW06b2Q55qE5YmN5b6A5Y+C6Ke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iW57qq5pyr5pyf6YeR56Kn6L6J54WM55qE5ouJ546b55qH5pyd44CQ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S9m+WvuuOAke+8iOe6pjEuNeWwj+aXtu+8ieWjruS4vee+juingueahOWuq+auv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S4h+WNg+eahOS9m+WvuuW7uuetke+8jOWFheWIhuS9k+eOsOWHuuS9m+aVmeeyvumr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kjeS6juazsOWbveaWh+WMluS4re+8jOW5tua0i+a6ouedgOawkeaXj+S4juWul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iJsuW9qe+8jOS7pOS6uuWPueS4uuinguatouOAguOAkOa5hOWNl+ays+aw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ays+mBk+S4pOWyuOW6l+mTuuael+eri++8jOWQhOenjei0p+eJqe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iJmOiJmOWPjOS6uuiItOiJi+Wwj+iIn++8jOiIueWPquepv+aireS6juays+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mOadpeiKkuaenOOAgeaksOWtkOOAgeWHpOaiqOOAgeamtOi/nuOAgee6ouavm+S4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oOiQneetieawtOaenOiUrOiPnOeahOeUnOmmme+8jOacieeahOWNlu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NluazsOWbveiPnOeahOiIueS4iumkkOmmhu+8jOi9veedgOinguWFieWu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SjOawtOS4iuaRiui0qeaMpOWcqOawtOmdouS4iu+8jOawtOS8vOS5juWwseimgea8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iIt+S4iuadpeOAguaIluWNluaJh+WtkOOAgeWHieW4ve+8jOaIluWNlumxvOexu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UmuiHs+eugOWNleeahOazsOWbveeCueW/gyzogIzlsI/oiYfkuIrpgqPkuIDmnZ/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63luKboirHmnLXvvIjlg4/mmK/lhbDoirHvvInlkozkuIDkuKrkuKrmuIX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oirHnjq/mm7TkuLrov5nluYXmgKHkurrnmoTmma/oh7Tlop7mt7vkuob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kuYvlkI7lm57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tBOTk3IDAyOjUwLS0wNjoyNSDovawgQ1g3MTMgMDk6MTAtLTExOjE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HN0cm9uZz7mm7zosLfmr5TkuK3lm73mmZox5Liq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azsOW8j+S6l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LS3oiq3loKTpm4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YyX5o+9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5qH5a6254+g5a6d5Lit5b+DLS3nmq7pnankuK3lv4MtLeS4nOiKreS5k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PC9zdHJvbmc+PGJyIC8+DQrjgJDps4TpsbzmuZbjgJHor6Xlm6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Y3ljY7kurrmnajmtbfms4nkuo4xOTUw5bm05Yib5bu644CCMTk1NeW5tOi/geiHs+WM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mzhOmxvOS7juW7uuWbreaXtuaVsDEw5p2h77yM5Y+R5bGV6Iez546w5Zyo6L6+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lhbbkuK3otoXov4cxMDAw5YWs5pak55qE5bCx5pyJMTDlpJrmnaH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Lq65bel5YW75q6W6bOE6bG85Zy644CC6L+Z6YeM55qE6bOE6bG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44CB5ZK45rC05ZKM5bCW5Zi05LiJ5aSn57G75aSW77yM6L+Y5pyJ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CN6bOE77yM5aaC5Lit5Zu955qE5oms5a2Q6bOE44CB5Y2X576O5be05ouJ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Zeo6bOE44CB5paw5Yeg5YaF5Lqa6bOE44CB576O5Zu95a+G6KW/6KW/5q+U5rKz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uZ5Zyo5oqk5qCP572R5YaF6KeC55yL5qGl5LiL5rmW5YaF6bOE6bG8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q6KeB5LiA5p2h5p2h6bOE6bG86Lq65Zyo5rGg6L655oiW5qCR5LiL57q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5L2G5a6D5Lus55qE5ZCs6KeJ5ZKM6KeG6KeJ6YO95b6I54G15pWP44CC5b2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5LiK5LiA6KeS55qE6aWy5YW75ZGY5omL5ou/5LyX5aSa55qE6bih5ZKM6bG8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LiA5ZC577yM5rGg5Lit55qE6bOE6bG86Ze75aOw5ZCO57q357q36KGM5Yqo77yM5ri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77yM5byg5byA5aSn5Zi0562J5YCZ576O6aOf44CC5b2T6aOf54mp5Lii5YWl5rm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z6Z2Z55qE5rC06Z2i6aG/5pe26L2w54S25Yqo6I2h77yM5rC06Iqx5Zub5r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OE5Yay5Ye65rC06Z2i77yM5LqJ5aS65YeM56m66ICM6ZmN55qE6aOf54mp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qi5a6M77yM5Y+I57yT57yT5Zyw5ri456a75Y6777yM6L+Z56eN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aS66aOf54mp5Zy66Z2i77yM6Zq+5b6X5LiA6KeB44CC6KeC55yL5paX6bO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OK5b+D5Yqo6a2E5ZCO77yM5YmN5b6A5Y+C6KeC5pe25bCa44CQ55qH5a62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5rOw5Zu95piv5a6d55+z5Ye65Lqn5Zu9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LiW55WM5a6d55+z55+/5Lqn5Lia55qEMzXvvIXvvIzov5nph4zmiYDlsZXnp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ppbDlk4HlhbfmnIlJU085MDAx5Zu96ZmF5ZOB6LSo6K6k6K+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u6Z2p57K+5ZOB5Z2K44CR77yI57qmMeWwj+aXtu+8ie+8jOWcqOatpOS4jeS7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ruWItuWTgeOAgemzhOmxvOearuWItuWTge+8jOi/mOacieeLrOeJueeahOazsO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mxvOearuWItuWTgeOAguWQjuWPguingua4uOiniOOAkOS4nOiKreS5kOWbreOAk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eahOWbreael+S4lueVjOS4reingui1j+azsOWbveawkeS/l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KreS5kOWbre+8muS4nOiKreS5kOWbreS9jeS6juazsOWbveaXhea4uOiDnO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W4gumZhOi/ke+8jOWNoOWcsOeUmuW5v+OAguWbreS4reacieS6uuW3pea5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+8jOWwj+ays+e8ree7leS6juS6reWPsOalvOmYgeS5i+mXtO+8jO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vO+8jOm4n+ivreiKsemmme+8jOaZr+iJsuWmgueUu+OAguWbreS4reiuvuacie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bhuS4reWxleekuuazsOWbveawkeaXj+aWh+WMlueahOWcuuaJgOOAguWbreWG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S4ieWkp+mDqOWIhu+8muS4gOaYr+azsOWbveeahOawkeS/l+ihqOa8lO+8m+S6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O+8m+S4ieaYr+akjeeJqeWbreOAguawkeS/l+atjOiInuW+iOi0qOact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Bk++8jOihqOa8lOiAheWwseaYr+adkeWvqOS4reS6uu+8m+Wkp+ixoeihqOa8l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9qeOAguS7iuaZmuiKguebruabtOWFt+azsOWbvemjjuagvO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e6pjHlsI/ml7bvvInmmK/lpJblm73muLjlrqLlv4XljrvlnLrmiYAs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572X5rm+5aSc5pmvLOiAjOaYr+S4nOaWueWFrOS4u+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zsOWbveS6uuWmlueahOeyvua5m+atjOiInuihqOa8lOS7pOW+iOWkmu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veS6uuS7rOmbjOmbhOmavui+qCzlnKjoiLnkuIrmiJHku6zlsIbkuI7lpbn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jqXop6bjgILkuLrmgqjnq6/oj5zjgIHkuI7mgqjlhbHoiJ7nmoTpg73mmK/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o7kuL3nmoTkurrlppblhazkuLss5Zyo5q2k5o+Q6YaS5aSn5a62LOiLpeiiq+S6uu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muaJsOKAnSwq5aW95a6a5rCU5Yed56We44CB5rOw54S25aSE5LmLLOivt+S4jeimg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leivie+8geiKreWgpOmbheeahOWknOaZmuaYr+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yznlLHlkITnp43op4TmqKHlvaLlvaLoibLoibLnmoTlqLHkuZDooajmvJT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ogobjgIHot6/ovrnphZLlkKfnu4TmiJDjgILmmZrpl7Tlj6bmnInoiq3loKTpm4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lpJznlJ/mtLvnrYnmgqjliY3lvoDmjqLlr7ss6ZW/6KKW5b2T6Iie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LOaIlua8q+atpeeDreW4pua1t+a7qemjjuaDhSzpg73lj6/ku6X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jgILor6bmg4Xor7fmtL3lvZPlnLDlr7zmuLjvvIz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kuI3opoHop4LnnIvov4flpJrlpJzpl7TmiJDkurrooajmvJQs5Zug5YW25YaF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Lq65LiN6YCC5Y+K5aSa5Li66YeN5aSN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xquWNjuiHquWKqemkkCAmbmJzcDsgJm5ic3A75Y2I6aSQ77ya5rOw5byP5b6h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6aSQICZuYnNwOyAmbmJzcDvmmZrppJDvvJrkuJzmlrnlhazkuLvlj7fmmZr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5rOw5byP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rKZ576O5bKbLS3ng63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bmJzcDs8L3N0cm9uZz48YnIgLz4NCuS5mOi9puWJjeW+gOeggeWktO+8jOS5m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9l+awuOW6nOeahCrnvo7mtbflspvjgJDmspnnvo7lspvlm73lrrbmtbfmtIv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o47mma/ljLrjgJHlsZXlvIDnsr7lvannmoTmspnnvo7lspvkuIDml6X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kvZPotLTnmoTlh4blpIfkuobmspnmu6nourrmpIXvvIzmgqjlj6/mjaLkuIoq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z6KOF77yM5oKo5YGa5YGa5pel5YWJ5rW077yM5ZC55ZC55rW36aO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rW35bKb6aOO5YWJ77yM5pS+5p2+6Ieq5oiR44CB5b+Y5o6J5LiA5YiH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77yM5bC95Lqr6L+Z5LiW5aSW5qGD5rqQ57uZ5LiO55qE6Zq+5b6X5YGH5pyf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Y5Zue5bK45LiK5LmL5ZCO6amx6L2m5YmN5b6A5rOw5Zu95Lic5pa55aSP5aiB5aS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JGX5ZCN5rW35ruo5bqm5YGH6IOc5Zyw4oCU4oCU6Iqt5o+Q6ZuF77yM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t5b6A44CQ54Ot5bim5rC05p6c5bqE5Zut44CR77yM6L+Z6YeM5L6d5omYMSw3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ia/nlLDnp43mpI3kuobmlbDljYHnp43ng63luKbmsLTmnpzjgILmuLjlrqLkuZjlnZ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p4LlhYnovabnvJPnvJPnqb/ooYzkuo7pg4Hpg4HokbHokbHjgIHmnp3lj7bnuYHo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K3vvIzlkbzlkLjnnYDnqbrmsJTlvKXmvKvnmoTmsLTmnpzpo5jpppn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kvJHmga/nq5nmgqjov5jlj6/ml6DpmZDnlYXpo5/kuI3lkIznp43nsbv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rDpspzmnpzlrp7vvIzor7jlpoLvvJrmprTojrLjgIHlsbHnq7njgIHnuqLmr5vku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m77jgIHmnajmoYPjgIHngavpvpnmnpzjgIHnlarnn7PmprTjgIHoipLmnpzjgIHmnKj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n5rigKbigKbnu53lr7norqnmgqjlkIPliLDmu6HmhI/vvI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67mnpfnibnoibLppJAgJm5ic3A7ICZuYnNwO+aZmumkkO+8mumFkuW6l+WGheWQi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ms7DlvI/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WgpOmb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oiq3mj5Dpm4UtLeelnuauv+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oCU5LiD54+N5L2b5bGxPC9zdHJvbmc+PGJyIC8+DQrkvZPpqozkuIDmrK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igJ3liY3lvoDjgJDnpZ7mrr/lr7rjgJHjgJDlm5vpnaLkvZvjgJHov5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jnuqYxLjXlsI/ml7bvvInkuLroh6rlt7HjgIHkuLrkurLmnIvlpb3lj4vmsY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ov5DjgILpmo/lkI7liY3lvoDjgJDkuIPnj43kvZvlsbHjgJ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6Ieq5Yqp6aSQICZuYnNwOyDljYjppJDvvJronbTonbb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gJm5ic3A7ICZuYnNwO+aZmumkkO+8muS4reW8j+WQiOiP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ms7DlvI/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reWgpOmb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iKreaPkOmbhS0t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h5Xnqp3nj43lk4Hoi5EtLeWcn+S6p+S4reW/gy0tS0lORyBQT1dF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eV56qd54+N5ZOB6IuR44CR77yI57qmMeWwj+aXtu+8iei/memHjOmZiOWI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Nl+mDqOePjei0teeahOihgOeHleeHleeqne+8jOiDveeci+WIsOW3peS6u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eahOi/h+eoi+eEtuWQjui/lOWbnuabvOiwt++8jOmAlOW+hOWcn+S6p+S4r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rme+8iOWBnOeVmeWPguinguW5tuS8keaBr+e6pjQw5YiG6ZKf77yJ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q+S6JuH56CU56m25Lit5b+D44CR77yI57qmMS415bCP5pe277yJ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eahOKAnOmHkeWImuecvOmVnOibh+KAneWPiuW+kuaJi+aNieibh+ihqOa8l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sOWbveiRl+WQjeeahOOAkEtJTkcgUE9XRVLjgJHlm73pmYXlhY3nqI7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lYblk4HnkLPnkIXmu6Hnm67vvIzlj6/ku6XlnKjmraTlpITpl7LpgJvlubbotK3k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KuWunuaDoOeahOeDn+mFkuOAgeWQjeeJjOacjemlsOOAgeaJi+ihqOOAgemm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teetieetieOAgjxiciAvPg0KPHN0cm9uZz7ml6nppJDvvJrphZLlupf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S4reW8j+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bvOiwt+azsOW8j+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ogJfotYTljYPku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JDkurrlppbmrYzoiJ7liafpmaLjgJHvvIjnuqY2MOWIhumS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s+S4veS7rOWNg+Woh+eZvuWqmueahOiJuuacr+elnumfte+8jOaEn+WPue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PmOelnuWlh++8jOaEn+WPl+S6lOW9qee8pOe6t+eahOS4nOWNl+S6mumjjuaD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6juWFu+eUn+W6t+azsOmmhuWGheS6q+WPl+azsOWbveS8oOe7n+eahOOAkO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ke+8iDHlsI/ml7bvvInpgJrov4fmioDluIjlqLTnhp/nmoTmjIfljovmioD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iJLnrYvmtLvnu5zvvIzpgJrkvZPoiJLnlYXvvIznm7jkv6Hov5nkuKr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g7Potbfms7Dlm6fph4znmoTlrp3lrp3vvIzmgqjkvJrkuI3kvJrmkpLkup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naLlnKjlkI7og4zkuIrvvJ/vvIjlsI/otLnoh6rnkIY1MOazsOmToi/kurrvvI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CB5Lq65Y+K5YS/56ul6K+36KeG6Ieq5bex6Lqr5L2T5YGl5bq35Y+K6aqo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54q25Ya16YCJ5oup5piv5ZCm5Y+C5Yqg5q2k6aG55rS75Yqo77yM5q2k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S+5byD5LiN6YCA5Lu75L2V6LS555SoKe+8jOS6juaMh+Wumu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WKnueQhueZu+acuummluengOOAguaQreS5mOWbvemZheiIqu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+8gTxiciAvPg0KPHN0cm9uZz7lj4LogIPoiKrnj60gQ1g3MDg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IxOjIwIOi9rCBLQTk5NiAyMjo0MC0tMDE6NTUrM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rOw5Zu95LmL5peF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PmmZrms7DlvI815pifK+WNh+e6pzLmmZrosarljY415pif6YWS5bqX77yM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iq56m6KOmmmea4r+i9rOacuuiHs+abvOiwtynvvIzoiq3loKTpm4Xmspnnv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yvuW/g+WuieaOkiAmbmJzcDs8L3N0cm9uZz7lpKfnmoflrqsr546J5L2b5a+6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rC05LiK5Lq65a6244CB5YyX5o+96bOE6bG85YWs5Zut44CB5Lic6Iqt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44CB5rKZ576O5bKb44CB54Ot5bim5rC05p6c5Zut44CB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4CB5LiD54+N5L2b5bGx44CB5Lq65aaW5q2M6Iie6KGo5ryU44CB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kuqvnvo7po588L3N0cm9uZz4mbmJzcDsmbmJzcDvms7DlvI/lvqHljqjngav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zmlrnlhazkuLvlj7fmmZrppJDjgIHnu7/lhYnmo67mnpfnibnoibLppJDjgIH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m63po47lkbPppJDjgIHmm7zosLfph5HnmoflrqvosarljY7lm73pmYX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abvOiwt+W+gOi/lOWboumYn+e7j+a1juiIse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iTxiciAvPg0KMuOAgeabvOiwtzPmmZrlvZPlnLDkupTmmJ/nuqf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y5pma5b2T5Zyw5LqU5pif6YWS5bqXPGJyIC8+DQoz44CB6KGM56iL5omA5Y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SQPGJyIC8+DQo044CB6KGM56iL5omA5YiX5pmv54K5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PGJyIC8+DQo244CB5Lit5paH5a+85ri45pyN5Yq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YWo56iL5pyN5YqhPGJyIC8+DQo444CB5L+d6aKdMjXkuIf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IDku708YnIgLz4NCjxzdHJvbmc+5pu86LC35LqU5pif6YWS5bqX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W1lcmFsZCBzdXAgd3d3LmVtZXJhbGRob3RlbC5jb208YnIgLz4NClJhZGlzc29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YWRpc3Nvbi5jb20vYmFuZ2tva3RoPGJyIC8+DQpUd2ludG93ZXIgc3RhbmRhcmQgd3d3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aW50b3dlcmhvdGVsLmNvbTxiciAvPg0KUm95YWwgUml2ZXIgc3R1ZGlvIHd3dy5iYW5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yb3lhbHJpZWVyPGJyIC8+DQpXaW4gZHNvciBzdWl0ZXMgaG90ZWwgd3d3LndpbmRz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Nob3RlbC5jb208YnIgLz4NCjxzdHJvbmc+6Iqt5o+Q6ZuF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DaG9sY2hhbmlzYXAgd3d3LnBhdHRheWFyZXNvcnQ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b210aWVuIHBhbG0gYmVhY2ggd3d3LmpvbXRpZW4tcGxhbWJlYWNoLmNvbTxiciAvPg0K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SB3d3cuY2VudGFyYWhvdGVsc3Jlc29ydHMuY29tPGJyIC8+DQpNZXJjdXJlcGF0dGF5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PGJyIC8+DQpBbWJhc3NhZG9yIHRvd2VyIHd3dy5hbWJhc3NhZG9yY2l0eWlvbXRp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OAgeaKpOeFp+i0ueeUqO+8iOS6uuawkeW4gTIyMOWFgy/kurrmnK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liY3lvoDmiLflj6PmiYDlnKjlnLDoh6rooYzlip7nkIbvvInjgIHms7D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NDDlhYMv5pys44CB5peF5ri45Lq66Lqr5oSP5aSW5Lyk5a6z6Zm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615Lqk6YCa44CB5b2T5Zyw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PGJyIC8+DQoz44CB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PGJyIC8+DQo8c3Ryb25nPuetvuivgeaJgOmcg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eUs+ivt+S6uuavj+S6ujLlvKAy5a+455m95bqV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6K+35Lq65Zug56eB5oqk54Wn5Y6f5Lu277yI5Zue56iL5LmL5YmN6LW3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Oaciei2s+Wkn+etvuivgemhte+8iSvouqvku73or4Hljp/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kL3lnLDnrb7miJblhY3nrb7mnJ/pl7Toh6rluKYy5bygMuWvu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oLnmja7jgIrml4XmuLjms5XjgIvop4TlrprvvIzml4XooYzogIXkuI3lvpf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bDooYznqIvkuK3mk4Xoh6rohLHlm6LjgIHnprvlm6LjgIHmu57nlZnnrY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lkJHlhazlronmnLrlhbPjgIHml4XmuLjkuLvnrqHpg6jpl6jjgIHmiJHlm73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LrmnoTmiqXlkYrvvIznlLHmraTkuqfnlJ/nmoTkuIDliIfms5Xlvov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U8YnIgLz4NCjLjgIHphZLlupflpKfluormiL/pl7TmlbDmnInpmZ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lnKjpooTorqLml7bor7TmmI48YnIgLz4NCjPjgIHlpKfluormiL/mi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iL/lnovpobvkvp3lhaXkvY/lvZPml6Xlrp7pmYVDaGVjayBJbuaDheW9ou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D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D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OOAg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YnIgLz4NCjnjgIHotLXph43nianlk4Eo546w6YeR77yM5oqk54Wn562JK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vhOaUvuWcqOS9j+Wuv+mlreW6l+eahOS/nemZqeeuseWGhe+8jOe1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i9puS4iuaIluaIv+mXtOWGheetie+8jOWmguaciemBl+Wkse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XheihjOekvui0o+S7u+aXoOWFszxiciAvPg0KMTDjgIHkvY/lrr/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7flhYjop4Llr5/ntKfmgKXlh7rlj6PmiYDlnKjvvIzoi6XmmK/ppa3lupforabmiq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li7/mhYzlvKDjgILlubbor7fnlLHntKfmgKXlh7rlj6Pov4XpgJ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or7fliqDmiaPmiL/pl7TlhoXkuYvlronlhajplIHvvIzlr7npmYznlJ/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lvIDpl6jjgILli7/lsIbooaPnianmiqvmjILlnKjppa3lupfnmoTnga/kuIr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uorkuIrmir3ng5/vvIzng5/okoLkuI3og73kubHkuKLvvIzku6XpmLLpgKDmiJ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vaLotKPmiJbppa3lupfnianlk4HmjZ/lnY/ogIzopoHmsYLkvY/lrqLotZTotY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xMuOAgeaQreS5mOiIueWPquaIluS7juS6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KoeW/heepv+S4iuaVkeeUn+iho++8jOiIueWPquihjOi1s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qO+8jOWIh+WLv+WwhuaJi+aIluiEmuaUvue9ruiIuei+ueWPl+S8pOOAg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OAg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S4ieWjsOaYju+8muWPquacieaCqCrkuobop6PmnKzouqvnmoT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ZXlpofvvIzlv4PohI/nlr7nl4XmgqPogIXvvIzpq5jpvoTogIXvvIzlubzpvoT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ooYDljovnl4XmgqPogIXvvIzmiJbku7vkvZXkuI3pgILlkIjliafng4jov5Dliq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nrYnvvIzntbblr7nkuI3pgILlkIjlj4LliqDku7vkvZX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7mvZzmiJbkuI3pgILlupTkuo7mgqjkuKrkurrkvZPotKjkuYvlhbblroPliaf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nmoTmtLvliqjvvIzlpoLml4XlrqLpmpDnnpLkuKrkurrnlr7nl4XmiJb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mtLvliqjogIzlvJXoh7TmhI/lpJbvvIzkuIDliIflkI7mnpz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Ez44CB5Zui5L2T5rS75Yqo5pe25LiN6KaB56a76Zif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ISx5ZuiPGJyIC8+DQoxNOOAgeS4jumHjueUn+WKqOeJqeWQiOeFp+aXt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8hOaIluaLlOWKqOeJqemhu+avm++8jOivt+WQrOS7jumpr+WFveW4iOeah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oOS6uuS4uuWboOe0oOiAjOWPkeeUn+aEj+WkljxiciAvPg0KMTX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bnms7vnjrDosaHor7flsL3pgJ/lkYrnn6XlvZPlm6LpoobpmJ/miJb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bHnlKjoja/nialFRl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9EF6B9E179AEDF870BF79CA859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