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16DEA5D0213BF20AF1DDEBC134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16DEA5D0213BF20AF1DDEBC134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m73pl6jjgIHlkbzkvKbmuZblj4zlja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5Y2V6aOe5Zub5pel5ri4X1/ml4XmuLjnur/ot6/lm73lhoXml4XmuLjlhoXokpn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bzkvKbotJ3lsJTojYnljp/jgIHmu6HmtLLph4zjgIHlm73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lj4zljafkupTml6Uv5Y2V6aOe5Zub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Q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bzkvKbotJ3lsJTluILvvIjmtbfmi4nlsJTvvIkt54Gr6L2m56Gs5Y2n77yI6YeM56iL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m+i/kOihjOaXtumXtDMz5bCP5pe2NTDliIbpkp/lt6blj7P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bzkvKbotJ3lsJTvvIjmtbfmi4nlsJT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LieWw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4oCU5aWX5aiD5bm/5Zy677yINuWFrOmHj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Zu96Zeo5pmv5Yy677yIOOWFrOmHjDXliIbpkp/vvInigJTlkbzkvKbmuZb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bvvInigJTmtbfmi4nlsJQoMTkw5YWs6YeMMi415bCP5pe2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Kte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vvIjmtbfmi4nlsJTvvIkt54Gr6L2m56Gs5Y2n77yI6YeM56iLMjI2MOWFrOmHj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Mz5bCP5pe2NTDliIbpkp/lt6blj7PvvIk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nq5nkuZjngavovabnoazljafotbTlkbzkvKbotJ3lsJTluIL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vvInjgIIKPC9wPgo8cCBjbGFzcz0icDAiPgoJ44CQ5rip6aao5o+Q56S644CR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3puWPs+WcqOWMl+S6rOermeW5v+WcuuS4reWkruaXl+adhuS4i+WvvOa4uOaX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mihuWPlueBq+i9puelqO+8iOWHhuehrueahOmbhuWQiOaXtumXtO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freS/oeaIlueUteivnemAmuefpeaCqO+8iQo8L3A+CjxwIGNsYXNzPSJwMCI+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pLMTMwMVsxMO+8mjE3LzE277yaMjVd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bzkvKbotJ3lsJT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msr/pgJTmrKPotY/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7luILkuI3lkIzmma/oibLvvIzlpKfnuqbkuIvljYgxNu+8mjI15bem5Y+z5oq16L6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L5Z+O4oCU5rW35ouJ5bCU77yM5peF6KGM56S+5bel5L2c5Lq65ZGY54Gr6L2m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Li+5a+85ri45peX5o6l56uZ5ZCO77yM5YWl5L2P6YWS5bqX5LyR5oGv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WPguiAg+mFkuW6l++8mua1t+aLieWwlOWcsOWMuu+8muiDnOWI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m4v+azvemFkuW6l+OAgeWNjuW+t+alvOOAgeayueeUsOWuvummhgnjgIH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lv6vmjbflrr7ppobjgIHkuJzmlrnllYbliqHlrr7ppoY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rip6aao5o+Q56S644CRCjwvcD4KPHAgY2xhc3M9InAwIj4KCTEu57uP6L+H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nmoTot6/pgJTvvIzku4rlpKnmmZrkuIrlpKflrrblpb3lpb3kvJHmga/vvIz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ipvph4/lh4blpIfmnKrmnaXlh6Dml6XnmoTml6XnqIs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bfmi4nlsJTlnLDljLrlnLDlpITlgY/ov5zvvIznu4/mtY7lj5HlsZXov5zov5zokL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pKfln47luILvvIzphZLlupfnoazku7borr7mlr3lj4rova/mgKfmnI3liqH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h7rpl6jml4XooYzljYPkuIfkuI3opoHnlKjln47luILlv4PmgIHljrvooa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nLDljLrnmoTpo5/lrr/moIflh4blk6b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1t+aLieWwlOKAl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+8iDUw5YWs6YeMMeWwj+aXtu+8ieKAlOa7oea0sumHjO+8iDE1MOWFrOmH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muLjop4j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lub/lnLrvvIjmuLjop4jml7bpl7QzMOWIhuW3puWPs++8ie+8jOS6huino+S4g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aIkOWQieaAneaxl+eahOaIjumprOeUn+a2r+OAguWQjuS5mOi9pui1t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576O5Li955qE6I2J5Y6f5pmv5Yy64oCU4oCU5ZG85Lym6LSd5bCU6I2J5Y6f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uWwj+aXtuW3puWPs++8ie+8jOWcqOi/memHjOWPr+S7peWPguWKoOiSmeWPpOaX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6Wt56WA5rS75YqoW+elreelgOaVluWMhV3vvJvkurLouqvmhJ/lj5f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okpnlj6TkurrkuIDnm7Tlu7bnu63nmoTnpa3npYDkvKDnu5/jgILllp3kuIDnop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ZJb6LWg6YCBXe+8jOaEn+WPl+iSmeWPpOaXjyoq54Ot5oOF44CBKirpmobph43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LXlrr7ku6rlvI/vvIzljYjppJDlj6/lk4HlsJ3nibnoibLpo47lkbPigJTigJTmiYvm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jlt7LlkKvvvInvvJvljYjppJDlkI7ojYnljp/kuIroh6rnlLHmtLvliqjvvIj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hrXvvInjgILkuIvljYjotbTkuK3lm70qKuWkp+eahOmZhui3r+WPo+WyuOOAg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fjuKAlOKAlOa7oea0sumHjO+8jOaso+i1j+W8guWbveaDheiwg+eahO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8guWbveaDheiwg+eahOeUn+a0u+OAguWQju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4LogIPphZLlupfvvJrmu6HmtLLph4zlnLDljLrvvJrov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lYbliqHlrr7ppobjgIHljY7nvo7llYbliqHlrr7ppobjgIHnuqLlpKrlrr7ppo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YbliqHlpKfphZLlupfjgIHkuIPllpzllYbliqHlrr7ppobjgIHmuZbmu6j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Jvlm63lpKfphZLlupc8YnIgLz4KPCEtLUVuZEZyYWdtZW50LS0+IBQE44CQ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CjwvcD4KPHAgY2xhc3M9InAwIj4KCTHvvInmuLjnjqnojYnljp/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nianvvIjlpoLlhazot6/jgIHokpnlj6TljIXnrYnvvInov4fov5zvvIzku6XlhY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jgILkuLrmraTluKbkuIrlsI/nvZfnm5jku6rlpIfnlKjvvIzljYHliIb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Mu+8ieWRvOS8pui0neWwlOaYvOWknOa4qeW3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S7peWkj+Wto+aXhea4uOS4jeiDveWPquepv+efreiiluihq+OAgeefreijpOaI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+8jOW6lOmAguW9k+W4pumVv+iiluiho+acje+8jOmaj+aXtuWKoOWHj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wMCI+Cgkz77yJ5aSP5a2j6I2J5Y6f5LiK6JqK5a2Q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5b2T5bim5Lqb6aOO5rK557K+77yI5b2T5Zyw5pyJ5ZSu77yJ77yMKirlpb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ogIzkuI3nqb/lh4npnovvvIzku6XlhY3omoromavlj67lkqz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NO+8ieWmguW4puS4iuaKmOWPoOS8nu+8jOS5n+aYr+aYjuaZuuS5i+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kqeWPr+mBrumYs++8jOWFjeWPl+aatOaZkuS5i+iLpu+8jOWPr+W6lOS7mOivt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Wkp+mbqO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7oea0sumH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uh5rSy6YeM4oCU5aWX5aiD5bm/5Zy677yINuWFrOmHjDEw5YiG6ZKf77yJ4o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Yy677yIOOWFrOmHjDXliIbpkp/vvInigJTlkbzkvKbmuZbvvIg1MOWFrOmH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mtbfmi4nlsJQoMTkw5YWs6YeMMi415bCP5pe2K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+8jOS5mOi9puingui1j+S4lueVjCoq5aSn55qE5aWX5ai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pe26Ze0NDDliIblt6blj7PvvInvvIgyMDA35bm05YWl6YCJ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77yJ5ZCO6LW05Zu96Zeo5pmv5Yy677yI5ri46KeI5pe26Ze0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eZu+WbvemXqO+8jOS/r+eesOS/hOKAouWQjui0neWKoOWwlOaWr+WFi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jOeikeeVmeW9seOAguWQjuS5mOi9pui1tOS4reWbveesrOS6lOWkp+a5lu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OAgeacieacuuawtOS6p+WfuuWcsOKAlOKAlOW5v+WvkuS7meWig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+8iOa4uOiniOaXtumXtDLlsI/ml7blt6blj7PvvInvvJvlkbzkvKbmuZbmlrnlnIb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Iznoqfms6LojaHmvL7vvIzlg4/kuIDpopfmmbbojrnnoZXlpKfnmoTmmI7nj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jYnljp/kuIrvvIzmraTmuZbku6XlpKfjgIHmtLvjgIHogqXjgIHpspzjgI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lhajlm73vvIzlubbnuYHmrpbpsbznsbszMOS9meenje+8jOa5luS4reebm+S6p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Zvu+8jOWNiOmkkOWTgeWwneWRvOS8pua5lueJueiJsumxvOWutO+8iOW3su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5lui+ueiHqueUseS8kemXsua0u+WKqO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RvOS8pui0neWwlOWNmueJqemmhu+8iOa4uOiniOaXtumXt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taDpgIHmma/ngrnvvIzlpoLpgYfnibnmrormg4XlhrXml6Dms5Xlj4Lop4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vvIzlkI7kuZjovabov5Tlm57ljJfkuqzvvIzlkI7nu5PmnZ/mhInlv6v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Jm5ic3A744CQ5rip6aao5o+Q56S644CRMS7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h6rnlLHmtLvliqjmnJ/pl7Tlj6/lj4LliqDmuLjoiLnjgIHmuZbovrnng6fng6T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mma/ljLrlrp7pmYXlhaznpLrku7fmoLzkuLrlh4Y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Y+C6ICD6L2m5qyh44CRSzI3OO+8iDE4OjI3LzIzOjI5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zEzMDLvvIgxNTo0My8yMToxOO+8iS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q1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5oSJ5b+r55qE6I2J5Y6f5LmL5peF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cuMDAwMHB0O3RleHQtaW5kZW50Oi0xNy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vvIgx77yJKirnu4/lhbjnmoTnur/ot6/vvIzpgILlkIjml7bpl7TmnInpm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ojYnljp/nmoTpqbTlj4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AwMDBwdDt0ZXh0LWluZGVudDotMTcuMDAwMHB0OyI+DQoJ77yIMu+8iei0t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+mprOmFkuOAgeaVluWMheelreelgO+8jOaEn+WPl+a1k+a1k+eahOiNieWO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Y2xhc3M9InAwIj4NCgnvvIgz77yJ6IiM5bCW576O5ZGz77ya6I2J5Y6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J44CB5ZG85Lym5rmW6bG85a60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cDAiIHN0eWxlPSJtYXJnaW4tbGVmdDo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Q4LjMzMDBwdDsiPg0KCTEu5L2PJm5ic3A7Jm5ic3A7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6Ze077yM5pmv5Yy66YWS5bqX6K6+5pa977yI5rW35ouJ5bCU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J5LiO5aSn5Z+O5biC5pyJ6L6D5aSn5beu6Led77yM5LiU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M5a6a5pe254Ot5rC0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Iu55SoJm5ic3A7Jm5ic3A76aSQ77y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L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mma/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otoXpq5jnmoTmnJ/mnJvlgLz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y7nlKgmbmJzcDsmbmJzcDvovabvvJrlvZPlnLDnqbrosIPml4XmuLjova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7pl6gmbmJzcDsmbmJzcDv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lpKfpl6jnpajvvIjlm73pl6jjgIHlkbzkvKbmuZb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vvIkNCjwvcD4NCjxwIGNsYXNzPSJwMCI+DQoJNS7lr7wmbmJzcDsmbmJzcD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lr7zmuLjmnI3liqHvvIg05Lq65Lul5LiL55Sx5Y+45py65o+Q5L6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5Y+K6K6y6Kej5pyN5Yqh77yJ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aSn5Lqk6YCa77ya5YyX5LqsLea1t+aLieWwlOW+gOi/lOehrOWNp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Ej+WklumZqe+8m+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cDA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NCjwvcD4NCjxwIGNsYXNzPSJwMCI+DQoJNO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w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omY566h5oiW6LaF6YeN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MDAwcHQ7dGV4dC1pbmRlbnQ6LTE4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mbmJzcDsmbmJzcD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NCjwvcD4NCjxw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u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jEy5ZGo5bKB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cDA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44CB5pma6aSQ5Li65Lit5byP5qGM6aSQ77yI6aSQ5qCH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6L+Y5pyq5Y+C5Yqg6aG555uu6Zeo56Wo44CB5L2P5a6/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6Ze05LiN6YCA5L2P5a6/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44CCDQo8L3A+DQo8cCBjbGFzcz0icDAiPg0KCTU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DQo8L3A+DQo8cCBjbGFzcz0icDA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KnlpJbmiqXlkI3lrqLkurrngavovabnpajkuLrlrp7lkI3liLb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lronmjpLlkIjnkIbmgKf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pg6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WunuWQjeWItu+8jOS9huS/neivgeato+W4uOWHuu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LuWcsOaOpei0qOmHj+S7peWuouS6uuWcqOW9k+Wcs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reivge+8jOivt+aCqOiupOecn+Whq+WGm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crOWboumYn+e0p+aApeiBlOezu+S6uuWSjOebuOWFs+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g0KPC9wPg0KPHAgY2xhc3M9InAwIj4NCgkxMC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16DEA5D0213BF20AF1DDEBC134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