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32D43F7B24804A030E31D33E5C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2D43F7B24804A030E31D33E5C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ah+WutuWymyBSb3lhbCBJc2xhbmQgUmVzb3J0ICYgU3BhI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moflrrblspsgUm95YWw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IFNwYSD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MeOAgeWfuuacrOi1hOaWmTwvc3Ryb25nPjxiciAvPg0K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5qH5a625bKbJm5ic3A7PGJyIC8+DQrlpJbmloflkI3np7DvvJpSb3lhb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mVzb3J0ICZhbXA7IFNwYTxiciAvPg0K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QmFhIEF0b2xsPGJyIC8+DQrphZLlupfmmJ/nuqfvvJrlm5vmmJ/nuqc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lZpbGxhIEhvdGVsczxiciAvPg0K5oi/6Ze05pWw6YeP77yaIDE1MCD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3neemu+mprOe0r++8mui3neemu+acuuWcujExMOWNg+exs++8jOS5mOawtOmjn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IwMTHlubQxM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S4mj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YwMDA4OC/vvIs5NjA2NjAwMDk5PGJyIC8+DQpFLW1haWzvvJombmJz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cnZhdGlvbnNAcm95YWwtaXNsYW5kLmNvbS5tdjxzdHJvbmc+PC9zdHJvbmc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ZHnq5nvvJpodHRwOi8vd3d3LnJveWFsLWlzbGFuZC5jb20vaXNsYW5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LjgIHooYzmlL/ljLrln588L3N0cm9uZz48YnIgLz4NC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xiciAvPg0K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PjgIHlnLDnkIbkv6Hmga88L3N0cm9uZz48YnIgLz4NCumdouenr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mVv+S4ujgwMOexs++8jOWuveS4ujIyMOexs+OAgjxiciAvPg0K5pa5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iM6K+tPGJyIC8+DQr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0K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KbKFJveWFsIElzbGFuZCBSZXNvcnQgJmFtcDsgU3BhKe+8jOmXreS4i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W/g+mHjOaipuaDs+S4gOS4que+juS4veeahOWNsOW6pua0i+WkqeWgg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prOWwlOS7o+Wkq+aLpeaciee+juS4veeahOiPqeaPkOagkeWSjOiMguWvhu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jOacqOeahOWym+Wxv++8jOS4gOS4quiiq+S4gOeJh+Wuneefs+iTneeahOeOr+ekg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8leS6uuWFpeiDnOeahOeDreW4pua1t+a0i+eUn+a0u+OAguiiq+m4n+WE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atjOWjsOWUpOmGku+8jOWcqOeZveiJsueahOaymea7qeS4iuiuqemCo+i9u+af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WGsua0l+W5s+mdmeS9oOeDpui6geeahOW/g+aDheOAgui/meS4gOWIh+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tumrmOe6p+Wym+W6puWBh+adkeWunueOs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eah+WutuWym+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l+W3tOe+pOWym+S4nOWMl+mDqOeahOi+uee8mO+8jOeZveiJsuaymea7qe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ebuOW+l+ebiuW9sOOAgui6q+WkhOeLrOeri+W8j+acqOWItuWHie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9u+iAjOaYk+S4vuWcsOacm+WIsOS4gOacm+aXoOmZheeahOWNsOW6pua0i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ym+S4uuaWsOWpmuWkq+Wmh+eJueWkh+eahOa1qua8q+S4lOaegeWvjOagvOiw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S8muaIkOS4uuicnOaciOaXheeoi+S4rSrpmr7lv5jnmoTkuIDluZ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spvmmK/pqazlsJTku6PlpKvnmoTkuIDkuKrlspvjgILnmoflrrblspvnmoTmsJT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lspvlsb/otbbkuI3kuIrnmoTvvIznmoflrrblspvnmoTprYXlipvov57kv4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9l+aWr+eahOaAu+e7n+S5n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MoeeahOS9j+OAguWym+S4iueahOWuouaIv++8jOaciTEyMOWkmumXtOS5i+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UseWNsOWwvOe6ouacqOeyvuWItuiAjOaIkO+8jOWFhea7oeS6hueah+Wutueah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mjjuW6puOAguWGteS4lO+8jOWPpOactOmrmOi0teeahOWNsOWwvOe6ouacqOaXouaK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jeeUn+iZq++8jOiAjOS4lOi/mOi0qOWcsOe7huWvhu+8jOS9v+W+l+eah+Wutu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aEn+inieabtOWFt+i0qOaEn+OAgueah+WutuWym+S4jeS9huehrOS7tuiuv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+8jOWcqOWQhOenjeacjeWKoeS4iuS5n+aYr+S4i+i2s+S6huWKn+Wkq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OWmglNQQeetieeahOmhueebru+8jOWPq+S6uuS6q+WPl+i/h+WQjuWwse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gOS7peeah+WutuWym+aJrOWQjeWcqOWklu+8jOaYr+S4lueVjOWQjeS6uuOA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0vueahOS8keWBh+mmlumAieOAguaZrumAmuS6uuWWnOasouS9k+mqjOeah+Wu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+8jOS5n+S8mumAieaLqeWcqOeah+WutuWym+aXheihjOS4gOeVqu+8j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C9zcGFuPjxzcGFuIHN0eWxlPSJ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ah+WutuWym+aYr+S4gOS4quiDveS7pOa4uOWuouWujOWujOWFqOWF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S8kemXsuW6puWBh+WcsOeCueOAguS7v+S8vOeZveegguezluiIrOeahOWkq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PiuiMguebm+eahOe7v+iJsuakjeeJqeWKoOS4iumCo+mrmOWkp+eahOeZvuWyg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+8jOS9v+aVtOS4quW6puWBh+Wym+WRiOeOsOWHuuS4gOa0vuWSjOW5s+Wuge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6uuS6q+WPl+WIsOW/g+eBteS4iueahOaKmuaFsOOAguemu+aymea7qeWIq+Wi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khO+8jOaZtuiOueWJlOmAj+WPiOeip+iTneeahOa1t+awtOWcqOWkmuWnv+WkmuW9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PiueRmue+pOeahOaYoOeFp+S4reaVo+WPkeWHuuS6lOW9qee8pOe6t+OAg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IrOeahOe+j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eah+WutuWym+W6puWBh+mFkuW6l+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W3tOe+pOWym+S4nOWMl+mDqOeahOi+uee8mO+8jOaYr+S4gOS4quiDveS7pO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qOaUvuadvui6q+W/g+eahOS8kemXsuW6puWBh+WcsOeCueKAlOKAlOeZvee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kqeeEtuaymea7qeWPiuiMguebm+eahOe7v+iJsuakjeeJqSjmnInlvoj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7lsoHluLjpnZLmoJEp55u45b6X55uK5b2w77yM5rKZ5rup5Yir5aKF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5rW35rC05Zyo5aSa5ae/5aSa5b2p5bqe5aSn54+K55Ga576k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5pWj5Y+R5Ye65LqU5b2p57yk57q355qE576O5pmv44CC6YWS5bqX5a6k5Ya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bCG6K6p5ri45a6i5Zyo6J6N5rS955qE5rCU5rCb5Lit5oSf5Yiw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ZGz6YGT44CC6Lqr5aSE54us56uL5byP5pyo5Yi25YeJ5Y+w5LiK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5pyb5Yiw5LiA5pyb5peg6ZmF55qE5Y2w5bqm5rSL44CC55qH5a625bK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4m55aSH55qE5rWq5ryr5LiU5p6B5a+M5qC86LCD55qE54Ob5YW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Jyc5pyI5peF56iL5LitKumavuW/mOeahOS4gOW5l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Jm5ic3A7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aYr+WugemdmeeahOmprOWwlOS7o+Wkq+a4lOadkeiuvue9rueahOS4gOS4q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NtOWcuuaJgO+8jOWFseWFt+acieWFreaIt+acqOWItuWHieS6re+8jOWMheaL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S6reWPsOmYgealvOacieawtOWKm+aMieaRqeaxoO+8jOiSuOawlOa1tO+8j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Gheayu+eWl+WupO+8jOS4k+S4uuWNsOW6puiNieiNr+ayu+eWl+iAjOiuvuiu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SuOaxve+8jOahkeaLv+WSjOa8qea2oe+8jOWRqOWbtOaYr+eDreW4puakjeii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tO+8jEFyYWFtdSBTcGHmmK/kuKrlroHpnZnnmoTpgb/pmr7miYDjgILlvZPlnL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Inmkanph4fnlKjkvKDnu5/nmoTmioDmnK/vvIznlKjlp4bmjIfmjInmkan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I8YnIgLz4NCjwvc3Bhbj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moflrrblspvnlLHkuo7njq/npIHnmoTkvY3nva7vvIzlroPlj5fnn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aPlgJnpo47nmoTlvbHlk43vvIzlsKTlhbbmmK8y5pyI5YiwN+aciO+8jOWRqOWb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4pue7mei/meS4quWwj+Wym+W3qOWkp+eahOi1hOa6kOOAglJveWFsIElzbGFuZ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cGHlnKgyMDA15bm05Yas5aSp77yM6I2j6I6355Sx5bm/5aSn6KeC5YWJ6ICF6YCJ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S9s+W6puWBh+adkeOAguW5tue+juWFtuWQjeabsO+8muS6mua0si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oflrrblspvphZLlupflhbHmnIkxNDjlpZdCZWFjaCBWaWxsYS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p44CC5YWo6YO955Sx5Y+k5py06auY6LS155qE5Y2w5bC857qi5pyo57K+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ei5oqX55uQ5Y+I5LiN55Sf6Jmr77yM6L+Y6LSo5Zyw57uG5a+G77yM5L2/5b6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b57uZ5Lq655qE5oSf6KeJ5pu05YW36LSo5oSf44CB5YWF5ruh5LqG55qH5a62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KM6aOO5bqm44CC6YWS5bqX5a6k5YaF5LiA5YiH6K6+5pa96YO95Lya6K6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S955qE5rCU5rCb5Lit5oSf5Yiw5Y+k5YW455qE55qH5a6k5ZGz6YGT77yM6Lqr5aS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5pyo5Yi25YeJ5Y+w5LiK77yM5Y+v5Lul6L276ICM5piT5Li+5Zyw5pyb5Yiw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Y2w5bqm5rSL77yM6YWS5bqX6L+Y5pyJ5LiA56eN5pu06LGq5Y2O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HJlc2lkZW50aWFsIFN1aXRlcyjmgLvnu5/lpZfmiL8p77yM5LuFMuWll+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tieacqOadkOS/ruW7uuiAjOaIkO+8jOWGheacieS4pOWll+WuveaVnueah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WFt+m9kOWkh+eahOWOqOaIv++8jOeLrOeri+azs+axoOWPiuWPr+ejgeaXi+a1geW8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a1tOetieeti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eah+WutuWym+S4jeS9huehrOS7tuiuvuaWvemdnuW4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enjeacjeWKoeS4iuS5n+aYr+S4i+i2s+S6huWKn+Wkq++8jOS4gOS6m+ivuOWm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ahOmhueebru+8jOWPq+S6uuS6q+WPl+i/h+WQjuWwseaXoOazleW/mOaAg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WutuWym+S4uuaWsOWpmuWkq+Wmh+eJueWkh+eahOa1qua8q+S4lOaegeWvjOagv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ZmumkkOS8muaIkOS4uuicnOaciOaXheeoi+S4rSrpmr7lv5jnmoTkuID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ku6XnmoflrrblspvmiazlkI3lnKjlpJbvvIzmmK/kuJbnlYzlkI3kurrjgIHlpKf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L7nmoTkvJHlgYfpppbpgInvvIzlsLHov57kv4TnvZfmlq/nmoTmgLvnu5/kuZ/msq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moTkvY/lroPnmoTprYXlipvjgILmma7pgJrkurrllpzmrKLkvZPpqoznmo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kuZ/kvJrpgInmi6nlnKjnmoflrrblspvml4XooYzkuIDnlarvvIz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Q0NDZfMzMzM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Q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y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QmVhY2g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TQ4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z5Lq6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jpg73nlLHlj6TmnLTpq5jotLXnmoTljbDlsLznuqLmnKjnsr7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l6Lmipfnm5Dlj4jkuI3nlJ/omavvvIzov5jotKjlnLDnu4blr4bvvIzkv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spvnu5nkurrnmoTmhJ/op4nmm7TlhbfotKjmhJ/jgIHlhYXmu6Hkuobnmo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kozpo47luqbjgII8L3NwYW4+PHNwYW4gc3R5bGU9ImxpbmUtaGVpZ2h0OjEuNT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aciem9kOWFqOeahOiuvuaWve+8jOiIkumAgueahOS6q+WPl++8jOWbm+WR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eOr+e7leOAgueLrOagi+S4pOWxgumYgealvOW8j+eahOW7uuetke+8jOalvOS4i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+8jOa1tOWupO+8jOaMieaRqea1tOe8uOOAguWNp+WupOWImeWcqOalvOS4i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mYs+WPsOS4iuWwseiDveecuuacm+i/nOWkhOeahOe+juaZr+OAgu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Wkp+WPjOS6uuW6iu+8jCDlsI/phZLlkKfvvIzlm73pmYXnm7Tmi6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mspnmu6nluorlkozmspnmu6nmpIXvvIzlhrLlh4nmtbTlrqTvvIz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sLTkvpvlupTvvIzlkLnpo47mnLrvvIzljavmmJ/nlLXop4bvvIzojLYv5ZKW5ZWh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acuu+8jOeUteWtkOS/nemZqe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F81NjA2My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0MzE5XzY3OTY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QzMTlfNTI0NTg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Mx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QcmVzaWRlbnRpYWwgU3VpdGVzIO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825Lq6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lhbHmnIky6Ze077yM5LiA6Ze05pivKuWlveeahOaXpeWHuuingui1j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puS4gOmXtOaYryrlpb3nmoTml6XokL3op4LotY/kuYvlpITjgILnlLHkuIrnr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67lu7rogIzmiJDvvIzlhoXmnInkuKTlpZflrr3mlZ7nmoTljaflrqTvvIzlmajlhb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qjmiL/vvIzni6znq4vms7PmsaDlj4rlj6/no4Hml4vmtYHlvI/muKnmsLTmtb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gLvnu5/lpZfmiL/luKbljavmtbTnmoTlrr3mlZ7ljaflrqTjgIHkvJHmga/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jqjmiL/jgIHppJDljoXjgIHnlLXohJHjgIHnlLXor53jgIHmuLjms7Pms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bTlrqTvvIzlrqTlpJbmtbTlrqTorr7mnInmjInmkanmtbTmsaDjgIHnp4H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mt4vmtbT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zQ0MDhfMjE0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QwOV82MTUwM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DA5XzY2MzM5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zQ0MTBfMTUwM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TWFha2FuYWEgUmVz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wvc3Ryb25nPjwvc3Bhbj4mbmJzcDs8YnIgLz4NCuWcqOmprOWwlOS7o+Wkq01hYWth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RhdXJlbnTvvIzmnInkvJflpJrnp43nsbvnmoTnvo7lkbPkvbPogrTmu6Hotr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PlkbPjgILlnKjpgqPku6Tkurrnp7DlpYfnmoTljbDluqbmtIvnvo7mma/kuIv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YW5h6aSQ5Y6F5o+Q5L6b6Zq+5Lul5b+Y5oCA55qE55So6aSQ44CC5ZyobWFha2FuY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S4jeS7heS7heaYr+S4gOS4queugOWNleW+l+WQg+mlreS6hu+8jOWug+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meaCqOW4puadpeepuuWJjee+juWmmeWRs+inieS6q+WPl+eahOWujOe+j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uYnNwO+avl+mCu+a1t+a7qe+8jOi/meS4quS8kemXsueahOmcsuWkqe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S4quWujOe+jueahOS7pOS6uuensOWlh+eahOWNsOW6pua0i+a1t+aZr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i9u+advuawm+WbtOOAguavj+WkqeeahOeDp+eDpOaXqemkkOS7peS8l+Wkmu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+eJqeS4uueJueiJsu+8jOS9oOWPr+S7peacieW+iOWkmumAieaLqe+8jOivu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wtOaenO+8jOiwt+eJqe+8jOmmhemlvOWSjOavj+WkqeeahOi+o+WRs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jn+eJqemDveaYr+eUsemCo+S6myrmnInlvILlm73nibnoibLnmoTpppn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63luKbmsLTmnpzlkozmlrDpspznmoTmtbfpspzkvZzkuLrljp/mnZDml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Q2NDlfNjY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Y1MF84MzQ0Mi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lJhYWJvbmRoaemkkOWOh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uWPkeeOsOS4gOS4que7neS9s+eOr+Wig+S4i+eahOe+j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Zhu+8jOaEn+WPl+mcsuWkqeWSjOWupOWGheeahOeUqOmkkOeOr+Wig+OAgu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iHqueEtuaymeWghuWSjOS4sOWvjOeDreW4puakjeiiq+S4i++8jHJhYWJvbmRo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7meavj+S9jeWuouS6uuS4gOS4queUn+WKqOeQhuaDs+eahOeUqOmk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geWwneWcsOS4rea1t+WcsOWMuueahOe+juWRs+S9s+iCtO+8jOWMheaLr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+8jOmynOiCie+8jOmcsuWkqeeDp+eDpO+8jOS8tOS7peS4iumA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+juWRs+eahOaymeaLie+8jOaEn+WPl+edgOWupOWklumCo+WSuOWSuOeahOa1t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YyOV83ODk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c0NjMwXzYwMjg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9saSBCYXI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6DorrrkvaDmmK/lkKbmuLjms7PkuobkuIDmlbTlpKnvvIzmmZrkuI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nprvpmLPlhYnvvIzkuqvlj5fkuIDmna/ng63ppa7vvIzkvaDlj6/ku6XliLBCT0xJ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SSDjgILkvaDlj6/ku6XlnKjmr5vojLjojLjnmoTmspnlj5HkuIrmlL7mnb7kuIDku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nIvlj4vmnaXkuKrlsI/lsI/nmoTmuLjmiI/vvIzmhJ/lj5fkuIDmrKHkuIDppa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KbmnaXnmoTlv6vmhJ/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NzQ2MDVfMjM3NT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Yw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M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kZ1biBQ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kuLrmgqjmj5DkvpvlkITnp43nsbv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kozml6DphZLnsr7ppa7lk4HvvIzpo47otqPlkKfmmK/kuIDkuKrlvojkuI3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grnjgILovbvmnb7nmoTlnZDkuIvmnaXkuqvlj5fkuIvlvZPlnLDnmoTnvo7lpp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ogIXotbfouqvkuI7mnIvlj4vku6zot7PkuIDmlbTmmZrlirLniIbnmoRkaXNj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S9oOi/mOacieacuuS8muWItuS9nOiHquW3seeahOWOn+WIm+mfs+S5k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4gOasoeahjOeQg+a4uOaIj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3NDUzN18xMjgx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lBvb2w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5ZyocG9vbCBiYXLllp3kuIDmna/lhrDlhrvnmoTppa7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DmrKHmnoHniL3nmoTmvZzmsLTmiJbogIXkuqvlj5fkuIvpmLPlhYn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ov5nkuKrlkKfmmK/kvaDnkIbmg7PkuK3nmoTmrKLkuZDlnLDvvIzlroP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PmsaDovrnvvIzlnKjov5nph4zvvIzkvaDlj6/ku6XnnIvliLDkuIDniYf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gInkuIDmna/puKHlsL7phZLvvIzllaTphZLmiJbogIXokaHokITphZLvvIz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npzmsYHmnaXkuqvlj5fkuIDlpKnmmK/kuIDkuKrkuI3plJnnmoTpgInmi6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zQ1MTlfNTYx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3NDUxOV8yNjY2Ni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BhbG0gVGVycmFjZ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W6puWBh+adkeS4reW/g+eahFBhbG0gVGVycmFjZeaYr+S4gOS4queUn+WK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zs+axoOWQp+OAgueJueiJsuaYr21vY2t0YWls55qE6aWu5paZ5Y2V5o+Q5L6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ZKM5ZCE57G7576O5ZGz5bCP54K55b+D44CC6L+Z5Liq6L275p2+5ZCn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qSF6YO95piv546v57uV552A5rOz5rGg77yM5L2/5b6X5pW05Liq5ZCn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6KeG6KeJ5oSf5Y+X5p2l5pS+5p2+5b+D5oOF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DU5XzIxOTU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Q1OV80ODQ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MzN0ZFNTsiPjxzdHJvbmc+UHJpdmF0ZSBEaW5u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NCjwvc3Ryb25n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zUyNTFfNzIz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YnIgLz4NCjwvc3Ryb25n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HN0cm9uZz7lvZPln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mgqbnmoTmsJTlgJnlkozlroznvo7nmoTorr7mlr3kvb/lvpfpqazlsJTku6Plp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Iq6aG25bCW5bqm5YGH6IOc5Zyw5LmL5LiA44CC5peg6K665L2g5piv5oOz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b+r6ImH5Y675rC05pKs5oiW6ICF5ryC5rWB77yM6aOO5biG77yM5Yay5rWq44CC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eWFsIElzbGFuZCBhbmQgU3Bh55qE5rC05LiK6L+Q5Yqo5Lit5b+D5oul5pyJ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qg6L295LqO5pW05Liq5YGH5pyf55qE5omA5pyJ5LmQ6Laj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5Lul6LaF5aSn55qE5Z6C6ZKT5Yy65Z+f6Ze75ZCN5LqO5LiW55W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6C6ZKT54ix5aW96ICFKuWlveS6i+WFiOmihOWumuS7luS7rOeahOa4lOiI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GjeS7luS7rDEx5pyI5YiwNeaciOeahOmrmOWzsOacn+OAguaRqeeZu+eah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WPr+S7peW4pumihuavj+S9jea4uOWuouS7jue+juS4veeahOePiueRmuekg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a1t+a0i+mHjOOAguS7luS7rOebuOi3neS7hTPoi7Hph4znmoTot6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BcmFhbXUgU3BhPC9zdHJvbmc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Zub5Liq5a6k5aSW5pyo5Yi25YeJ5Lqt5ZKM5Lik6Ze06LGq5Y2O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rKJ5byP5oyJ5pGp5rW057y45ZKM6JK45rCU5rW055qE55CG55aX5a6k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6ZqQ56eB5ZKM5a6J6Z2Z44CCNeS4quWupOWGheeQhueWl+WupOaLpeaci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W6puiNieiNr+eWl+azle+8jOiSuOaxve+8jOahkeaLv+WSjOa8qea2oeOAg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SjOiHqueEtuWcsOawtOaxoOWMheWbtOedgO+8jEFyYWFtdSBTcG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ITmiYDvvIzmj5DkvpvlrozlhajnmoTlkozlubPkuI7lkozosJDmhJ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dHJvbmc+PC9zdHJvbmc+IDwv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DQo8cD4NCgk8YnIgLz4NCjwvcD4NCjwvc3Ryb25n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0NzU3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pwZyIgLz48L3N0cm9uZ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c1NV8zMzAwNC5qcGc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zU2XzMyMjE2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zQ3NTZfODI3MDguanBnIiAv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YnIgLz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Jm5ic3A7PGJyIC8+DQrov6rmlq/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Bpei6q+aIv+OAgeW9k+WcsOa4uOaIj+OAgeaKleW4gea4uOaIj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WPsOeQg+OAgeWPjOS6uuiIueOAgea9nOawtOOAgeWIkuawtOOAgeS5kuS5k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4uOOAgeWegumSk+OAgjwvc3Ryb25n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L3N0cm9uZz4gPC9zdHJvbmc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DQoJPC9wPg0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c0OTI5XzExNjE1LmpwZyIgLz4gPC9zdHJvbmc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dHJvbmc+IDwvc3Ryb25n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JPC9wPg0KCTxwPg0KCQk8YnIgLz4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YmxvY2txdW90ZT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kzMV8xOTUzOS5qcGc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OTMyXzYyNTc2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c6Laz5ri46KeIPGJyIC8+DQo8L3N0cm9uZz48L3NwYW4+VGhlIFJveWFs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mQgU3Bh5o+Q5L6b5q+P5L2N6aG+5a6i5ZCE5byP5bKb5LiK5rS75Yqo44CC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o6L+Z54mH6JOd6Imy5rW35Z+f5LiK55qE5peF56iL5bm25LiU57uP5Y6G5rW3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Z6C6ZKT5piv5LiA5Liq5Y+m5Lq65p6B5Li65YW05aWL55qE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Lya57uZ5rW35rSL5r+S5Li054Gt57ud55qE55Sf54mp5bim5p2l5Y2x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PGJyIC8+DQo8c3Ryb25nP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TxiciAvPg0KPC9wPg0KPGJsb2NrcXVvdGU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dHJvbmc+IDwvc3Ryb25n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3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MTYxMi5qcGciIC8+IDwvc3Ryb25n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8c3Ryb25nPiA8L3N0cm9uZ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JPHN0cm9uZz48YnIgLz4NCjwvc3Ryb25n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PC9ibG9ja3F1b3Rl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IDwvc3Ryb25n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tbfosZrmvZzmsLTkuK3lv4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rlvZPpqazlsJTku6PlpKvmj5Dkvpsq5aW955qE54us5a6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Ot5oOF5aW95a6i55qE5ZCM5pe277yM5L2g5Lya5Y+R546w6L+Z5Liq5bKb5b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LiN5LuF5LuF5piv5LuW55qE5a6M576O6KGo6Z2i44CCUm95YWwgSXNsYW5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5Li657uP6aqM5Liw5a+M5oiW6ICF5Yid5a2m55qE5r2c5rC054ix5aW9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n6YeP55qE5py65Lya5p2l5o6i57Si5rW35rSL55qE5rex5bqm44CC6L+Z6YeM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77yM6Iux5Zu977yM5rOV5Zu977yM6KW/54+t54mZ5oSP5aSn5Yip5Lul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LyX5aSa5Zu95a6255qE5pWZ57uD44CC5Zyo5LiA5Liq5p6B5Li6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77yMUm95YWwgSXNsYW5k55qE5rW36LGa6Lez5rC05Lit5b+D5Li65q+P5L2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o+Q5L6bUEFESea9nOawtOivvueoi++8jOW4ruS9oOS7juWIneWtp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7g+eahOawtOW5s+OAg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g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Q5NDdfNDUwNDUuanBnIiAv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DQoJPC9wPg0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k8L3A+DQoJPHA+DQoJCTxiciAvPg0KCTwvcD4NCjwvYmxvY2txdW90ZT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zQ5NDhfNjAwMzM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k0OV82ODc2Mi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zMzN0ZFNTsiPuawtOS4iui/kO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PC9zdHJvbmc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iciAvPg0KPHN0cm9uZz48L3N0cm9uZ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NCjwvcD4NCjxwPg0KCTxiciAvPg0KPC9wPg0KPGJsb2Nr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DQoJPHAgc3R5bGU9InRleHQtYWxpZ246Y2VudGVyOyI+DQ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Qk8c3Ryb25n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UxMjlfMTE5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8L3N0cm9uZz4gPC9zdHJvbmc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Y2VudGVyOyI+DQoJC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CTwvcD4N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Qk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YnIgLz4NCjwvc3Bhbj48L3N0cm9uZz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8L2Jsb2NrcXVvdGU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c3BhbiBzdHlsZT0iY29sb3I6IzMzN0ZFNT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3NTEyOV8zODI4NC5qcG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UxMzFfMjAzMDcuanBnIiAvPjwvc3Bhb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0KPC9zcGFu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ama56S85ZKM6Jyc5pyIPC9zcGFuPjwvc3Ryb25n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c3Ryb25nPjxzcGFuIHN0eWxlPSJjb2xvcjojMzM3RkU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iA8L3NwYW4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YmxvY2txdW90ZT4N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PHN0cm9uZz4gPC9zdHJvbmc+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3NTA1N184MTY4Mi5qcGciIC8+PC9zcGFu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k8L3A+DQoJPHA+DQoJCTxiciAvPg0KCTwvcD4N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PHN0cm9uZz4gPC9zdHJvbmc+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zMzN0ZFN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gk8L3A+DQoJPHA+DQoJCTxiciAvPg0KCTwvcD4NCjwv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jxwIHN0eWxlPSJ0ZXh0LWFsaWduOmxlZnQ7Ij4NCgk8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DU4XzQzNjk1LmpwZyIgLz48L3NwYW4+PC9zdHJvbmc+ID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YnIgLz4NCjwvc3Bhbj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3NTA1OF80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PC9zcGFuPjwvc3Ryb25nPiA8L3N0cm9uZ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dHJvbmc+IDwvc3Ryb25nPg0KPC9wPg0KPH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nmoflrrblsp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luaWh+WQjeensO+8mlJveWFsIElzbGFuZCBSZXNvcnQgJmFtcDsgU3BhPGJyIC8+DQ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tCYWEgQXRvbGw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bm+aYn+e6pzxiciAvPg0K6YWS5bqX6ZuG5Zui77yaVmlsbGEgSG90ZWxz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MTUwIOmXtDxiciAvPg0K6Led56a76ams57Sv77ya6Led56a7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2D57Gz77yM5LmY5rC06aOeMzXliIbpkp/lt6blj7M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rvvIs5NjA2NjAwMDg4L++8izk2MD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YnIgLz4NCkUtbWFpbO+8miZuYnNwO3Jlc2VydmF0aW9uc0Byb3lhbC1pc2xhbmQuY29t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mbmJzcDs8YnIgLz4NCue9keerme+8mmh0dHA6Ly93d3cucm95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LmNvbS9pc2xhbmQmbmJzcDs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L/lupzpqbvlnLDvvJrpqazntK88YnIgLz4NC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Z2i56ev77ya5Y2g5Zyw6Z2i56ev6ZW/5Li6ODAw57Gz77yM5a6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7Gz44CCPGJyIC8+DQrmlrnoqIDvvJrov6rnu7TluIzor608YnIgLz4NCu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4uOW5tOW5s+Wdh+awlOa4qTI1LTMw5bqm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moflrrblspsoUm95YWwgSXNsYW5kIFJlc29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TcGEp77yM6Zet5LiK5L2g55qE55y8552b5Zyo5b+D6YeM5qKm5oOz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rSL5aSp5aCC44CC5LiA5Liq5Zyo6ams5bCU5Luj5aSr5oul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5ZKM6IyC5a+G55qE5qCR5p6X54GM5pyo55qE5bKb5bG/77yM5LiA5Liq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d55+z6JOd55qE546v56SB5rmW546v57uV55qE5byV5Lq65YWl6IOc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rS744CC6KKr6bif5YS/55qE5Yqo5ZCs5q2M5aOw5ZSk6YaS77yM5Zyo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6K6p6YKj6L275p+U55qE5rW35rWq5Yay5rSX5bmz6Z2Z5L2g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+Z5LiA5YiH6YO95Y+v5Lul5Zyo55qH5a626auY57qn5bKb5bqm5YGH5p2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qH5a625bKb5L2N5LqO6ams5bCU5Luj5aSr5YyX5be0576k5bKb5L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77yM55m96Imy5rKZ5rup5LiO57u/6Imy5qSN54mp55u45b6X55uK5b2w44CC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yP5pyo5Yi25YeJ5Y+w5LiK77yM5Y+v5Lul6L276ICM5piT5Li+5Zyw5py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Y2w5bqm5rSL44CC55qH5a625bKb5Li65paw5ama5aSr5aaH54m5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U5p6B5a+M5qC86LCD55qE54Ob5YWJ5pma6aSQ5Lya5oiQ5Li66Jyc5pyI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mavuW/mOeahOS4gOW5l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eah+WutuWym+aYr+mprOWwlOS7o+Wk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OAgueah+WutuWym+eahOawlOa0vuaYr+WFtuS7luWym+Wxv+i1tuS4jeS4iuea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ym+eahOmtheWKm+i/nuS/h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pav55qE5oC757uf5Lmf5rKh6IO95oq15oyh55qE5L2P44CC5bKb5LiK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Iw5aSa6Ze05LmL5aSa77yM5YWo6YO955Sx5Y2w5bC857qi5pyo57K+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5qH5a6255qE5bCK6LS15ZKM6aOO5bqm44CC5Ya15LiU77yM5Y+k5py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2w5bC857qi5pyo5pei5oqX55uQ5Y+I5LiN55Sf6Jmr77yM6ICM5LiU6L+Y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G77yM5L2/5b6X55qH5a625bKb57uZ5Lq655qE5oSf6KeJ5pu05YW36LSo5oSf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b5LiN5L2G56Gs5Lu26K6+5pa96Z2e5bi45aW977yM5Zyo5ZCE56eN5pyN5Yqh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az5LqG5Yqf5aSr77yM5LiA5Lqb6K+45aaCU1BB562J55qE6aG555uu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H5ZCO5bCx5peg5rOV5b+Y5oCA44CC5omA5Lul55qH5a625bKb5oms5ZCN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ZCN5Lq644CB5aSn5Lqo5beo6LS+55qE5LyR5YGH6aaW6YCJ44CC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T6aqM55qH5a6255qE5rCU5bqm77yM5Lmf5Lya6YCJ5oup5Zyo55qH5a6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A55Wq77yM5oSf5Y+X5LiA5LiL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5qH5a625bKb5piv5LiA5Liq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M5a6M5YWo5YWo5pS+5p2+6Lqr5b+D55qE5LyR6Zey5bqm5YGH5Zyw54K544CC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m956CC57OW6Iis55qE5aSp54S25rKZ5rup5Y+K6IyC55ub55qE57u/6Imy5qSN54m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auY5aSn55qE55m+5bKB5bi46Z2S5qCR77yM5L2/5pW05Liq5bqm5YGH5bKb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S+5ZKM5bmz5a6B6Z2Z77yM5Luk5LiW5Lq65Lqr5Y+X5Yiw5b+D54G1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6a75rKZ5rup5Yir5aKF5LiN6L+c5LmL5aSE77yM5pm26I655YmU6YCP5Y+I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Zyo5aSa5ae/5aSa5b2p5bqe5aSn54+K55Ga576k55qE5pig54Wn5Lit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b2p57yk57q344CB5aaC6K+X5aaC55S76Iis55qE576O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5qH5a62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L2N5LqO6ams5bCU5Luj5aSr5YyX5be0576k5bKb5Lic5YyX6YOo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IO95Luk5ri45a6i5a6M5a6M5YWo5YWo5pS+5p2+6Lqr5b+D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4oCU4oCU55m956CC57OW6Iis55qE5aSp54S25rKZ5rup5Y+K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SN54mpKOacieW+iOWkmumrmOWkp+eahOeZvuWygeW4uOmdkuagkSnnm7jlvpf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mspnmu6nliKvlooXkuI3ov5zlpITmmbbojrnliZTpgI/nmoTmtbfmsLTlnKj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up7lpKfnj4rnkZrnvqTnmoTmmKDnhafkuK3mlaPlj5Hlh7r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phZLlupflrqTlhoXkuIDliIforr7mlr3pg73lsIborqnmuLjlrqLlnKjono3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kuK3mhJ/liLDlj6TlhbjnmoTnmoflrqTlkbPpgZPjgILouqvlpITni6znq4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h4nlj7DkuIrvvIzlj6/ku6XovbvogIzmmJPkuL7lnLDmnJvliLD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jgILnmoflrrblspvkuLrmlrDlqZrlpKvlpofnibnlpIfnmoTmtarmvK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moLzosIPnmoTng5vlhYnmmZrppJDkvJrmiJDkuLronJzmnIjml4XnqIvkuK0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V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nmoflrrblspsg5piv5a6B6Z2Z55qE6ams5bCU5Luj5aS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6+572u55qE5LiA5Liq5a6M5pW055qE6YCA5Y205Zy65omA77yM5YWx5YW35pyJ5YW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YeJ5Lqt77yM5YyF5ous5Lik5Liq6LGq5Y2O5Lqt5Y+w6ZiB5qW85pyJ5rC0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77yM6JK45rCU5rW077yM5LqU6Ze05a6k5YaF5rK755aX5a6k77yM5LiT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rK755aX6ICM6K6+6K6h77yM5pyJ5rC06JK45rG977yM5qGR5ou/5ZKM5ryp5r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4Ot5bim5qSN6KKr5ZKM5aSp54S25rC077yMQXJhYW11IFNwYeaYr+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v+mavuaJgOOAguW9k+WcsOWFqOi6q+aMieaRqemHh+eUqOS8oOe7n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huaMh+aMieaRqeS7pOi6q+S9k+aUvuadvu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eah+WutuWym+eUseS6ju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+8jOWug+WPl+edgOilv+WNl+Wto+WAmemjjueahOW9seWTj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nIjliLA35pyI77yM5ZGo5Zu055qE5rW35rSL5bim57uZ6L+Z5Liq5bCP5bKb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Um95YWwgSXNsYW5kICZhbXA7IFNwYeWcqDIwMDXlubTlhqzlpKnvvIzojaP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b/lpKfop4LlhYnogIXpgInlh7rnmoTkuprmtLIq5L2z5bqm5YGH5p2R44CC5bm2576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uw77ya5Lqa5rSyKue+juS4veeahOahg+iKsea6k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eah+WutuWym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0OOWll0JlYWNoIFZpbGxhKOaymea7qeWIq+WihSnjgILlhajpg73nlLHlj6TmnL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jbDlsLznuqLmnKjnsr7liLbogIzmiJDvvIzml6Lmipfnm5Dlj4jkuI3nlJ/om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KjlnLDnu4blr4bvvIzkvb/lvpfnmoflrrblspvnu5nkurrnmoTmhJ/op4nmm7Tlhbf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lhYXmu6HkuobnmoflrrbnmoTlsIrotLXlkozpo47luqbjgILphZLlupflrq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7mlr3pg73kvJrorqnmuLjlrqLlnKjono3mtL3nmoTmsJTmsJvkuK3mhJ/liLDlj6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TlkbPpgZPvvIzouqvlpITni6znq4vlvI/mnKjliLblh4nlj7D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lnLDmnJvliLDkuIDmnJvml6DpmYXnmoTljbDluqbmtIvvvIzphZLlu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m7TosarljY7nmoTmiL/lnovvvJpQcmVzaWRlbnRpYWwgU3VpdGVzKOaAu+e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nvvIzku4Uy5aWX77yM5Lmf5piv55Sx5LiK562J5pyo5p2Q5L+u5bu66ICM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a695pWe55qE5Y2n5a6k77yM5Zmo5YW36b2Q5aSH55qE5Y6o5oi/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K5Y+v56OB5peL5rWB5byP5rip5rC05rW0562J562J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55qH5a62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s5Lu26K6+5pa96Z2e5bi45aW977yM5Zyo5ZCE56eN5pyN5Yqh5LiK5Lmf5piv5Li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f5aSr77yM5LiA5Lqb6K+45aaCU1BB562J55qE6aG555uu77yM5Y+r5Lq65Lqr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eg5rOV5b+Y5oCA44CC5q2k5aSW55qH5a625bKb5Li65paw5ama5aSr5aaH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iU5p6B5a+M5qC86LCD55qE54Ob5YWJ5pma6aSQ5Lya5oiQ5Li66Jyc5p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KumavuW/mOeahOS4gOW5l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aJgOS7peeah+WutuWym+aJrOWQje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WQjeS6uuOAgeWkp+S6qOW3qOi0vueahOS8keWBh+mmlumAie+8jOWwsei/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Au+e7n+S5n+ayoeiDveaKteaMoeeahOS9j+Wug+eahOmtheWKm+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nOasouS9k+mqjOeah+WutueahOawlOW6pu+8jOS5n+S8mumAieaLqeWcqOeah+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S4gOeVqu+8jOaEn+WPl+S4gOS4i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Q0Nl8zMz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DQ3XzI3NjI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WIq+WihSBCZWFjaCBWaWxsY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j7miL/pl7TmlbDph4/vvJoxND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Wl5L2P6KaB5rGC77yaPC9zdHJvbmc+KuWkmuWFpeS9jzP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WFqOmDveeUseWPpOac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WNsOWwvOe6ouacqOeyvuWItuiAjOaIkO+8jOaXouaKl+ebkOWPiOS4jeeUn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0qOWcsOe7huWvhu+8jOS9v+W+l+eah+WutuWym+e7meS6uueahOaEn+inieabtO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eWFhea7oeS6hueah+WutueahOWwiui0teWSjOmjjuW6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KZ5rup5Yir5aKF5pyJ6b2Q5YWo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qr5Y+X77yM5Zub5ZGo57u/6I2r546v57uV44CC54us5qCL5Lik5bGC6Zi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qW85LiL5pyJ5a6i5Y6F77yM5rW05a6k77yM5oyJ5pGp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iZ5Zyo5qW85LiK77yM56uZ5Zyo6Zyy5aSp6Ziz5Y+w5LiK5bCx6IO955y6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pmv44CC5oi/6Ze06K6+5pa95YyF5ous77ya5aSn5Y+M5Lq65bqK77yMI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bvemZheebtOaLqOeUteivne+8jOepuuiwg++8jOaymea7qeW6iuWSj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uWHiea1tOWupO+8jOWGt+awtOWSjOeDreawtOS+m+W6lO+8jOWQuemjjua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+8jOiMti/lkpbllaEv6LCD5Yi25py677yM55S15a2Q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c0MzE4XzU2MDYz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zQzMTlfNjc5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DMxOV81MjQ1O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MzE5XzM1MjY0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GVudGlhbCBTdWl0ZXMg5oC757uf5aWX5oi/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L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uWkmuWPr+S7peS9jzbkuro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Au+e7n+Wll+aIv+WFseaciTLpl7TvvIz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W955qE5pel5Ye66KeC6LWP5Zyw54K577yM5Y+m5LiA6Ze05pivKuWlveeahO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i+WkhOOAgueUseS4iuetieacqOadkOS/ruW7uuiAjOaIkO+8jOWGheacieS4p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Np+WupO+8jOWZqOWFt+m9kOWkh+eahOWOqOaIv++8jOeLrOeri+azs+axo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geaXi+a1geW8j+a4qeawtOa1tOetieetieOAguaAu+e7n+Wll+aIv+W4puWNq+a1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WNp+WupOOAgeS8keaBr+WOheOAgem9kOWFqOeahOWOqOaIv+OAgemkkOWOheOAg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a4uOazs+axoOWSjOWupOWklua1tOWupO+8jOWupOWklua1tOWup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aRqea1tOaxoOOAgeengeacieiKseWbreWSjOa3i+a1t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3NDQwOF8yMT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c0NDA5XzYxNTAx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Q0MDlfNjYz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QxMF8xNTA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NYWFrYW5hYSBSZXN0YXVyZW50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6ams5bCU5Luj5aSrTWFha2FuYWEgUmVzdGF1cmVudO+8jOacieS8l+Wk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S9s+iCtOa7oei2s+S9oOS4gOWkqeeahOWPo+WRs+OAguWcqOmCo+S7pOS6u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sOW6pua0i+e+juaZr+S4i++8jG1hYWthbmHppJDljoXmj5Dkvpv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jgILlnKhtYWFrYW5h55So6aSQ5bey57uP5LiN5LuF5LuF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aWt5LqG77yM5a6D5a6M5YWo5piv5LiA5Liq57uZ5oKo5bim5p2l56m65YmN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5Lqr5Y+X55qE5a6M576O5pe25py644CCJm5ic3A75q+X6YK75rW35rup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6Zyy5aSp6aSQ5Y6F5Li65oKo5o+Q5L6b5LiA5Liq5a6M576O55qE5Lu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2w5bqm5rSL5rW35pmv5ZKM5b6u5aaZ55qE6L275p2+5rCb5Zu044CC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ep6aSQ5Lul5LyX5aSa57G75Z6L55qE6aOf54mp5Li654m56Im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CJ5oup77yM6K+45aaC5paw6bKc55qE5rC05p6c77yM6LC354mp77yM6aa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aSp55qE6L6j5ZGz54m56Imy44CC6L+Z5Lqb6aOf54mp6YO95piv55Sx6YKj5Lqb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bveeJueiJsueahOmmmeaWme+8jOS4sOWvjOeahOeDreW4puawtOaenOWSj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S9nOS4uuWOn+adkOaWmeeahO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C8yMDEzMTIxMDE3NDY0OV82NjIwN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jUwXzgzNDQ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Ym9uZGhp6aSQ5Y6FPC9zdHJvbmc+PC9zcGFuPiZuYnNwOzxiciAvPg0K5Y+R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46v5aKD5LiL55qE576O6aOf5paw5aSn6ZmG77yM5oSf5Y+X6Zyy5aSp5ZK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44CC5L6d5YGO5Zyo5LiA54mH6Ieq54S25rKZ5aCG5ZKM5Liw5a+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6KKr5LiL77yMcmFhYm9uZGhp6aSQ5Y6F5o+Q5L6b57uZ5q+P5L2N5a6i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CG5oOz55qE55So6aSQ546v5aKD44CC5ZOB5bCd5Zyw5Lit5rW35Zyw5Yy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77yM5YyF5ous5paw6bKc55qE5rW36bKc77yM6bKc6IKJ77yM6Zyy5aSp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ul5LiK6YCJ55qE6JGh6JCE6YWS5ZKM576O5ZGz55qE5rKZ5ou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YKj5ZK45ZK455qE5rW36aOO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c0NjI5Xzc4OTE4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zBfNjAyODg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EJhcjwvc3Ryb25nPjwvc3Bhbj4mbmJzcDs8YnIgLz4NCuaXoOiuuuS9oOaYr+WQ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aVtOWkqe+8jOaZmuS4iuW4jOacm+i/nOemu+mYs+WFie+8jOS6q+WPl+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ru+8jOS9oOWPr+S7peWIsEJPTEkgQkFSTEFJIOOAguS9oOWPr+S7peWcqO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S4iuaUvuadvuS4gOS4i+aIluiAheS4juaci+WPi+adpeS4quWwj+Wwj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WPl+S4gOasoeS4gOmlruiAjOWwveW4puadpeeahOW/q+aE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DYwNV8yMzc1N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c0NjA2XzUwNjk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RnVuIFB1Yjwvc3Ryb25nPjwvc3Bhbj4mbmJzcDs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exu+Wei+eahOmFkueyvuWSjOaXoOmFkueyvumlruWTge+8j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aYr+S4gOS4quW+iOS4jemUmeeahOWoseS5kOeCueOAgui9u+advueahOWdkO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i+W9k+WcsOeahOe+juWmmemfs+S5kO+8jOaIluiAhei1t+i6q+S4juaci+WPi+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aZmuWKsueIhueahGRpc2Nv44CC6L+Z6YeM5L2g6L+Y5pyJ5py65Lya5Yi2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b6Z+z5LmQ77yM5oiW6ICF546p5LiA5qyh5qGM55CD5ri45oi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c0NTM3XzEyODE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G9vbCBCYXI8L3N0cm9uZz48L3NwYW4+Jm5ic3A7PGJyIC8+DQrlnKhwb29sIGJh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WGsOWGu+eahOmlruaWme+8jOW6huelneS4gOasoeaegeeIveeahOa9nOaw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S4i+mYs+WFieeahOWSjOeFpua4qeaaluOAgui/meS4quWQp+aYr+S9o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souS5kOWcsO+8jOWug+W7uumAoOS6juazs+axoOi+ue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S4gOeJh+a4heaWsOeahOa1t+aZr+OAgumAieS4gOadr+m4oeWwvumF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aIluiAheiRoeiQhOmFku+8jOmynOamqOaenOaxgeadpeS6q+WPl+S4gO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UmeeahOmAieaLq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3NDUxOV81NjEz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0NTE5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UGFsbSBU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dHJvbmc+PC9zcGFuPjxiciAvPg0K5L2N5LqO5bqm5YGH5p2R5Lit5b+D55qEUGF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Nl5piv5LiA5Liq55Sf5Yqo55qE6Zyy5aSp5rOz5rGg5ZCn44CC54m56Imy5pivbW9j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moTppa7mlpnljZXmj5DkvpvlkITnsbvpuKHlsL7phZLlkozlkITnsbvnvo7lkbP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v5nkuKrovbvmnb7lkKfnmoTmiYDmnInplb/mpIXpg73mmK/njq/nu5XnnYD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bTkuKrlkKfmi6XmnInkuIDkuKrlroznvo7nmoTop4bop4nmhJ/lj5fmna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jE5NT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c0NDU5XzQ4NDU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Qcml2YXRlIERpbm5lcjwvc3Ryb25nP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V83MjM0MC5qcGciIC8+PC9zdHJvbmc+IDwvc3Ryb25n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bGVmdD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PC9zdHJvbmc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iA8L3N0cm9uZz4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uW9k+WcsOWPpuS6uuaEieaCpueahOawlOWAmeWSjOWu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9v+W+l+mprOWwlOS7o+Wkq+aIkOS4uuS6mua0sirpobblsJbluqblgYf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6DorrrkvaDmmK/mg7PouI/kuIrkuIDoiZjlv6voiYfljrvmsLTmkqzmiJbogI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o47luIbvvIzlhrLmtarjgIJUaGUgUm95YWwgSXNsYW5kIGFuZCBTcGHnmo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K3lv4Pmi6XmnInkvaDmg7PopoHlroznvo7liqDovb3kuo7mlbTkuKrlgYf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DotqPjgILpqazlsJTku6PlpKvnmoTmsLTln5/ku6XotoXlpKfnmoTlnoLpkp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vlkI3kuo7kuJbnlYzvvIzmjqjojZDpgqPkupvlnoLpkpPniLHlpb3ogIUq5aW9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uW5Lus55qE5riU6Ii577yM5bCk5YW25piv5YaN5LuW5LusMTHmnIjliLA1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44CC5pGp55m755qE6b2Q5YWo6KOF5aSH5Y+v5Lul5bim6aKG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Li955qE54+K55Ga56SB5Yiw5rex6JOd6Imy55qE5rW35rSL6YeM44CC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FM+iLsemHjOeahOi3r+eoi+OAgjwvc3Ryb25nPj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NvbG9yOiMzMzdGRTU7Ij48c3Ryb25n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dSBTcGE8L3N0cm9uZz48L3NwYW4+Jm5ic3A7PGJyIC8+DQrlm5vkuKrlrqTlpJb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kozkuKTpl7TosarljY7nmoTmi6XmnInkuIvmsonlvI/mjInmkanmtbTnvLjlkoz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nmoTnkIbnlpflrqTvvIznoa7kv53nu53lr7nnmoTpmpDnp4HlkozlronpnZnjgII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5CG55aX5a6k5oul5pyJ5LiT6Zeo55qE5Y2w5bqm6I2J6I2v55aX5rOV77yM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R5ou/5ZKM5ryp5rah44CC54Ot5bim5qSN54mp5ZKM6Ieq54S25Zyw5rC05rG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QXJhYW11IFNwYeaYr+S4gOS4quWugemdmeeahOWkhOaJgO+8jOaPkOS+m+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5s+S4juWSjOiwkOaEn+OAgjwvc3Ryb25nP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JyIC8+DQo8L3N0cm9uZz4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jxzdHJvbmc+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DQo8L3A+DQo8c3Ryb25n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zQ3NTdfNzkyMzM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gPC9zdHJvbmc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zU1XzMzMDA0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zIyMTY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3NDc1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OC5qcGciIC8+IDwvc3Ryb25n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oseS5kOiuvuaWvT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quaWr+enkeOAgeWNoeaLiU9L44CB5YGl6Lqr5oi/44CB5b2T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oqV5biB5ri45oiP44CB57695q+b55CD44CB5Y+w55CD44CB5Y+M5Lq66Ii5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iS5rC044CB5LmS5LmT55CD44CB6ams57Sv5ri444CB5Z6C6ZK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PGJyIC8+DQo8c3Ryb25nPjwv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Pg0KCTxiciAvPg0KPC9wPg0KPHA+DQoJPGJyIC8+DQo8L3A+DQo8Ymxv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ZT4N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8c3Ryb25nPiA8L3N0cm9uZ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zQ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UuanBnIiAvPiA8L3N0cm9uZ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PHN0cm9uZz4g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CTxzdHJvbmc+PGJyIC8+DQo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PC9ibG9ja3F1b3R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L3N0cm9uZ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4gPC9zdHJvbmc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w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TMxXzE5NTM5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NjI1NzY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ov5zotrPmuLjop4g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5UaGUgUm95YWwgSXNsYW5kIGFuZCBTcGHmj5Dkvpvmr4/kvY3pob7lrq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pvkuIrmtLvliqjjgILlvIDlp4vkuIDmrrXlnKjov5nniYfok53oibLmtbfln5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lubbkuJTnu4/ljobmtbfkuIvnmoTku5nlooPjgILlnoLpkpPmmK/kuIDkuKrlj6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hbTlpYvnmoTmtLvliqjvvIzlubbkuJTkuI3kvJrnu5nmtbfmtIvmv5LkuLTnga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luKbmnaXljbHpmanjgII8L3N0cm9uZ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IDwvc3Ryb25n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mxvY2txdW90ZT4NCgk8cCBzdHlsZT0idGV4dC1hbGlnbjpjZW50ZXI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JPC9wPg0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CT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c0OTI2XzQxNjEyLmpwZyIgLz4g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IDwvc3Ryb25nPg0KCTwvcD4N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Qk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S4reW/gzwvc3Ryb25nPjwvc3Bhbj4mbmJzcDs8YnIgLz4NCuW9k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yrlpb3nmoTni6zlrrborr7mlr3ku6Xlj4rng63mg4Xlpb3lrqL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ov5nkuKrlspvlsb/nmoTlpaXnp5jkuI3ku4Xku4XmmK/ku5bnmoT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jgIJSb3lhbCBJc2xhbmTnmoTmvZzmsLTkuK3lv4PkuLrnu4/pqozkuLDlr4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rabnmoTmvZzmsLTniLHlpb3ogIXmj5DkvpvlpKfph4/nmoTmnLrkvJrmnaXmjqLntK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t7HluqbjgILov5nph4zmnInmnaXoh6rlvrflm73vvIzoi7Hlm73vvIzms5X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hI/lpKfliKnku6Xlj4rml6XmnKznrYnkvJflpJrlm73lrrbnmoTmlZnnu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mnoHkuLrlkLjlvJXkurrnmoTku7fmoLzkuIrvvIxSb3lhbCBJc2xhbmT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t7PmsLTkuK3lv4PkuLrmr4/kvY3mvZzmsLTniLHlpb3ogIXmj5DkvptQQURJ5r2c5rC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iu5L2g5LuO5Yid5a2m6ICF5Yiw5pWZ57uD55qE5rC05bmz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c3Ryb25nP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zdHJvbmc+IDwvc3Ryb25n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Dk0N180NTA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Dwvc3Ryb25nPg0KCTwvcD4NCgk8cD4NCgkJPGJyIC8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8c3Ryb25nPiA8L3N0cm9uZ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YnIgLz4NCjwvc3Ryb25n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ibG9ja3F1b3RlPg0KPHAgc3R5bGU9InRleHQtYWxpZ246bGVmd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3NDk0OF82MDAzMy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c0OTQ5XzY4NzY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rC05LiK6L+Q5YqoPC9zcGFuPjwvc3Ryb25n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zcGFuIHN0eWxlPSJjb2xvcjojMzM3RkU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wvc3Ryb25nPiA8L3NwYW4+PC9zdHJvbmc+IDwvc3Ryb25n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YmxvY2txdW90ZT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0cm9uZz4gPC9zdHJvbmc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C8yMDEzMTIxMDE3NTEyOV8xMTk3NC5qcGciIC8+PC9zcGFuPjwv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+DQoJCTxiciAvPg0KCTwvcD4N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PHN0cm9uZz4gPC9zdHJvbmc+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gk8L3A+DQoJPHA+DQoJCTxiciAvPg0KCTwvcD4NCjwvYmxvY2t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0ZXh0LWFsaWduOmxlZnQ7Ij4NCgk8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XzM4Mjg0LmpwZyIgLz48L3NwYW4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YnIgLz4NCjwvc3Bhbj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3NTEzMV8yMDM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jwvc3Ryb25nPiA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c3Ryb25nPjxzcGFuIHN0eWxlPSJjb2xvcjojMzM3RkU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dHJvbmc+IDwvc3Ryb25n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lqZrnpLzlkozonJz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N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c1MDU3XzgxNjg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dHJvbmc+IDwvc3Ryb25nPg0KCTwvcD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0ZXh0LWFsaWduOmNlbnRlcjsiPg0KCQ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JPH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GJyIC8+DQo8L3NwYW4+PC9zdHJvbmc+ID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NvbG9yOiMzMzdGRTU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zUwNThfNDM2OTUuanBnIiAv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1MDU4XzQ3NDEzLmpwZyIgLz48L3NwYW4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nIgLz4NCjwvc3Bhbj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Ryb25n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dHJvbmc+IA0KPHA+DQoJPGJyIC8+DQo8L3A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dWw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xLjgxODE4MTk5MTU3NzE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Y2xhc3M9InNwYW4yIiBzdHlsZT0iY29sb3I6I0ZGOTkwM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C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mta7mvZznrYnnuqfvvJpD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wlOS7o+Wkq+Wym+WxvzTmmZr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gc3R5bGU9Im1hcmdpbjowcHg7cGFkZGluZzo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NCgk8c3Ryb25nPumFkuW6l+aIv+S7t+S4gOiniOih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HRhYmxlIHdpZHRoPSI5NyU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NvbG9yOiM0NDQ0ND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QmVhY2ggd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NTUwMA0KCQkJPC90ZD4NCgkJCTx0ZD4NCgkJCQn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nLrnpajlj4LogIPku7fmoLw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TkiIHN0eWxlPSJtYXJnaW46MHB4O3BhZGRpbmc6MHB4O2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Q5NC4w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0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mmea4r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5v+W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iua1ty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kOmDv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YhuaYj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Iq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uK/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1t+iIq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d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Ko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DU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Ij4mbmJzcDs1NTA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ZGl2IHN0eWxlPSJtYXJnaW46MHB4O3BhZGRpbmc6MHB4O2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L2Rpd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lgYfmnZHlhoXoh6rotLnmtLvliqjvvJvoh6rmhL/otK3kubDnmoT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ooPlhoXlnLDpnaLmnI3liqHotLnvvJrlpoLmnLrlnL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oYzmnY7nianlk4Hkv53nrqHotLnlj4rmiZjov5DooYzmnY7otoXph43otLn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nrYnkuKrkurrmtojotLnvvJv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miJjkuonjgIHmlL/lj5j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votLnnlKjljIXlkKv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+8mumFkuW6l+mkkOmjn++8m+S4uuS6uuawkeW4ge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MheWQq+mprOe0r+iHs+mFkuW6l+W+gOi/lOaOpemAg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xMC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g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aUv+W6nOeojuS7peWPiuavj+aZmuavj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Fg+eahOW6iueojuOAgj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YnIgLz4NC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44CB5Lul5LiK5oi/5Z6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i77yM5YS/56ul44CB56ys5LiJ5Lq65ZCM5L2P5oiW57ut5L2P5Lu35qC86K+35Y+m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jgIHku7fmoLzku4Xlhazlj4LogIPvvIz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j6/og73kvJrmnInlsJHorrjmta7liqjvvIzlhbfkvZPku6XlrqLmiL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qXku7fkuLrlh4Y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2D43F7B24804A030E31D33E5C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