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39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5BF1AB2341E1AFDE2DE7342480B4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BF1AB2341E1AFDE2DE7342480B4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paw6KW/5YWwLuWHr+aBqeaWry7loqjlsJTmnKwxMuaXpSoq55u05Y2H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Y+M56SBKirnlYXmlLZfX+aXhea4uOe6v+i3r+WHuuWig+aXhea4uOa+s+a0sua+s+aW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OTEz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m73oiKrlm73ms7A+5r6z5aSn5Yip5LqaLuaWsOilv+WFsC7lh6/mganml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MTLml6UqKuebtOWNh+mjnuacuuOBruWPjOekgSoq55WF5pS2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r6z5paw5Yev5aKo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g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mgonlsLw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oKJ5bC8LS3ok53lsbEtL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QtNe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gonlsLw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0LTX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KJ5bC8LS3lh6/mganmlq8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0LTX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Yev5oG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7/lspsr6K+65pu85aSW5aCh56SB5LmL5peFKEdyZWF0IEJhcnJpZXIgUmVlZiBBZHZlb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0LTX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ev5oGp5pavLS3luIPph4zmlq/nj60tLem7hOmHkea1t+WyuC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QtNe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QtNe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ph4zmlq/nj60tLeWiqOWwlOac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N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WiqOWwlOacrC0t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vZfmiZjpsoHnk6YgI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NC01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vZfmiZjpsoHpmL8tLeWlpeWFi+WFs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NC015pif57qn6YWS5bqX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oKJ5bC8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6aaW6YO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6ZuG5ZCI77yM5pCt5LmY6Iiq54+t6aOe5b6A5r6z5aSn5Yip5LqaKir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LeaCieWwvOOAgjxiciAvPg0KPHN0cm9uZz7lj4LogIPoiKrnj60gJm5ic3A7Q0ExNzM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LTA3OjQwKzEmbmJzcDs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gonlsLwtLeiTneWxsS0t5oKJ5bC8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6JOd5bGx5Zu95a625YWs5Zut44CR5bqn6JC95Zyo5paw5Y2X5aiB5bCU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KD5YWnLOi3neemu+aCieWwvOW4guWMuue6pjEwMOWFrOmHjO+8jOa1t+aLlDEwMDAt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wuuOAguiTneWxseWFqOWcsOWMuueUn+mVv+edgOW6nuWkp+eahOWOn+Wni+ajruae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eDreW4pumbqOael++8jOmHjOmdouaciTkw56eN5LiN5ZCM5ZOB56eN55qE5bCk5Yq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K6LaF6L+HNDAw56eN55qE5Yqo54mp56eN57G744CC6JOd5bGx5oC75piv6KKr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JOd6Imy6YGu6JS977yM5pi+5b6X5byC5bi4576O5Li977yM5Lqm6YCP552A56We56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Gx5Lmf5Zug5q2k5b6X5ZCN44CCPGJyIC8+DQrjgJDln4Pnp5Hop5LkuI7kuInlp4r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JHmsr/nnYDln4Pnp5Hop5Lot6/lj7Pmi5DnmoTlsL3lpLTlpITmmK/op4LotY/kuIn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sqnnmoQqKuS9s+S9jee9ruWfg+enkeinkuOAguWfg+enkeinkueahOWJjemdoui0vuex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t+iwt+W6leWwseaYr+iTneWxseeahOagh+W/l+WwseaYr+S4ieWnkOWmueWz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JOd5rmW44CRMjDkuJbnuqrliJ3mmK/kuLrokrjmsb3mnLrovabmj5DkvpvmsLT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t6XmuZbvvIznjrDlnKjmmK/mvrPmtLLlrrbluq3ku6zogZrppJDng6fng6T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LrmiYDjgILmuZbovrnpo47mma/np4DkuL3vvIzlj6/mvKvmraXmuZbovrnvvIzliIf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vmuZbovrnnvo7mma/jgILvvIjlgZznlZnnuqYxMOWIhumSn++8iT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4m55rKD5pav54CR5biD5YWs5Zut44CR5ZGo6L655Lib5p6X6IyC55ub77yM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6Ieq54S25pmv6Imy77yM5Lqy5Li05YW25aKD5pu06IO95oSf5Y+5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pan56We5bel55qE5Yib5L2c6IO95Yqb44CC77yI5YGc55WZ57qmMT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mygeaLieWwj+mVh+OAkeiTneWxseiEmuS4i+eahExFVVJB5bCP6ZWH77yM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7ud5LiN6L6T57uZ5qyn5rSy55qE56ul6K+d5bCP6ZWH44CC5bCk5YW26YCC5ZCI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qi5Y+277yM5pil6LWP5qix44CC6ZmE6L+R5pyJ5b6I5aSa5ZKW5ZWh5bGL77yM54aZ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5pSY55qE6Z2e5bi454Ot6Ze544CC77yI5YGc55WZ57qmMTXliIbpkp/vvI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NC01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gonlsLw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JDloZTpvpnliqDph47nlJ/liqjnianlm608c3Bhbj5UYXJvbmdh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eVjOS4iioq5aW955qE6YeO55Sf5Yqo54mp5Zut5LmL5LiA44CC5p2l5Yiw5oKJ5b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Y+v6ZSZ6L+H6L+Z5LiA57K+5b2p55qE6KeC6LWP57uP5Y6G44CC5a6D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6ZmE6L+R77yM5L6d5YGO6JGX5LiW55WM5LiKKirnvo7kuL3nmoTmtbfmu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lkYjnjrDnu5nmuLjlrqLnmoTmmK/nuq/ph47nlJ/nmoTlpKnnhLb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iqjnianlm63ph4zmvKvmraXvvIzlj6rpnIDnqI3liqDnlZnmhI/vvIz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rrjorrjlpJrlpJrnqIDmnInlkozlpYfnibnnmoTph47nlJ/liqjnianvvIxUYXJv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Zut6YeM5pyJ6LaF6L+HMjAwMOenjeeahOmHjueUn+WKqOeJqe+8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eahOeFp+ebuOacuu+8jOadpeWIsFRhcm9uZ2Hph47nlJ/liqjnianlm63mhJ/lj5f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nmoToh6rnhLbpo47lhYnlkKfvvIzorqnkurrkuI3npoHpmbbphonlhbbkuK3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PGJyIC8+DQrjgJDmgonlsLzmrYzliafpmaLjgJHmvrPlpKfliK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mgKflu7rnrZHvvIjlpJbmma/vvInjgILlnZDokL3kuo7mgonlsLzmub7nmoT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lLExOTcz5bm05ZCv55So6Iez5LuK77yM5q+P5bm05ZC45byV5LiW55WM5ZCE5Zyw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2l5oKJ5bC85LiA55255aW555qE6aOO6YeH44CC6L+Z5LiqMjDkuJbnuqrnmoTkvJ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t6XnqIvvvIzlpJbop4Lku7/kvZvmmK/lt6jlpKfnmoTotJ3lo7PvvIzku47ov5z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kuZ/lg4/mmK/kuIDoiZjmuK/mub7kuK3nmoTlt6jlpKfluIboiLnvvIzkuI7mgo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lpKfmoaXpgaXnm7jlkbzlupTjgILvvIjnuqYzMOWIhumSn++8iTxiciAvPg0K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aSn5qGl77yI6L+c5pmv77yJ44CR57Sn5oyo552A5oKJ5bC85q2M5Ymn6Zmi77yM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aSn5qGl44CCPGJyIC8+DQrjgJDpuqbogIPliKnlpKvkurrmpIXjgJHnu7/mhI/n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gonlsLzmpI3nianlm63vvIzlm63kuK3nmoTpuqbogIPliKnlpKvkurrmpIXmmK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gonlsLzmrYzliafpmaLlj4rmuK/mub7lpKfmoaXlhajmma/nmoTnu53kvbPlnLrmiYD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TxiciAvPg0K44CQ5rW35b635YWs5Zut44CR5Lym5pWm5byP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IyD77yM546w5Zyo5YiZ5piv5biC5Lit5b+D5Lq65Lus5LyR6Zey55qE57ud5aW95Y6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7qmMjDliIbpkp/vvIk8YnIgLz4NCuOAkOWco+avjeeOm+WIqeS6muWkp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+aYr+a+s+a0suinhOaooSoq5aSn44CBKirlj6TogIHnmoTlrpfmlZnlu7rnrZ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rPmtLLlpKnkuLvmlZnnmoQqKumrmOeyvuelnuauv+WgguOAgu+8i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QtN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LS3lh6/mganmlq8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jgJDmu6jmtbflpKfpgZPjgJHmtbfmu6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c3BsYW5hZGXjgILmtbfmu6jlpKfpgZPmi6XmnInnnYDnvo7kuL3nmoTmtbflsrj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vZPlnLDlqZrnurHnsr7pgInmi43mkYTlnLDkuYvkuIDjgII8YnIgLz4NCuOAkOW6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mbqOael+Wwj+mVh+OAkeiJuuacr+awm+WbtOa1k+WOmueahOW6k+S8pui+vumbqOae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iOe6pjYw5YiG6ZKf77yJ5bCP6ZWH5L2N5LqO5Yev5oGp5pav6KW/5YyX5pa557qm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lpITvvIzku442MOW5tOS7o+i1t++8jOi/memHjOWNs+iiq+aOqOW0h+S4uuWPpuex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mbhuaVo+S4reW/g++8jOatpOWkhOabtOWtleiCsuS6huiuuOWkmuefpeWQj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l+iJuuacr+WutuOAguiAgeW7uuetkeeJqeaUuemAoOeahOiJuuacr+mkkOWOhe+8j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huWSjOmFkuWQp+mBjeW4g+Wwj+mVh++8jOS7o+ihqOS6huW9k+WcsOS6uuaCoOmXs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Wwj+mVh+WGheWQhOenjeeLrOeJueeahOaJi+W3peiJuuWTgeOAgeeUu+W7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6k+S8pui+vuWwj+mVh+i/nOi/kempsOWQjeeahOS4u+WboO+8jOi/memHjOiBmu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aJjeWNjuaoqua6oueahOiJuuacr+S6uuWjq++8jOaCqOWPr+S7peaso+i1j+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+8jOmZtueTt+Wutu+8jOaRhOW9seW4iO+8jOWPiumbleWIu+WutueahOiJuuacr+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PHN0cm9uZz7lj4LogIPoiKrnj60gJm5ic3A75b6F5a6aPC9zdHJvbmc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ev5oGp5pavLS3nu7/l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u85aSW5aCh56SB5LmL5peFKEdyZWF0IEJhcnJpZXIgUmVlZiBBZHZlbnR1cmUp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JDnu7/lspvlpKfloKHnpIHjgJHliY3lvoDnoIHlpLTmkK3kuZjlh6/mganml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+inhOaooeeahOWGkumZqeWPt0dyZWF0IEFkdmVudHVyZXPvvIzkuqvlj5fni6zlrr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KfloKHnpIHlhajmlrDosarljY7ooYznqIvkuIDml6Xlj4znpIHvvIzorqnmgqjlnK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pIHkuIrnjqnotrM15bCP5pe277yBICZuYnNwOyAmbmJzcDs8YnIgLz4NCuixquWNj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kumZqeWPtyhHcmVhdCBBZHZlbnR1cmVzKTg6MzDlh7rlj5HvvIzku4XpnIA0NeWIhumS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Ktei+vua1t+S4iuaYjuePoOe7v+Wym+Wkp+Wgoeekge+8jOe7v+Wym+Wkp+Wgoeek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iHs+S7iuW3suacieWFreWNg+W5tOWOhuWPsu+8jOS4uuWkp+WgoeekgeS4iuWU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iueRmuekgeWSjOeDreW4pumbqOael+WFseWtmOeahOWym+Wxv+OAguaKtei+vuWQj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eUqOS4m+ael+a8q+atpeaJi+WGjO+8jOa3seWFpembqOael+WMuuaOouenmOOAg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UqOa1rua9nOeUqOWFt+WFiOWcqOa1t+i+ueeojeWKoOe7g+S5oOa1rua9nOaKgOW3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WJjeW+gOivuuabvOWkluWgoeekgeeahOawtOS4iua0u+WKqOWBmui2s+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WPr+iHqui0ueWPguWKoOa1t+W6lea8q+atpeKAlOKAlOW4puS4iuWktOeblO+8jOav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5v++8jOa8q+atpeWcqOawtOa3seWbm+exs+eahOa1t+W6le+8jOe9rui6q+S6ju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PiueRmuS4m+mXtO+8jOWkmuW9qeann+iKrOeahOeDreW4pumxvOWwseeOr+e7l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aXgeOAguiuqeaCqOi9u+advuS4i+awtO+8jOiHqueUsea8q+atpeWcqOawtO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iKseWbreS5i+S4reOAgjxiciAvPg0K44CQ6K+65pu85aSW5aCh56SB44CR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mN5b6A6K+65pu85aSW5aCh56SB44CC5aSn5aCh56SB5piv5LiW55WM5LiD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H6KeC5LmL5LiA77yM6ICM6K+65pu85aSW5aCh56SB5piv5Yev5oGp5pav5Zyw5Yy6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lpKfloKHnpIHvvIzmjqXlvoXlm73lhoXlpJblhYPpppbml6DmlbDjgIL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oKHnpIHnvqTokL3ov57nu7XkuI3mlq3vvIznirnlpoLkuIDniYflj4jkuIDni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o67mnpfvvIzkuI3ku4XpnaLnp6/lub/pmJTvvIzogIzkuJTlsYLmrKHliIbmm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pspzoibPjgILlkITnp43ng63luKbkuIPlvanlsI/psbznlYXmuLjlhbbkuK3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pKflnovmtbfpsbzlj4rmtbfmtIvnlJ/nianlvaLmiJDkuIDmnaHlrozmlbTnmo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k77vvIznirblpoLmtbflupXlpKflrrbluq3vvIzku6TkurrlpKflvIDnnLznlYz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pZ7mgKHjgII8YnIgLz4NCuixquWNjjPlsYLmtbfkuIrop4LlhYnlubPlj7DmnInkuJP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mtbTljLrvvIzoh6rliqnppJDljLrkuI7lkLjng5/ljLrvvIzmj5Dkvpvnu53kv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op4bph47lkozkvJHmhqnnqbrpl7TjgILlubPlj7DkuIrorr7nva7nmoTnuq/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op4Lmma/nq5nvvIzkuJPkuLrkuI3or4bmsLTmgKfnmoTmuLjlrqLmiYDmj5Dkv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kuIvmsLTkvr/og73ku6Xov5Hot53nprvmlrnlvI/op4LotY/lpJrnp43nj43lpYf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kuI7kuLDlr4zng63luKbpsbznvqTjgILmsLTmmbblub/kvZPljYrmvZzoiYfmj5Dkvpsq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eahOinhumHju+8jOiuqeaCqOi9u+advuS4gOeqpeelnuenmOeahOa1t+W6l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PsOS4iuWFjei0ueaPkOS+m+a1rua9nOeUqOWFt+OAguaIkOe+pOeahOePiueRmuek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4gOW6p+W6p+WdmuWbuueahOWfjuWgoSwg5a2V6IKy5bm25L+d5oqk6JGX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5qE54Ot5bim6bG8576kPGJyIC8+DQo8c3Ryb25nPua4qemmqOaPkOek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liKvlv5jkuobmkLrluKbmr5vlt77lkozms7PooaPms7Poo6TvvIzoiLnkuI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LDnm5vnmoTmtbfpspzoh6rliqnlvI/kvbPogrTvvIzljYjojLblkpbllaHkuI7lsI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uIvljYjov5Tlm57luILljLrvvIzliY3lvoDppJDljoXmmZrppJDjgII8YnIgLz4N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S4gCAmbmJzcDvlpoLpgYflpKnmsJTljp/lm6Dlr7zoh7TmnKrog73lh7rmtbf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iJHnpL7lj6rpgIDov5joiLnnpajotLnnlKjvvIjml4XooYznpL7ljY/orq7ku7f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pl7TlhYXoo5XnmoTmg4XlhrXkuIvmm7TmjaLnm7jlkIzku7fmoLznmoTmma/ngr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PkOekuuS6jCAmbmJzcDvlpoLpgYflpKflhpLpmanlj7foiLnlhazlj7jmnI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Jbph43lpKfoioLml6XjgIHlh4/lsJHnj63mrKHjgIHoiLnnpajkuI3otrPnr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m6DntKDlr7zoh7Tml6Dms5XkuIroiLnvvIzmiJHlhazlj7jlsIblhY3otLnkuLr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kuLrlpKrpmLPmgYvkurrlj7fmuLjoiLnvvIzmuLjop4jnv6Hnv6Dlspsr5pGp5bCU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6SB77yJ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QtNe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Gp5pavLS3luIPph4zmlq/nj60tLem7hOmHkea1t+WyuC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WFrOWbreOAkeaYr+S4lueVjOWNmuiniOS8mueahOaXp+WdgO+8jOWbreWGheacieaw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+iOeahOafr+i+vua1t+a7qeWSjOmdkuiRseeahOael+iNq+iNieWcsO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qOWPr+S7peS9k+mqjOS4gOS4i+W4g+mHjOaWr+ePreS6uueahOS8kemXs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e6pjQw5YiG6ZKf77yJPGJyIC8+DQrjgJDmlYXkuovmoaXvvIjov5zmma/vvInjgJH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oaXmmK/luIPph4zmlq/mnKwqKuiRl+WQjeeahOWkp+ahpe+8jOW7uumAoOS6jjE5NDDl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NuaXpe+8jOaYr+a+s+a0suiuvuiuoeW5tuW7uumAoOeahCoq5aSn55qE6ZKi6ZOB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ovabop4jluILmlL/ljoXlub/lnLrvvIjov5zmma/vvInjgJH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KzluILmlL/ljoXvvIzmmK/luIPph4zmlq/mnKznmoTmoIflv5fvvIzkuZ/mmK/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qKuWvjOS4veWggueah+eahOW4guaUv+WOheOAgjxiciAvPg0K44CQ6KKL6byg6KeS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Liq6KeC55yL5pW05Liq5biD6YeM5pav54+t5Z+O5biC6aOO5YWJ5ZKM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5qE6KeC5YWJ54K544CC5oOz6KaB5LiA6KeI5biD6YeM5pav54+t55qE5Zyw5bm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57ud5L2z6KeS5bqm44CC77yI57qmMzDliIbpkp/vvIk8YnIgLz4NC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m7hOmHkea1t+WyuO+8jOaKtei+vuWQjua4uOiniO+8m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5rW35rup44CR6L+Z6YeM55qE5rW35rup6Z2i5a+5552A5bm/6ZiU6JSa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77yM5rW35bK457q/5YOP5LiA5qC56YeR57q/56yU55u05bu2552A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Yiw5aSp6ZmF77yM5rW35bK45LiK55qE57uG5rKZ6YO95piv55m955m955q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LSo77yM5bim57uZ5oKo5aSp5aCC6Iis55qE5oSf5Y+X77yI57qmMeWwj+aXt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2O57qz5YWE5byf55S15b2x5LiW55WM44CR6Laj5ZGz5qiq55Sf55qE5Li76a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JyY6Jub5L6g44CB6LaF5Lq644CB5YWU5YWr5ZOl562J5ZCE56eN5Yqo55S7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oKo6Lqr6L656LWw5p2l6LWw5Y6777yM5LiA5a6a6KaB5oqT5L2P5pe25py6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2l5byg5ZCI5b2x77yb6L+H5bGx6L2m44CB5r+A5rWB5YuH6L+b562J57K+5b2p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pu05Lya5Luk5oKo5oSf5Yiw5peg5q+U6L+H55i+44CC77yI57qmMuWwj+aXt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Jm5ic3A75b6F5a6aPC9zdHJvbmc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QtN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buE6YeR5rW35bK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tbfmtIvkuJbnlYzjgJHmvrPlpKfliKnkuprkuInlpKfkuLvpopjlhazlm63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tIvkuJbnlYwoU2VhIFdvcmxkKemHjOWxleekuueahOaYr+S4gOS4quWkmuWnv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1t+W6leeUn+aAgeeOr+Wig+S7peWPiuWQhOenjea1t+a0i+eUn+eJqe+8jOWkp+W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OAgea1t+eLru+8jOWwj+WIsOeDreW4pumxvO+8jOW6lOacieWwveacie+8myoq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T5pWw5rW36LGa6KGo5ryU77yM6IGq5piO6ICM5oao5oCB5Y+v5o6s5rW36LGa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X5b6X5L2g5o2n6IW55aSn56yR44CC5Zyo6L+Z6YeM6L+Y5pyJ57K+5b2p55qE5ru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ruR5rC06auY5omL5Lus5Lya5ou/5Ye65ZCE6Ieq55qE57ud5rS75Zyo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U5oOK6Zmp5LiA5bmV77yM5Luk5L2g5aSn5byA55y855WM44CCPGJyIC8+DQrjgJ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pzluoTjgJHliY3lvoDlpKnloILlhpzluoTvvIzkuI7liqjniankurLlr4bmjqXop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kITnp43nsr7lvannmoTooajmvJTvvJrpo47otqPlpJrlvannmoTliarnvormr5v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lt6Xkurrku6znhp/nu4Plv6vpgJ/nmoTmioDmnK/lrprkvJrku6Tmgqjmi43moYj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Llm57ml4vplZbooajmvJTvvIzlk43pqazpnq3ooajmvJTjgIHmr5XkuL3ojLb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nsr7lvannmoTniafnvorniqzooajmvJTjgII8YnIgLz4NCuOAkOepuuS4re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eaQreS5mOebtOWNh+acuuWcqOiTneWkqeS4iuS/r+eesOiOt+WlluaXoOaVsO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eKAlOKAlOa1t+a0i+S4lueVjOeahOe+juS4veaZr+iHtO+8jOepuuS4reW3oea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r+a1t+mBk+S4iueahE1pcmFnZeeggeWktO+8jOebtOWIsOmjjuWFieaXluaXjueah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aLieW4g+mygeWFi+Wym+eahCoq5Y2X56uv44CCPGJyIC8+DQrmj5DnpLrkuI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p5rCU5Y6f5Zug5a+86Ie05pyq6IO96aOe6KGM55qE5oOF5Ya15oiR56S+5Y+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q2k55u05Y2H5py66aG555uu6LS555So77yI5peF6KGM56S+5Y2P6K6u5Lu377yJ5o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WF6KOV55qE5oOF5Ya15LiL5pu05o2i55u45ZCM5Lu35qC855qE5pmv54K55oi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GJyIC8+DQrmj5DnpLrkuowgJm5ic3A75q2k6aG555uu5Li65Zui6Zif6K6i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Lq65Zug6Ieq6Lqr5Y6f5Zug5peg5rOV5Y+C5Yqg5q2k6aG555uu77yM5Zui6Zif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+b6KGM6YCA6LS577yM5aaC5pyJ5LiN5L6/77yM5pWs6K+36LCF6Ke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QtNe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oqjlsJTmnK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OAkOaXp+WbveS8muWkp+alvE9sZCBQYXJsaWF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dXNl44CR5bu65LqOMTkyN+W5tO+8jOaYr+iBlOmCpuiuruS8muS8muiuruWkp+alv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pOasoeWkp+eahOaJqeW7uuOAguiHquaWsOWbveS8muWkp+WOpjE5ODjlubTokL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oPljbPlrozmiJDkuobplb/ovr42MeW5tOeahOS9v+WRve+8jOaIkOS4uuS4gOW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NmueJqemmhu+8jOW7uuetkee+jui9rue+juWlgu+8jOWIq+WFt+mjjuagvOOAg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PGJyIC8+DQrjgJDlnKPmtL7ljLrlhYvlpKfmlZnloILjgJHmmK/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ILljLoqKuWFt+S7o+ihqOaAp+eahOWTpeeJueW8j+W7uuetkeS5i+S4gO+8j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mdkuefs+W7uuaIkO+8jOaYr+aWh+iJuuWkjeWFtOaXtuacn+WNjuS4veW7uuet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ujOe+juihqOeOsO+8jOWlueeahOmrmOWkp+WcqOWNl+WNiueQg+eahOWkqeS4u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S5n+WQjeWIl+esrOS4gOOAguS5n+aYr+WiqOWwlOacrOinguWFieWuouaXhea4u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ahOmHjeeCueihjOeoi+aZr+eCueS5i+S4gOOAgu+8iOe6pjI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moflrrbmpI3nianlm63jgJHmmK/mvrPlpKfliKnkupoqKuWlveeahOakje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S4gOOAguakjeeJqeWbreiHs+S7iueVmeedgOS4iuS4quS4lue6queahOS4gOS6m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mjjuiyjO+8jOaxh+iBmjEwMDAw5aSa56eN5aWH6Iqx5byC6I2J44CC6IeqPHNwYW4+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wvc3Bhbj7lu7rlm63ku6XmnaXvvIzmsYfpm4bkuobmnaXoh6rlhajnkIPlkITlnLA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exu+OAgTMwMDAw5aSa56eN5qSN54mp5ZKM6Iqx5Y2J77yM6L+Z6YeM5pyJ5r6z5rSy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f5Lqn5qSN54mp5ZKM6Iqx5Y2J56eN57G777yM6L+Y5Z+56IKy5Ye6MjAwMDDkvZ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aXmpI3nianjgILnlLHkuo7loqjlsJTmnKzlhqzlraPmsqHmnInpnJzlhrvvvIzlm6D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kuY7ng63luKbjgIHkuprng63luKbjgIHmuKnluKbnmoTmiYDmnInnp43nsbvnmo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73lj6/ku6XnlJ/plb/jgILvvIjnuqYzMOWIhumSn++8iTxiciAvPg0K44CQ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o55S16L2m44CR5aKo5bCU5pys5piv5r6z5aSn5Yip5Lqa5ZSv5LiA5L+d55WZ552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5S16L2m55qE5Z+O5biC44CC5a6D5piv6L+Z5bqn5Z+O5biC55qE54m55b6B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LiA5p2h5qyj6LWP576O5pmv6Lev57q/77yM5ri45a6i5Y+v5LmY5Z2Q5pyJ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L2m77yM5o6i57Si5aKo5bCU5pys5Y+K5YW25ZGo6L655Yy65Z+f44CC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NCjxzdHJvbmc+5Y+C6ICD6Iiq54+tICZuYnNwO+W+heWumj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iqOWwlOacrC0t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LS3nvZfmiZjpsoHnk6YgI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oq16L6+5ZCO5o6l5py6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72X5omY6bKB6Zi/77yM5pma6aSQ77yM5LmL5ZCO5YWl5L2P6YWS5bqX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vlvoXlrpo8L3N0cm9uZ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NC01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2X5omY6bKB6Zi/LS3lpaXlhYvlhb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iJvuagvOmhv+WGnOWcuuOAkeS5mOWGnOWcuuS4k+eUqOi9puS9k+m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WcsOmBk+eahOeJp+WcuueUn+a0u++8jOayv+mAlOWPr+S7peS6suaJi+WWgu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j+e+iizlsI/niZvlkozpub8sIOi/mOWPr+S7peeci+WIsOacieedgOi9r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ensOeahOmpvOe+iu+8jOWPguinguWlh+W8guaenOWbreOAgu+8iOe6pjH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vm+WIqeeUn+a0u+aWh+WMluadkeOAkeS6huino+avm+WIqeS6uueahO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iHtOeahOmbleWIu+OAgeWOhuWPsuOAgeaWh+WMluWSjOS8oOe7n++8jOavm+WIq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keS4reavm+WIqeS6uueahOWPpOiAgeaIv+Wxi++8jOadkeeahOS4reWkruWxleiniOaJ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mZiOWIl+S6huavm+WIqeS6uueLrOeJueeahOmbleWIu+WTge+8jOaYr+a4uOWuo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m+WIqeaXj+aWh+WMlueahCoq5L2z5Zy65omA44CC77yI57qmMj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NjuWNoembt+eTpuWcsOeDreS/neaKpOWMuuOAkei/memHjOmbhua4qeazieWlh+aZ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6q++8jOWMuuWGheeDn+mbvuW8pea8q++8jOaWsOilv+WFsCoq5aSn55qE6Ze05q2H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Oi6IOh5Zu+4oCd77yM5rOJ5rC05Za35Ye66auY6L6+MzDlhazlsLrvvIzmk47lpK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gL7ms7vogIzlh7rvvIzolJrkuLrlpYfop4LjgILvvIjnuqYz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iC5pS/5bqc6Iqx5Zut44CR6L+Z5piv5b2T5bm05q+b5Yip5Lq655qE6K6u5Lya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Zut6YeM57u/6I2J5aaC6Iy177yM57u/5qCR5oiQ6I2r5LiA5Lqb6aKH5pyJ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u6562R54mp5pWj5biD5Zyo5bm/5Zy655qE57u/5Zyw5ZKM5qCR5Lib5Lit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+15ZGz44CC77yI57qmMjDliIbpkp/vvIk8YnIgLz4NCuOAkOW6k+eRnuWFrOWbreOA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OmygemYv+iRl+WQjeeahOWQjueBq+WxseWcsOiyjOWcsOi0qOWFrOWbre+8jOS6sui6q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lh+eJueeahOWQjueBq+WxseWcsOiyjOWlh+aZr++8jOWFtuS4reeahOeBq+Wxseaz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SjOWcsOeDrea4qeazieaxoOaCqOS4gOWumuS4jeWPr+S7pemUmei/h+OAgu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DQrjgJDnuqLmnKjmo67mnpfjgJHnuqLmnKjmo67mnpfph4znp43m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NzDlpJrnp43kuI3lkIznmoTmoJHmnKjvvIzpq5jlpKfnmoTmoJHmnKjvvIzmuIX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Jrnsr7vvIzluKbnu5nmgqjnpZ7muIXmsJTniL3nmoTmhJ/lj5fjgILnjrDlnKjvvI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67mnpfkuZ/mmK/kurrku6zmlaPmraXvvIzmiJbogIXmmK/ov5vooYzlsbHlnLD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LvngrznmoTlpb3lnLDmlrnjgILvvIjnuqYzMOWIhumSn++8iTxiciAvPg0K44CQ572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i/5rmW5ri46Ii544CR6L+Z5Liq576O5Li955qE5rmW5rOK5pu+5pyJ5LiA5q615oO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2E55qE5Y6G5Y+y44CC5aSn57qmMjDkuIflubTliY3vvIzov5nph4zlj5HnlJ/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t6jlpKfnmoTngavlsbHniIblj5HvvIzngavlsbHllrflj5HlkI7vvIznvZfmiZjpsoH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IvpnaLnmoTkuIDkuKrlsqnmtYbmiL/lnY3loYzjgILov5nmrKHlnY3loY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rr0xNuWFrOmHjOeahOWchuW9oueBq+WxseWPo++8jOmbqOawtOWwhueBq+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jOa7oeS5i+WQjuWwseW9ouaIkOS6huWMl+Wym+eahOesrOS6jOWkp+a5luOAgue9l+aJ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pua5luS4i+aWueWNs+WFtuWRqOWbtOeahOWcsOeDrea0u+WKqOS4gOebtOaMgee7r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csOeDreiSuOaxveS4jeaWreWcqOa5lui+ueiQpue7le+8jOa5luawtOS4reehq+ej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q+mHj+W+iOmrmO+8jOW9ouaIkOS6huS4gOenjeelnuWlh+eahOe7v+iTneiJsumin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eS5mOe9l+aJmOmygemYv+a5luWMuuWUr+S4gOeahOa5luWMuuinguWFiea4uOi9r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s+eah+WPt+a4uOiIue+8jOS4gOi+ueingui1j+eBq+Wxsea5luaJkeaclOi/t+emu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S4gOi+ueS6q+eUqOWls+eah+WPt+enmOWItue+iuaOkuiHquWKqeWkp+mkkO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i1oOmAgeavj+S9jeS4gOadr+m7keWVpO+8ieOAgua4uOiIuemAlOW+hOehq+ejuu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l+aJmOmygemYv+W4guixquWuheWvjOS6uuWMuuOAgeavm+WIqeWco+Wym+WPiuavm+WI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tieaZr+eCueOAgu+8iOe6pjHlsI/ml7bvvInjgII8YnIgLz4NCumaj+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lpeWFi+WFs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0LTXmmJ/nuqfphZLlupc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nlITpgInlm73oiKov5Zu9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6i5py677yMPHNwYW4gc3R5bGU9ImNvbG9yOiNFRTMzRUU7Ij7nuq/njqn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L3NwYW4+77yM5peg6Ieq6LS55ZCr5bCP6LS577yM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l6DlubTpvoTnsY3otK/pmYTliqDotLnnlKg8L3NwYW4+77yM5YWl5L2P5b2T5ZywN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M6LWg6YCB6L2s5YyW5o+S5aS05q+P5Lq65LiA5Li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Yev5oGp5pav54m55Yir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aS6Zmp5Y+35ri46L2u57ud5Luj5Y+M56SB5Yev5oGp5pav5Ye65Y+R5LmY5Z2Q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2T6LGq5Y2O5ri46Ii55qyj6LWP5pmv6ImyKirnvo7nmoTlpKfloKHnpIE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ivuuabvOWkluWgoeekgSvnu7/lspvlpKfloKHnp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6YCJ5oup5rWu5r2c44CB5rW35bqV6KeC5a+f56uZ44CB5Y2K5r2c5rC06I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Gp5pavKirlpKfnmoTmsLTkuIrkuInlsYLlubPlj7DvvIzlubblnKjoiLnkuIr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jgII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i6zlrrbnsr7pgInmj5Dkvps8c3BhbiBzdHlsZT0iY29sb3I6I0VFMzNFRTsiPuaCieW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meWKoOWKqOeJqeWbrTwvc3Bhbj7vvIhUYXJvbmdhIFpvb++8ieaYr+S4lueVjCo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4mM5Yqo54mp5Zut5LmL5LiA77yM5oiQ56uL5LqOMTkxNuW5tO+8jOWdkOiQv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W4guS4reW/g+mZhOi/ke+8jOaCieWwvOWhlOm+meWKoOWKqOeJqeWbreaLpeaciTQ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WKqOeJqeexu+Wei++8jOWMheaLrOaXoOWwvueGiuOAgeiii+m8oOOAgeS8gem5he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tOWFveetieOAguWcqOi/memHjO+8jOa4uOWuouWPr+S7pemlseiniOe+juS4jeiDnO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mjjuWFie+8jOingui1j+WFjei0ueihqOa8lOW5tuiBhuWQrOeuoeeQhuWRm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5n+WPr+S7peS5mOWdkOKAneWkqeihjOiAheKAnee8hui9pue/see/lOS6juWkqemZ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uKYheeLrOWu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aPkOS+m+eUteW9seS4lueVjCvmtbfmtIvkuJbnlYwr5aSp5aCC5Yac5bqE77y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ljY7nurPnlLXlvbHkuJbnlYw8L3NwYW4+Lei2o+WR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eahOS4u+mimOWFrOWbre+8jOeyvuW9qeaXoOavlOeahOWoseS5kOiuvuaWveS8muS7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vlOi/h++8m+WkqeWgguWGnOW6hOaYr+WKqOeJqeeahOS5kOWbre+8jOWcq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so+i1j+WIsOeyvuW9qeeahOWJque+iuavm+ihqOa8lO+8jOWTjemprOmer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nuaXi+mVluihqOa8lO+8jOeJp+e+iueKrOihqOa8lOeti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T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W35rSL5LiW55WM55u05Y2H5py6PC9zcGFuPu+8jOS/r+eesOmtheWKm+aZr+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0i+S4lueVjOa+s+a0suS4ieWkp+S4u+mimOWFrOWbreS5i+S4gO+8jOingui1j+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WQhOenjea1t+W6leeUn+eJqe+8jOW5tuaso+i1j+WQhOenjea1t+a0i+eUn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ihqOa8lO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eLrOWutueyvumAieaPkOS+mzxzcGFuIHN0eWxlPSJjb2xvcjojRUUzM0VFOyI+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s5ZutPC9zcGFuPu+8jOe+juaZr+maj+ihjO+8jOiTneWxseWFrOWbreWcqOWkqe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heWGteS4i+WPr+S7peeci+WIsOiTneWxsembvuawlO+8jOWboOatpOiAjOW+l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uKYheS5mOWi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Oaciei9qOeUtei9pu+8jOS4jeWQjOinkuW6puingui1j+WiqOWwlOacrOW4guWM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etkeOAg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ilv+WFsOiJvuagvOmhv+WGnOWcui0t5L2T6aqM5paw6KW/5YWw5Zyw6YGT54mn5Zy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bqT55Ge5YWs5ZutLS3kurLouqvpoobnlaXlpYfnibnnmoTlkI7ngavlsbHlnLD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5vliKnmlofljJbmnZEtLei/kei3neemu+S9k+mqjOWcn+iRl+aWh+WMl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aQreS5mOe9l+aJmOmygemY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aWz55qH5Y+35ri46Ii5PC9zcGFuPuS6q+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+WPt+enmOWItue+iuaOkuiHquWKqeWkp+mkk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ecn+ato+eahOS9k+mqjOa+s+a0sumYs+WFi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S4uuaCqOeyvumAiea+s+Wkp+WIqeS6muS4pOWkp+aymea7qe+8muabvOS4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m+WGsua1quiAheWkqeWggua1t+WyuOe6v+OAg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Eu5py656Wo77ya5YWo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Zui5L2T57uP5rWO6Iix77yM5Z2H5YyF5ZCr5py65Zy656iO6LS544CC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v5DoiKrnj63or7TmmI7vvJrku47lh7rlj5HlnLDliLDlh7rlooPlj6PlsrjjgIHku47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6PlsrjliLDlm73lhoXnm67nmoTlnLDnmoToiKrnj63lnYfkuLroiKrnqbrlhazlj7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aDpgIHogZTov5DoiKrnj63vvIzoiKrnqbrlhazlj7jlr7nlhbbmi6XmnInosIPphY3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YPvvIzml4XooYznpL7ml6DmnYPosIPphY3jgILlpoLmnpzlrqLkurrlr7nkuo7ogZ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nlhbfkvZPopoHmsYLvvIzor7fmj5DliY3lo7DmmI7vvIzmiJHlhazlj7jlj6/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qLkurropoHmsYLnlLPor7fnm7jlupToiKrnj63vvIzkvYbkuI3kv53or4HnlLPor7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LoqKue7iOiIquePreOAguWmguaenCoq57uI5Ye656Wo6Iiq54+t5LiO5a6i5Lq6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6Ie077yM5oiR56S+5LiN5om/5ouF6LSj5Lu777yM6L+Y6K+35a6i5Lq6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Oo77ya6IGU6L+Q6Iiq54+t55qE56ys5LiA5q615b+F6aG75L2/55So77yM5ZCm5Yi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5bCG5Y+v6IO95peg5rOV5Y+W5b6X55m75py654mM44CCJm5ic3A7PGJyIC8+DQoy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mua+s+Wkp+WIqeS6muWSjOaWsOilv+WFsOWdh+S4ukFEU+WbouS9k+WPpue6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My7phZLlupfvvJrlvZPlnLDogoboh7PkvI3mmJ/nuqfphZLlupfjgIL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bogIXlpKflnovmtLvliqjmnJ/pl7TphZLlupfkuKrliKvnq5nphZLlupfkvJrmnIn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g4XlhrXlh7rnjrDvvIjphZLlupfmmJ/nuqfku6XlvZPlnLDphZLlupfor4Tlrpr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ooPlpJbphZLlupflj4zkurrpl7TkuLrkuKTlvKDljZXkurrluorvvIzkvYblgbblsJ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IDlpKfluoor5LiA5rKZ5Y+R5bqK5oiW5LiA5aSn5bqKK+S4gOWNleS6uuW6iu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mBh+aVo+WuouaLvOWbou+8jOiLpeWbouS9k+WHuueOsOWNlemXtOaIkeekvuaciead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kq+Wmu+WPiuS6suWxnuS9j+Wuv+WuieaOkuaIluiwg+aVtOWNleS6uuS9j+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S4ieS6uumXtOS4uuS4ieW8oOWNleS6uuW6iuaIluWKoOW6iuS4uumSouS4neW6i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eoi+WFpeS9j+aMh+WumueahOagh+WHhumFkuW6l+WPjOagh+aIv++8jOWFqOeoi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NleaIv+W3rumcgOiHqueQhuOAgu+8iOWkq+Wmu+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ImeS4iuWuieaOkuS4gOmXtOaIv++8jOWboumYn+WmguWHuu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acieadg+aLhuWkq+Wmu++8jOWvueWboumYn+aIv+mXtOWuieaOku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enOacieWNleeUt+WNleWls+aDheWGteWHuueOsO+8iOWMheaLrOmihumY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PkOS+mzPkurrpl7TmiJbpoobpmJ/liqDluorlpITnkIbvvInjgII8YnIgLz4NCj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r6z5aSn5Yip5Lqa5ZKM5paw6KW/5YWw5aKD5YaF5Z2H5Li66YWS5bqX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5pma6aSQ5Li65Lit6aSQ5oiW6Ieq5Yqp77ya5Lit5byP6aSQ5Li6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AtMTLkurrkuIDmoYzvvIjoh6rliqnppJDpmaTlpJbvvInvvJvnlKjppJDml7bpl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JboiLnkuIrku6XmnLroiLnppJDkuLrlh4Ys5LiN5YaN5Y+m6YCA6aSQ6LS5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ep6Iiq54+t77yM5LiA6Iis5a6J5o6S5pep6aSQ55uS5oiW5b+r6aSQ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77yM6LS555So5LiN6YCA44CC5aKD5aSW55+t56iL55qERErlj4pKUeiIquacu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awtOWPiuWwj+mjn+WTgeWdh+mhu+iHquihjOS7mOi0ueOAgjxiciAvPg0KNS7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igJzlhaXlhoXigJ3lj4rigJzlgZznlZnigJ3nmoTmuLjop4j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iJHnpL7lj6/moLnmja7lhbfkvZPooYznqIvlronmjpLlgZr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vigJzlpJbmma/igJ3lj4rigJzov5zop4LigJ3nmoTmma/ngrnlnYfkuI3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gZznlZnml7bpl7TmoLnmja7lhbfkvZPmuLjop4jml7bpl7TogIzlrprvvJvigJ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gJ3nmoTmma/ngrnlnYfkuI3kuIvovablj4Lop4LjgILmnKznpL7mnInmnYPmoLnmja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6LpmJ/mg4XlhrXosIPmlbTooYznqIvkuK3mma/ngrnnmoTlhYjlkI7muLjop4j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uLjop4jlhoXlrrnkuI3lh4/lsJHjgII8YnIgLz4NCjYu55So6L2m77yI5Lul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2T5Zyw5a6e6ZmF5oOF5Ya15Li65YeG77yJNuS6uuS7peS4izfluqfvvJs3LTEy5Lq6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qfvvJsxMy0yMOS6ujIx5bqn77ybMjEtMjTkuroyNeW6p++8mzI1LTI55Lq6MzDluqfv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uS6ujMz5bqn77ybMzPkurrku6XkuIozNS00MOW6pzxiciAvPg0KNy7lhajnqIv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pmarlkIzjgIIgPGJyIC8+DQo4LuaXheihjOekvui0o+S7u+S/nemZqTE15LiH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PGRpdj4NCgk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YWxpZ249ImxlZnQiIHdpZHRoPSI5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bm9uZTsiPg0KCQk8dGJvZHk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TIiIGNvbHNwYW49Ij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I0RBRUVGMz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MjVwdDsiPg0KCQkJCQkJPGI+PHNwYW4gc3R5bGU9ImZvbnQtc2l6ZToxNHB0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1MCU7Zm9udC1mYW1pbHk65Lu/5a6LX0dCMjMxMjsiPuS4rSDlm70g5YWsDQogIOaw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55CGIOa+s+OAgeaWsCDnrb4g6K+BIOaJgCDpnIAg5p2QIOaWm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U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KpOeFpz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1OC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pyJ5pWI55qEPHU+5LqU5bm05oiW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oqk54WnPC91Pu+8iOimgeaxguetvuivgeWIsOacn+S5i+WQjuiHs+WwkeWFr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ViO+8jOacieaXp+aKpOeFp+eahOS4gOWumuimgeaPkOS+m+aXp+aKpOeFp++8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mdojx1PuetvuWtlzwvdT7jgILvvIk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OT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siPueFp+eJ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L+R5YWt5Liq5pyI5ouN5pGE55qEPHNwYW4+Mjwvc3Bhbj7lr7j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NSo0NW1tPC9zcGFuPu+8ieeZveW6leW9qeiJsui/keeFpzxzcGFuPjQ8L3NwYW4+5b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yo54Wn54mH6IOM6Z2i562+5ZCN77yJ44CC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k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Ij7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Tg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qOWutuaIt+WPo+acrDxiPjx1PuaJgOaciemhtT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PHNwYW4+KDwvc3Bhbj7ljIXmi6zmiLfkuLvkuJrjgIHntKLlvJXooajjgIH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oajjgIHnmbvorrDljaE8c3Bhbj4pPC9zcGFuPu+8jOWmguWkq+Wmu+S4jeWcqO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S4iu+8jOivt+aPkOS+m+S4pOacrOaJgOaciemhteeahOWkjeWNsOS7t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WmgumbhuS9k+aIt+WP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mmlumhteWPiuS4quS6uumhteWkjeWNsOS7tu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U4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ouqvku73or4HmraPlj43pnaLlpI3ljbD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OTU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7k+WpmuivgT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g1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yI+5aaC5bey5am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uT5ama6K+B5aSN5Y2w5Lu244CC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k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kb3R0Z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7lh4blgY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Tg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kE6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aC5piv5Zyo5qCh5a2m55Sf77yM6K+35o+Q5L6b55SoPGI+PHU+5a2m5qCh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PC91PjwvYj7miZPljbDnmoQ8Yj48dT7kuK3mloc8L3U+PC9iPuWHhuWBh+ivgeaYjuW5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WKoOebluWFrOeroDwvdT48L2I+44CC77yI5qC35pys5oiR56S+5o+Q5L6b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mYTku7Y8c3Bhbj4yPC9zcGFuPu+8iT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kI6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C5piv5bqU5bGK5q+V5Lia55Sf77yM6K+35o+Q5L6b5q+V5Lia6K+B5aSN5Y2w5Lu2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HNwYW4+PC9zcGFu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k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hazor4E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j4rorqTor4E8c3Bhbj48L3NwYW4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cmlnaHQiIHN0eWxlPSJtYXJnaW4tbGVmdDotNy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cmlnaHQ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ODwvc3Bhbj48c3BhbiBzdHlsZT0iZm9udC1mYW1pbHk65a6L5L2TOyI+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4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mFja2dyb3VuZC1jb2xvcjojRTVFNUU1OyI+MS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mFja2dyb3VuZC1jb2xvcjojRTVF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O54i25q+N5Y+M5pa55ZCM6KGM77yM6ZyA5o+Q5L6b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5BL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ieaWueS6suWxnuWFs+ezu+ivgeaYjuWFrOivge+8jOWFrOivgeimge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uuS4u+eUs+ivt+S6u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LWNvbG9yOiNFNUU1RTU7Ij4yL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iYWNrZ3JvdW5kLWNvbG9yOiNFNUU1RTU7Ij7kuI7niLbmiJ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lkIzooYzvvIzpnIDmj5Dkvpv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kEuIDwvc3Bhbj48c3BhbiBzdHlsZT0iZm9udC1mYW1pbHk65a6L5L2T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qy5bGe5YWz57O76K+B5piO5YWs6K+B77yM5YWs6K+B6KaB5Lul5a2p5a2Q5Li65Li7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677ybPHNwYW4+Qi4gPC9zcGFuPuS4jeWOu+eahOS4gOaWueimgeWHuuWFt+WNlemh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WFrOivgTxzcGFuPjwvc3Bhb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NUU1RTU7Ij4zL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LWNvbG9yOiNFNUU1RTU7Ij7kuI7niLbmr43ku6XlpJbnmoT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7vkurLlsZ7lkIzooYzvvIzpnIDmj5Dkvpv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kEu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pa55Lqy5bGe5YWz57O76K+B5piO5YWs6K+B77yM5YWs6K+B6KaB5Lul5a2p5a2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Sz6K+35Lq677ybPHNwYW4+Qi4gPC9zcGFuPueItuavjeWPjOaWueWHuuWFt+WNlemh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WFrOivgTxzcGFuPjwvc3Bhb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GI+PHU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7peS4iuWFrOato++8jOWdh+mcgOS4gOW8j+S4pOS7ve+8iOWNlea+s+Wkp+WIqeS6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sOilv+WFsOmZpOWklu+8ieOAgeatpOWklumcgOaPkOS+m+eItuavjeWPjOaWu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iJsuWkjeWNsOS7tu+8jOWHuueUn+ivgeaYjuW9qeiJsuWkjeWNsOS7t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1PjwvY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k1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gIDkvJHor4E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4NT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siPuWmguW3su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+aPkOS+m+mAgOS8keivgeWkjeWNsOS7tuOAguiLpeS4ouWkse+8jOivt+WbnuWOn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Ft+mAgOS8keivgeaYju+8jOWKoOebluWFrOWPuOWFrOeroO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S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LSi5Lqn6K+B5piO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DU4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x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O26KGM5Y2h44CB5YCf6K6w5Y2h6L+R5Y2K5bm0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77yM5L2Z6aKdPGI+PHU+PHNwYW4+NTAwMDA8L3NwYW4+PC91PjwvYj7lhYP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KuWlveaPkOS+m+W3pei1hOWNoeeahOa1geawtO+8iTxiPj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PjIuPC9zcGFuPuaIv+S6p+ivgeWkjeWNsOS7tuOAgeaxvei9puihjOi9pu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eivt+WwvemHj+aPkOS+m+OAg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5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5Zyo6I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4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iqDnm5Y8Yj48dT7ljZXkvY3lhaznq6A8L3U+PC9iPu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epuueZveaKrOWktOS/oeWHvee6uDwvdT48L2I+PHNwYW4+NDwvc3Bhbj7lvKD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oLfmnKzmiZPljbDlpb3nmoTlnKjogYzor4HmmI48Yj48dT7kuK3oi7Hmloc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S4gOS7veW5tuWKoOebluWFrOeroOOAg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5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6JCl5L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4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nu4/ov4flubTmo4A8L3NwYW4+PC91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5qE6JCl5Lia5omn54WnPGI+PHU+5Ym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7lpI3ljbDku7Y8Yj48dT7liqDnm5blhaznq6A8L3U+PC9iPu+8m+S6i+S4m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cGFuPi48L3NwYW4+5pS/5bqc6YOo6Zeo5o+Q5L6b57uE57uH5py65p6E5Luj56CB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5Yqg55uW5YWs56ug44CC5aaC5ZCM5LiA5YWs5Y+45aSa5Lq65Ye66KGM77yM6Zy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Lu9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k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KrkurrotYTmlpnooag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4NTg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PkOS+mzxiPjx1Puecn+WunuWujOaVtDwvdT48L2I+55qE5Liq5Lq66LWE5paZ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rOo5oSPPHU+5Y2V5L2N55S16K+d55qE55yf5a6ePC91Pu+8iOS9v+mmhuS8m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uOWunu+8ieOAg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5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ouF5L+d6YeR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DU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HnpL7moLnmja7nlLPor7fkurrmnZDmlpnmlLblj5bml4XmuLjmi4Xkv53ph5E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Dwvc3Bhbj7kuIc8c3Bhbj4vPC9zcGFuPuS6uu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TwvdGJvZHk+DQoJPC90YWJsZT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miqTnhafotLnnlKjvvJvphZLlupflhoXkuKrkurrmtojotLnvvJr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kuIrnvZHjgIHmtJfnhqjjgIHmlLbotLnnlLXop4bjgIHmiL/pl7Tku5jotLn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kKzov5DnrYnkuKrkurrotLnnlKjjgII8YnIgLz4NCjIu5Y2V5Lq6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5Lia546w6KGM5L2c5Lia6KeE5a6a77yM5pys5YWs5Y+45pyJ5p2D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4jlh7rlm6LkurrmlbDmg4XlhrXvvIzosIPmlbTmiL/pl7TliIbmiL/mg4XlhrUg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aSr5aa75YiG5byA5L2P5a6/5oiW5Yqg5bqK77yM5oiW5a625bqt5YiG5byA5L2P5a6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qC55o2u5Zyw5o6l56S+6KeE5a6aMTLlsoHku6XkuIrlsI/lranlv4Xpobv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uWygeS7peS4i+Wwj+WtqeWPr+mAieaLqeaYr+WQpuWNoOW6iu+8jOWmguS4je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aPkOWJjeivtOaYju+8jOWFt+S9k+i0ueeUqOagueaNruaJgOaKpeWboumY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m+iLpeS4gOS4quWkp+S6uuW4puS4gOS4qjEy5bKB5Lul5LiL5YS/56u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u66K6u5L2P5Zyo5LiA5Liq5qCH6Ze077yM5Lul5YWN57uZ5YW25LuW5ri45a6i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YCg5oiQ5LiN5L6/44CCPGJyIC8+DQozLu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5Zui5L2T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+65LqO5Y+C5Zui5Lq65pWw6LaF6L+HMTbkurrku6XkuIrvvIzkvY7kuo7mraTkurr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mnKzlsIblj5HnlJ/lj5jljJbvvIzml4XmuLjotLnnlKjliJnpnIDph43mlrDorqHn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44CC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ZKM5biD6YeM5pav54+t55qE6YWS5bqX5qC55o2u6Iiq54+t5pe26Ze05ZKM5a6e6Zm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aKE5a6a5oOF5Ya15YGa5Ye66YCC5b2T55qE6LCD5pW044CCPGJyIC8+DQozLuWboumY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0ueeUqOW3suWQq+ato+W4uOacjeWKoei0ueeUqO+8jOWig+WkluWPuOacuuS4jeWG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tuacjeWKoei0ue+8iOmFkuW6l+OAgemkkOWOheOAgeaZr+WMuuetieWFrOWFs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jeWKoeWwj+i0ue+8jOS7peWuouS6uuiHquaEv+S4uuWHhu+8jOS4juaXheihjOekv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aXoOWFs++8iSZuYnNwOzxiciAvPg0KNC7ooYznqIvkuK3miYDms6jmmI7ovab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4Xkvpvlj4LogIPvvIzop4blvZPlnLDlpKnmsJTlj4rkuqTpgJrnirblhrXogIz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Uu5qC55o2u5r6z5rSy5Y+K5paw6KW/5YWw5rOV5b6L6KeE5a6a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q+P5aSp5bel5L2c5pe26Ze05LiN5b6X6LaF6L+HMTDlsI/ml7bvvIj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pl7TvvInjgII8YnIgLz4NCjYu5Y+C6ICD6KGM56iL5ZKM5peF5ri4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bCG5qC55o2u5Y+C5Zui5Lq65pWw44CB6Iiq54+t44CB562+6K+B5Y+K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Li05pe25Y+Y5YyW5L+d55WZ6LCD5pW055qE5p2D5Yip44CCPGJyIC8+DQo3L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ig+Wkluacn+mXtOmBteWuiOW9k+WcsOeahOazleW+i+azleinhO+8jOeJueWIq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eWPjUFEU+etvuivgeeahOebuOWFs+inhOWumu+8jOS7peWPiuazqOaEj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OAgjxiciAvPg0KOC7pgIDooaXotLnlj4rpgIDnqI7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5aaC6YGH5aSp5rCU44CB5oiY5LqJ44CB572i5bel44CB5Zyw6ZyH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peg5rOV5ri46KeI77yM5oiR56S+5bCG5oyJ54Wn5peF6KGM56S+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ri46KeI5pmv54K56Zeo56Wo6LS555So77yI5p2l5LiN5Y+K5pu05p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Zmk5aSW77yJ77yM5L2G6LWg6YCB6aG555uu6LS555So5LiN6YCA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WuouWboOS4quS6uuWOn+WboOS4tOaXtuiHquaEv+aUvuW8g+a4uOiniO+8j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gOW+i+S4jemAgOi/mOOAgjxiciAvPg0KMynnlLHkuo7lhajnqIvmnLrnpajmmK/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LrnpajvvIzkuI3og73pgIDnpajmlLnnpajmlLnmnJ/vvIzlpoLmnpz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nLrnpajnmoTvvIzmnLrnpajotLnnlK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8YnIgLz4NCjQp5aaC6YGH5Zu95a625oiW6Iiq56m65YWs5Y+4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y656Wo5Lu35qC877yM6K+35oyJ6KeE5a6a6KGl5Lqk5beu5Lu344CCPGJyIC8+DQo1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Xhea4uOebrueahOWcsOWbveWutuaUv+etluaAp+iwg+aVtOmXqOelqOaIluWFtuS7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7t+agvO+8jOivt+ihpeS6pOW3ruS7t+OAgjxiciAvPg0KNinlpoLmnpzlrqLkurr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BRFPmnaHmrL7nmoTnm7jlhbPop4TlrprvvIzmiJHnpL7mnInmnYPov73liqDlrqL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nvZrph5HjgII8YnIgLz4NCjku5L+d6Zmp6K+05piO77ya5oiR56S+5qC55o2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qE6KeE5a6a5oqV5L+d5LqG4oCc5peF6KGM56S+6LSj5Lu75L+d6Zmp4oCd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qC55o2u6Ieq6Lqr5oOF5Ya16LSt5Lmw5peF5ri45oSP5aSW5Lyk5a6z5L+d6Z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y755aX5L+d6Zmp77yM5peF5ri45oSP5aSW6Zmp5oiR56S+5Y+v5Luj5Li6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omA5raJ5Y+K5Yiw55qE5Lu75L2V5L+d6Zmp6Zeu6aKY6K+35oKo55u05o6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IGU57O744CCPGJyIC8+DQoxMC7muLjlrqLkuqTlm57nmoTjgIr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j43ppojooajjgIvkuLrmiJHnpL7lpITnkIbmipXor4nkvp3mja7jgILor7fmgqjn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zlubPjgIHlhazmraPjgIHlrp7kuovmsYLmmK/nmoTljp/liJnloavlhp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LuWuouS6uumcgOWKoOW8uuiHquaIkemYsuiMg+aEj+ivhu+8jOWmguWcqOWig+Wkl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ebl++8jOiiq+aKou+8jOeqgeWPkeaApeeXh+etiee0p+aApeaDheWGte+8jOW4j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7peiHqui6q+eUn+WRveWPiuS6uui6q+WuieWFqOS4uumHje+8jOaXheihjOekvu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Nj+WKqeWuouS6uuaKpeahiO+8jOWwseWMu+WPiuaPkOS+m+ebuOWFs+ivgeaY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i0ueeUqOmcgOWuouS6uuiHquihjOWeq+S7mO+8jOWFt+S9k+i1lOWBv+mcg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WQkeS/nemZqeWFrOWPuOaPkOWHuu+8jOWPgueFp+aXheihjOekvui0o+S7u+mZq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hea4uOaEj+WklumZqeadoeasvuS4juS/nemZqeWFrOWPuOWNj+WVhue0oui1l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u5Zui6Zif6KGM56iL5Lit5LiN5YaN5a6J5o6S5a6a54K56LSt54mp5bqX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yX5byA5pS+55qE5ZWG5Zy677yM6LaF5biC77yM5biC6ZuG562J6Zmk5aSW77yJ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TMu5a6i5Lq66Ieq6KGM5Zyo5a+55YWs5LyX5byA5pS+55qE5ZWG5Zy6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62J5Zy65omA6LSt5Lmw55qE54m55Lqn5ZOB77yM6Iul5Ye6546w6LSo6YeP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O5peF6KGM56S+5peg5YWz44CC5a6i5Lq66ZyA6Ieq6KGM6Kej5Yaz5aSE55CG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5Lu75L2V6LSj5Lu777yM5Lmf5peg5p2D5LiO5bqX5a625Y2P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0KMTQu6Iul5a6i5Lq65Zyo5bi46KeE6KGM56iL5Lit5pyJ6aKd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G555uu562J6ZyA5rGC5pe277yM6K+35Yqh5b+F5LqO5oql5ZCN5YmN6aKE5a6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4CC5aKD5aSW6KGM56iL6KGM6L+b5Lit77yM5peF6KGM56S+5pyJ5p2D5ouS57ud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Ye655qE5Li05pe26aKd5aSW6KaB5rGC44CCICZuYnNwOzxiciAvPg0KMTUu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ri45a6i5rOo5oSP5Lq66Lqr5a6J5YWo5Y+K6LSi5Lqn5a6J5YWo77yM5LiN6Ka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2e5a6J5YWo5Yy65Z+f77yM5LiN6KaB5Y+C5Yqg6auY5Y2x44CB6auY6aOO6Zmp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a6i5Lq66LSt5Lmw5Lq66Lqr5oSP5aSW6Zmp44CCUVg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BF1AB2341E1AFDE2DE7342480B4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