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2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4AEF56BE7A3A90F4DCEC0FCEF3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4AEF56BE7A3A90F4DCEC0FCEF3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ox5pma5rKZ576OMeaZmuWbvTX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kx56uZ6LSt54mp44CRX1/ml4XmuLjnur/ot6/lh7rlooPml4XmuLjkuJzljZf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0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2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zsOiIquebtOmjnj7mm7zosLfjgIHoiq3loKTpm4Uo5rKZ576O5bKb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5aSpKiox5pma5rKZ576OMeaZmuWbvTXjgJDml6Doh6rotLkx56uZ6LSt54mp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TwvcD4NCg0KDQoNCjxwPue6v+i3r+exu+Wei++8muazsOWbv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TM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m7zosL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FHT0RB5Zu96ZmF5Zub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QUdPREHlm73pmYX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u86LC3LS3oiq3loKTpm4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mee+jueJueiJs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iq3loKTp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kFHT0RB5Zu96ZmF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reWgpOmb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QUdPREHlm73pmYXlm5v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qt5aCk6ZuFLS3mm7zosLctLe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pu86LC3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kuo7pppbpg73lm73pmYXmnLrlnLrpm4blkIjvvIzkuJPkur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pmo/ljbPkuZjmnLrpo57lvoDlhbfmnInigJzlvq7nrJHlm73luqb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s7Dlm73pppbpg73jgJDmm7zosLfjgJHvvIzmirXovr7lkI7nlLHms7Dlm73pmo/l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kuJrkurLliIfnmoTlr7zmuLjpoobmgqjliY3lvoD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77yaVEc2MTUgMTcwNSAyMTE1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FHT0RB5Zu96ZmF5Zub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7zosL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LieeOm+eah+acneWkp+eah+Wuq+KAleeOieS9m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kw5YiG6ZKf77yJLeWkp+eQhuefs+Wvuu+8iOe6pjYw5YiG6ZKf77yJ4oCV5ri45rm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I57qmNjDliIbpkp/vvIkt5Zu96ZmF5Lq65aaW5q2M6Iie6KGo5ryU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m6Llj4vku6zpobvmnI3oo4XmlbTpvZDvvIzliY3lvoDlu7rkuo7ljYHlha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nKvmnJ/nmoTjgJDlpKfnmoflrqvjgJHvvIzmraTlu7rnrZHniannu5PlkIjms7DjgI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oibrmnK/po47moLzvvIzlkYjnjrDph5HnoqfovonnhYzvvIzluoTkuKXlhbjpm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t6Xoibrnsr7muZvvvIznu4/ljobkuobkuKTnmb7lpJrlubTnmoTovonnhYz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t7LmiJDkuLrms7Dlm73ml4XmuLjmnbDlh7rlnLDmoIfjgILlsKTlhbbjgJD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jgJHkuo7lpKfpm4Tlrp3mrr/kuK3miYDkvpvlpYnnjonkvZvvvIzmmK/pgInnlKjn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43lrp3nv6Hnv6Dnjonpm5XliLvogIzmiJDvvIzlsZ7ms7Dlm73plYflm73kuYvlr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lkITnp43lpKfluoblhbjlnYflnKjmraTkuL7lip7jgILlo67kuL3nvo7op4LnmoT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ozpm4TkvJ/kuIfljYPnmoTkvZvlr7rlu7rnrZHvvIzlhYXliIbkvZPnjrDlh7rkvZ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q5Plt7Lmt7HmpI3kuo7ms7Dlm73mlofljJbkuK3vvIzlubbmtIvmuqLnnYDmsJHml4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nmoTlkozosJDoibLlvanvvIzku6Tkurrlj7nkuLrop4LmraLjgILliY3lvoDluK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pKfnkIbnn7Plr7rjgJHlpKfnkIbnn7Plr7rvvIzkvY3kuo7ms7Dlm73luK3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rnpm4Xot6/vvIzlkInkuZDovr7lrqvnmoTpmYTov5HjgILkuLvmrr/mmK/lnKjms7D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jpvkupTkuJblnKjkvY3ml7bmiYDlu7rpgKDnmoTvvIzpl7vlkI3kuJbnlYzjgILkuL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kuKTkvqfmnInnn7Pni67lrZDlrojljavvvIzmrr/lhoXkvpvmnInkuIDlsIrpq5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YeK6L+m54mf5bC86YeR5L2b44CC5Li75L2b5q6/5Lit55qE5riF5ouJ5L2b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6JGX5ZCN5b2t5LiW5rSb5L2b5YOP55qE5aSN5Yi25ZOB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44CQ5rmE5Y2X5rKz5ri46Ii544CR55WF5ri45rmE5Y2X5rKz77yM5Zyo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Yqp5YW05LiL77yM6L655Lqr55So5Liw55ub55qE576O6YWS5L2z6IK077yM6L6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k5bK4576O5pmv44CC5LmL5ZCO5YmN5b6A6KeC55yL54us5LiA5peg5LqM55qE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6ZmF5Lq65aaW5q2M6Iie6KGo5ryU44CR77yM5aSn5Z6L55qE6Iie5Y+w77yM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6aWw77yM5Lqu5Li955qE5biD5pmv77yM6YeO6Imz55qE4oCc576O5aWz4oCd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6M5ZCO5oKo5Y+v6Ieq55Sx5LiO6L+Z5Lqb5L2z5Li95Lus5ZCI5b2x55WZ5b+1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kFHT0RB5Zu96ZmF5LqU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7zosLct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6amx6L2m5YmN5b6A5pu86LC355qE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oCc5a6J5b+D5peF5ri46K6k6K+B4oCd5LmL44CQ54+g5a6d5YWN56iO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aSE5LiA55u05LiN5pat5o6o5Ye65pyA56ym5ZCI5r2u5rWB5qy+5byP5LiU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YW355qE54+g5a6d77yM5p2l5ruh6Laz5LiN5ZCM5bm06b6E5bGC44CB5LiN5ZCM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77yM5oKo5Y+v5pS+5b+D5Zyo5q2k5aSE6ZqP5oSP6YCJ6LSt77yM5oKo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r5Y+X54+g5a6dMjAl55qE5aWi5L6I5ZOB6YCA56iO77yM5ZKM5YWo6YOo6LSn5ZOB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55qE5aKe5YC856iO6YCA56iO44CC6ZqP5ZCO77yM5oiR5Lus57un57ut5YmN5b6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rW35rSL5YWs5Zut44CQ5rKZ576O5bKb5Zu95a625rW35rSL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5oq16L6+5rKZ576O5bKb5ZCO77yM5L2g5Y+v5o2i5LiK5pyA6Z2T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OF77yM5oiR5Lus5Lqm5L2T6LS055qE5YeG5aSH5LqG6Lq65qSF6K6p5oKo5YGa5YG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077yM5ZC55ZC55rW36aOO77yM5Lqr5Y+X5oKg6Zey55qE5rW35bKb6aOO5YWJ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eq5oiR44CB5b+Y5o6J5LiA5YiH5LiW5L+X5bCY5Zqj77yM5bC95Lqr6L+Z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uZ5LiO55qE6Zq+5b6X5YGH5pyf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ymee+jueJueiJs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t5aCk6Zu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spnnvo7lspvljYr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t57K+5rK5U1BB77yI57qmNjDliIbpkp/vvIkt5a+M6LS16buE6YeR5bGL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8YnIgLz4NCuaXqemkkOWQjizmspnnvo7lspvljYr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kuZjoiLnov5Tlm57noIHlpLTvvIzlkI7liY3lvoDoiq3loKTpm4XliY3lvoD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pobkuqvlj5fnuq/mraPnmoTms7DlvI/mjqjjgJDnsr7msrlTUEHjgJHvvIzlrpr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JrkvZPoiJLnlYXvvIzoiJLnrYvmtLvnu5zvvIzmtojpmaTnlrLlirPjgILkuYv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mnaXliLDms7Dlm73mnIDlpaLljY7nmoTnp4HlrrbluoTlm63jgJDlr4zotLX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YvjgJHvvIzov5nph4zmmK/oiq3loKTpm4Xpppblr4zmjrfph43ph5ExNOS6v+azsOmT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S4gOS4quecn+ato+WvjOS4veWggueah+eahOengeWutuW6hOWbre+8jOm7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tOa1t+iAjOW7uu+8jOWFtuagvOiwg+awlOa0vumdnuWHoe+8jOeyvuW3pee7hueQo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maj+WkhOWPr+inge+8jOS6lOW9qeWuneefs+mVtuW1jOeahOiJuuacr+WTgeWkmu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Diuivp+OAguazsOWbveS6uuS7peatpOS4uuiHquixqu+8jOaKiummluWvjOeahO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adpeS+m+S6uuS7rOingui1j+OAgui/memHjOS5n+aYr+OAiua1geaYn+iKseWbreOA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PluaZr+WcuuWcsOOAgiZuYnNwOz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5BR09EQeWbvemZheWbm+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t5aCk6Zu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iI3liKnlvJflr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S3muIXov4jlsI/plYfvvIjpqpHlpKfosaHvvIkt5Lic6Iqt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D5rC05p6cK+azvOawtCvmlL7msLTnga/vvIk8YnIgLz4NCuaXqemkkO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jeWIqeW8l+WvuuOAke+8jOWPguaLnOWbm+mdouS9m++8jOazsOWbveaYr+S4nOWNl+S6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+aVmeaWh+WMluacgOS4uua1k+WOmueahOWbveWutu+8jOazsOWbveS6uuWSjOiUvO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qOWboOS4uuW/g+S4reacieS9m++8jOiAjOWbm+mdouS9m+aYr+WNtOWPl+WIsO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aYjuaYn+WSjOWkluWbveS6uueahOS/oeS7sOWSjOaVrOeIse+8jOiuqeaIkeS7rOWP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i++8jOWlvei/kOadpeOAguS5i+WQjumpsei9puWJjeW+gOOAkOa4hei/iOWwj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ei/iOWwj+mVh+KAneWxnuazsOWbveS4nOaWuee+juaZr+WFrOWPuOaXl+aXhea4u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KlTHkur/ms7Dpk6LlhajmlrDmiZPpgKDvvIzlhoXorr7pobnnm67mnInvvJr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plb/poojml4/jgIHojYnms6XpqazjgIHms7DljJfnu7XnvorjgIHps4Tpsbz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KzlnJ/lsJHmlbDmsJHml4/pg6jokL3jgIHlj6Tmm7znq6XooajmvJTjgIHms7Dlm73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JHkv5flqZrnuqbku6rlvI/jgIHpgpPkuL3lkJvkuLvpopjppobnrYnjgILkuYv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kuJzoiq3po47mg4Xlm63jgJHloKrnp7DigJzkuJzljZfkuprmnIDlpKfnmoTolKz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msLTmnpznp43mpI3ln7rlnLDigJ3vvIzov5nph4znp43mpI3kuobmlbDljYHnp4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jgILmuLjlrqLkuZjlnZDnlLXnk7bop4LlhYnovabnvJPnvJPnqb/ooYzkuo7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kbHokbHjgIHmnp3lj7bnuYHojILnmoTlm63mnpfkuK3vvIzlkbzlkLjnnYDnqbrmsJT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sLTmnpzpo5jpppnnmoToiqzoirPjgILov5jlj6/ml6DpmZDnlYXpo5/kuI3lkI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ml7bku6TmlrDpspzmnpzlrp7vvIzor7jlpoLvvJrmprTojrLjgIHlsbHnq7n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njgIHojrLpm77jgIHmnajmoYPjgIHngavpvpnmnpzjgIHnlarnn7PmprTjgIHoipL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nk5zjgIHpppnmn5rigKbigKbigKbov5nph4znp43mpI3kuobmlbDljYHnp43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jgILmuLjlrqLkuZjlnZDnlLXnk7bop4LlhYnovabnvJPnvJPnqb/ooYzkuo7pg4H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jgIHmnp3lj7bnuYHojILnmoTlm63mnpfkuK3vvIzlkbzlkLjnnYDnqbrmsJT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npzpo5jpppnnmoToiqzoirPjgILpgJTkuK3kvaDov5jlj6/ml6DpmZDnlYXpo5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43nsbvnmoTml7bku6TmlrDpspzmnpzlrp7vvIzor7jlpoLvvJrmprTojrLjgIHlsbHn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r5vkuLnjgIHojrLpm77jgIHmnajmoYPjgIHngavpvpnmnpzjgIHnlarnn7Pmpr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npzjgIHmnKjnk5zjgIHpppnmn5rigKbigKbigKblkIzml7bov5jlj6/ku6XkvZPpqoz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lrovlubLoioLnmoTms7zmsLTnpYjnpo/lkozmsLTnga/oioLmlL7msLTnga/ku6r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s7Dlm73kvKDnu5/oioLml6XmlofljJb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QUdPREHlm73pmY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KreWgpOmbhS0t5pu86LC3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ktJTkcgUE9XRVLlhY3nqI7kuK3lv4PvvIjnuqYxMjDliIbpkp/vvIkt5ZS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Ieq55Sx5rS75YqoLeiAg+Wxsei3r+mFkuWQp+ihl+iHqueUsea0u+WKqD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+U5Zue5pu86LC377yM5oq16L6+5ZCO5ri46YCb5pu86LC3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N56iO5Lit5b+D44CQS0lORyBQT1dFUuOAkeaso+i1j+KAnOasp+iOsembh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eivl+WFsOm7m+KAneOAgeKAnOWFsOiUu+KAneOAgeKAnOasp+exs+iMhOKAneOAge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tOKAneetieWbvemZheWQjeeJjOOAgeS4lueVjOeyvuWTgeOAguWNiOmkkOWQjuWJje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efpeWQjeeahOWUkOS6uuihl+iHqueUsea0u+WKqO+8jOabvOiwt+WUkOS6uuih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S4reWbveWfjuOAguiLseivreWQjeensO+8miBDaGluYSBUb3duIG9mIEJhbmdrb2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7Dlm73pppbpg73mm7zosLfluILljLropb/pg6jvvIzmmK/ln47ljLrmnIDnuYH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LrkuYvkuIDvvIzlhbbop4TmqKHlj4rnuYHljY7nqIvluqbvvIzlnKj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llJDkurrooZfkuK3vvIzloKrnp7DprYHpppbjgILov5nluqflr4zmnInljY7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nmoTlkI3lia/lhbblrp7nmoQi5Lit5Zu95Z+OIu+8jOmVv+e6pu+8kuWFrOmHj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WcqOazsOS6rOWfjuilv++8jOeUseS4ieiBmOihl+OAgeiAgOWNjuWKm+i3r+OAgeef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m+i3r+S4ieadoeWkp+ihl+S7peWPiuiuuOWkmuihl+W3t+i/nuaOpeiAjOaIkO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abvOiwt+eahOihl+WMuuS5i+S4gO+8jOW3suaciei/ke+8ku+8kO+8kOW5t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azsOWbveacgOWHuuWQjeeahOiAg+Wxsei3r++8jOiAg+Wxsei3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sOivreS4reaYr+KAnOeUn+exs+KAnei3r+eahOaEj+aAne+8jOabvOiwt+iAg+Wxse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+8jOaYr+aJgOacieiDjOWMheWuoueahOWkqeWggu+8jOmblueEtuWPquaYr+S4gOa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jOS9huWNu+aYr+i2hee0mua1qua8q+eahOS4gOaineWknOW4guWwj+ihl++8jOiA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WknOW4guWPiOaYr+mjn+W4gu+8jOmBk+i3r+WFqemCiumDveaYr+mFkuWQp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DheS9k+S8muazsOWbveeahOW4guS6leeUn+a0u++8jOWwveaDheWTgeWwne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Wwj+WQg++8jOaEn+WPl+azsOWbveeJueacieeahOWkmuWFg+aWh+WMluOAg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mbhuWQiOWQjuWJjeW+gOabvOiwt+acuuWcuuOAgueUseWvvOa4uOS4k+S6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ig+aJi+e7re+8jOWIsOS6huWSjOmavuW/mOeahOazsOWbveivtOWGjein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uaIkeS7rOWwhuS5mOacuui/lOWbnua4qeaalueahOWutuWbre+8jO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4uui/mee+juWmmeeahOazsOWbveS5i+aXheeUu+S4i+S4que+juWmmeWPpe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3vvJpURzY3NCAyMzUwLzA1MzArM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aOe5py65oq16L6+5YyX5Lqs77yM5qyi6L+O5oKo5YaN5qyh5Y+C5Yqg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5qE5Zui6Zi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FqOeoi+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bvOiwt+WNh+e6p+S4gOaZmuS6lOaYn++8jOWFqOeoi+S7heS4gOermei0reeJ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voDov5TmnLrnpajjgIHlh7rlooPmnLrlnLrnqI7jgIHlooPlpJbmnLrlnLrnq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s7DlvZPlnLDmmJ/nuqfphZLlupfkvY/lrr88YnIgLz4NCjPjgIHmuLjop4j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nJ/pl7TppJDotLnoh6rnkIbvvIzlpoLpgYfpo57mnLrkuIr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j6blpJblronmjpLvvIk8YnIgLz4NCjTjgIHlhajnqIvloKTkvpv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o8YnIgLz4NCjXjgIHooYznqIvlhoXmiYDliJfmma/ngrn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jY7or63lr7zmuLg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oqk54Wn6LS577yI5oqk54Wn5pyJ5pWI5pyfN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eOAgeetvuivgei0ueOAgeaXhea4uOaEj+WklumZqTxiciAvPg0KMuOAg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jOadjui2hemHjeeahOaJmOi/kOi0ueOAgeeuoeeQhui0ue+8jOacuuelqO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tOaXtuiwg+S7tzxiciAvPg0KM+OAgeS4quS6uuWig+Wklua2iOi0ueOAgeS7peWPi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eahOWboOe0oOaJgOWvvOiHtOeahOmineWklui0ueeUq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cn+mXtOeahOmkkOmjn+i0ueWPiuS6pOmAmui0uTxiciAvPg0K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n6YO95pyJ5pS25LuY5bCP6LS555qE5Lmg5oOv77yM5Lit5Zu9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l5Lmh6ZqP5L+X5oyJ54Wn5Zu96ZmF5oOv5L6L5pSv5LuY5LiA5a6a55qE5bCP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pCs6L+Q6KGM5p2O44CB6YWS5bqX5omT5omr44CB6aqR5aSn6LGh44CB5Z2Q6am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1BB5oiW5oyJ5pGp44CB5LiO5Lq65aaW5ZCI5b2x77yM5pu/5Y+r6K6h56iL6L2m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5Sf77yM6K6h56iL6L2m5Y+45py677yM6aSQ6aaG44CB6YWS5ZCn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2J77yI5bCP6LS5MjDpk6ItMTAw6ZOi5LiN562J77yJ44CCPGJyIC8+DQrlh6H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kL3lnLDnrb7nmoTlrqLkurror7fmgqjoh6rnkIbmlK/ku5jpgJrlhbPlsI/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oIflh4bkuLrmr4/kurrmlK/ku5gyMDDms7Dpk6LmiJY1MOWFg+S6uuawkeW4g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whuS7o+S4uuaUtuWPlu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KYheWkqeawlOS4juiho+edgO+8miA8YnIgLz4NCjHjgIH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g63luKblraPpo47msJTlgJnvvIzmlbTlubTpg73mmK/lpI/lraPvvIzngo7ng63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lhajlubTlubPlnYfmsJTmuKkyOOaRhOawj+W6pu+8jOawlOa4qei+g+mrmO+8jD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nkuLozMOaRhOawj+W6pu+8jDEy5pyI5Li6MjXmkYTmsI/luqbjgIL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ajlubTmsJTmuKnlpKfnuqYyNC0zMuaRhOawj+W6puOAguWQiemahuWdoeWPiuann+W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4qeW6puS4ujIwLTMy5pGE5rCP5bqm44CC5Zyw5Yq/6L6D6auY5LmL5LqR6aG2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2H5rip5bqm5Li6MTItMjDmkYTmsI/luqbjgII8YnIgLz4NCjLjgIHlhajlub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roDljZXng63lpKnmnI3oo4XjgIHlu7rorq7muLjlrqLluKbkuIrlpI/oo4XljbPlj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pJrluKbkupvlkLjmsZflipvlvLrnmoRU5oGk77yM5aWz5aOr5bqU5bim5aW9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5pmS55So5ZOB77yM6Ziy5q2i5pel5pmS6L+H5bqm77yb55S35byP5pyA5aW9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q2j6KOF77yI5aaC77ya6ZW/6KOk44CB6KGs6KGr77yJ77yM5Lul5aSH5q2j5by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KM5Y+C6KeC5a+65bqZ5pe2552A55So44CC5aWz5aOr5Zyo5Y+C6KeC55qH5a6r5ZK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e277yM6K+356m/552A6L6D5Li65bqE6YeN55qE5pyN6aWw44CC5L6L5aaC77y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eg5ZCO5bim55qE5YeJ6Z6L44CB55+t6KOk77yM5peg6KKW55qE5LiK6KGj77yM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a2Q6ZW/5bqm6KaB55uW6L+H6Iad55uW562J77yM5Lul5YWN5Y+C6KeC5pe25byV6L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44CC5Zac5qyi5ri45rOz6YO95Y+v5bim5aSH5rOz6KGj5Y+K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Ze05aSp5rCU6L6D5YeJ77yM6ZyA5YeG5aSH6ZW/6KKW5aSW5aWX44CC5L2G5b6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uY5Y6f77yM6aG75aSH5aSW5aWX5LiA5Lu277yM5Y+m5LiA5pa56Z2i5Y+m5Y+C6KeC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L55S35aOr6aG757uT6aKG5bim77yM56m/6ZW/6KOk77yI5LiN6IO956m/6L+Q5Yqo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6m/6ZW/6KKW6KGj5pyN77yM5aaC56m/5Y2w6Iqx5rKZ56y85biD6ZW/6KKW6K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6aKG5bim44CCPGJyIC8+DQrimIXml7YgJm5ic3A76Ze077ya5rOw5Zu95q+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MeWwj+aXtu+8jOaWsOmprOaXtumXtOS4juS4reWbveS4gOagt+OAgu+8iOacuuelqO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S4iuaXtumXtOWdh+S4uuW9k+WcsOaXtumXtO+8iTxiciAvPg0K4piF6K+tICZuYnNw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zsOWbveS4u+imgeS4uuazsOivreWPiua9ruivre+8jOiLseivreWImeWPq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mAmueUqOOAguaWsOmprOS4u+imgeS4uuiLseivrS/ljY7or63lj4rnpo/lu7ror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or53nrYnlnYfpgJrnlKjjgII8YnIgLz4NCuKYhei0pyAmbmJzcDvluIHvvJog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Y2V5L2N5Li66ZOi77yIQkFIVO+8ie+8jOS6uuawkeW4gTEwMOWFg+e6puWFkTUw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mhu+inhuWFkeaNoueOh+iAjOWumu+8ie+8jOS6uuawkeW4gTEwMOWFg+e6puWFke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5YWD77yI6aG76KeG5YWR5o2i546H6ICM5a6a77yJ77yM5Lq65rCR5biBMTAw5YWD57q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BNDDlhYPvvIjpobvop4blhZHmjaLnjofogIzlrprvvInjgILkuK3lm73lj5Hoo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vvIhDaGluYSBVbmlvbiBQYXkgQ2FyZCDvvInlnKjlooPlpJbkuqblj6/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blj5bmiYvnu63otLnjgII8YnIgLz4NCuKYhemlrueUqOawtO+8muazsOWbv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mFkuW6l+iHquadpeawtOS4jeWunOmlrueUqOOAguaWsOWKoOWdoe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wtOmAguWunOmlrueUqOOAgjxiciAvPg0K4piF55S15Y6L5ZKM55S16K+d77yaMjIw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rOw5Zu95o+S5aS05Li65Lik6ISa5omB5o+S77yM5paw6ams5o+S5aS05Li65LiJ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+S44CC5bC96YeP6YG/5YWN5Zyo6YWS5bqX5oi/6Ze05YaF5omT55S16K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5Yqg5pS25b6I6auY55qE5pyN5Yqh6LS55ZKM6ZmE5Yqg56iO44CC5bu66K6u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OB5Y2h5oiW5oqV5biB5byP55S16K+d77yM5omT5Zu96ZmF6ZW/6YCU55S16K+d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65Y+35Li6MDA4NuOAguWmguaJk+WMl+S6rOWcsOWMuu+8mjAwODYtMTAtMTIz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YnIgLz4NCuKYheihjCAmbmJzcDvmnY7vvJrnibnliKvloKTphpLlm6Llj4vms6jmhI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oYzmnY7lkozotLXph43nianlk4HpnIDpmo/ouqvmkLrluKbvvIzlkITlnLDnpL7kvJ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g4XlhrXkuI3lkIzvvIzlpKflrrbnhafpob7lpb3oh6rlt7HnmoTkuJzopb/vvIzlsK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hpLms6jmhI/ml4XmuLjovabkuIrlpLHnqoPml7bmnInlj5HnlJ/jgILml4XmuLjop4T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fku7booYzmnY7kuI7lrqLkurrpmo/ouqvooYzmnY7vvIjljIXmi6znjrDph5H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nmmK/kuKTkuKrmpoLlv7XjgILlpKfku7booYzmnY7kuKLlpLH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n6Xmib7vvIzpmo/ouqvooYzmnY7jgIHnjrDph5HjgIHotLXph43nianlk4Hoi6X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4XooYznpL7kuI3otJ/otKPku7vvvIzkvYblj6/ljY/kuJTmiqXmoYjvvIzmn6X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oiKrnqbrlhazlj7jop4TlrprvvIzmr4/kvY3lm6Llj4vlj6rlj6/mkLrluKb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toXov4fkuozljYHlhazmlqTnmoTlr4ToiLHooYzmnY7vvIzmiZjov5DooYzmnY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IrplIHvvIzpmLLmraLooqvnqoPjgILlj6blj6/mkLrluKbmiYvloKTooYzmnY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kvZPnp6/kuI3otoXov4c1NWNtWDM1Y21YMjJjbe+8ie+8jOS4jeW+l+i2hei/hzX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gII8YnIgLz4NCuKYhea1t+WFs+inhOWumu+8mua1t+WFs+inhOWumuWHuuWig+aXhe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Pr+aQuuW4puS6uuawkeW4gTIwMDAw5YWD77yM576O6YeRNTAwMOWFg+mineW6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+WHuuWig++8iOeOsOWcqOWig+WklumDveWPr+S7peWIt+S4reWbvemTtuiBlOWN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WNleS7t+i2hei/h+S6uuawkeW4gTUwMDDlhYPnmoTmkYTlg4/mnLrjgIHpq5j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lk4Eo5aaC77ya5omL5aCk55S16ISR44CB6auY57qn5LiT5Lia55u45py6562J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/hemhu+eUs+aKpSzlkKbliJnlnKjov5TpgJTlhaXlhbPml7blsIbooqvov7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E756aB5q2i5pC65bim5Zu95a625paH54mp77yM5Y+k6JGj5Ye65aKD77yM6I2v5p2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N6LaF6L+H5Lq65rCR5biBMTAw5YWD77yM5ZCm5YiZ5ZCO5p6c6Ieq6LSf44CC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q5Lq65Lqy6Ieq5pC65bim6L+H5YWz77yM5LiN5b6X5LiO5Yir5Lq65aCk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e5py65omY6L+Q6K+35bCG5omA5pyJ546w6YeR5Y+K6YeR6ZO25omL6aWw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Zug5Zu96ZmF5py65Zy655qE5Ye65YWz5aSE5LiN6K6+572u6KGM5p2O56Wo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WF6K+35a6i5Lq65Zyo5omY6L+Q55qE6KGM5p2O5Lit5LiN6KaB5aS55bi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6LS16YeN54mp5ZOB44CC5ZCm5YiZ5ZCO5p6c6Ieq6LSf44CC5YWl5aKD5pe2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56iO5pC65bim6aaZ54OfMeadoe+8iDIwMOaUr++8ie+8jOWkmuS9meS4gOadoeer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mrmOminee9muasvu+8jOmFkjHnk7bvvIznpoHmraLmkLrluKbpu4ToibLliIr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liIrnianjgILmiYDmnInlrrbnlKjnlLXlmajkuI3lh4bluKbjgILlhaXlooP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qazmnaXopb/kuprml4XlrqLkuI3lh4bmkLrluKbpppnng5/jgIHphZLmsLTjgIHlj6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or6Xlm73miafms5XkuKXmoLzvvIzlrqLkurrlnKjlhrfmsJTlnLrmiYDkuI3lj6/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jrvmtJfmiYvpl7TopoHorrDlvpflhrLmsLTvvIzlkKbliJnlsIbooqvnvZrmrL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LrluKblsJHph4/oh6rnlKjpppnmsLTmiJbnpLznianvvIzlkITnp43ogonnsbvvvIz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olKzmnpznrYnlnYfnpoHmraLlhaXlhbPvvJvlhaXlooPpqazmnaXopb/kupr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ibnkuqflhaXlooPkuI3lj6/otoXph4/vvJs8YnIgLz4NCuKYheWmguWboO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Hqui6q+WOn+WboO+8jOmAguaIkOW9k+WcsOa1t+WFs+aLkue7neWFt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p+eUn+eahOS4gOWIh+aNn+WkseeUseWuouS6uuiHqueQhu+8jOaIkeekvuamg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gTxiciAvPg0K4piF5a6J5YWo5aCk56S677yaPGJyIC8+DQox44CB5YiH5Yu/5pu/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I5YyF5ous5Yid5pyf55u46K+G55qE5Zui5Y+L77yJ5pC65bim5oiW5a2Y5pS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77yM5Lul5YWN5Zug6K+v6JeP6L+d56aB5ZOB6ICM6YGt5qOA5o6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bCG6LS16YeN54mp5ZOB5pS26JeP5Zyo5omL5aCk6KGM5p2O5YaF44CC5YiH5Yu/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O6KGM5p2O566x5YaF5oiW55WZ5pS+5Zyo6L2m5Lit44CB6YWS5bqX5oi/6Ze05o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w5pa577ybPGJyIC8+DQoz44CB5Zyo546v5aKD5Y2r55Sf6L6D5beu55qE5Zyw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77yM5bqU6YCJ5oup54Wu54af55qE6aOf54mp5Y+K5YyF6KOF6aWu5paZ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YG15a6I5Lit5Zu95pS/5bqc5Y+K5b2T5Zyw5Zu95a6255qE5rOV5b6L44CB5rO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b2T5Zyw5Zu95a6255qE6aOO5L+X5Lmg5oOv77ybPGJyIC8+DQo144CB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2V54us5aSW5Ye677yM5aSW5Ye65rS75Yqo5a6c57uT5Ly05ZCM6KGM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rS75Yqo77yM5Lul6Ziy5oSP5aSW44CC5peF6YGK5Ye66Zeo5Zyo5aSW77yM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GK6ICF5p2l6K+077yM6KaB5pe25pe25Yi75Yi75pyJ6Ieq5oiR5L+d5oqk55qE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5aP5b+977yM5bC96YeP6YG/5YWN5ZCE56eN5Y2x6Zmp5Zug57Sg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t6YGH5LiN5rWL44CC5aaC6YGH5Yiw5b2T5Zyw5Lq65ZGY5a+55oiR5ri45a6i5pyJ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44CB5oyR6KGF6KGM5Li65pe277yM6KaB5rOo5oSP5L+d5oyB5Ya36Z2Z44CB55CG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aKG6Zif5oiW6am75omA5Zyo5Zu95L2/6aaG6L+b6KGM5Lqk5raJ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o5Zyo5aKD5aSW5oiW5Ye65YWz5aSE5aaC6YGH6YGX5aSx77yM55uX56qD77yM5oqi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77yM6K+35Y2z5ZCR6K2m5pa55oiW6aKG6Zif5oql5ZGK77yM5Lul5YWN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bq754Om44CCPGJyIC8+DQo344CB5ri45a6i5Zy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qU56Gu5L+d6Ieq6Lqr55qE5Lq66Lqr5ZKM6LSi5Lqn5a6J5YWo77yM5aaC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qyy5LuO5LqL5pyJ5Lu75L2V5Y2x6Zmp5Zug57Sg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aaC5ri45rOz44CB5r2c5rC044CB5ryC5rWB562J77yJ77yM5LiA5a6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GJyIC8+DQrimIXmlofljJbkuI7po47kv5c8YnIgLz4NCjHjgIHms7Dlm7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kv6HlpYnkvZvmlZnvvIzoobflv4Pmi6XmiqTnmoflrqTjgILlhajlm73lkITlnLD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rlupnlvojlpJrvvIzkurrku6zml6XluLjpl67lgJnvvIzlpJrooYzlj4zmiYvlkI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LlpKfnmoflrpjlhoXlsJrmnInnmoflrqTlsYXkvY/vvIzlj4Lop4Lml7bpnID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vvIzopoHnqb/plb/oo6TvvIzku6XnpLrlsIrmlazjgILms7Dlm73lv4zmkbj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pg6jvvIzlpbPmgKfkuI3og73norDliLDlkozlsJrjgII8YnIgLz4NCjLjgIH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jlsI/otLnnmoTkuaDmg6/vvIzmmK/lm73pmYXnpLzku6rkuYvkuIDmmK/lr7n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t6XkvZznmoTogq/lrprkuI7mhJ/osKLjgII8YnIgLz4NCuKYhe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QuuW4pueahOeJqeWTge+8mjxiciAvPg0KMeOAgeWig+WklueahOmFkuW6l+WGh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kh+aciea0l+a8seeUqOWFt+OAgeeJmeiGj+OAgeeJmeWIt+WPiuaLlumeiyzpobv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h6rlt7Llh4blpIfvvIzlhbbku5bkuKrkurrkvb/nlKjnmoTnlJ/mtLvnlKjl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2i5Lmz44CB6Z2i6Zyc44CB5rKQ5rW05Lmz44CB5Yiu6IOh5YiA44CB5pyo5qKz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562JKeivt+WuouS6uuiHquW3seWHhuWkh++8mzxiciAvPg0KMuOAgeeFp+ebuOac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KSDjgIHog7bljbfjgIHnlLXmsaDjgIHlhYXnlLXlmajjgIHmj5Lluqfova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j5jljovlmajnrYnvvJs8YnIgLz4NCjPjgIHms7Dlm73mmK/kuIDkuKrlhbfmnIn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67kuL3po47lhYnnmoTlm73lrrbvvIzpmLPlhYnmr5TovoPlvLrng4jvvIzlpbPlo6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qTogqTjgIHpmLLmmZLnlKjlk4Hlj4rloqjplZzvvIzpmLLmraLml6XmmZLov4f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flpb3pm6jlhbfvvIzkuIvpm6jml7blj6/nlKjliLDvvJs8YnIgLz4NCjTjgIHlv4X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JrmgqjlupTor6XlnKjooYzlm4rkuK3lv4XlpIfnmoToja/ljIXmi6zvvJrmhJ/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mmI/mmZXlroHjgIHmga/mlq/mlY/jgIHpu4Tov57ntKDjgIHliJvlj6/otLTnr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kuIDkupvmg6/nlKjnmoTlubPlronoja/nianlj4rntKfmgKXljLvnlpf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upTkuI3ml7bkuYvpnIDjgILlgYflpoLpnIDopoHplb/mnJ/mnI3nlKjmjIflrpr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h7rlj5HliY3lrpzlhYjlh4blpIfotrPlpJ/ku73ph4/vvIzku6Xkv53mjIHmnID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mgIHvvJs8YnIgLz4NCjXjgIHphZLnsbvlj4rliIDlhbfvvIjlpoLvvJr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HliarliIDjgIHljJblpobnlKjliIDjgIHmjIfnlLLliIDvvInkuI3og73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v4XpobvmlL7lnKjmi4nmnYbnrrHlhoXmiZjov5DvvJ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0KNu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+8iOWmguefv+azieawtO+8jOmlruaWme+8ieOAgeWHneiDtuWWt+mbvu+8iOWmgu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5s+mcnOOAgeWumuWei+awtO+8ieW/hemhu+aJmOi/kO+8mzxiciAvPg0KN+OA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aQuuW4pueahOa2suS9k+iNr+eJqeW/hemhu+imgeacieWMu+eUn+eahOWkhOaW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/hemhu+aJmOi/kO+8mzxiciAvPg0KOOOAgeaJk+eBq+acuu+8jOeBq+aftOW/hemh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OAgjxiciAvPg0K4piF5rOo5oSP5LqL6aG577ya5rC05LiK5rS75Yqo5Y+K5b+r6ImH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GJyIC8+DQrotLXlrqLlnKjlj4LliqDmtbflspvmtLvliqjml7bor7fmoLnmja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gKfmnaXpgInmi6nlj4LliqDjgILmuLjms7Plj4rmta7mvZzml7bor7fms6jmhI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q/looPvvIzku6XlhY3ooqvnj4rnkZrnrYnmtbc8YnIgLz4NCua0i+eUn+eJqeeis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VheaEj+WOu+inpuaRuOawtOS4reeahOWQhOenjeeDreW4pumxvOe+p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S4jeW/heimgeeahOS8pOWus+OAguWcqOWHuua1t+aQreS5mOW/q+iJh+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DxiciAvPg0K5Zug5b+r6ImH5q+U6L6D6aKg5rOi77yM6K+35Z2Q5Zyo6Ii56Ii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Z2Q6Ii55aS05oiW6Ii55bC+77yM5Lul5YWN5byV6LW35LiN5b+F6KaB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4AEF56BE7A3A90F4DCEC0FCEF3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