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4:04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9DA667BB4B7F42E94C9461521751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DA667BB4B7F42E94C9461521751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neWvqOaynyAg6YO95rGf5aCwICDmiJDpg73lm5vlt53lub/lhYMg6ZiG5LitIOWunOWu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mmK3pgJrlu7blrokg5aO25Y+j54CR5biDIOilv+WuieWPpOmDvSAxM+aXpea4uF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6ICB5bm05peF5ri45LiT5YiX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Njg4DQoNCjxicj4NCg0KCTw+Qee6vy3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8gIOmDveaxn+WgsCAg5oiQ6YO95Zub5bed5bm/5YWDIOmYhuS4rSDlrpzlrr4g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YCa5bu25a6JIOWjtuWPo+eAkeW4gyDopb/lronlj6Tpg70gMTP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y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ogIHlubTml4XmuLjkuJPliJc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5LmY5LiT5YiX6LW05bu25a6J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bu25a6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u7blrok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eWjtuWPoy3opb/lronvvIjmsb3ovaYv5LiT5YiX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KW/5a6JLeW5v+WFg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m/5YWD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5v+WFgy3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8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yn+WPo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muLjop4jkuZ3lr6jmsp/po47mma/ljLog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+j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5neWvqOayny3mnb7mvZgt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73msZ/loL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Dwvc3Ryb25nPjwvdGQ+DQoNCg0KDQogICAgICA8dGQ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LeaIkOmDvSjml4XmuLjlt7Tlo6sv5LiT5YiX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dGQ+DQoNCg0KDQogICAgICA8dGQ+5oiQ6YO9LeaYremA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it6YCa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wPC9zdHJvbmc+PC90ZD4NCg0KDQoNCiAgICAgIDx0ZD7mmK3pgJot5a6c5a6+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rpzlrr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5LmY5LiT5YiX6LW05bu25a6J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pb/nq5kxMjo0OeWHuuWPke+8jOi1tOW7tuWuie+8jOW8gOWni+aIkeS7rOeahOesrO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leWMl+W7tuWuieS5i+aXhQ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7tuWu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lu7blrok8L2I+PGI+PHNwYW4+PC9zcGFuPjwvYj4gCjwvcD4K5pepMDc6NDD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onngavovabnq5nmjqXlm6LvvIzkuL7ooYzpmobph43nmoTmrKLov47ku6rlvI/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g5a6d5aGU5bGxIOS7luaYr+S4reWbvemdqeWRveWco+WcsOW7tuWuieeahOmHjeim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WSjOixoeW+gTxiPuOAkOWuneWhlOWxseOAkTwvYj7vvIzlrp3loZTlsbHvvIzlj6T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npflsbHvvIzlrovku6Pku6XlkI7np7DlmInlsq3lsbHvvIzkvY3kuo7lu7blronln47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tbfmi6gxMTM1LjXnsbPvvIzlrp3loZTlsbHlu7rkuo7llJDku6PvvIzpq5g0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seS5neWxgu+8jOeZu+S4iuWhlOmhtu+8jOWFqOWfjumjjuiyjOWPr+WwveaUtue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Qjua4uOiniOS4reWFseS4reWkrumdqeWRveWGm+S6i+WnlOWRmOS8mu+8iOeugO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Gm+WnlO+8ieWSjOWFq+i3r+WGm+aAu+WPuOS7pOmDqO+8iOWQjuaUueS4uuS4r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ino+aUvuWGm+aAu+WPuOS7pOmDqO+8ieeahOaJgOWcqOWcsDxiPuOAkOeOi+WutuWd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JvljYjppJDlkI7vvIzmuLjop4jkuK3ljY7kurrmsJHlhbHlkozlm73miJDnq4vlk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qeW7uueri+eahOmdqeWRvee6quW/temmhuS5i+S4gOeahDxiPuOAkOW7tuWuiemdqeWR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mmhuOAkTwvYj7vvJvmuLjop4jkuK3lm73lhbHkuqflhZrnrKzkuIPmrKHlhajlm7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pKfkvJrpnanlkb3ml6flnYDigJQ8Yj7jgJDmnajlrrblsq3jgJE8L2I+77yM6Z2p5ZG9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pu+57uP5oiY5paX5ZKM55Sf5rS755qE5Zyw5pa5LOW7tuWuieaXtuacn+eahOS4re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lDxiPuOAkOaeo+WbrTwvYj7jgJEs5pma6aSQ5ZCO77yM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7tuWui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u25a6JLeWjtuWPoy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jmsb3ovaYv5LiT5YiX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P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ZmFtaWx5OuWui+S9kzsiPuW7tuWu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HNwYW4+LTwvc3Bhbj4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o7blj6M8L3NwYW4+PC9iPjxiPjxzcGFuPjxzcGFuPi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yI+6KW/5a6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L3NwYW4+IAo8L3A+CjxwPgoJPHNwYW4+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7ml6nppJDlkI7vvIz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j6PvvIzliY3lvoDlo7blj6PvvIjovabnqIv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IHJvbWFuIjtmb250LXNpemU6MTAuNXB0OyI9IiIgbmV3PSIiIHRpbWVzPSIi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nvvIzlj4Lop4I8Yj7jgJDlo7blj6PngJHluIPjgJE8L2I+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7IiByb21hbiI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SIiIG5ldz0iIiB0aW1lcz0iIj4xLj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5bCP5pe277yJ77yM5aO25Y+j54CR5bi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iByb21hbiI7Zm9udC1zaXplOjEwLjVwdD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dz0iIiB0aW1lcz0iIj7igJw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5rqQ5Ye65piG5LuR6KGN5aSn5rWB77yM546J5YWz5Lmd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25pS2PC9zcGFuPjxzcGFuIHN0eWxlPSJmb250LWZhbWlseTo7IiByb21hbi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SIiIG5ldz0iIiB0aW1lcz0iIj7igJ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yI+44CC6Ze75ZCN6YGQ6L+p55qE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4CR5biD5L2N5LqO6ZmV6KW/55yB5a6c5bed5Y6/5aKD5YaF56em5pmL5aSn5bOh6LC3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7Sg5pyJPC9zcGFuPjxzcGFuIHN0eWxlPSJmb250LWZhbWlseTo7IiByb21hbi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SIiIG5ldz0iIiB0aW1lcz0iIj7igJ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6YeR5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iByb21hbiI7Zm9udC1zaXplOjEwLjVwdDsiPSIiIG5ld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W1lcz0iIj7igJ0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LmL576O6KqJ44CC54CR5biD5Lik5bK46IuN5bGx5beN5beN44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WA77yM6ZuE5rWR5Y+k5py044CC54CR5rWB5o6S5rGf5YCS5rW377yM5oWR5Lq66a2C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4uu5ZC877yM5aaC5oOK6Zu377yM5YW25aSn6Z+z5Y2B6YeM5Y+v6Ze744CC5L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iByb21hbiI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G5ldz0iIiB0aW1lcz0iIj7igJ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5Y2B6YeM6b6Z5qe9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iByb21hbiI7Zm9udC1zaXplOjEwLjVwdDsiPSIiIG5ldz0iIiB0aW1l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08L3NwYW4+PHNwYW4gc3R5bGU9Im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44CB5LiL5ri45LiJ5YWs6YeM55qE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iByb21hbiI7Zm9udC1zaXplOjEwLjVwdDsiPSIiIG5ldz0iIiB0aW1lcz0i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AuNXB0OyI+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GxPC9zcGFuPjxzcGFuIHN0eWxlPSJmb250LWZhbWlseTo7IiByb21hbi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SIiIG5ldz0iIiB0aW1lcz0iIj7igJ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562J57O75YiX5pmv54K557uE5oiQ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aO25Y+j5pmv5Yy66KKr6K+E5Li65Zu95a6257qn6aOO5pmv5ZCN6IOc5Yy6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F5ri46IOc5Zyw5Zub5Y2B5L2z5LmL5LiA44CC5ZCO5LmY6L2m6L+U6KW/5a6J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C9zcGFuPjxzcGFuIHN0eWxlPSJmb250LWZhbWlseTo7IiByb21hbi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SIiIG5ldz0iIiB0aW1lcz0iIj40L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5bCP5pe277yJ77yM5pma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W35pyJ5rCR5peP54m56Imy55qEPGI+44CQ6ZKf6byT5qW85bm/5Zy6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+ilv+WuieWwj+WQg+S4gOadoeihl++8iOa4uOiniOaXtumXt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gcm9tYW4iO2ZvbnQtc2l6ZToxMC41cHQ7Ij0iIiBuZXc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XM9IiI+ND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YiG6ZKf77yJ77yM5ZCO5LmY6L2m6LW06KW/5a6J54Gr6L2m56uZ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peF5ri45LiT5YiX6LW05bm/5YWD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lv+WuiS3lub/lhYM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cD4KCTxzcGFuPjxiPjxzcGFuIHN0eWxlPSJmb250LWZhbWlseTrlrovkvZM7Ij7opb/l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PjxzcGFuPi08L3NwYW4+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bm/5YWDPC9zcGFuPjwvYj48L3NwYW4+IA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HNwYW4gc3R5bGU9Im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Lit5Y2I5oq16L6+5bm/5YWD77yM5Y2I6aSQ5ZCO5ZCO5bm/5YWD6IezPGI+44CQ6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k5Z+O44CRPC9iPu+8iOihjOeoi+e6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gcm9tYW4iO2ZvbnQtc2l6ZToxMC41cHQ7Ij0iIiBuZXc9IiIgdGltZXM9IiI+M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wLjVwd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++8jDwvc3Bhbj48c3BhbiBzdHlsZT0iZm9udC1mYW1pbHk6OyIgcm9tYW4i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0iIiBuZXc9IiIgdGltZXM9IiI+MTMwS0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77yJ77yM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6ZiG5Lit5Y+k5Z+O77yI6ZiG5Lit5Y+k5Z+O5L2N5LqO5Zub5bed55yB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bey5pyJPC9zcGFuPjxzcGFuIHN0eWxlPSJmb250LWZhbWlseTo7IiByb21hbi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SIiIG5ldz0iIiB0aW1lcz0iIj4yMz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siPuWkmuW5tOeahOW7uuWf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WQkeS4uuWPpOS7o+W3tOicgOWGm+S6i+mHjemVh+OAguWPpOWfjumYhuS4r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jjuagvOS9k+eOsOS6huaIkeWbveWPpOS7o+eahOWxheS9j+mjjuawtOingu+8jO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j+eahOWPpOWfjuagvOWxgO+8jOiejeWNl+WMl+mjjuagvOS6juS4gOS9k+eahOW7uuet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9ouaIkOKAnOWNiuePoOW8j+KAneOAgeKAnOWTgeKAneWtl+Wei+OAgeKAnOWkmuKA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ei+etiemjjuagvOi/peW8gueahOW7uuetkee+pOS9k++8jOaYr+S4reWbveWPpOS7o+W7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ieWdgOKAnOWkqeS6uuWQiOS4gOKAneWujOWkh+eahOWFuOWei+iMg+S+i+OAguaZmu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jOWuouS6uuiHqueUsea8q+atpemYhuS4reOAgeaXoOmZkOWTgeWwnee+jumj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bm+W3neS8kemXsueahOeUn+a0u++8ie+8jOWQjumYhuS4reiHs+W5v+WFg++8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c3BhbiBzdHlsZT0iZm9udC1mYW1pbHk6OyIgcm9tYW4i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0iIiBuZXc9IiIgdGltZXM9IiI+MTA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uWIhumSn+W3puWPs+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gcm9tYW4iO2ZvbnQtc2l6ZToxMC41cHQ7Ij0iIiBuZXc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XM9IiI+MTIwS00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77yJ77yM5YWl5L2P6YWS5bqX5ZCO5ryr5q2l5bed5YyX5piO54+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YWD5biC5Yy677yM5oSf5Y+X5bm/5YWD54us54m555qE6a2F5Yqb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iByb21hbiI7Zm9udC1zaXplOjEwLjVwdDsiPSIiIG5ld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W1lcz0iIj48c3Bhb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m/5YWD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b/lhYMt5Lmd5a+o5rKf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j4gPC9zcGFuPiA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mYW1pbHk65a6L5L2TOyI+5bm/5YWD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j48c3Bhbj4tPC9zcGFuP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5neWvqOaynzwvc3Bhbj48L2I+PC9zcGFuPiAKPC9wPg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Oa4uOiniOatpuWImeWkqeaVhemHjOKAlDxiPuOAkOeah+azveWvu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TwvYj7vvJvlkI7muLjop4jokZflkI3nmoTmmI7mnIjls6Hpo47mma/ljLr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8L3NwYW4+PHNwYW4gc3R5bGU9ImZvbnQtZmFtaWx5OjsiIHJvbWFuI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9IiIgbmV3PSIiIHRpbWVzPSIiPjk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uWIhumSn+W3puWPs++8ie+8m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zoemjjuaZr+WMuuaYr+WbveWutumHjeeCuemjjuaZr+WQjeiDnOWMuuWJkemXqOicgO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WSjOmHjeimgee7hOaIkOmDqOWIhu+8jOadjueZveeahOOAiuicgOmBk+mavuOA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Mh+i/meS4gOW4puicgOmBk+OAguWFtuS4reWPpOS7iuWFremBk+WQiOS4gOWzo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Wzoeiiq+iqieS4uuKAnOS4reWbvemBk+i3r+S6pOmAmuWNmueJqemmhuKAneOAgeKA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iuS6pOmAmueahOa0u+WMluefs+KAne+8ie+8jOWQjuihjOi9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gcm9tYW4iO2ZvbnQtc2l6ZToxMC41cHQ7Ij0iIiBuZXc9IiIg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9IiI+MTA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L2Z5YiG6ZKf5ri46KeI5bm/5YWD6JGX5ZCN55qEPGI+44CQ6Zuq5rqq5rS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iPuOAke+8iOa4uOiniOaXtumXtOe6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gcm9tYW4iO2ZvbnQtc2l6ZToxMC41cHQ7Ij0iIiBuZXc9IiIgdGltZXM9IiI+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em5Y+z77yJ77yM6Zuq5rqq5rSe4oCU6ZqQ5Zyo5r2c5rqq5rKz55WU55qE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6aOO5YWJ5Y2B5YiG56eA5Li977yb5rSe5Lit55+z5bmU44CB55+z6Iqx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44CB55+z5p+x77yM5ouf54mp54q25Lq677yM5ben5aS65aSp5bel44CC5rSe5Lit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6ZKf5Lmz77yM5q+P5LiA54mH5bKp5aOB77yM6YO95piv5LiA5Lu257K+576O57ud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4S26ZuV5aGR77yM5Zyw6K6+5aSp6YCg5LqG6L+Z5bqn56We5aWH5LqG5Zyw5LiL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M5LiA5Liq5Liq576O5LiN6IOc5pS255qE5pmv6Ie05bCG5ri45Lq65bim5YWl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Z5aKD5bem5Y+z44CC5Y2I6aSQ5ZCO5bm/5YWD6Iez5Lmd5a+o5rKf77yI6KG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7IiByb21hbiI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SIiIG5ldz0iIiB0aW1lcz0iIj42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uWwj+aXtuWkmu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gcm9tYW4iO2ZvbnQtc2l6ZToxMC41cHQ7Ij0iIiBuZXc9IiIgdGltZ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MjkwS00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77yb6YCU5Lit6KeC6Ieq54S26aOO5YWJ77yJ77yM5YWl5L2P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iByb21hbiI7Zm9udC1zaXplOjEwLjVwdD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dz0iIiB0aW1lcz0iIj48c3Bhbj4mbmJzcDsmbmJzcDsmbmJzcDvvvJ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Kf5Y+j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hajlpKnmuLjop4jkuZ3lr6jmsp/po47mma/ljLog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CjxwPgoJPHNwYW4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qOWkqea4uOiniOS5neWvqOayn+mjjuaZr+WMujwvc3Bhbj48L2I+PGI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Jm5ic3A7IDwvc3Bhbj48L3NwYW4+PC9zcGFuPjwvYj48L3NwYW4+IA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o8cD4KCTx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zkuZg8Yj7jgJDkuZ3lr6jmsp88L2I+44CR57u/6Imy6KeC5YWJ6L2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q66Ze05LuZ5aKD44CB56ul6K+d5LiW55WM4oCU5Lmd5a+o5rKf77yM55WF5ri4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el5pyX5Y+K54CR5biD44CB5qCR5q2j576k5rW344CB6ZW/5rW344CB5LqU5b2p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rup44CB5LqU6Iqx5rW344CB566t56u55rW344CB54aK54yr5rW3562J5pmv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pyJ5Lmd5a+o5rKfKirlrr3jgIEqKumrmOOAgSoq6ZuE5Lyf5aOu6KeC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CR5biD77yb54+N54+g5rup54CR5biD44CB6K+65pel5pyX54CR5biD44CB54aK54y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M5pmv5Yy65YaF5YWx5pyJ5LiA55m+5aSa5Liq6auY5bGx5rmW5rOK5Y+K5pW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auY5L2O5LiN5LiA55qE5rWB5rOJ6aOe54CR562J5pmv6KeC44CCKirnvo4qKuWlh+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5neWvqOayn+eahOawtO+8jOa4heWGvemAj+W6le+8jOWPmOW5u+aXoOept++8m+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iniOaXtumXtOe6pjwvc3Bhbj48c3Bhbj48c3Bhbj43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bCP5pe25bem5Y+z44CC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ZuYnNwOyZuYnNwOyZuYnNwOyZuYnNwOyZuYnNwOy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zcGFuPiA8L3NwYW4+IAo8cD4KCTxzcGFuPjxp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mZrppJDlkI7mmZrkuIrlj6/oh6rotLnop4L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kuZ3lr6jmsp/ol4/nvozmmZrkvJrvvIjml7bpl7TnuqY8L3NwYW4+PC9pPjxp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kwPC9zcGFuPjwvc3Bhbj48L2k+PGk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IhumSn+W3puWPs++8jOi0ueeUqDwvc3Bhbj48L2k+PGk+PHNwYW4+PHNwYW4+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k+PGk+PHNwYW4gc3R5bGU9Im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L2k+PGk+PHNwYW4+PHNwYW4+Lzwvc3Bhbj48L3NwYW4+PC9pPjxp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kurrvvIk8L3NwYW4+PC9p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aT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sI/otLTlo6vvvJrmma/ljLrlhoXlm6Dlj6rmnInkuIDkuKrppJDlj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KuS9jueUqOmkkOagh+WHhuS4ujwvc3Bhbj48c3BhbiBzdHlsZT0iZm9udC1mYW1pbHk6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YW4iO2ZvbnQtc2l6ZToxMC41cHQ7Ij0iIiBuZXc9IiIgdGltZXM9IiI+N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XB0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iByb21hbiI7Zm9udC1zaXplOjEwLjVwdD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dz0iIiB0aW1lcz0iIj4v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S6ujwvc3Bhbj48c3BhbiBzdHlsZT0iZm9udC1mYW1pbHk6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YW4iO2ZvbnQtc2l6ZToxMC41cHQ7Ij0iIiBuZXc9IiIgdGltZXM9IiI+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C41cHQ7Ij7ppJ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kKvkuK3ppJDvvJvlrqLkurrlj6/oh6rlpIfppJDngrnjgII8L3NwYW4+PC9p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p/lj6M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5neWvqOayny3mnb7mvZgt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j4gPC9zcGFuPiAKPHA+Cgk8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Lmd5a+o5rKfPC9zcGFuPjwvYj48Y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j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vua9mDwvc3Bhbj48L2I+PGI+PHNwYW4+PHNwYW4+LTwvc3Bhbj4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pg73msZ/loLA8L3NwYW4+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NwYW4+I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ml6nppJDlkI7vvIzkuZ3lr6jmsp/oh7M8Yj7jgJDmnb7mvZj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E8L2I+77yI6KGM56iLPC9zcGFuPjxzcGFuIHN0eWxlPSJmb250LWZhbWlseTo7IiBy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7Zm9udC1zaXplOjEwLjVwdDsiPSIiIG5ldz0iIiB0aW1lcz0iIj45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7liIbpkp/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ZmFtaWx5OjsiIHJvbWFuIj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9IiIgbmV3PSIiIHRpbWVzPSIiPjExMEtN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siPu+8m+ingue+juS4veeahOmrmOWOn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6ouWGm+mVv+W+gee6quW/teeike+8jOaEn+WPl+a1k+WOmueahOiXj+aXj+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ngue+juS4veWPpOiAgeWugemdmeeahOWkp+WUkOadvuW3nuKAlOKAlOinguaYju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dvui1nuW5suW4g+aWh+aIkOWFrOS4u+WDj+OAgeaEn+WPl+mrmOWOn+aYjuePo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tumprOWwj+mVh+a1k+WOmueahOawkeS/l+mjjuaDhe+8jOaXtumXt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gcm9tYW4iO2ZvbnQtc2l6ZToxMC41cHQ7Ij0iIiBuZ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GltZXM9IiI+MzA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YiG6ZKf5bem5Y+z77yJ77yM5ZCO5p2+5r2Y6Iez6IyC5Y6/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C9zcGFuPjxzcGFuIHN0eWxlPSJmb250LWZhbWlseTo7IiByb21hbi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SIiIG5ldz0iIiB0aW1lcz0iIj4y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siPuWwj+aXtuW3puWPs++8jOmAlOS4rei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gcm9tYW4i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iBuZXc9IiIgdGltZXM9IiI+MTkz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7lubTlnLDpnIfpgZflnYDigJTlj6Dmuqrmtb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YjppJDlkI7vvIzojILljr/oh7Ppg73msZ/loLDvvIjooYznqI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IHJvbWFuIjtmb250LXNpemU6MTAuNXB0OyI9IiIgbmV3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bWVzPSIiPjI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bCP5pe25bem5Y+z77y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iByb21hbiI7Zm9udC1zaXplOjEwLjVwdDsiPSIiIG5ldz0iIiB0aW1lcz0iIj4xNDBL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C41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abop4LpgJTkuK3lnLDpnIfpgZflnYDvvInvvIzlkI7otaDpgIHmuLjop4jpg73msZ/lo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mloflupnpo47mma/ljLrvvIjpg73msZ/loLDmloflupnlp4vlu7rkuo7kupT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vvIzmmK/opb/ljZflnLDljLrop4TmqKEqKuWkp+OAgeS/neWtmCoq5a6M5pW0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Kirml6nnmoTlrZTlupnvvJvov5nph4znjq/looPkvJjpm4XvvIzlj6/lhYXliIb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K3lm73lj6Tku6PlhJLlrrbmlofljJbvvIzkuZ/lj6/mrKPotY/liLDlvKDlpKfljY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grLpuL/nrYnlpKfluIjnuqfkurrniannlZnkuIvnmoTnnJ/ov7nnn7PnopHnrYn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tZPljprnmoTlt7TonIDlj6TmlofljJbvvJvmuLjop4jml7bpl7T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IHJvbWFuIjtmb250LXNpemU6MTAuNXB0OyI9IiIgbmV3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bWVzPSIiPjE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bCP5pe25aSa77yJ77yM5LqO5paH5bqZ6aOO5pmv5Yy65Zyo6Z2S5Z+O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a2Q55qE5bim6aKG5LiL5a2m5Lmg6Z2S5Z+O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iByb21hbiI7Zm9udC1zaXplOjEwLjVwdDsiPSIiIG5ldz0iIiB0aW1lcz0iIj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wLjVwdDs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aegeaLs++8iOmdkuWfjuWkquaegeWPiOmdkuWfjuWQjeeOhOmXqOWkquaegeaL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atpuacr+iRl+WQjea1gea0vumdkuWfjua0vuatpuacr+eahOaguOW/g+WG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mdkuWfjuWxseenmOS8oOKAnOeOhOmXqOWkquaegemVv+eUn+WKn+KAneWQjOS4uumB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OmdmeWPjOS/rueahOS4iuS5mOWKn+Wkq++8jOWOhuWPsuaCoOS5he+8jOa6kOi/nOa1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4gOWkqeS5i+WGheWIhuS4pOiHs+S4ieasoeWdmuaMgeS5oOe7g+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gcm9tYW4iO2ZvbnQtc2l6ZToxMC41cHQ7Ij0iIiBuZ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GltZXM9IiI+M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pKnkuYvlhoXlv4XmnInoia/mlYjjgILplb/mnJ/lnZrmjIHvvIzo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go7jgIHpoojmpI7nl4XjgIHmiYvotrPlj5HlhrfogIXmnInnibnmlYjvvIzlv6vpgJ/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PmsJTvvIzouqvkvZPntKDotKjlvpfliLDmj5Dpq5jjgILorqnnlr7nl4Xlkozkup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h6rnhLbkvJrpgJDmraXov5znprvkvaDnmoTouqvkvZPvvJvml7bpl7T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IHJvbWFuIjtmb250LXNpemU6MTAuNXB0OyI9IiIg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RpbWVzPSIiPjQw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IhumSn+W3puWPs++8jOWfuuacrOiuqeavj+S9jeWuouS6u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+vuWIsOi1sOi/m+mDveaxn+WgsO+8jOW4pui1sOWBpeW6t+eahOebrueahO+8ieOA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7mmZrppJDlkI7op4LotY/ml7bnqbrkuYvml4Xlt6jlnovmmZrkvJrvvIjlhY3otLn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flgLw8L2VtPjwvaT48L3NwYW4+PGk+PHNwYW4gc3R5bGU9ImZvbnQtZmFtaWx5Ojs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Ijtmb250LXNpemU6MTAuNXB0OyI9IiIgbmV3PSIiIHRpbWVzPSIiPjxlbT4xODA8L2Vt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DPC9lbT48L3NwYW4+PHNwYW4gc3R5bGU9ImZvbnQtZmFtaWx5OjsiIHJvbWFuI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9IiIgbmV3PSIiIHRpbWVzPSIiPjxlbT4vPC9lbT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PGVtPu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a1t+aXtuepuuS5i+aXheOAgemDveaxn+WgsOaZr+WMuuaKleWFpeaJk+mAoOeah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eLrOeJueadguaKgOengOKAlOaXtuepuuS5i+aXhe+8jOiuqeavj+S9jea4uOWuo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rOWIsOeahOS4reWbveaWh+WMlueJueiJsuOAgeWbm+W3neeahOiHqueEtuaZr+ing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gsOWFg+e0oO+8jOaXtumXtOe6pjwvZW0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iByb21hbiI7Zm9udC1zaXplOjEwLjVwdDsiPSIiIG5ldz0iIiB0aW1lcz0iIj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2VtPj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ZW0+5YiG6ZKf77yJ77yM5YWlPC9lbT48L3NwYW4+PC9p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jxlbT7kvY/phZLlupfmvK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HpnZnjgIHnvo7kuL3nmoTigJzkuJzmlrnlqIHlsLzmlq/igJ3igJTpg73msZ/loLA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OyIgcm9tYW4i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0iIiBuZXc9IiIgdGltZXM9IiI+ID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YO95rGf5aCw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g73msZ/loLAt5oiQ6YO9KOaXhea4uOW3tOWjqy/kuJPliJf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PiA8L3NwYW4+IAo8cD4KCTxzcGFu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pg73msZ/loLA8L3NwYW4+PC9iPjxiPjxzcGFuPj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yI+5oiQ6YO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j48c3Bhbj4gPC9zcGFuPjwvc3Bhbj48L2I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aXqemkkOWQju+8jOa4uOiniOWPguingjxiPuOAkOeGiueMq+WfuuWcsOOAk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3lm73lpKfnhornjKvkv53miqTnoJTnqbbkuK3lv4Ppg73msZ/loLDln7rlnLD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DluILpnZLln47lsbHnlLHpppnmuK/nibnljLrmlL/lupzmj7Tlu7rjgILln7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LDpnaLnp6/nuqY8L3NwYW4+PHNwYW4gc3R5bGU9ImZvbnQtZmFtaWx5OjsiIHJvbWFuI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9IiIgbmV3PSIiIHRpbWVzPSIiPjc2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C41cHQ7Ij7kuqnvvIzlm63lhoXlt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npfnm5jmsJHlsYXpo47moLzvvIznq7nmnpflqYblqJHvvIzmi6XmnInpgILlrpzlpKf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lJ/mtLvnmoTmsJTlgJnlkozoh6rnhLbnjq/looPjgILln7rlnLDmmK/lhajlm73pppb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ZXkuIDph47nlJ/niannp43lpKfnhornjKvkuLrmlZHmiqTlr7nosaHlkoznlr7nl4X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oJTnqbbnmoTnp5HnoJTln7rlnLDvvIzog73mu6Hotr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IHJvbWFuIjtmb250LXNpemU6MTAuNXB0OyI9IiIgbmV3PSIiIHRpbWVz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j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PquWkp+eGiueMq+eahOaVkeaKpOOAgeeWl+WFu++8m+aEn+WPl+WbveWuneeGiueM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qOaAgeWPr+aOrO+8m+aXtumXtOe6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cm9tYW4iO2ZvbnQtc2l6ZToxMC41cHQ7Ij0iIiBuZXc9IiIgdGltZXM9Ii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C41cHQ7Ij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vvIzlkI7nqb/otorlj6Tln47muLjop4jmuLjop4jkuL7kuJbpl7vlkI3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oLDmsLTliKnlt6XnqIvvvIjnprvloIblhazlm63jgIHpsbzlmLTjgIHpo57mspnloL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k7blj6PjgIHlronmvpzntKLmoaXjgIHkvI/pvpnop4LvvIzml7bpl7T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IHJvbWFuIjtmb250LXNpemU6MTAuNXB0OyI9IiIg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RpbWVzPSIiPjkw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IhumSn+W3puWPs++8ie+8jOWNiOmkkOWQju+8jOmDveaxn+Wg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mDve+8iOihjOeoizwvc3Bhbj48c3BhbiBzdHlsZT0iZm9udC1mYW1pbHk6OyIgcm9tY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0iIiBuZXc9IiIgdGltZXM9IiI+O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5YiG5bem5Y+z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iByb21hbiI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G5ldz0iIiB0aW1lcz0iIj44MEtN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u+8m+WQjuWPguinguaIkOmDveiRl+WQjeeah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veeqhOW3t+WtkOOAkTwvYj7igJTigJTnu4/ov4flm5vlubTnmoToibDoi6bkv67lpI3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IHJvbWFuIj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gbmV3PSIiIHRpbWVzPSIiPjIwMD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5bm0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iByb21hbiI7Zm9udC1zaXplOjEwLjVwdDsiPSIiIG5ldz0iIiB0aW1lcz0iIj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wLjVwd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mYW1pbHk6OyIgcm9tYW4i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0iIiBuZXc9IiIgdGltZXM9IiI+MT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5pel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siPuato+W8j+W8gOihl+eahOKAlOKAlOWu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t+WtkO+8jOWuveW3t+WtkOS4jeWuve+8jOeqhOW3t+WtkOS4jeeqhO+8jOi/memHjO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iAgeaIkOmDvee+juWlveiusOW/hu+8jOWMheWuueOAgeS7juWuueOAgemXsumAg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+8jOS5n+W6lOS6hui/meWPpeivneKAlOKAlOaIkOmDve+8jOS4gOS4quadpeS6h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mu+W8gOeahOWfjuW4gu+8m+aZmumkkOS4jeWQq++8jOWuouS6uuWPr+iHqueUs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emHjOeahOe+juWRs+Wwj+WQg++8jOS5n+WPr+S7peiHqueUsei0reS5sOaIkOmDv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cn+eJueS6p+WTge+8jOS7peWkh+eBq+i9puS4iuS9v+eUqO+8ie+8m+WQjumAgeW+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S4nOeBq+i9puermeS5mOWdkOS4k+WIl++8jOemu+W8gOaIkOmDvee7k+adn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6nOS5i+aXhe+8jOWJjeW+gOS4i+ermeaXhemAlOS6keWNl+aYremAmu+8ge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OyIgcm9tYW4iO2ZvbnQtc2l6ZToxMC41cHQ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ZXc9IiIgdGltZXM9IiI+ID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JDpg70t5pit6YCa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j4gPC9zcGFuPiA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mYW1pbHk65a6L5L2TOyI+5oiQ6YO9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c3Bhbj4tPC9zcGFuPj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YremAmjwvc3Bhbj48L2I+PC9zcGFuPiAKPC9wPg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wLjVwdDsiPuaX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gcm9tYW4i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iBuZXc9IiIgdGltZXM9IiI+OTo1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7mirXovr7ngavovabnq5nvvIzkuZ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IHJvbWFuIjtmb250LXNpemU6MTAuNXB0OyI9IiIg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RpbWVzPSIiPkJVUz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iY3lvoA8Yj7jgJDlpKflsbHljIXmma/ljLo8L2I+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7IiByb21hbiI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SIiIG5ldz0iIiB0aW1lcz0iIj44M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7lhazph4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77yM6L2m56i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iByb21hbiI7Zm9udC1zaXplOjEwLjVwdDsiPSIiIG5ldz0i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z0iIj4z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wj+aXtuW3puWPs++8ie+8jOWNiOmkkOWQju+8jOa4uOiniOWkp+WxseWM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a4uOiniOaXtumXtOe6pjwvc3Bhbj48c3BhbiBzdHlsZT0iZm9udC1mYW1pbHk6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YW4iO2ZvbnQtc2l6ZToxMC41cHQ7Ij0iIiBuZXc9IiIgdGltZXM9Ii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C41cHQ7I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ZmFtaWx5OjsiIHJvbWFuIj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9IiIgbmV3PSIiIHRpbWVzPSIiPkJVU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7ov5TmmK3pgJrvvIzpgJTkuK3lj4Lop4Llv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ha3nu4TliIbmlK/lub/lnLrvvIzmmZrppJDlkI7vvIz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emAm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Ew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YremAmi3lrpzlrr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PiA8L3NwYW4+IAo8cD4KCTx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mK3pgJo8L3NwYW4+PC9iPjxiPjxzcGFuPjxzcGFuPi0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yI+5a6c5a6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IAo8L3A+CjxzcGFuPi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5pep6aSQ5ZCO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iByb21hbiI7Zm9udC1zaXplOjEwLjVwdDsiPSIiIG5ldz0iIiB0aW1l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CVVM8L3NwYW4+PHNwYW4gc3R5bGU9Im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YmN5b6APGI+44CQ6b6Z5rCP5a6256Wg44CRPC9iPu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gcm9tYW4iO2ZvbnQtc2l6ZToxMC41cHQ7Ij0iIiBuZXc9IiIg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9IiI+OD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hazph4w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77yMPC9zcGFuPjxzcGFuIHN0eWxlPSJmb250LWZhbWlseTo7IiBy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7Zm9udC1zaXplOjEwLjVwdDsiPSIiIG5ldz0iIiB0aW1lcz0i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7liIbpkp/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4Lop4LigJzkupHljZfnjovigJ3pvpnkupHlrrbnpaDigJTpvpnmsI/lrrbnpa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3NwYW4+PHNwYW4gc3R5bGU9ImZvbnQtZmFtaWx5OjsiIHJvbWFuI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9IiIgbmV3PSIiIHRpbWVzPSI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5bCP5pe277yJ77yM5Y+C6KeC5a6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6Lev5YmN5b6A55uQ5rSl6LGG5rKZ5Y+k6ZWH77yM5ri46KeIPGI+44CQ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k6ZWH44CRPC9iPu+8iDwvc3Bhbj48c3BhbiBzdHlsZT0iZm9udC1mYW1pbHk6OyIg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iO2ZvbnQtc2l6ZToxMC41cHQ7Ij0iIiBuZXc9IiIgdGltZXM9IiI+MTU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uWFrOmH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C41cHQ7Ij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IHJvbWFuIj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gbmV3PSIiIHRpbWVzPSIiPjIu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7lsI/ml7bvvInvvIzlj4Lop4Llg7Dkurrmgqzmo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pl6jlhbPjgIHkupTlsLrpgZPvvIjml7bpl7T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IHJvbWFuIjtmb250LXNpemU6MTAuNXB0OyI9IiIgbmV3PSIiIHRpbWVz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Twvc3Bhbj48c3BhbiBzdHlsZT0iZm9udC1mYW1pbHk65a6L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sI/ml7bvvInvvIzosYbmspnnlKjkuK3ppJDjgILljYjppJDlkI7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rpzlrr7vvIg8L3NwYW4+PHNwYW4gc3R5bGU9ImZvbnQtZmFtaWx5OjsiIHJvbWFuI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9IiIgbmV3PSIiIHRpbWVzPSIiPjE0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7lhazph4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iByb21hbiI7Zm9udC1zaXplOjEwLjVwdDsiPSIi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iIiB0aW1lcz0iIj4y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wj+aXtjwvc3Bhbj48c3BhbiBzdHlsZT0iZm9udC1mYW1pbHk6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YW4iO2ZvbnQtc2l6ZToxMC41cHQ7Ij0iIiBuZXc9IiIgdGltZXM9IiI+M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XB0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ri46KeI5YWo5Zu95ZCN6YWS5LyB5Lia4oCUPGI+44CQ5LqU57Ku5ray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44CRPC9iPu+8jOaEn+WPl+S6lOeyrua2sumFkuaWh+WMlu+8jOaZmumkkO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wvc3Bhbj48c3BhbiBzdHlsZT0iZm9udC1mYW1pbHk6OyIgcm9tYW4i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0iIiBuZXc9IiIgdGltZXM9IiI+PH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unOWuv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0KCeW+gOi/lOmdnuepuuiwg+aXhea4uOS4k+WI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ZquWQjO+8jOWFqOeoi+mFjeWkh+S/neWBpemhvumXru+8jOW3peS9nOe7hOWFqOeo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4qu+8jOS4jeWNleeLrOWNluelqO+8jOWFqOeoi+S4jeaNoumTuuS9je+8jOWFqOaYr+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+8jOihjOeoi+iKguWlj+avlOi+g+e8k+aFou+8jOiAgeW5tOS6uuaXoOmZhO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bm+W3neS4k+WIl+S4jeWQq+mXqOelqO+8jOagueaNruW5tOm+hOWunumZhee8t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oql5Lu377ya56Gs5Y2n5LiK6ZO6MzE4MOWFgyAmbmJzcDvnoazljafkuK3pk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NDgw5YWDICZuYnNwO+ehrOWNp+S4i+mTuu+8mjM4ODDlhYMgJm5ic3A7ICZuYnNwO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hemXtO+8mjQxODDlhYM8YnIgLz4NCgk8ZGl2Pg0KCQk8YnIgLz4NCgk8L2Rpd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Lu35qC85YyF5ZCr5L2P5a6/44CB55So6aSQ44CB6LWg6YCB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pyN5Yqh6LS555So562J6KGM56iL5YaF5qCH5rOo6aG555uu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A+DQoJ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5LjA5MDkwODA1MDUzNzExcHg7Ij4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aKpeWQjeaXtumcgOimgeaPkOWJjeehruiupOmTuuS9je+8jOWPpuWkluWuouS6u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mcgOetvue9suiAgeW5tOaKpeWQjeihqOWPiuWuieWFqOWRiuefpeS5puWSjOmZhOWx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OAguWPpuWkluWNleS6uuaKpeWQjei2hei/hzcw5bKB6ZyA6KaB5a625Lq66Zmq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DA667BB4B7F42E94C9461521751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