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8:02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4B1989093ABD4D0FAD619E9EE8A6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4B1989093ABD4D0FAD619E9EE8A6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neWvqOaynyAg6YO95rGf5aCwICDmiJDpg73lm5vlt53lub/lhYMg6ZiG5LitIOWunOWu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mmK3pgJrlu7blrokg5aO25Y+j54CR5biDIOilv+WuieWPpOmDvSAxM+aXpea4uF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Zu95YaF5peF5ri46ICB5bm05peF5ri45LiT5YiX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xNjg4DQoNCjxicj4NCg0KCTw+Qee6vy3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8gIOmDveaxn+WgsCAg5oiQ6YO95Zub5bed5bm/5YWDIOmYhuS4rSDlrpzlrr4g5LqR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YCa5bu25a6JIOWjtuWPo+eAkeW4gyDopb/lronlj6Tpg70gMTPml6XmuLg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My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ogIHlubTml4XmuLjkuJPliJc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5LmY5LiT5YiX6LW05bu25a6J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b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bu25a6J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u7blrok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LeWjtuWPoy3opb/lronvvIjmsb3ovaYv5LiT5YiX77yJ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6KW/5a6JLeW5v+WFg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m/5YWD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W5v+WFgy3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8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yn+WPo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muLjop4jkuZ3lr6jmsp/po47mma/ljLogI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Y+j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S5neWvqOayny3mnb7mvZgt6YO95rGf5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g73msZ/loLA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ODwvc3Ryb25nPjwvdGQ+DQoNCg0KDQogICAgICA8dGQ+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aCwLeaIkOmDvSjml4XmuLjlt7Tlo6sv5LiT5YiX77yJ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Ryb25nPjwvdGQ+DQoNCg0KDQogICAgICA8dGQ+5oiQ6YO9LeaYremAm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it6YCa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wPC9zdHJvbmc+PC90ZD4NCg0KDQoNCiAgICAgIDx0ZD7mmK3pgJot5a6c5a6+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rpzlrr4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5LmY5LiT5YiX6LW05bu25a6J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pb/nq5kxMjo0OeWHuuWPke+8jOi1tOW7tuWuie+8jOW8gOWni+aIkeS7rOeahOesrOS4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ZleWMl+W7tuWuieS5i+aXhQ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ngavovabkuI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7tuWui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lu7blrok8L2I+PGI+PHNwYW4+PC9zcGFuPjwvYj4gCjwvcD4K5pepMDc6NDD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ronngavovabnq5nmjqXlm6LvvIzkuL7ooYzpmobph43nmoTmrKLov47ku6rlvI/vv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g5a6d5aGU5bGxIOS7luaYr+S4reWbvemdqeWRveWco+WcsOW7tuWuieeahOmHjeim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WSjOixoeW+gTxiPuOAkOWuneWhlOWxseOAkTwvYj7vvIzlrp3loZTlsbHvvIzlj6T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npflsbHvvIzlrovku6Pku6XlkI7np7DlmInlsq3lsbHvvIzkvY3kuo7lu7blronln47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mtbfmi6gxMTM1LjXnsbPvvIzlrp3loZTlsbHlu7rkuo7llJDku6PvvIzpq5g0N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FseS5neWxgu+8jOeZu+S4iuWhlOmhtu+8jOWFqOWfjumjjuiyjOWPr+WwveaUtuecv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WQjua4uOiniOS4reWFseS4reWkrumdqeWRveWGm+S6i+WnlOWRmOS8mu+8iOeugO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uWGm+WnlO+8ieWSjOWFq+i3r+WGm+aAu+WPuOS7pOmDqO+8iOWQjuaUueS4uuS4reWb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ino+aUvuWGm+aAu+WPuOS7pOmDqO+8ieeahOaJgOWcqOWcsDxiPuOAkOeOi+WutuWd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7vvJvljYjppJDlkI7vvIzmuLjop4jkuK3ljY7kurrmsJHlhbHlkozlm73miJDnq4vlk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qeW7uueri+eahOmdqeWRvee6quW/temmhuS5i+S4gOeahDxiPuOAkOW7tuWuiemdqeWR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mmhuOAkTwvYj7vvJvmuLjop4jkuK3lm73lhbHkuqflhZrnrKzkuIPmrKHlhajlm73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pKfkvJrpnanlkb3ml6flnYDigJQ8Yj7jgJDmnajlrrblsq3jgJE8L2I+77yM6Z2p5ZG9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pu+57uP5oiY5paX5ZKM55Sf5rS755qE5Zyw5pa5LOW7tuWuieaXtuacn+eahOS4reWN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lDxiPuOAkOaeo+WbrTwvYj7jgJEs5pma6aSQ5ZCO77yM5YWl5L2P6YWS5bqX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7tuWuiT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u25a6JLeWjtuWPoy3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jmsb3ovaYv5LiT5YiX77yJ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KCTxzcGFuPi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ZmFtaWx5OuWui+S9kzsiPuW7tuWui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+PHNwYW4+LTwvc3Bhbj48L3NwYW4+PC9i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o7blj6M8L3NwYW4+PC9iPjxiPjxzcGFuPjxzcGFuPi0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mYW1pbHk65a6L5L2TOyI+6KW/5a6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L3NwYW4+IAo8L3A+CjxwPgoJPHNwYW4+I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C41cHQ7Ij7ml6nppJDlkI7vvIzkuZjovab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lj6PvvIzliY3lvoDlo7blj6PvvIjovabnqIvnuq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jsiIHJvbWFuIjtmb250LXNpemU6MTAuNXB0OyI9IiIgbmV3PSIiIHRpbWVzPSIi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Zm9udC1mYW1pbHk65a6L5L2T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/ml7bvvInvvIzlj4Lop4I8Yj7jgJDlo7blj6PngJHluIPjgJE8L2I+77yI5ri46Ke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7IiByb21hbiI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SIiIG5ldz0iIiB0aW1lcz0iIj4xLjU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AuNXB0OyI+5bCP5pe277yJ77yM5aO25Y+j54CR5bi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7IiByb21hbiI7Zm9udC1zaXplOjEwLjVwdDsi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ldz0iIiB0aW1lcz0iIj7igJw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AuNXB0OyI+5rqQ5Ye65piG5LuR6KGN5aSn5rWB77yM546J5YWz5Lmd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25pS2PC9zcGFuPjxzcGFuIHN0eWxlPSJmb250LWZhbWlseTo7IiByb21hbi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SIiIG5ldz0iIiB0aW1lcz0iIj7igJ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AuNXB0OyI+44CC6Ze75ZCN6YGQ6L+p55qE5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4CR5biD5L2N5LqO6ZmV6KW/55yB5a6c5bed5Y6/5aKD5YaF56em5pmL5aSn5bOh6LC3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77yM57Sg5pyJPC9zcGFuPjxzcGFuIHN0eWxlPSJmb250LWZhbWlseTo7IiByb21hbi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SIiIG5ldz0iIiB0aW1lcz0iIj7igJ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AuNXB0OyI+6YeR54C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7IiByb21hbiI7Zm9udC1zaXplOjEwLjVwdDsiPSIiIG5ld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W1lcz0iIj7igJ0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LmL576O6KqJ44CC54CR5biD5Lik5bK46IuN5bGx5beN5beN44C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YWA77yM6ZuE5rWR5Y+k5py044CC54CR5rWB5o6S5rGf5YCS5rW377yM5oWR5Lq66a2C6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4uu5ZC877yM5aaC5oOK6Zu377yM5YW25aSn6Z+z5Y2B6YeM5Y+v6Ze744CC5Li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7IiByb21hbiI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G5ldz0iIiB0aW1lcz0iIj7igJw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AuNXB0OyI+5Y2B6YeM6b6Z5qe9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7IiByb21hbiI7Zm9udC1zaXplOjEwLjVwdDsiPSIiIG5ldz0iIiB0aW1l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08L3NwYW4+PHNwYW4gc3R5bGU9ImZvbnQtZmFtaWx5OuWui+S9k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44CB5LiL5ri45LiJ5YWs6YeM55qE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iByb21hbiI7Zm9udC1zaXplOjEwLjVwdDsiPSIiIG5ldz0iIiB0aW1lcz0iIj7igJ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AuNXB0OyI+5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bGxPC9zcGFuPjxzcGFuIHN0eWxlPSJmb250LWZhbWlseTo7IiByb21hbi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SIiIG5ldz0iIiB0aW1lcz0iIj7igJ0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AuNXB0OyI+562J57O75YiX5pmv54K557uE5oiQ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aO25Y+j5pmv5Yy66KKr6K+E5Li65Zu95a6257qn6aOO5pmv5ZCN6IOc5Yy6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eF5ri46IOc5Zyw5Zub5Y2B5L2z5LmL5LiA44CC5ZCO5LmY6L2m6L+U6KW/5a6J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PC9zcGFuPjxzcGFuIHN0eWxlPSJmb250LWZhbWlseTo7IiByb21hbi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SIiIG5ldz0iIiB0aW1lcz0iIj40Lj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AuNXB0OyI+5bCP5pe277yJ77yM5pma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W35pyJ5rCR5peP54m56Imy55qEPGI+44CQ6ZKf6byT5qW85bm/5Zy644CR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+ilv+WuieWwj+WQg+S4gOadoeihl++8iOa4uOiniOaXtumXtO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OyIgcm9tYW4iO2ZvbnQtc2l6ZToxMC41cHQ7Ij0iIiBuZXc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XM9IiI+NDA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5YiG6ZKf77yJ77yM5ZCO5LmY6L2m6LW06KW/5a6J54Gr6L2m56uZ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peF5ri45LiT5YiX6LW05bm/5YWDPC9zcGFuPiA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ngavovabkuI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ilv+WuiS3lub/lhYM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cD4KCTxzcGFuPjxiPjxzcGFuIHN0eWxlPSJmb250LWZhbWlseTrlrovkvZM7Ij7opb/lr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PjxzcGFuPi08L3NwYW4+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bm/5YWDPC9zcGFuPjwvYj48L3NwYW4+IAo8L3A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PHNwYW4gc3R5bGU9ImZvbnQtZmFtaWx5OuWui+S9k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Lit5Y2I5oq16L6+5bm/5YWD77yM5Y2I6aSQ5ZCO5ZCO5bm/5YWD6IezPGI+44CQ6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k5Z+O44CRPC9iPu+8iOihjOeoi+e6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OyIgcm9tYW4iO2ZvbnQtc2l6ZToxMC41cHQ7Ij0iIiBuZXc9IiIgdGltZXM9IiI+MT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EwLjVwd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W3puWPs++8jDwvc3Bhbj48c3BhbiBzdHlsZT0iZm9udC1mYW1pbHk6OyIgcm9tYW4i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0iIiBuZXc9IiIgdGltZXM9IiI+MTMwS0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AuNXB0OyI+77yJ77yM5ZC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6ZiG5Lit5Y+k5Z+O77yI6ZiG5Lit5Y+k5Z+O5L2N5LqO5Zub5bed55yB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77yM5bey5pyJPC9zcGFuPjxzcGFuIHN0eWxlPSJmb250LWZhbWlseTo7IiByb21hbi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SIiIG5ldz0iIiB0aW1lcz0iIj4yMzA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wLjVwdDsiPuWkmuW5tOeahOW7uuWf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+8jOWQkeS4uuWPpOS7o+W3tOicgOWGm+S6i+mHjemVh+OAguWPpOWfjumYhuS4re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mjjuagvOS9k+eOsOS6huaIkeWbveWPpOS7o+eahOWxheS9j+mjjuawtOingu+8jOaj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8j+eahOWPpOWfjuagvOWxgO+8jOiejeWNl+WMl+mjjuagvOS6juS4gOS9k+eahOW7uuet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9ouaIkOKAnOWNiuePoOW8j+KAneOAgeKAnOWTgeKAneWtl+Wei+OAgeKAnOWkmuKA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ei+etiemjjuagvOi/peW8gueahOW7uuetkee+pOS9k++8jOaYr+S4reWbveWPpOS7o+W7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ieWdgOKAnOWkqeS6uuWQiOS4gOKAneWujOWkh+eahOWFuOWei+iMg+S+i+OAguaZmu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+8jOWuouS6uuiHqueUsea8q+atpemYhuS4reOAgeaXoOmZkOWTgeWwnee+jumjn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bm+W3neS8kemXsueahOeUn+a0u++8ie+8jOWQjumYhuS4reiHs+W5v+WFg++8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3Bhbj48c3BhbiBzdHlsZT0iZm9udC1mYW1pbHk6OyIgcm9tYW4i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0iIiBuZXc9IiIgdGltZXM9IiI+MTAw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wLjVwdDsiPuWIhumSn+W3puWPs++8j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OyIgcm9tYW4iO2ZvbnQtc2l6ZToxMC41cHQ7Ij0iIiBuZXc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XM9IiI+MTIwS00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77yJ77yM5YWl5L2P6YWS5bqX5ZCO5ryr5q2l5bed5YyX5piO54+g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YWD5biC5Yy677yM5oSf5Y+X5bm/5YWD54us54m555qE6a2F5Yqb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7IiByb21hbiI7Zm9udC1zaXplOjEwLjVwdDsiPSIiIG5ld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W1lcz0iIj48c3Bhbj4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jwvc3Bhb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bm/5YWD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ub/lhYMt5Lmd5a+o5rKf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j4gPC9zcGFuPiA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mYW1pbHk65a6L5L2TOyI+5bm/5YWD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j48c3Bhbj4tPC9zcGFuPj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S5neWvqOaynzwvc3Bhbj48L2I+PC9zcGFuPiAKPC9wPgo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WQju+8jOa4uOiniOatpuWImeWkqeaVhemHjOKAlDxiPuOAkOeah+azveWvuu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kTwvYj7vvJvlkI7muLjop4jokZflkI3nmoTmmI7mnIjls6Hpo47mma/ljLr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Q8L3NwYW4+PHNwYW4gc3R5bGU9ImZvbnQtZmFtaWx5OjsiIHJvbWFuI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9IiIgbmV3PSIiIHRpbWVzPSIiPjk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wLjVwdDsiPuWIhumSn+W3puWPs++8ie+8m+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zoemjjuaZr+WMuuaYr+WbveWutumHjeeCuemjjuaZr+WQjeiDnOWMuuWJkemXqOicgOmB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t+eCueWSjOmHjeimgee7hOaIkOmDqOWIhu+8jOadjueZveeahOOAiuicgOmBk+mavuOA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Mh+i/meS4gOW4puicgOmBk+OAguWFtuS4reWPpOS7iuWFremBk+WQiOS4gOWzo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Wzoeiiq+iqieS4uuKAnOS4reWbvemBk+i3r+S6pOmAmuWNmueJqemmhuKAneOAgeKA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iuS6pOmAmueahOa0u+WMluefs+KAne+8ie+8jOWQjuihjOi9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OyIgcm9tYW4iO2ZvbnQtc2l6ZToxMC41cHQ7Ij0iIiBuZXc9IiIg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9IiI+MTA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L2Z5YiG6ZKf5ri46KeI5bm/5YWD6JGX5ZCN55qEPGI+44CQ6Zuq5rqq5rS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PC9iPuOAke+8iOa4uOiniOaXtumXtOe6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OyIgcm9tYW4iO2ZvbnQtc2l6ZToxMC41cHQ7Ij0iIiBuZXc9IiIgdGltZXM9IiI+O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bem5Y+z77yJ77yM6Zuq5rqq5rSe4oCU6ZqQ5Zyo5r2c5rqq5rKz55WU55qE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77yM6aOO5YWJ5Y2B5YiG56eA5Li977yb5rSe5Lit55+z5bmU44CB55+z6Iqx44CB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L44CB55+z5p+x77yM5ouf54mp54q25Lq677yM5ben5aS65aSp5bel44CC5rSe5Lit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56ZKf5Lmz77yM5q+P5LiA54mH5bKp5aOB77yM6YO95piv5LiA5Lu257K+576O57ud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4S26ZuV5aGR77yM5Zyw6K6+5aSp6YCg5LqG6L+Z5bqn56We5aWH5LqG5Zyw5LiL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77yM5LiA5Liq5Liq576O5LiN6IOc5pS255qE5pmv6Ie05bCG5ri45Lq65bim5YWl5L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uZ5aKD5bem5Y+z44CC5Y2I6aSQ5ZCO5bm/5YWD6Iez5Lmd5a+o5rKf77yI6KG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7IiByb21hbiI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SIiIG5ldz0iIiB0aW1lcz0iIj42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wLjVwdDsiPuWwj+aXtuWkmu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OyIgcm9tYW4iO2ZvbnQtc2l6ZToxMC41cHQ7Ij0iIiBuZXc9IiIgdGltZ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MjkwS00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77yb6YCU5Lit6KeC6Ieq54S26aOO5YWJ77yJ77yM5YWl5L2P6YWS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7IiByb21hbiI7Zm9udC1zaXplOjEwLjVwdDsi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ldz0iIiB0aW1lcz0iIj48c3Bhbj4mbmJzcDsmbmJzcDsmbmJzcDvvvJ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C9zcGFuPj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rKf5Y+j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hajlpKnmuLjop4jkuZ3lr6jmsp/po47mma/ljLogI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gCjxwPgoJPHNwYW4+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FqOWkqea4uOiniOS5neWvqOayn+mjjuaZr+WMujwvc3Bhbj48L2I+PGI+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Jm5ic3A7IDwvc3Bhbj48L3NwYW4+PC9zcGFuPjwvYj48L3NwYW4+IAo8L3A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IAo8cD4KCTx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DlkI7vvIzkuZg8Yj7jgJDkuZ3lr6jmsp88L2I+44CR57u/6Imy6KeC5YWJ6L2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q66Ze05LuZ5aKD44CB56ul6K+d5LiW55WM4oCU5Lmd5a+o5rKf77yM55WF5ri4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pel5pyX5Y+K54CR5biD44CB5qCR5q2j576k5rW344CB6ZW/5rW344CB5LqU5b2p5rG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4+g5rup44CB5LqU6Iqx5rW344CB566t56u55rW344CB54aK54yr5rW3562J5pmv54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pyJ5Lmd5a+o5rKfKirlrr3jgIEqKumrmOOAgSoq6ZuE5Lyf5aOu6KeC55qE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CR5biD77yb54+N54+g5rup54CR5biD44CB6K+65pel5pyX54CR5biD44CB54aK54y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77yM5pmv5Yy65YaF5YWx5pyJ5LiA55m+5aSa5Liq6auY5bGx5rmW5rOK5Y+K5pWw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auY5L2O5LiN5LiA55qE5rWB5rOJ6aOe54CR562J5pmv6KeC44CCKirnvo4qKuWlh+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5neWvqOayn+eahOawtO+8jOa4heWGvemAj+W6le+8jOWPmOW5u+aXoOept++8m+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uOiniOaXtumXtOe6pjwvc3Bhbj48c3Bhbj48c3Bhbj43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bCP5pe25bem5Y+z44CCPC9zcGFuPj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iZuYnNwOyZuYnNwOyZuYnNwOyZuYnNwOyZuYnNwOyA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o8L3A+CjxzcGFuPiA8L3NwYW4+IAo8cD4KCTxzcGFuPjxp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mmZrppJDlkI7mmZrkuIrlj6/oh6rotLnop4Lot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kuZ3lr6jmsp/ol4/nvozmmZrkvJrvvIjml7bpl7TnuqY8L3NwYW4+PC9pPjxp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kwPC9zcGFuPjwvc3Bhbj48L2k+PGk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IhumSn+W3puWPs++8jOi0ueeUqDwvc3Bhbj48L2k+PGk+PHNwYW4+PHNwYW4+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k+PGk+PHNwYW4gc3R5bGU9ImZvbnQtZmFtaWx5OuWui+S9kz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3Bhbj48L2k+PGk+PHNwYW4+PHNwYW4+Lzwvc3Bhbj48L3NwYW4+PC9pPjxp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kurrvvIk8L3NwYW4+PC9pP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8aT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lsI/otLTlo6vvvJrmma/ljLrlhoXlm6Dlj6rmnInkuIDkuKrppJDljo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qKuS9jueUqOmkkOagh+WHhuS4ujwvc3Bhbj48c3BhbiBzdHlsZT0iZm9udC1mYW1pbHk6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YW4iO2ZvbnQtc2l6ZToxMC41cHQ7Ij0iIiBuZXc9IiIgdGltZXM9IiI+N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AuNXB0OyI+5YW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7IiByb21hbiI7Zm9udC1zaXplOjEwLjVwdDsi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ldz0iIiB0aW1lcz0iIj4v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S6ujwvc3Bhbj48c3BhbiBzdHlsZT0iZm9udC1mYW1pbHk6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YW4iO2ZvbnQtc2l6ZToxMC41cHQ7Ij0iIiBuZXc9IiIgdGltZXM9IiI+L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C41cHQ7Ij7ppJD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lkKvkuK3ppJDvvJvlrqLkurrlj6/oh6rlpIfppJDngrnjgII8L3NwYW4+PC9p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sp/lj6M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3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S5neWvqOayny3mnb7mvZgt6YO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w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j4gPC9zcGFuPiAKPHA+Cgk8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Lmd5a+o5rKfPC9zcGFuPjwvYj48Y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PC9zcGFuPjwvc3Bhbj48L2I+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vua9mDwvc3Bhbj48L2I+PGI+PHNwYW4+PHNwYW4+LTwvc3Bhbj4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pg73msZ/loLA8L3NwYW4+PC9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NwYW4+ID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ml6nppJDlkI7vvIzkuZ3lr6jmsp/oh7M8Yj7jgJDmnb7mvZj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JE8L2I+77yI6KGM56iLPC9zcGFuPjxzcGFuIHN0eWxlPSJmb250LWZhbWlseTo7IiBy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7Zm9udC1zaXplOjEwLjVwdDsiPSIiIG5ldz0iIiB0aW1lcz0iIj45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MC41cHQ7Ij7liIbpkp/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PHNwYW4gc3R5bGU9ImZvbnQtZmFtaWx5OjsiIHJvbWFuIj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9IiIgbmV3PSIiIHRpbWVzPSIiPjExMEtN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wLjVwdDsiPu+8m+ingue+juS4veeahOmrmOWOn+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6ouWGm+mVv+W+gee6quW/teeike+8jOaEn+WPl+a1k+WOmueahOiXj+aXj+mjj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ngue+juS4veWPpOiAgeWugemdmeeahOWkp+WUkOadvuW3nuKAlOKAlOinguaYjuWf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dvui1nuW5suW4g+aWh+aIkOWFrOS4u+WDj+OAgeaEn+WPl+mrmOWOn+aYjuePoO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MtumprOWwj+mVh+a1k+WOmueahOawkeS/l+mjjuaDhe+8jOaXtumXtO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OyIgcm9tYW4iO2ZvbnQtc2l6ZToxMC41cHQ7Ij0iIiBuZ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dGltZXM9IiI+MzA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YiG6ZKf5bem5Y+z77yJ77yM5ZCO5p2+5r2Y6Iez6IyC5Y6/77y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PC9zcGFuPjxzcGFuIHN0eWxlPSJmb250LWZhbWlseTo7IiByb21hbi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SIiIG5ldz0iIiB0aW1lcz0iIj4y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wLjVwdDsiPuWwj+aXtuW3puWPs++8jOmAlOS4rein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OyIgcm9tYW4i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iIiBuZXc9IiIgdGltZXM9IiI+MTkzM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C41cHQ7Ij7lubTlnLDpnIfpgZflnYDigJTlj6Dmuqrmtb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jYjppJDlkI7vvIzojILljr/oh7Ppg73msZ/loLDvvIjooYznqI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jsiIHJvbWFuIjtmb250LXNpemU6MTAuNXB0OyI9IiIgbmV3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bWVzPSIiPjI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5bCP5pe25bem5Y+z77yM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iByb21hbiI7Zm9udC1zaXplOjEwLjVwdDsiPSIiIG5ldz0iIiB0aW1lcz0iIj4xNDBL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MC41cHQ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abop4LpgJTkuK3lnLDpnIfpgZflnYDvvInvvIzlkI7otaDpgIHmuLjop4jpg73msZ/lo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mloflupnpo47mma/ljLrvvIjpg73msZ/loLDmloflupnlp4vlu7rkuo7kupT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vvIzmmK/opb/ljZflnLDljLrop4TmqKEqKuWkp+OAgeS/neWtmCoq5a6M5pW044C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Kirml6nnmoTlrZTlupnvvJvov5nph4znjq/looPkvJjpm4XvvIzlj6/lhYXliIbnmo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K3lm73lj6Tku6PlhJLlrrbmlofljJbvvIzkuZ/lj6/mrKPotY/liLDlvKDlpKfljY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mgrLpuL/nrYnlpKfluIjnuqfkurrniannlZnkuIvnmoTnnJ/ov7nnn7PnopHnrYn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tZPljprnmoTlt7TonIDlj6TmlofljJbvvJvmuLjop4jml7bpl7T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jsiIHJvbWFuIjtmb250LXNpemU6MTAuNXB0OyI9IiIgbmV3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bWVzPSIiPjE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5bCP5pe25aSa77yJ77yM5LqO5paH5bqZ6aOO5pmv5Yy65Zyo6Z2S5Z+O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5a2Q55qE5bim6aKG5LiL5a2m5Lmg6Z2S5Z+O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7IiByb21hbiI7Zm9udC1zaXplOjEwLjVwdDsiPSIiIG5ldz0iIiB0aW1lcz0iIj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EwLjVwdDsi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uaegeaLs++8iOmdkuWfjuWkquaegeWPiOmdkuWfjuWQjeeOhOmXqOWkquaegeaLs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bveatpuacr+iRl+WQjea1gea0vumdkuWfjua0vuatpuacr+eahOaguOW/g+WGh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mdkuWfjuWxseenmOS8oOKAnOeOhOmXqOWkquaegemVv+eUn+WKn+KAneWQjOS4uumB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qOmdmeWPjOS/rueahOS4iuS5mOWKn+Wkq++8jOWOhuWPsuaCoOS5he+8jOa6kOi/nOa1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S4gOWkqeS5i+WGheWIhuS4pOiHs+S4ieasoeWdmuaMgeS5oOe7g++8j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OyIgcm9tYW4iO2ZvbnQtc2l6ZToxMC41cHQ7Ij0iIiBuZ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dGltZXM9IiI+Mz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lpKnkuYvlhoXlv4XmnInoia/mlYjjgILplb/mnJ/lnZrmjIHvvIzog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ngo7jgIHpoojmpI7nl4XjgIHmiYvotrPlj5HlhrfogIXmnInnibnmlYjvvIzlv6vpgJ/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hYPmsJTvvIzouqvkvZPntKDotKjlvpfliLDmj5Dpq5jjgILorqnnlr7nl4Xlkozkupr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h6rnhLbkvJrpgJDmraXov5znprvkvaDnmoTouqvkvZPvvJvml7bpl7T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jsiIHJvbWFuIjtmb250LXNpemU6MTAuNXB0OyI9IiIgb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RpbWVzPSIiPjQw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WIhumSn+W3puWPs++8jOWfuuacrOiuqeavj+S9jeWuouS6uu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+vuWIsOi1sOi/m+mDveaxn+WgsO+8jOW4pui1sOWBpeW6t+eahOebrueahO+8ieOAg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7mmZrppJDlkI7op4LotY/ml7bnqbrkuYvml4Xlt6jlnovmmZrkvJrvvIjlhY3otLn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7flgLw8L2VtPjwvaT48L3NwYW4+PGk+PHNwYW4gc3R5bGU9ImZvbnQtZmFtaWx5Ojs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Ijtmb250LXNpemU6MTAuNXB0OyI9IiIgbmV3PSIiIHRpbWVzPSIiPjxlbT4xODA8L2Vt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MC41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DPC9lbT48L3NwYW4+PHNwYW4gc3R5bGU9ImZvbnQtZmFtaWx5OjsiIHJvbWFuI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9IiIgbmV3PSIiIHRpbWVzPSIiPjxlbT4vPC9lbT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AuNXB0OyI+PGVtPuS6u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a1t+aXtuepuuS5i+aXheOAgemDveaxn+WgsOaZr+WMuuaKleWFpeaJk+mAoOeahO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sOeLrOeJueadguaKgOengOKAlOaXtuepuuS5i+aXhe+8jOiuqeavj+S9jea4uOWuou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LrOWIsOeahOS4reWbveaWh+WMlueJueiJsuOAgeWbm+W3neeahOiHqueEtuaZr+ingu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WgsOWFg+e0oO+8jOaXtumXtOe6pjwvZW0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7IiByb21hbiI7Zm9udC1zaXplOjEwLjVwdDsiPSIiIG5ldz0iIiB0aW1lcz0iIj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8L2VtPj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8ZW0+5YiG6ZKf77yJ77yM5YWlPC9lbT48L3NwYW4+PC9p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wLjVwdDsiPjxlbT7kvY/phZLlupfmvKv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oHpnZnjgIHnvo7kuL3nmoTigJzkuJzmlrnlqIHlsLzmlq/igJ3igJTpg73msZ/loLA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OyIgcm9tYW4i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0iIiBuZXc9IiIgdGltZXM9IiI+ID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6YO95rGf5aCw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g73msZ/loLAt5oiQ6YO9KOaXhea4uOW3tOWjqy/kuJPliJf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PiA8L3NwYW4+IAo8cD4KCTxzcGFu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pg73msZ/loLA8L3NwYW4+PC9iPjxiPjxzcGFuPjxzcGFuPi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mYW1pbHk65a6L5L2TOyI+5oiQ6YO9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j48c3Bhbj4gPC9zcGFuPjwvc3Bhbj48L2I+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jxzcGFuIHN0eWxlPSJmb250LWZhbWlseTrlrovkvZM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aXqemkkOWQju+8jOa4uOiniOWPguingjxiPuOAkOeGiueMq+WfuuWcsOOAkT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K3lm73lpKfnhornjKvkv53miqTnoJTnqbbkuK3lv4Ppg73msZ/loLDln7rlnLDkvY3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Z/loLDluILpnZLln47lsbHnlLHpppnmuK/nibnljLrmlL/lupzmj7Tlu7rjgILln7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nLDpnaLnp6/nuqY8L3NwYW4+PHNwYW4gc3R5bGU9ImZvbnQtZmFtaWx5OjsiIHJvbWFuI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9IiIgbmV3PSIiIHRpbWVzPSIiPjc2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MC41cHQ7Ij7kuqnvvIzlm63lhoXlt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npfnm5jmsJHlsYXpo47moLzvvIznq7nmnpflqYblqJHvvIzmi6XmnInpgILlrpzlpKfn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nlJ/mtLvnmoTmsJTlgJnlkozoh6rnhLbnjq/looPjgILln7rlnLDmmK/lhajlm73pppb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ZXkuIDph47nlJ/niannp43lpKfnhornjKvkuLrmlZHmiqTlr7nosaHlkoznlr7nl4X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noJTnqbbnmoTnp5HnoJTln7rlnLDvvIzog73mu6Hotr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IHJvbWFuIjtmb250LXNpemU6MTAuNXB0OyI9IiIgbmV3PSIiIHRpbWVz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PC9zcGFuPjxzcGFuIHN0eWxlPSJmb250LWZhbWlseTrlrovkvZM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PquWkp+eGiueMq+eahOaVkeaKpOOAgeeWl+WFu++8m+aEn+WPl+WbveWuneeGiueM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qOaAgeWPr+aOrO+8m+aXtumXtOe6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cm9tYW4iO2ZvbnQtc2l6ZToxMC41cHQ7Ij0iIiBuZXc9IiIgdGltZXM9IiI+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MC41cHQ7Ij7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nvvIzlkI7nqb/otorlj6Tln47muLjop4jmuLjop4jkuL7kuJbpl7vlkI3nmo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oLDmsLTliKnlt6XnqIvvvIjnprvloIblhazlm63jgIHpsbzlmLTjgIHpo57mspnloL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k7blj6PjgIHlronmvpzntKLmoaXjgIHkvI/pvpnop4LvvIzml7bpl7T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jsiIHJvbWFuIjtmb250LXNpemU6MTAuNXB0OyI9IiIgb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RpbWVzPSIiPjkw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WIhumSn+W3puWPs++8ie+8jOWNiOmkkOWQju+8jOmDveaxn+Wg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OmDve+8iOihjOeoizwvc3Bhbj48c3BhbiBzdHlsZT0iZm9udC1mYW1pbHk6OyIgcm9tY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0iIiBuZXc9IiIgdGltZXM9IiI+OD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AuNXB0OyI+5YiG5bem5Y+z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7IiByb21hbiI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G5ldz0iIiB0aW1lcz0iIj44MEtN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wLjVwdDsiPu+8m+WQjuWPguinguaIkOmDveiRl+WQjeeahD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veeqhOW3t+WtkOOAkTwvYj7igJTigJTnu4/ov4flm5vlubTnmoToibDoi6bkv67lpI3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jsiIHJvbWFuIj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9IiIgbmV3PSIiIHRpbWVzPSIiPjIwMDg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AuNXB0OyI+5bm0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7IiByb21hbiI7Zm9udC1zaXplOjEwLjVwdDsiPSIiIG5ldz0iIiB0aW1lcz0iIj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EwLjVwd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mYW1pbHk6OyIgcm9tYW4i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0iIiBuZXc9IiIgdGltZXM9IiI+MTQ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AuNXB0OyI+5pel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wLjVwdDsiPuato+W8j+W8gOihl+eahOKAlOKAlOWuv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t+WtkO+8jOWuveW3t+WtkOS4jeWuve+8jOeqhOW3t+WtkOS4jeeqhO+8jOi/memHjOaJ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OiAgeaIkOmDvee+juWlveiusOW/hu+8jOWMheWuueOAgeS7juWuueOAgemXsumAg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+8jOS5n+W6lOS6hui/meWPpeivneKAlOKAlOaIkOmDve+8jOS4gOS4quadpeS6hu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emu+W8gOeahOWfjuW4gu+8m+aZmumkkOS4jeWQq++8jOWuouS6uuWPr+iHqueUse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memHjOeahOe+juWRs+Wwj+WQg++8jOS5n+WPr+S7peiHqueUsei0reS5sOaIkOmDve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cn+eJueS6p+WTge+8jOS7peWkh+eBq+i9puS4iuS9v+eUqO+8ie+8m+WQjumAgeW+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S4nOeBq+i9puermeS5mOWdkOS4k+WIl++8jOemu+W8gOaIkOmDvee7k+adn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W6nOS5i+aXhe+8jOWJjeW+gOS4i+ermeaXhemAlOS6keWNl+aYremAmu+8ge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OyIgcm9tYW4iO2ZvbnQtc2l6ZToxMC41cHQ7I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uZXc9IiIgdGltZXM9IiI+IDwvc3Bhb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4Gr6L2m5LiK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O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iJDpg70t5pit6YCa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j4gPC9zcGFuPiA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mYW1pbHk65a6L5L2TOyI+5oiQ6YO9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48c3Bhbj4tPC9zcGFuPjwvc3Bhbj48L2I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aYremAmjwvc3Bhbj48L2I+PC9zcGFuPiAKPC9wPgo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wLjVwdDsiPuaX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OyIgcm9tYW4i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iIiBuZXc9IiIgdGltZXM9IiI+OTo1M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C41cHQ7Ij7mirXovr7ngavovabnq5nvvIzkuZ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jsiIHJvbWFuIjtmb250LXNpemU6MTAuNXB0OyI9IiIgb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RpbWVzPSIiPkJVUz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liY3lvoA8Yj7jgJDlpKflsbHljIXmma/ljLo8L2I+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7IiByb21hbiI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SIiIG5ldz0iIiB0aW1lcz0iIj44M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C41cHQ7Ij7lhazph4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AuNXB0OyI+77yM6L2m56iL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7IiByb21hbiI7Zm9udC1zaXplOjEwLjVwdDsiPSIiIG5ldz0i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lcz0iIj4z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Wwj+aXtuW3puWPs++8ie+8jOWNiOmkkOWQju+8jOa4uOiniOWkp+WxseWM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iOa4uOiniOaXtumXtOe6pjwvc3Bhbj48c3BhbiBzdHlsZT0iZm9udC1mYW1pbHk6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YW4iO2ZvbnQtc2l6ZToxMC41cHQ7Ij0iIiBuZXc9IiIgdGltZXM9IiI+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C41cHQ7Ij7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PHNwYW4gc3R5bGU9ImZvbnQtZmFtaWx5OjsiIHJvbWFuIj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9IiIgbmV3PSIiIHRpbWVzPSIiPkJVU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C41cHQ7Ij7ov5TmmK3pgJrvvIzpgJTkuK3lj4Lop4Llv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ha3nu4TliIbmlK/lub/lnLrvvIzmmZrppJDlkI7vvIzlhaXkvY/phZLlup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emAm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Ew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YremAmi3lrpzlrr4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PiA8L3NwYW4+IAo8cD4KCTxzcGFu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mK3pgJo8L3NwYW4+PC9iPjxiPjxzcGFuPjxzcGFuPi0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5a6L5L2TOyI+5a6c5a6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IAo8L3A+CjxzcGFuPiA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AuNXB0OyI+5pep6aSQ5ZCO77y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7IiByb21hbiI7Zm9udC1zaXplOjEwLjVwdDsiPSIiIG5ldz0iIiB0aW1l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CVVM8L3NwYW4+PHNwYW4gc3R5bGU9ImZvbnQtZmFtaWx5OuWui+S9k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YmN5b6APGI+44CQ6b6Z5rCP5a6256Wg44CRPC9iPu+8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OyIgcm9tYW4iO2ZvbnQtc2l6ZToxMC41cHQ7Ij0iIiBuZXc9IiIg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9IiI+OD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lhazph4w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77yMPC9zcGFuPjxzcGFuIHN0eWxlPSJmb250LWZhbWlseTo7IiBy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7Zm9udC1zaXplOjEwLjVwdDsiPSIiIG5ldz0iIiB0aW1lcz0iIj4y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MC41cHQ7Ij7liIbpkp/ovab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j4Lop4LigJzkupHljZfnjovigJ3pvpnkupHlrrbnpaDigJTpvpnmsI/lrrbnpaD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8L3NwYW4+PHNwYW4gc3R5bGU9ImZvbnQtZmFtaWx5OjsiIHJvbWFuI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9IiIgbmV3PSIiIHRpbWVzPSIiPj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AuNXB0OyI+5bCP5pe277yJ77yM5Y+C6KeC5a6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mY6L2m6Lev5YmN5b6A55uQ5rSl6LGG5rKZ5Y+k6ZWH77yM5ri46KeIPGI+44CQ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+k6ZWH44CRPC9iPu+8iDwvc3Bhbj48c3BhbiBzdHlsZT0iZm9udC1mYW1pbHk6OyIg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iO2ZvbnQtc2l6ZToxMC41cHQ7Ij0iIiBuZXc9IiIgdGltZXM9IiI+MTU4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wLjVwdDsiPuWFrOmH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xMC41cHQ7Ij7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jsiIHJvbWFuIj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9IiIgbmV3PSIiIHRpbWVzPSIiPjIuN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C41cHQ7Ij7lsI/ml7bvvInvvIzlj4Lop4Llg7Dkurrmgqzmo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7Ppl6jlhbPjgIHkupTlsLrpgZPvvIjml7bpl7Tnuq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IHJvbWFuIjtmb250LXNpemU6MTAuNXB0OyI9IiIgbmV3PSIiIHRpbWVz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Twvc3Bhbj48c3BhbiBzdHlsZT0iZm9udC1mYW1pbHk65a6L5L2T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sI/ml7bvvInvvIzosYbmspnnlKjkuK3ppJDjgILljYjppJDlkI7vvIz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rpzlrr7vvIg8L3NwYW4+PHNwYW4gc3R5bGU9ImZvbnQtZmFtaWx5OjsiIHJvbWFuI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9IiIgbmV3PSIiIHRpbWVzPSIiPjE0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C41cHQ7Ij7lhazph4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AuNXB0OyI+77y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7IiByb21hbiI7Zm9udC1zaXplOjEwLjVwdDsiPSIiI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iIiB0aW1lcz0iIj4y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Wwj+aXtjwvc3Bhbj48c3BhbiBzdHlsZT0iZm9udC1mYW1pbHk6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YW4iO2ZvbnQtc2l6ZToxMC41cHQ7Ij0iIiBuZXc9IiIgdGltZXM9IiI+M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AuNXB0OyI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5ri46KeI5YWo5Zu95ZCN6YWS5LyB5Lia4oCUPGI+44CQ5LqU57Ku5ray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y644CRPC9iPu+8jOaEn+WPl+S6lOeyrua2sumFkuaWh+WMlu+8jOaZmumkkOWQj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OAgjwvc3Bhbj48c3BhbiBzdHlsZT0iZm9udC1mYW1pbHk6OyIgcm9tYW4i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0iIiBuZXc9IiIgdGltZXM9IiI+PHNwYW4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IDwvc3Bhbj4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unOWuv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wPg0KCeW+gOi/lOmdnuepuuiwg+aXhea4uOS4k+WIl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mZquWQjO+8jOWFqOeoi+mFjeWkh+S/neWBpemhvumXru+8jOW3peS9nOe7hOWFqOeo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4qu+8jOS4jeWNleeLrOWNluelqO+8jOWFqOeoi+S4jeaNoumTuuS9je+8jOWFqOaYr+S4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S6uu+8jOihjOeoi+iKguWlj+avlOi+g+e8k+aFou+8jOiAgeW5tOS6uuaXoOmZhOWK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bm+W3neS4k+WIl+S4jeWQq+mXqOelqO+8jOagueaNruW5tOm+hOWunumZhee8t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oql5Lu377ya56Gs5Y2n5LiK6ZO6MzE4MOWFgyAmbmJzcDvnoazljafkuK3pk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NDgw5YWDICZuYnNwO+ehrOWNp+S4i+mTuu+8mjM4ODDlhYMgJm5ic3A7ICZuYnNwO+Wb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hemXtO+8mjQxODDlhYM8YnIgLz4NCgk8ZGl2Pg0KCQk8YnIgLz4NCgk8L2Rpd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5Lu35qC85YyF5ZCr5L2P5a6/44CB55So6aSQ44CB6LWg6YCB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5ri45pyN5Yqh6LS555So562J6KGM56iL5YaF5qCH5rOo6aG555uu44CC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PHA+DQoJPH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5LjA5MDkwODA1MDUzNzExcHg7Ij4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aKpeWQjeaXtumcgOimgeaPkOWJjeehruiupOmTuuS9je+8jOWPpuWkluWuouS6uu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mcgOetvue9suiAgeW5tOaKpeWQjeihqOWPiuWuieWFqOWRiuefpeS5puWSjOmZhOWx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ruOAguWPpuWkluWNleS6uuaKpeWQjei2hei/hzcw5bKB6ZyA6KaB5a625Lq66Zmq5ZC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4B1989093ABD4D0FAD619E9EE8A6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