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3:5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10981601BF7EED9ADD210ADCF2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10981601BF7EED9ADD210ADCF2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WGheOAkeazleWbveOAgeaEj+Wkp+WIqeOAgeeRnuWjqzEy5aSpKirlm73oiKpD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nsr7oh7TlsI/ljIX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5NDE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NeS6uuS7peWGheOAkeazleWbveOAgeaEj+Wkp+WIqeOAgeeRnuWjqzEy5aSpKirlm73o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7K+6Ie05bCP5YyF5Zui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OTM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OW3tOm7ji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buOICDlpaXnu7TlsI/plYcgIOW3tOm7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3tOm7jiAg5p6r5Li555m96Zyy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rKzmiI4gIOa0m+ahk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hkSAg6JKZ54m55YuS6Iyo57u06KW/6Zeo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m6Dnibnmi4nogq8gIOalmuagvCAg56eR6I6r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en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5aiB5bC85pav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ogeWwvOaWryAg5L2b572X5Lym6JCo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kvZvnvZfkvKb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ilv+ilv+Wwj+mVhyAg572X6ams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iIquePreWPt++8mkNBOTM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UEVLL0NERyZuYnNwOyZuYnNwOyZuYnNwOzEzMzUvMTg0M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YnIgLz4KPC9wPgo8cCBjbGFzcz0icDAiPgoJMTA6Mz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pbpg73mnLrlnLrpm4blkIjvvIzkuJPkuJrpgIHlm6LkurrlvIDlh7rlm6Lor7TmmI7k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MTM6MzUmbmJzcDsmbmJzcDv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iY3lvoDms5Xlm73ml7blsJrkuYvpg73igJTlt7Tpu47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t7LkuYXnmoTmrKfmtLLnprvmiJHku6zotormnaXotorov5HigKY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MTg6NDAmbmJzcDsmbmJzcDvmirXovr7lkI7kuJPovabmjqXmnL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jgII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GJyIC8+CjwvcD4KPHA+CgkwNzozMCAmbmJzcDvphZLlupfkuqvnlKjml6np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A4OjAwIOWPguinguS4lueVjOS4ieWkp+WNmueJqemmhuS5i+S4gOeahOe9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yjnuqYy5bCP5pe2Ke+8jOi/meaYr+S4lueVjOS4iioq5Y+k6ICB44CBKirlpKfjgIE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NmueJqemmhuS5i+S4gOOAguaYr+S4gOS4quWFt+acieaWh+iJuuWkjeWFt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gvOeahOmHkeeip+i+ieeFjOeahOeOi+Wuq+OAguS7jjE25LiW57qq6LW377yM5b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Om5LiA5LiW5byA5aeL5aSn6KeE5qih55qE5pS26JeP5ZCE56eN6Im65pyv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E5Luj55qH5bid5bu257ut5LqG6L+Z5Liq5Lyg57uf77yM5YWF5a6e5LqG572X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JeP44CC5aaC5LuK5Y2a54mp6aaG5pS26JeP55qE6Im65pyv5ZOB5bey6L6+N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bbkuK0qKumHjeimgeeahOmVh+Wuq+S4ieWuneaYr+S4luS6uueahuefpeeahO+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l+eahOOAiue7tOe6s+aWr+OAi++8jOi+vuiKrOWlh+eahOOAiuiSmeWonOS4veiOjuOA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iOq+eJueaLieaWr+eahOOAiuiDnOWIqeWls+elnuOAi+OAguaso+i1j+mVh+mmhu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kpnlqJzojonojo7nmoTlvq7nrJHvvIznsbPnvZfnmoTnu7TnurPmlq/pm5Xlg4/lko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PnpZ7lg4/vvIzorqnkvaDkuIDnqqXoibrmnK/mrr/loILnmoTlpaXlppnjgIL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KPC9wPgo8cD4KCTExOjMwICZuYnNwO+WNiO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L3A+CjxwPgoJMTM6MDAgJm5ic3A75ri46KeI5YWJ6IqS5Zub5bCE55qE6Iqx6YO9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v5peL6Zeo5Zyw5aSE5a696ZiU55qE5oi06auY5LmQ5bm/5Zy677yM6L+Z6YeM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6YeM6IiN5aSn6KGX55qE5bC95aS077yM5LuO5oi06auY5LmQ5bm/5Zy65ZCR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25Ly477yM5pyJMTLmnaHlpKfpgZPvvIzlro/kvJ/jgIHlo67kuL3nmoTlh6/ml4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Ljnq4vlnKjlub/lnLrkuK3lpK7nmoTnjq/lspvkuIrpnaLvvJvljY/lkozlub/l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/pk5zoibLnmoTpm5Xlg4/lj4rnvo7kuL3nmoTllrfms4nvvIzkuK3lpK7mmK/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lpKrpmLPnpZ7mrr/nmoTmlrnlsJbnopHvvIzov5nniYflro/kvJ/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oqvms5Xlm73kurrnp7DkuLrigJzkuJbnlYwqKue+juS4veeahOW5v+WcuuKAn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mXu+WQjeS4lueVjOeahOiJvuiPsuWwlOmTgeWhlOOAgu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MTc6MDAgJm5ic3A75pma6aSQ77yM5YWt6I+c5LiA5rGk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CjwvcD4KPHA+Cgk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g5aWl57u05bCP6ZWHICDlt7Tpu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MDc6MzAgJm5ic3A76YWS5bqX5Lqr55So5pep6aSQCjwvcD4KPHA+CgkwOD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ZjovabliY3lvoDms5Xlm73lsI/plYfigJTigJTlpaXnu7TlsI/plYfvvIzlpa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mmK/kvY3kuo7ms5Xlm73ljJfpg6jms5XlhbDopb/lspvlpKfljLrnk6bli5Llvrf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nIHkuIDkuKrokZflkI3nmoToibrmnK/lsI/plYfvvIzlm6DkuLrmnInljbDosaHmtL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ZvlsJrjgIHojqvlpYjjgIHmr5XmspnnvZfku6Xlj4rmorXpq5jmnaXmraTmsbLlj5b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gIzkuL7kuJbpl7vlkI3jgILmorXpq5jlnKjlpaXnu7Tluqbov4fkuobku5bnlJ/lkb3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eahDEwMOWkqe+8jOS7lioq6JGX5ZCN55qE5Yeg5bmF5L2c5ZOB5Lmf5piv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44CC5ZCO5Y+v6Ieq55Sx5rS75Yqo44CCCjwvcD4KPHA+CgkxMT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ha3oj5zkuIDmsaQKPC9wPgo8cD4KCTEzOjAwICZuYnNwO+S4i+WNiOi/l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HqueUsea0u+WKqAo8L3A+CjxwPgoJMTg6MDAgJm5ic3A7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CjwvcD4KPHA+CgkxOTowMCAmbmJzcDvliY3lvoDphZLlupfkvJHmga8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m7jiAg5p6r5Li555m96ZyyICDn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MDc6MzAgJm5ic3A76YWS5bqX5Lqr55So5pep6aSQ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wODswMCDkuZjovabliY3lvoDlj4Lop4LmnqvkuLnnmb3pnLLlrqv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moTnmoflrrblrqvmrr/vvIzlp4vlu7rkuo4xMuS4lue6qu+8jOaYr+azleWbve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cneWQm+S4u+eahOWfjuWgoeWSjOWuq+auv+OAgjE1MjjlubTlvIDlp4vvvIz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ku47ov5nph4zooqvlvJXlhaXms5Xlm73jgILmnqvkuLnnmb3pnLLlrqsxOTgx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6IKy56eR5a2m5paH5YyW57uE57uH6K6k5a6a5Li65LiW55WM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MjowMCAmbmJzcDvljYjppJDvvIzlha3oj5zkuIDmsaQKPC9wPgo8cD4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ICZuYnNwO+S5mOi9puWJjeW+gOazleWbveiKpeacq+S5i+S5oeesrOaIj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gJm5ic3A75pma6aSQ77yM5YWt6I+c5LiA5rGkCjwvcD4KPHA+CgkxOTow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Ag5rSb5qG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A3OjMwIC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aXqemkkAo8L3A+CjxwPgoJMDg6MDAgJm5ic3A75Zyo5rOV5Zu96Iql5pyr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77yM5a6J5o6S5rOV5Zu96YWS5bqE5ZOB6YWS77yM5ZCO5Y+v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jgIDjgIDjgIDnrKzmiI7lj4LogIPphZLluoTvvJrli4Poia7nrKzphZL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aWpvbi1DaMOidGVhdSBkZSBDb3J0b24gQW5kcsOpCjwvcD4KPHA+CgnjgIDjgIDjgIBB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ZSBDb3J0b25zIDIxNDIwIEFsb3hlLUNvcnRvbiwgRnJhbmNlMTI6MDA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CjwvcD4KPHA+CgkxMzowMCAmbmJzcDvkuZjovabliY3lvoDmtJv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j6/oh6rnlLHmtLvliqgKPC9wPgo8cD4KCTE4OjAwICZuYnNwO+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go8L3A+CjxwPgoJMTk6MDAgJm5ic3A75YmN5b6A6YWS5bqX5LyR5oGv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oZEgIOiSmeeJ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qOe7tOilv+mXqCAg5Zug54m55ouJ6IK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A3O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S6q+eUqOilv+W8j+aXqemkkAo8L3A+CjxwPgoJMDg6MDAgJm5ic3A75YmN5b6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5LmY5Z2Q55Ge5aOr6JGX5ZCN55qE5YWo5pmv6KeC5YWJ5YiX6L2m4oCU6YeR6Im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Gr6L2m77yI5LqM562J6L2m5Y6i77yM5Y+C6ICD5pe26Ze077yaMDg6NDQtMTA6ND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ojKjnu7Topb/pl6jvvIzph5HoibLlsbHlj6PngavovabkuK0qKue+ju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Yr+aCqOaJgOS5mOWdkOeahOiSmeeJueWLkuWIsOiMqOe7tOilv+mXqO+8jO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e+juS4veeahOaXpeWGheeTpua5luS7peWPiuS4gOacm+aXoOmZhe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+8jOWfjuW4guS4juWxseawtOaQremFjeeahOWSjOiwkOS4gOiHtO+8jO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edgOS4gOenjeWkqeeEtueahOa1qua8q+OAguaKtei+vuiMqOe7tOilv+mXq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OeJueaLieiCr+OAgiDliY3lvoDpobbpg6jpq5jogLjnmoTluq3pmIHlvI/lj6Tpn7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TigJTlk4jlvrfmmIblj6TlhbjppJDljoXnlKjppJDvvIzlk4jlvrfmmIbkuKQt5rmW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rW35bmz6Z2iMTMyMuexs+WcsOW6nOeesOWPsO+8jCDku47ov5nph4z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6Tkurrpmr7lv5jnmoTlm6Dnibnmi4nogq/vvIxUaHVu5rmW5ZKMQnJpZW565rm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Im+5qC844CB5ZKM5bCa44CB5bCR5aWz5LiJ5bqn5bGx5bOw44CC5Zyo5Li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5qE546755KD5bWM5p2/5LiK5ZCR5LiL55yL77yM5L2g55qE5b+D5bCx5Lya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6Kw55u06Lez44CC5o6l552A5YmN5b6A5Zug54m55ouJ6IKv5biC5Yy6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WPguinguiNt+m7kemprOeJueW5v+Wcuu+8jOmAm+mVh+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lee7tOWFi+ihl++8jOaCoOmXsuiHquWcqOS6juWuveW5v+e7v+WcsO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gJm5ic3A75pma6aSQ6Ieq55CGCjwvcD4KPHA+CgkxOTozMCAmbmJzcDv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boOeJueaLieiCryAg5qWa5qC8ICDnp5Hojqs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FkuW6l+S6q+eUqOilv+W8j+aXqemkkAo8L3A+CjxwPgoJMDg6MD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qWa5qC844CC5qWa5qC85biC5piv55Sx5Z+65aCh5Lq65omA5bu656u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iO546H5ZKM5LyX5aSa5LyB5Lia6ICM6Ze7IOWQjeS6juS4luOAgumSn+alvO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ahOWcsOagh++8m+eZu+S4iuWhlOmhtu+8jOmbhOS8n+WjruS4veeahOaXp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uagvOWxseWcsOWSjOalmuagvOa5luWwveaUtuecvOW6leOAguaXp+WfjumHjOi/mOac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lu7rmiJDnmoTmmZrmnJ/lk6XnibnlvI/nmoTluILmlL/ljoXlkozlkIzkuID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nmoTlnKPlpaXmlq/nk6blsJTlvrflpKfmlZnloILjgIIKPC9wPgo8cD4KCTEy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iHqueQhgo8L3A+CjxwPgoJMTM6MDAgJm5ic3A75LmY6L2m5YmN5b6A56eR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NzozMCAmbmJzcDvmmZrppJDvvIzlha3oj5zkuIDmsaQKPC9wPgo8cD4K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CZuYnNwO+WJjeW+gOmFkuW6l+S8keaBr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eR6I6rICDlqIHlsLzmlq8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OzAwICZuYnNwO+mFkuW6l+S6q+eUqOilv+W8j+aXqemkkAo8L3A+CjxwPgoJMDc6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Y6L2m5YmN5b6A5aiB5bC85pavCjwvcD4KPHA+CgkxMjowMCAmbmJzcDv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KPC9wPgo8cD4KCTEzOjAwICZuYnNwO+a4uOiniOWogeWwvOaWr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Wkp+WIqeS4nOWMl+mDqO+8jOaYr+S6muW+l+mHjOS6mua1t+WogeWwvOaWr+a5v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mHjeimgea4r+WPo++8jOS4u+W7uuS6juemu+WyuDTlhazph4znmoTmtbfovrn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nlLExMTjkuKrlsI/lspvnu4TmiJDvvIw0MDDlpJrluqfmoaXmooHov57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oiJ/nm7jpgJrvvIzmnInigJzmsLTkuIrpg73luILigJ3jgIHigJznmb7lsp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oaXln47igJ3kuYvnp7DjgILmkK3kuZjlhazlhbHmsb3oiLnliY3lvoDpg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r4HmsonmsqHnmoTmsLTkuIrlj6Tpg73lj4Lop4LvvIzlvpLmraXlj4Lop4LmnInjgI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jgI/kuYvnp7DnmoTlnKPpqazlj6/lpKfmlZnloILjgIHlnKPpqazlj6/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ov57mjqXpgZPlpYflrqvlj4rlhbbpmYTlsZ7nm5Hni7HnmoTlj7nmga/mo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nlLHmtLvliqjjgIIKPC9wPgo8cD4KCTE4OjMwICZuYnNwO+aZmumkk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o8L3A+CjxwPgoJMTk6MzAgJm5ic3A75YmN5b6A6YWS5bqX5LyR5oGv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qIHlsLzmlq8gIOS9m+e9l+S8puiQ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MDc6MzAgJm5ic3A76YWS5bqX5Lqr55So6KW/5byP5pep6aSQ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wODowMCAmbmJzcDvliY3lvoDlqIHlsLzmlq/ngavovabnq5nmkK3kuZj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ngavovabvvIjlj4LogIPml7bpl7TvvJowOTo1NS0xMjowMO+8ieWOu+W+g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Ao8L3A+CjxwPgoJMTI6MDAgJm5ic3A75Y2I6aSQ6Ieq55CGCjwvcD4KPHA+CgkxMz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ZvnvZfkvKbokKjluILljLrop4LlhYnvvIjmuLjop4jnuqYy5bCP5pe277yJ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G6aG255qE5Zyj5q+N55m+6Iqx5aSn5pWZ5aCC77yM55Sx5Y2B5Z2X5rWu6ZuV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Lul5Y+Z6L+w5pen5ri46KeI57qm5Zyj57uP6aKY5p2Q5Li65Li7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77yb5biC5pS/5Y6F5bm/5Zy677yM6L+Z6YeM5pyJ5LiA5bqn5bu65LqO5Y2B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6KJ5aCh5byP5pen5a6r77yI546w5Li65biC5pS/5Y6F77yJ77yM6L+e5ZC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oiQ5Li65LqG5LiA5bqn6Zyy5aSp6ZuV5aGR5Y2a54mp6aaG77yM5ZCE56eN55+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Oc5YOP5L2c5ZOB5qCp5qCp5aaC55Sf77yM5aaC5Lq65Lus5omA54af5oKJ55qE57G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Cq572X55qE44CK5aSn5Y2r5YOP44CL5aSN5Yi25ZOB44CC5ZCO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NzozMCAmbmJzcDvmmZrppJDvvIzlha3oj5zkuIDmsaQ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OjMwICZuYnNwO+WJjeW+gOmFkuW6l+S8keaBr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9m+e9l+S8puiQqCAg6Zi/6KW/6KW/5bCP6ZWH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A3OjAwICZuYnNwO+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o8L3A+CjxwPgoJMDc6MzAgJm5ic3A75LmY6L2m5YmN5b6A5oSP5aSn5Yip5Y+k6ZWH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77yM6Zi/6KW/6KW/5Y+k6ZWH5piv5LiA5Liq5bu65Zyo5bGx5LiK55qE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a6D5piv5pa55rWO5ZCE5Lya55qE5Yib5aeL6ICF5oSP5aSn5Yip5Lq65Z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CE55qE5Ye655Sf5Zyw77yM5LiO5pa55rWO5ZCE5Lya55qE5bu6562R5pyJ5b6I5aS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L+Z6YeM5pyJ6K645aSa5Lit5LiW57qq55qE6Im65pyv5p2w5L2c77yM5L6L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a55rWO5ZCE5aSn5pWZ5aCC77yM5oSP5aSn5Yip55S75a625aWR6ams5biD5Z+D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7uY55S75L2c5ZOB562J44CCMjAwMOW5tO+8jOS6muilv+ilv+eahOWco+aWuea1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uv+WSjOWFtuS7luaWuea1juWQhOS8muW7uuetkeiiq+WIl+S4uuS4lueVj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r+iHqueUsea0u+WKqOOAggo8L3A+CjxwPgoJMTI6MDAgJm5ic3A75Y2I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CjwvcD4KPHA+CgkxMzowMCAmbmJzcDvkuZjovabliY3lvoDnvZfpqaw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E4OjAwICZuYnNwO+aZmumkkO+8jOWFreiPnOS4gOaxpAo8L3A+CjxwPgoJMTk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mN5b6A6YWS5bqX5LyR5oGv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GJyIC8+DQo8L3A+DQo8cD4NCgnph5HoibLlsbHlj6Pngavova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ZPpqozvvJrkuZjlnZDph5HoibLlsbHlj6Pop4Lmma/liJfovablsIbnkZ7lo6v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nvo7mma/kuIDop4jogIzlsL3vvJvnkZ7lo6vlhbjlnovnmoTpq5jljp/msrPos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pnaLosozlsL3mlLbnnLzlupXjgILliJfovabph4fnlKjnmoTmmK/lh6DkuY7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lpKfnqpfvvIzlm6DmraTlroPooqvnp7DkuLrmmK/kuJbnlYzkuIoqKue+j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nguaZr+WIl+i9puOAgg0KPC9wPg0KPHA+DQoJ5oSP5aSn5Yip5rOV5ouJ5Yip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7uP5YW455qE5rOV5ouJ5Yip5bCP54Gr6L2m77yM5qyn5rSyKirnjrDku6P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zkvJjotKjluqfkvY3vvIzoiJLpgILovabljqLvvIzlhY3otLlXSUZJ5o6l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KirotLTlv4PnmoTmnI3liqHvvIENCjwvcD4NCjxwPg0KCeazleWbv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+KAlOKAlOWlpee7tO+8muWlpee7tOWwj+mVh+aYr+S9jeS6juazleWbveWMl+mD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ilv+Wym+Wkp+WMuueTpuWLkuW+t+eTpuWFueecgeS4gOS4quiRl+WQjeeahOiJuua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boOS4uuacieWNsOixoea0vueUu+Wutui1m+WwmuOAgeiOq+WliOOAgeavleay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iuaitemrmOadpeatpOaxsuWPlueBteaEn+iAjOS4vuS4lumXu+WQj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qyn5rSy55qE5aW96I6x5Z2eLeeRnuWjq+almuagvOWwj+mVh++8muWwj+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ieajruWSjOiLj+m7juS4luS5i+mXtO+8jOi/meS4que+juS4veWPr+eIseeahOWwj+mV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pOWxseeOr+aKse+8jOS4jeS7heacieedgOWPpOmmmeWPpOiJsueahOmSn+Wh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JueWIq+WHuuWQjeeahOa3t+edgOaoseahg+eZveWFsOWcsOeahOeLrOeJu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1Z2VyIEtpcnNjaHRvcnRl44CCDQo8L3A+DQo8cD4NCgnpmL/opb/opb/lj6TplYfvvJr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lj6TplYfmmK/kuIDkuKrlu7rlnKjlsbHkuIrnmoTkuK3kuJbnuqrln47luIL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nmtY7lkITkvJrnmoTliJvlp4vogIXmhI/lpKfliKnkurrlnKPmlrnmtY7lkIT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vvIzkuI7mlrnmtY7lkITkvJrnmoTlu7rnrZHmnInlvojlpJrogZTns7vjgII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a6KW/6KW/55qE5Zyj5pa55rWO5ZCE5Zyj5q6/5ZKM5YW25LuW5pa55rWO5ZCE5Ly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Kr5YiX5Li65LiW55WM6YGX5Lqn44CCDQo8L3A+DQo8cD4NCgnlm6Dnibnmi4nogq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vrfmmIbvvIzlk4jlvrfmmIbkuKQt5rmW5qGl6auY5LqO5rW35bmz6Z2iMTMyMuex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OeesOWPsO+8jCDlnKjov5nph4zlj6/ku6Xku47mnoHkvbPnmoTop5LluqbmrKPotY/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7DjgIHlkozlsJrls7DjgIHlsJHlpbPls7Dku6Xlj4rlm77mganmuZblkozluIPph4z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uZbvvJvkuZjlnZDlhajmma/op4LlhYnnvIbovabvvIzlnKjmnoHkuLrnjrDku6P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obblhajmma/ovabljqLkuK3mrKPotY/phonkurrnmoTpo47mma/vvJv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vrfmmIblsbHkuIrlj6TlhbjppJDljoXnlKjppJDvvIzlho3mrKHmhJ/lj5f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NCjwvcD4NCjxwPg0KCeazleWbveesrOaIjuWTgeWwnee6oumFku+8jOes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acieKAnOS4iuetieiRoeiQhOmFkuS5i+S5oeKAnee+juiqieeahOOAguW9k+Wcs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oeiQhOWcsOWSjOiRoeiQhOmFkuS4uumqhOWCsu+8jOS7juS4jeaJuemHj+eUn+S6p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yvuW/g+mFv+mAoOeahOavj+S4gOahtuiRoeiQhOmFkumDveWTgei0qOS4iuS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iW55WM5paH5YyW6YGX5Lqn5p6r5Li555m96Zyy5a6r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55qH5a625a6r5q6/77yM5aeL5bu65LqOMTLkuJbnuqrvvIzmmK/ms5Xlm73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jovmnJ3lkJvkuLvnmoTln47loKHlkozlrqvmrr/jgILmnqvkuLnnmb3pnLLlrqsxOTg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6IKy56eR5a2m5paH5YyW57uE57uH6K6k5a6a5Li6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0KCeasp+a0suWbveWutumCgOivt+WSj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6KGM56iL5Lit5omA5qCH5piO55qE5qyn5rSyNOaYn+e6p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ueDreaXqemkkO+8mw0KPC9wPg0KPHA+DQoJ5YWo56iL5q+P5pel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5So6aSQ5qCH5YeG5Li6NuiPnDHmsaT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IDppJA25qyn5YWDL+avj+S6uuavj+mkkO+8mw0KPC9wPg0KPHA+DQoJ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05aOr77yI6L2m6KGM5oyJ5Lq65pWw6ICM5a6a77yJ77yM5LiT5Lia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oYznqIvkuK3luKbnmoTmma/ngrnlkKvpl6jnpajotL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vemZhemXtOW+gOi/lOacuuelqO+8iOe7j+a1juiIse+8ieWPiu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iOWQq+acuuWcuueoju+8ie+8mw0KPC9wPg0KPHA+DQoJ5aKD5aSW5peF6K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DQo8L3A+DQo8cD4NCgnlkKvlooPlpJblj7jmnLrjgIHpoobpmJ/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nrYnmnI3liqHotLnvvJs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nmiqTnhafotLnjgIHnlLPor7fnrb7or4HkuK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hbPmnZDmlpnmiYDpnIDnmoTliLbkvZzjgIHmiYvnu63otLnvvIz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pnIDnmoTlhazor4HkuabjgIHorqTor4HotLnvvJsNCjwvcD4NCjxwPg0KC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w0KPC9wPg0KPHA+DQoJ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oYznqIvkuK3mnKrmj5DliLDnmoTlhbblroPotLnnlKjvvJrlpoLnibnmror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lnLDpk4HnpajnrYn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rOWKoea0u+WKqOWPiuS4k+S4mue/u+ivkei0ue+8jOi9rOacui/ngavovabml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jwvcD4NCjxwPg0KCe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OAgg0KPC9wPg0KPHA+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NTDmrKflhYMv6Ze0L+aZm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0KCembhuWQiOS4juWHuuWPkQ0KPC9wPg0KPHA+DQo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Lil5a6I5Zui6Zif6ZuG5ZCI5pe26Ze05oq16L6+6ZuG5ZCI5Zyw54K5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WF5peg5rOV5YeG5pe25oq16L6+77yM5Yqh5b+F6ams5LiK6IGU57uc5peF6KGM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77yM5Lul5YWN5pyJ5a6i5Lq66L+f5Yiw77yM6Iiq56m65YWs5Y+45YWz5p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5py65Zy66L+Y5piv5peg5rOV5LiK5py655qE5Lil6YeN5oOF5Ya1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h7rlm73lvZPlpKnor7fpmo/ouqvmkLrluKbmiYvmnLr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/liLDjgIHloZ7ovabjgIHovazmnLouLi7nrYnmhI/lpJbnirblhrXogZTnu5z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mibDjgIINCjwvcD4NCjxwPg0KCeS4uuS6huaWueS+v+WHuua4uOWuo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eacuuaXtuS8muWHhuWkh+acieaJk+WMheW4puS7peWPiuaPkuWktOi9rOaNouWZ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eahOa4uOWuou+8jOWPr+iBlOezu+mAgeWboui0n+i0o+S6uui0reS5s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Iiq54+t5LiO6KGM5p2O5pC65bimDQo8L3A+DQo8cD4NCgnoiKrnj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JbovazmnLrml7bvvIzor7fliqHlv4Xlj43lpI3noa7orqTnmbvmnLrlj6Plkoz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bbor7fmj5DliY00MOWIhumSn+aKtei+vueZu+acuuWPo+OAguiIquePr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Pr+iDveS4tOaXtuWPmOabtO+8jOivt+eVmeW/g+acuuWcuuW5v+aSreaIlu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S7peWFjeivr+acuuOAgg0KPC9wPg0KPHA+DQoJ5LiA6Iis6Iiq56m65YWs5Y+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6aKd5bqm5Li65q+P5Lq6MeS7tu+8jOavj+S7tuS4jei2hei/hz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6LaF6L+H5YiZ6ZyA5pS26LS577yb5omL5o+Q6KGM5p2O5Lul5LiN6LaF6L+HMu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uoeS4jei2hei/hzE45YWs5pak77yM6LaF6L+H6ZmQ5Yi26ICF77yM5Lul5omY6L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6LaF6L+HMTAw5q+r5Y2H55qE5ray5L2T6KGM5p2OKOWMheaLrOmlruaWmeOAge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eWMluWmhuWTgeetiSnjgIHmiZPngavmnLrjgIHmjIfnlLLpkrPjgIH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orDnrYnvvIzkuI3lvpfmiYvmj5DkuIrmnLrvvIzpnIDku6XmiZjov5DmlrnlvI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p4Tlrprlj6/og73moLnmja7lronlhajlvaLlir/lj5HnlJ/lj5jljJbvvIz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fkuovlhYjlkJHoiKrnqbrlhazlj7jmn6Xor6LjgIINCjwvcD4NCjxwPg0KCeivt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aIluaYk+eijueJqeWTgeaIlumaj+aXtuimgeWPlueUqOeJqe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euseWGheOAguS+i+Wmgu+8muiHquWkh+iNr+WTgeOAgeaRhOixoea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etieOAguaKpOeFp+OAgeacuuelqOOAgeeOsOmHkeetie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7peWFjeS4ouWkseOAgg0KPC9wPg0KPHA+DQoJ6aKG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aaC5Y+R55Sf6KGM5p2O6YGX5aSx5oiW5o2f5Z2P55qE5oOF5Ya1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5Sx5a+85ri45Y2P5Yqp5ZCR6Iiq56m65YWs5Y+4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oiW55Sz6K+355u45YWz57Si6LWU44CCDQo8L3A+DQo8cD4NCgnmtbflhbPku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MNCjwvcD4NCjxwPg0KCeWFpeWig+aXtu+8jOivt+iwqOaFjuehruWunuWbnuet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u+awkeWumOeahOivoumXruWPiuajgOafpe+8jOaQuuW4puS5i+eOsOmHkeOAgeaUr+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kluW4geS6puW6lOehruWunueUs+aKpe+8jOWmguiiq+WPkeeOsOS4jeWun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+8jOWPr+iDvemBreWIsOaLkue7neWFpeWig++8jOeUmuiHs+iiq+e9muasvuaIluaL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+DQoJ5piv5ZCm57uZ5LqI562+6K+B44CB5piv5ZCm5YeG5LqI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Li65pyJ5YWz5py65YWz55qE6KGM5pS/5p2D5Yip44CC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Zug5o+Q5L6b5p2Q5paZ5a2Y5Zyo6Zeu6aKY5LiN6IO95Y+K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ICM5b2x5ZON6KGM56iL55qE77yM5Lul5Y+K6KKr5pyJ5YWz5py65YWz5ouS5Y+R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LiN5YeG5Ye65YWl5aKD55qE77yM55u45YWz6LSj5Lu75ZKM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DQo8L3A+DQo8cD4NCgn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Eg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kuI7nqb/nnYANCjwvcD4NCjxwPg0KCeW4puWlveW6lOWto+iho+eJqe+8jO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uueaYk+edgOWHieOAgeaEn+WGk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YeG5aSH5aW96Ziy5pel5pmS44CB6Ziy6Zuo44CB5ri45rOz5pe25omA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6Ziz5Lye44CB5aSq6Ziz6ZWc44CB6Ziy5pmS6Zyc44CB5rOz6KOF562J562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novlrZDku6XlubPlupXovbvkvr/nmoTov5DliqjpnovkuLrlrp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lsL3ph4/kuI3opoHnqb/pq5jot5/pnovjgIINCjwvcD4NCjxwPg0KCeihjOeoi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+DQoJ5YWs5Y+45L+d55WZ5a+55LiK6L+w6KGM56iL55qEKir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or7fku6Xlh7rlj5HliY3noa7orqTooYznqIvkuLrlh4bvvIzmnKzlhaz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rov7DooYznqIvmrKHluo/jgIHmma/ngrnjgIHoiKrnj63lj4rkvY/lrr/lnLDng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67mlLnjgIHlj5gNCjwvcD4NCjxwPg0KCeWKqOaIluabtOaNou+8jOS4jeWGje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Amuefpe+8jOaVrOivt+iwheino+OAgg0KPC9wPg0KPHA+DQoJ55Sx5LqO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pyJ5L2P5a6/44CB55So6L2m44CB5pmv54K56Zeo56Wo562J5Z2H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T5YyF5pW05L2T6ZSA5ZSu77yM5Zug5q2k6Iul5ri45a6i5Zug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5Y+C6KeC55qE5YiZ6KeG5Li66Ieq5Yqo5pS+5byD77yM5peF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pL7lsIbml6Dms5XpgIDotLnnlKjjgIINCjwvcD4NCjxwPg0KC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OAgg0KPC9wPg0KPHA+DQoJ5peF5ri45pyf6Ze077yM5bC96YeP6YG/5YWN5Yiw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Ye66KGM5pe25bC96YeP57uT5Ly06ICM6KGM77yM5Lul5L6/55u45Lq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55WZ5oSP5LiL5qa76aWt5bqX55qE5ZCN56ew5ZKM5Zyw5Z2A77yMKirlpb3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tKLlj5bkuIDlvKDppa3lupflkI3niYfvvIzpmo/ouqvmkLrluKbvvIzku6Xkvr/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pJ/pobrliKnlm57liLDphZLlupfjgILor7fmgqjlnKjlooPlpJbmnJ/pl7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ku6Xlj4rms6jmhI/oh6rlt7HnmoT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hjOeoi+S4reacquagh+azqO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a4uOiniOWkluingu+8m+WFpeWGheWPguinguaZr+eCueWdh+WQq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g0KPC9wPg0KPHA+DQoJ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oYznqIvkuK3lpoLpgYflrqLop4Lljp/lm6Dlr7zoh7Tlm6LpmJ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poobpmJ/kvJrlnKjmirXovr7liY3mj5DliY3lkYrnn6XmgqjvvIzlubbmjI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v5vooYzmlbTlm6LpgIDppJDvvIzor7fmgqjosIXop6PjgIINCjwvcD4NCjxwPg0KC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44CCDQo8L3A+DQo8cD4NCgnop4LlhYnml7b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lj6/mlL7lnKjml4XmuLjovabkuIrvvIzotLXph43nianlk4HkuIDlrpr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6XlhY3kuKLlpLHjgIINCjwvcD4NCjxwPg0KCemFkuW6l+mhu+efp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aSn5aSa5pWw6YWS5bqX5LiN5o+Q5L6b54mZ6IaP44CB54mZ5Yi344CB5ouW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44CB5rKQ5rW05Lmz77yM6K+35a6i5Lq66Ieq5aSH44CC6YWS5bqX5oi/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ZCn5Lit55qE6aOf5ZOB5Lul5Y+K6aWu5paZ5piv6ZyA6KaB5a6i5Lq65LuY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rOo5oSP44CC5oi/6Ze05YaF5omT55S16K+d6YO95Lya55Sx55S16IS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Q5oi377yM562J5Yqe55CG56a75bqX5omL57ut5pe277yM5YmN5Y+w5Lya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6LS577yI5a6i5Lq66Ieq5LuY77yJ44CCDQo8L3A+DQo8cD4NCgnppa3lupf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tLnnlLXop4blj4rlhY3otLnnlLXop4bkuKTnp43vvIzkvb/nlKjliY3or7fpl6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lLbotLnmoIflh4bjgIHmk43kvZzmlrnms5Xlj4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ku6Xpgb/lhY3kuI3lv4XopoHnmoTmjZ/lpLHjgIINCjwvcD4NCjxwPg0KCe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WboOWmgueOr+S/neOAgeWmguWOhuWPsuaCoOS5heOAgeWmguasp+a0s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WSjOetie+8jOi+g+WkmumFkuW6l+aXoOepuuiwg+iuvuWkh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N5ZCM55qE5Zu95a625pyJ5LiN5ZCM55qE6YWS5bqX5pif57qn6K+E5Yik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645aSa5qyn5rSy54m56Imy5bCP6ZWH55qE6YWS5bqX55Sx5LqO5YW35aS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77yM5Y+N6ICM5LiN5Y+C5Yqg6K+l5Zu95pS/5bqc55qE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rKh5pyJ5pif57qn55qE5oyC54mM44CC5L6L5aaC55Ge5aOr5pyJNT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5pyJNDAl55qE6YWS5bqX5LiN5Y+C5LiO5pS/5bqc55qE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7G76YWS5bqX6YO95YW35aSH562J5ZCM5LqO6KGM56iL5Lit5oyH5a6a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6K6+5pa95qCH5YeG5ZKM5o6l5b6F6IO95Yqb44CCDQo8L3A+DQo8cD4NCg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lr7zoh7TphZLlupfmiL/pl7TntKflvKDvvIzmnInkupvphZLlupfkvJrot53nprv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voPov5zvvIzlubblj6/og73kuLTml7bosIPmlbTkvY/lrr/ln47luILvvIzmnJ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jwvcD4NCjxwPg0KCeaEj+Wkp+WIqemFkuW6l+aXqemkkOmDveavlOi+g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buOWvueWFtuS7luasp+a0suWbveWutuadpeivtO+8jOaYvuW+l+mHj+WwkeiAjOS4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mAmuW4uOWPquaciemdouWMheOAgeWSluWVoeOAgeiMtuOAgeaenOaxgeet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ivt+a4uOWuoueQhuino+OAgg0KPC9wPg0KPHA+DQoJ5qC55o2u5pyJ5Y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6KGM56S+5pyJ5p2D5qC55o2u5peF6KGM5Zui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I5YyF5ous5Yqg5bqK5ZKM5aSr5aa75YiG5byA5L2P5a6/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4XmuLjkv53pmakNCjwvcD4NCjxwPg0KCeacrOWFrOWPuOW3suS4uuWPg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0reS5sOS7t+WAvDMw5LiH5LmL5Lq66Lqr5oSP5aSW5L+d6Zmp44CC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6KaB5rGC5peF5a6i6Ieq6KGM6LSt5Lmw5peF5ri45oSP5aSW5L+d6Zmp77yM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L+d6Zqc5peF5a6i5Yip55uK44CCDQo8L3A+DQo8cD4NCgnlpJblh7rplb/p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og73kvJrlm6DmsLTlnJ/kuI3mnI3ogIzku6TouqvkvZPmhJ/liLDkuI3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lh4blpIfkupvluLjlpIfoja/nianvvIzku6XlpIfkuI3ml7bkuYvpnIDjgI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ml7bvvIzlupTpgb/lhY3mmK/nsonliYLvvIzku6XlhY3ooqvor6/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rZXlpoflj4rlubTplb/ogIXmiJblgaXlurfnirblhrXkuI3oia/ogIXvvIz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pmo/ooYzjgIINCjwvcD4NCjxwPg0KCeaCo+acieW/g+iEj+eXhe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aFouaAp+eWvueXheiAheW6lOmaj+i6q+aQuuW4puiNr+eJqe+8jOW5tuWQrOS7j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ekuuacjeeUqO+8jOS4jemaj+S+v+WQg+WIq+S6uueahOiNr+OAguS4lOW6lO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mZoue0ouWPlumZhOacieiLseaWh+ivtOaYjueahOiviuaWreS5puWkh+eUqOOAgu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cqOWbveWkluWPkeeXheaXtu+8jOWPr+iOt+W+l+WmpeWWhOayu+eW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LSt54mp44CB6YCA56iO5LqL5a6cDQo8L3A+DQo8cD4NCgnotK3nianpgIDnqI7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XpqqTvvJoNCjwvcD4NCjxwPg0KCTEuIOWcqOWPr+S7pemAgOeojueahOafkO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i0reS5sOi2hei/h+S4gOWumumHkemineWwseWPr+S7peeUs+ivt+mAgOeo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mAgOeojuihqOagvOW5tuWHuuekuuaKpOeFp++8jOWQkeW6l+WRmOe0ouimgeaCq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NleaNruOAgg0KPC9wPg0KPHA+DQoJMi4g5Ye65aKD56a75byA5rW35YWz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Wz5Yqe55CG5Zyo6YCA56iO5Y2V5o2u5LiK6aqM5pS+55uW56ug55qE5omL57u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cgOmaj+i6q+aQuuW4pu+8jOS7peS+v+a1t+WFs+ajgOafpS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ZveeEtuWcqOWPkei+vuWbveWutui0reeJqe+8jOS9huaYr+S5n+ivt+aCqOW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0reS5sOeahOWVhuWTgeWQju+8jOS7lOe7huWcsOajgOafpeWVhuWTg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LpeWbnuWbveWQjuaJjeWPkeeOsOi0qOmHj+mXrumimO+8jOaXoOiuuuaYr+abtO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Oi/mOWVhuWTgemDveS8muaJi+e7ree5geWkjeOAguWFt+S9k+aDheWGteS4j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WunueOsOabtOaNouaIlumAgOi/mOS5n+imgeinhuWFt+S9k+aDhe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6LSt54mp5Li65Liq5Lq66KGM5Li677yM5aaC5p6c55Sx5LqO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YWz5peg5ZCI5ZCM5oiW5py65Zy65Y6f5Zug77yI6aOe5py65pma54K5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B5rW35YWz5qOA5p+l5pe26Ze057Sn6L+r562J77yJ5LiN6IO95Y+K5pe2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LiN6LSf6LSj5Yqe55CG6YCA56iO5Lia5Yqh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sNCjwvcD4NCjxwPg0KCeacrOWFrOWPuOaJgOS4jeiDveaOp+WItuS5i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S4i++8jOWmguaImOS6ieOAgeaUv+ayu+WKqOiNoeOAgeWkqeeBvu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S6pOmAmuW3peWFt+WPkeeUn+aKgOacr+mXrumimOOAgee9ouW3peWPiuW3p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tie+8jOacrOWFrOWPuOacieadg+WcqOWQr+eoi+WJjeaIluWHuuWPkeWQju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+aNouS7u+S9leS4gOS4quaXhea4uOmhueebru+8jOS6puacieadg+e8qeefreaIl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eoi+OAguiAjOaJgOW8leWPkeS5i+mineWkluaUr+WHuuaIluaNn+Wkse+8jOamg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XoOa2ie+8jOWbouWRmOS4jeW+l+WAn+aVheWPjeWvueaIlumAgOWH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6KGM56iL5Lit5omA5a6J5o6S5LmL5py656WoL+iIueelqC/ovabnpa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eC5YWJ6aG555uu77yM5Z2H5bGe5Zui5L2T6K6i5L2N77yM5LiA57uP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K6K6i6LSt5ZCO77yM5LiN6K665Lu75L2V5oOF5Ya15LiL6ICM5pyq6IO95L2/55S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N6YCA5Zue5Lu75L2V5qy+6aG544CCDQo8L3A+DQo8cD4NCgn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nuqblrprml7bpl7Tlh4bml7blh7rlj5HjgIL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r6Xpg6jliIbmuLjlrqLnmoTmjZ/lpLEo5aaC5Ye656ef6L2m5YmN5b6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6LS555So5oiW5YmN5b6A55uu55qE5Zyw55qE5py656Wo562J5LiA5Y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KeeUsei/n+WIsOeahOa4uOWuouiHquihjOaJv+aLheOAguWmguWbouWRm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BteWuiOinhOWImeaIluWmqOeijeWFqOWboua4uOWuouato+W4uOa0u+WKqOWPi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crOWFrOWPuOW3peS9nOS6uuWRmOacieadg+WPlua2iOWFtuWPguWbou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8tOi0ueeUqOaBleS4jeWPkei/mO+8jOiAjOivpeWbouWRmOemu+WbouWQjuS4gOWI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uacrOWFrOWPuOaXoOWFs+OAgg0KPC9wPg0KPHA+DQoJ5Zui5ZGY6aG76YG15a6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5LmL5p2h5L6L77yM5Lil56aB5pC65bim6L+d56aB5ZOB77yM6L+d5L6L6IC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44CCDQo8L3A+DQo8cD4NCgnnibnliKvms6jmhI8NCjwvcD4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remBh+W8uuebl+aXtu+8jCoq5aW95LiN6KaB5by65Yqb5oq15oqX77yM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5Li66KaB77yM6ZWH6Z2Z6K6w5L2P5q255b6S5aSW5b2i77yM5Lul5Yi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C05qGI44CCDQo8L3A+DQo8cD4NCgnpga3nqoPnm5fmiJbmhI/lpJbkuovmlY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jbPpgJrnn6XpoobpmJ/vvIzlubblnKjlr7zmuLjljY/liqnkuIvvvIzliY3lvo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ablr5/lsYDmiJbpqbvlpJbkvb/poobppobvvIzlubbnlLPpoobpgZflpLHmiJbooqv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lofku7bjgIINCjwvcD4NCjxwPg0KCee0p+aApeaXtu+8jOWmguaenO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eUqOihqOaDheaIluiCouS9k+ivreiogOihqOi+vu+8jOS4jeimgeS4gOWRs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S/neaMgeayiem7mO+8jOiAjOWkseWOu+WFiOacuuOAgg0KPC9wPg0KPHA+DQo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Lqr5L2T6Iul5pyJ5LiN6YCC77yM6ams5LiK5ZGK55+l6aKG6Zif5oiW5ZCM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bC96YCf6YCB5Yy75rK755aX44CCDQo8L3A+DQo8cD4NCgnpgJTkuK3lpoLmnIn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kvY/pmaLmiJbotK3kubDoja/lk4HvvIzlupTntKLlj5bor4rmlq3kuablj4rmsr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ZXvvIzku6Xkvr/ov5Tlm73lkI7nlLPor7fkv53pmanotZTku5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mguaenOaQuuW4puS/oeeUqOWNoe+8jOivt+WcqOWbveWGheaPkOWJjeWQkeWPkeW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hruiupOa/gOa0u++8jOW8gOmAmuS/oeeUqOWNoeWig+WkluS9v+eUqOacjeWK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10981601BF7EED9ADD210ADCF2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