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2:48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357CAAF9D70F85942920551F795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357CAAF9D70F85942920551F795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4DojbfoirHlpKfop4Llm63jgIHlvILlm73po47mg4Xlm63lj4zmsb0x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nmb3mtIvmt4A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2OTANCg0KPGJyPg0KDQoJPD7nmb3mtIvmt4DojbfoirHlpKf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vILlm73po47mg4Xlm63lj4zmsb0x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ows5pif5pyf5ZubLOaYn+acn+WFr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Zvea0i+a3g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M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eZvea0i+a3gC0t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nmb3mtIvmt4AtLeWMl+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fvvJowM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heiSmeWPpOWkp+WOpumXqOWJje+8iOWcsOmTgTHlj7fnur9E5Y+j5Ye65oiWNeWPt+e6v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h7rvvInop4HigJwgJm5ic3A7ICZuYnNwOyAmbmJzcDvigJ3lr7zmuLjml5f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tbTnmb3mtIvmt4DvvIzovabnqIvnuqYyLjXlsI/ml7Y8YnIgLz4NCjA577yaMz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nmb3mtIvmt4Dml4XmuLjnoIHlpLTvvIzmirXovr7lkI7mjaLkuZjnjq/kv53oiL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b3mtIvmt4Dmma/ljLrvvJvkuIDot6/mt4Dpo47kuaDkuaDvvIzpo47mma/lpoLnlL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lnLDlvaLlnLDosozlkLjlvJXkuobml6DmlbDnmoTmuLjlrqLliL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ILvvIjkuZjoiLnml7bpl7TnuqYzMOWIhumSn++8iTxiciAvPg0KMTDvvJow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a0i+a3gOeahOeOi+eJjOaZr+eCuS0t6I236Iqx5aSn6KeC5Zut77ya55m95rSL5reA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Sf5oCB5peF5ri45pmv54K55LmL5Yiw6L+Z6YeM5Y+v5Lul5Y+C6KeC5YWo5Zu9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eUn+iNt+iKseingui1j+Wbre+8jOWwj+ahpea1geawtO+8jOiNt+mmmemYtemYt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/mOWNtOmDveW4gueahOWWp+mXue+8jOaEn+WPl+awtOS5oeeahOWugemdme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l+aImOe6quW/temmhu+8jOS6huino+eZvea0i+a3gOeahOaKl+aImOWOhuWPsu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ueJh+WSjOWunueJqeWxleekuuadpeS/r+inhuaImOeBq+S4reeahOeZvea0i+a3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Wwj+WFteW8oOWYjuKAneeahOiLsembhOS6i+i/ueetie+8m+WcqOWPguinguS4re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aWh+WtpuWPsuS4iuKAnOiNt+iKsea3gOa0vuKAneeahOWIm+Wni+S6uuWtmeeKg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mhu+8jueeu+S7sOWtmeeKgeWDj++8jOWPguinguW9k+W5tOeslOiAleWGmeS9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a5v+WcsOaWh+mmhuWGheS6huino+eZvea0i+a3gOiNt+iKseeahOi1t+a6kO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SjOiHs+i/keeahOa8lOWPmOi/h+eoi+OAgueyvuWTgeiNt+Wbre+8jOingui1jzQ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S4reWkluWQjeiNt++8jOW3qOWei+agqueahOacieadpeiHquWNl+e+jua0sueahOeO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iluePjeagqueahOacieWwj+W3p+eahOeil+iOsu+8jOW9ouaAgeWQhOW8guOAgu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luWGheWPr+S7peingueci+WQhOenjeWQhOagt+eahOingui1j+mxvO+8jOWWnOasou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ci+WPi+WPr+S7peiHqui0ueS5sOmxvOmjn+WWgumxvO+8juS9k+mqjOWIuua/g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o+ahpe+8jOWNs+S+v+aYr+iQveWFpeawtOS4remDveaYr+S4gOagt+eahOW/q+S5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vvJowMOa3gOWGheeUqOS4remkkDxiciAvPg0KMTPvvJowMOS5mOiIuei1t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m++8iOiIueeoi+aXtumXtOe6pjMw5YiG6ZKf77yJPGJyIC8+DQoxM++8mjMw5Y+C6KeC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5oOF5Zut77yI5Y+C6KeC5pe26Ze057qmMuWwj+aXtu+8ie+8muS6uuWmlu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S/hOe9l+aWr+Wls+WtkOazpea1huaRlOi3pOOAgemzhOmxvOihqOa8lOOAg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i9puetie+8jOWQjuWPguinguWYjuWtkOWNsOixoe+8jOatpuaJk+aQnueskeeJi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t+WkluaDheaZr+WJp+OAguacrOWJp+S7peecn+S6uuWunuaZr+S4uuihqOa8lO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Kl+aXpeaImOS6ieaXtuacn+eahOeZvea0i+a3gOS4uuWkp+aXtuS7o+iDjOaZ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6huS4gOmDqOatpuaJk+OAgee7tOS6muOAgeeDn+eBq+OAgeWunuaZr+OAgeWkuO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nueskeS4uuS4gOS9k+eahOWkp+Wei+aIt+WkluaDheaZr+WJp++8jOWhkemAoO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ueiLseWLh+OAgeWPr+eIseOAgeaQnueskeeahOS6uueJqeW9ouixoe+8gTxiciAvPg0K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S5mOiIuei/lOWbnuaXhea4uOeggeWktO+8iOiIueeoi+aXtumXt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++8mjAw5LmY6L2m6L+U5Zue5YyX5Lqs77yM57uT5p2f5oSJ5b+r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e5Lqs5LiA56uZ57uf5LiA5LiL6L2m77yI5Zyw6ZOB5YWs5Li75Z2f77yJ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Zvea0i+a3gOaYr+WNjuWMl+W5s+WOn+S4iirlpKfnmoTmt6HmsLTmuZbvvIz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jY7ljJfmmI7nj6DigJ3jgIHigJzljJflnLDopb/muZbigJ3kuYvoqonvvIz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vKDlmI7mlYXkuovnmoTlj5HnlJ/lnLDvvIznmb3mtIvmt4DmmK/lhbjlnovnmoTljJ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vvIzoh6rlj6Tku6XmnaXlsLHku6XniankuqfkuLDlr4zokZfnp7DjgILlroPmmK/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lm73jgIHpsbznmoTkuZDlm63jgIHlpJrnp43msLTnlJ/mpI3niannmoT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5vlpI/ml7boioLvvIzmr4/moLnoiqboi4fku47np4bliLDlj7bpg73mmK/pspznu7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lvpfpl6rpl6rlj5Hkuq7vvJvliLDkuoY45pyI77yM5ruh55m95rSL5reA6I23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7qi55m955u46Ze077yM5Lqt5Lqt546J56uL77yM5bGC5bGC5Y+g5Y+g55qE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pyb5LiN5Yiw6L6577yM5aaC6K+X5aaC55S7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kuqTpgJrvvJr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jovablnovlpKflsI/lj5blhrPkuo7muLjlrqLmlbDph4/vvIzmuLjlrqL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LrmraPluqfvvInlm57kuqzkuIDnq5nnu5/kuIDkuIvovabvvIjlnLDpk4HlhazkuLvl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Iu5a+85ri477ya5YWo56iL5a+85ri46Zmq5ZCMICjlrqLkur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pmaTlpJYp77yM5b2T5Zyw5a+85ri46K6y6Kej5pyN5Yqh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qOelqO+8muaZr+eCuemmlumBk+mXqOelqO+8mueZvea0i+a3gOWFpea3gOi0ue+8jOiI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Nt+iKseWkp+inguWbre+8jOW8guWbvemjjuaDheWbre+8jOWYjuWtkOWNsOix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nlKjppJDvvJrooYznqIvkuK3lm6LpmJ/moIflh4bnlKjppJDvvIwx5q2j6aS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MjDlhYMv5Lq644CC5Y2B5Lq65LiA5qGM5YWr6I+c5LiA5rGk44CC5LiN5aS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WM5oOF5YeP5bCR6I+c6YeP5LiN5ZCr6YWS5rC077yI5aaC5Zug6Ieq6Lqr5Y6f5Zu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So6aSQ77yM6aSQ6LS55LiN6YCA77yJPGJyIC8+DQo0Lu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TxiciAvPg0KNS7lhL/nq6XvvJrlj6rlkKvnlKjovablj4rkuIDmraPnlKj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tojotL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S/neivgeaZr+eCueS4jeWHj+WwkeeahOaDheWGteS4i++8jOaXheihjOekvuS/ne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eahOadg+WKm++8mzxiciAvPg0KMi7ooYznqIvlhoXnmoToh6rnkIb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oh6rnlLHpgInmi6nlj4LkuI7vvIzkuI3ljrvmuLjnjqnnmoTpnIDlnKjmma/ljL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YnlgJnmiJbkuIvovaboh6rnlLHmtLvliqjvvJsmbmJzcDs8YnIgLz4NCjMu5oiR56S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b2T5Zyw6Ieq5aGr5oSP6KeB5Lmm5Li65aSE55CG5oqV6K+J5L6d5o2u77yM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5Zui5Y+L5Zug6Jma5aGr5oiW5LiN5aGr5oSP6KeB5Lmm6ICM5Lqn55Sf55qE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u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357CAAF9D70F85942920551F795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