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3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41DDA1F2A4501F323F5C1E8FCE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41DDA1F2A4501F323F5C1E8FCE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4DojbfoirHlpKfop4Llm63jgIHlvILlm73po47mg4Xlm63lj4zmsb0x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nmb3mtIvmt4A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2OTANCg0KPGJyPg0KDQoJPD7nmb3mtIvmt4DojbfoirHlpK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vILlm73po47mg4Xlm63lj4zmsb0x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ZubLO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Zvea0i+a3g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eZvea0i+a3gC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nmb3mtIvmt4AtLe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fvvJowM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heiSmeWPpOWkp+WOpumXqOWJje+8iOWcsOmTgTHlj7fnur9E5Y+j5Ye65oiWNeWPt+e6v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7rvvInop4HigJwgJm5ic3A7ICZuYnNwOyAmbmJzcDvigJ3lr7zmuLjml5f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tbTnmb3mtIvmt4DvvIzovabnqIvnuqYyLjXlsI/ml7Y8YnIgLz4NCjA577yaMz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nmb3mtIvmt4Dml4XmuLjnoIHlpLTvvIzmirXovr7lkI7mjaLkuZjnjq/kv53oiL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b3mtIvmt4Dmma/ljLrvvJvkuIDot6/mt4Dpo47kuaDkuaDvvIzpo47mma/lpoLnlL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lnLDlvaLlnLDosozlkLjlvJXkuobml6DmlbDnmoTmuLjlrqLliL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LvvIjkuZjoiLnml7bpl7TnuqYzMOWIhumSn++8iTxiciAvPg0KMTDvvJ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a0i+a3gOeahOeOi+eJjOaZr+eCuS0t6I236Iqx5aSn6KeC5Zut77ya55m95rSL5reA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f5oCB5peF5ri45pmv54K55LmL5Yiw6L+Z6YeM5Y+v5Lul5Y+C6KeC5YWo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iNt+iKseingui1j+Wbre+8jOWwj+ahpea1geawtO+8jOiNt+mmmemYtemY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/mOWNtOmDveW4gueahOWWp+mXue+8jOaEn+WPl+awtOS5oeeahOWugemdm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l+aImOe6quW/temmhu+8jOS6huino+eZvea0i+a3gOeahOaKl+aImOWOhuWPs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ueJh+WSjOWunueJqeWxleekuuadpeS/r+inhuaImOeBq+S4reeahOeZvea0i+a3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Wwj+WFteW8oOWYjuKAneeahOiLsembhOS6i+i/ueetie+8m+WcqOWPguinguS4re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aWh+WtpuWPsuS4iuKAnOiNt+iKsea3gOa0vuKAneeahOWIm+Wni+S6uuWtmeeKg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+8jueeu+S7sOWtmeeKgeWDj++8jOWPguinguW9k+W5tOeslOiAleWGmeS9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a5v+WcsOaWh+mmhuWGheS6huino+eZvea0i+a3gOiNt+iKseeahOi1t+a6k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SjOiHs+i/keeahOa8lOWPmOi/h+eoi+OAgueyvuWTgeiNt+Wbre+8jOingui1jzQ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4reWkluWQjeiNt++8jOW3qOWei+agqueahOacieadpeiHquWNl+e+jua0sueahOeO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iluePjeagqueahOacieWwj+W3p+eahOeil+iOsu+8jOW9ouaAgeWQhOW8guOAgu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luWGheWPr+S7peingueci+WQhOenjeWQhOagt+eahOingui1j+mxvO+8jOWWnOaso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ci+WPi+WPr+S7peiHqui0ueS5sOmxvOmjn+WWgumxvO+8juS9k+mqjOWIuua/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o+ahpe+8jOWNs+S+v+aYr+iQveWFpeawtOS4remDveaYr+S4gOagt+eahOW/q+S5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vvJowMOa3gOWGheeUqOS4remkkDxiciAvPg0KMTPvvJowMOS5mOiIuei1t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++8iOiIueeoi+aXtumXtOe6pjMw5YiG6ZKf77yJPGJyIC8+DQoxM++8mjMw5Y+C6KeC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Zut77yI5Y+C6KeC5pe26Ze057qmMuWwj+aXtu+8ie+8muS6uuWml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S/hOe9l+aWr+Wls+WtkOazpea1huaRlOi3pOOAgemzhOmxvOihqOa8lOOAg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i9puetie+8jOWQjuWPguinguWYjuWtkOWNsOixoe+8jOatpuaJk+aQnueskeeJi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t+WkluaDheaZr+WJp+OAguacrOWJp+S7peecn+S6uuWunuaZr+S4uuihqOa8lO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Kl+aXpeaImOS6ieaXtuacn+eahOeZvea0i+a3gOS4uuWkp+aXtuS7o+iDjOaZ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S4gOmDqOatpuaJk+OAgee7tOS6muOAgeeDn+eBq+OAgeWunuaZr+OAgeWku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nueskeS4uuS4gOS9k+eahOWkp+Wei+aIt+WkluaDheaZr+WJp++8jOWhkemAoO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iLseWLh+OAgeWPr+eIseOAgeaQnueskeeahOS6uueJqeW9ouixoe+8gTxiciAvPg0K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S5mOiIuei/lOWbnuaXhea4uOeggeWktO+8iOiIueeoi+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+8mjAw5LmY6L2m6L+U5Zue5YyX5Lqs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Lqs5LiA56uZ57uf5LiA5LiL6L2m77yI5Zyw6ZOB5YWs5Li75Z2f77yJ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Zvea0i+a3gOaYr+WNjuWMl+W5s+WOn+S4iirlpKfnmoTmt6HmsLTmuZb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Y7ljJfmmI7nj6DigJ3jgIHigJzljJflnLDopb/muZbigJ3kuYvoqonvvIz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vKDlmI7mlYXkuovnmoTlj5HnlJ/lnLDvvIznmb3mtIvmt4DmmK/lhbjlnovnmoTljJ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vvIzoh6rlj6Tku6XmnaXlsLHku6XniankuqfkuLDlr4zokZfnp7DjgILlroPmmK/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m73jgIHpsbznmoTkuZDlm63jgIHlpJrnp43msLTnlJ/mpI3niannmoT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5vlpI/ml7boioLvvIzmr4/moLnoiqboi4fku47np4bliLDlj7bpg73mmK/pspznu7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lvpfpl6rpl6rlj5Hkuq7vvJvliLDkuoY45pyI77yM5ruh55m95rSL5reA6I23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7qi55m955u46Ze077yM5Lqt5Lqt546J56uL77yM5bGC5bGC5Y+g5Y+g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pyb5LiN5Yiw6L6577yM5aaC6K+X5aaC55S7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jovablnovlpKflsI/lj5blhrPkuo7muLjlrqLmlbDph4/vvIzmuLjlrqL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LrmraPluqfvvInlm57kuqzkuIDnq5nnu5/kuIDkuIvovabvvIjlnLDpk4HlhazkuLvl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Iu5a+85ri477ya5YWo56iL5a+85ri46Zmq5ZCMICjlrqLkur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pmaTlpJYp77yM5b2T5Zyw5a+85ri46K6y6Kej5pyN5Yq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qOelqO+8muaZr+eCuemmlumBk+mXqOelqO+8mueZvea0i+a3gOWFpea3gOi0ue+8jOiI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t+iKseWkp+inguWbre+8jOW8guWbvemjjuaDheWbre+8jOWYjuWtkOWNsOix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nlKjppJDvvJrooYznqIvkuK3lm6LpmJ/moIflh4bnlKjppJDvvIwx5q2j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jDlhYMv5Lq644CC5Y2B5Lq65LiA5qGM5YWr6I+c5LiA5rGk44CC5LiN5aS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M5oOF5YeP5bCR6I+c6YeP5LiN5ZCr6YWS5rC077yI5aaC5Zug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6aSQ6LS55LiN6YCA77yJPGJyIC8+DQo0Lu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xiciAvPg0KNS7lhL/nq6XvvJrlj6rlkKvnlKjovablj4rkuIDmraPnlK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/neivgeaZr+eCueS4jeWHj+WwkeeahOaDheWGteS4i++8jOaXheihjOekv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eahOadg+WKm++8mzxiciAvPg0KMi7ooYznqIvlhoXnmoToh6rnkIb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oh6rnlLHpgInmi6nlj4LkuI7vvIzkuI3ljrvmuLjnjqnnmoTpnIDlnKjmma/ljL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YnlgJnmiJbkuIvovaboh6rnlLHmtLvliqjvvJsmbmJzcDs8YnIgLz4NCjMu5oiR56S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b2T5Zyw6Ieq5aGr5oSP6KeB5Lmm5Li65aSE55CG5oqV6K+J5L6d5o2u77yM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Zui5Y+L5Zug6Jma5aGr5oiW5LiN5aGr5oSP6KeB5Lmm6ICM5Lqn55Sf55qE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41DDA1F2A4501F323F5C1E8FCE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