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4103C6185851C72FECC9150837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103C6185851C72FECC9150837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lvILlm73po47mg4Xlm63lj4zmsb0x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nmb3mtIvmt4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ANCg0KPGJyPg0KDQoJPD7nmb3mtIvmt4DojbfoirHlpK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ILlm73po47mg4Xlm6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ea0i+a3g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eZvea0i+a3gC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iSmeWPpOWkp+WOpumXqOWJje+8iOWcsOmTgTHlj7fnur9E5Y+j5Ye65oiWNeWPt+e6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7rvvInop4HigJwgJm5ic3A7ICZuYnNwOyAmbmJzcDvigJ3lr7zmuLjml5f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bTnmb3mtIvmt4DvvIzovabnqIvnuqYyLjXlsI/ml7Y8YnIgLz4NCjA5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mb3mtIvmt4Dml4XmuLjnoIHlpLTvvIzmirXovr7lkI7mjaLkuZjnjq/kv53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3mtIvmt4Dmma/ljLrvvJvkuIDot6/mt4Dpo47kuaDkuaDvvIzpo47mma/lpoLnl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nLDlvaLlnLDosozlkLjlvJXkuobml6DmlbDnmoTmuLjlrqL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kuZjoiLnml7bpl7TnuqYzMOWIhumSn++8iTxiciAvPg0KMTD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a0i+a3gOeahOeOi+eJjOaZr+eCuS0t6I236Iqx5aSn6KeC5Zut77ya55m95rSL5re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oCB5peF5ri45pmv54K55LmL5Yiw6L+Z6YeM5Y+v5Lul5Y+C6KeC5YWo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iNt+iKseingui1j+Wbre+8jOWwj+ahpea1geawtO+8jOiNt+mmmemYtemY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mDveW4gueahOWWp+mXue+8jOaEn+WPl+awtOS5oeeahOWugemdm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+aImOe6quW/temmhu+8jOS6huino+eZvea0i+a3gOeahOaKl+aImOWOhuWPs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WSjOWunueJqeWxleekuuadpeS/r+inhuaImOeBq+S4reeahOeZvea0i+a3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wj+WFteW8oOWYjuKAneeahOiLsembhOS6i+i/ueetie+8m+WcqOWPguing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aWh+WtpuWPsuS4iuKAnOiNt+iKsea3gOa0vuKAneeahOWIm+Wni+S6uuWtmeeK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jueeu+S7sOWtmeeKgeWDj++8jOWPguinguW9k+W5tOeslOiAleWGme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5v+WcsOaWh+mmhuWGheS6huino+eZvea0i+a3gOiNt+iKseeahOi1t+a6k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iHs+i/keeahOa8lOWPmOi/h+eoi+OAgueyvuWTgeiNt+Wbre+8jOingui1jz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reWkluWQjeiNt++8jOW3qOWei+agqueahOacieadpeiHquWNl+e+jua0sueahO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iluePjeagqueahOacieWwj+W3p+eahOeil+iOsu+8jOW9ouaAgeWQhOW8guOAg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uWGheWPr+S7peingueci+WQhOenjeWQhOagt+eahOingui1j+mxvO+8jOWWnOaso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WPr+S7peiHqui0ueS5sOmxvOmjn+WWgumxvO+8juS9k+mqjOWIuua/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ahpe+8jOWNs+S+v+aYr+iQveWFpeawtOS4remDveaYr+S4gOagt+eahOW/q+S5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Oa3gOWGheeUqOS4remkkDxiciAvPg0KMTPvvJowMOS5mOiIuei1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iOiIueeoi+aXtumXtOe6pjMw5YiG6ZKf77yJPGJyIC8+DQoxM++8mjMw5Y+C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77yI5Y+C6KeC5pe26Ze057qmMuWwj+aXtu+8ie+8mu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/hOe9l+aWr+Wls+WtkOazpea1huaRlOi3pOOAgemzhOmxvOihqOa8lOOA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9puetie+8jOWQjuWPguinguWYjuWtkOWNsOixoe+8jOatpuaJk+aQnueskeeJ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aDheaZr+WJp+OAguacrOWJp+S7peecn+S6uuWunuaZr+S4uuihqOa8l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+aXpeaImOS6ieaXtuacn+eahOeZvea0i+a3gOS4uuWkp+aXtuS7o+iDjO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mDqOatpuaJk+OAgee7tOS6muOAgeeDn+eBq+OAgeWunuaZr+OAgeWk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eskeS4uuS4gOS9k+eahOWkp+Wei+aIt+WkluaDheaZr+WJp++8jOWhkemAo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LseWLh+OAgeWPr+eIseOAgeaQnueskeeahOS6uueJqeW9ouixoe+8gT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iIuei/lOWbnuaXhea4uOeggeWktO+8iOiIueeoi+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5LmY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Lqs5LiA56uZ57uf5LiA5LiL6L2m77yI5Zyw6ZOB5YWs5Li75Z2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ea0i+a3gOaYr+WNjuWMl+W5s+WOn+S4iirlpKfnmoTmt6HmsLTmuZ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7ljJfmmI7nj6DigJ3jgIHigJzljJflnLDopb/muZbigJ3kuYvoqonvvIz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KDlmI7mlYXkuovnmoTlj5HnlJ/lnLDvvIznmb3mtIvmt4DmmK/lhbjlnovnmoT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h6rlj6Tku6XmnaXlsLHku6XniankuqfkuLDlr4zokZfnp7DjgILlroP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jgIHpsbznmoTkuZDlm63jgIHlpJrnp43msLTnlJ/mpI3niannmoT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vlpI/ml7boioLvvIzmr4/moLnoiqboi4fku47np4bliLDlj7bpg73mmK/psp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vpfpl6rpl6rlj5Hkuq7vvJvliLDkuoY45pyI77yM5ruh55m95rSL5reA6I23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qi55m955u46Ze077yM5Lqt5Lqt546J56uL77yM5bGC5bGC5Y+g5Y+g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LiN5Yiw6L6577yM5aaC6K+X5aaC55S7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ovablnovlpKflsI/lj5blhrPkuo7muLjlrqLmlbDph4/vvIzmuLjlrq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mraPluqfvvInlm57kuqzkuIDnq5nnu5/kuIDkuIvovabvvIjlnLDpk4HlhazkuLv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5a+85ri477ya5YWo56iL5a+85ri46Zmq5ZCMICj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TlpJYp77yM5b2T5Zyw5a+85ri46K6y6Kej5pyN5Yq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aZr+eCuemmlumBk+mXqOelqO+8mueZvea0i+a3gOWFpea3gOi0ue+8j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t+iKseWkp+inguWbre+8jOW8guWbvemjjuaDheWbre+8jOWYjuWtkOWNsOix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jppJDvvJrooYznqIvkuK3lm6LpmJ/moIflh4bnlKjppJDvvIwx5q2j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DlhYMv5Lq644CC5Y2B5Lq65LiA5qGM5YWr6I+c5LiA5rGk44CC5LiN5a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M5oOF5YeP5bCR6I+c6YeP5LiN5ZCr6YWS5rC077yI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77yJPGJyIC8+DQo0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NS7lhL/nq6XvvJrlj6rlkKvnlKjovablj4rkuIDmraP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/neivgeaZr+eCueS4jeWHj+WwkeeahOaDheWGteS4i++8jOaXheihjO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eahOadg+WKm++8mzxiciAvPg0KMi7ooYznqIvlhoXnmoToh6rnk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pgInmi6nlj4LkuI7vvIzkuI3ljrvmuLjnjqnnmoTpnIDlnKj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gJnmiJbkuIvovaboh6rnlLHmtLvliqjvvJsmbmJzcDs8YnIgLz4NCjMu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103C6185851C72FECC9150837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