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5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890D0C7831440A2453C93CBC8B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90D0C7831440A2453C93CBC8B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cxMuaXpea3seW6pua4uO+8iOS6mumprOmAiuOAgeWGsOW3n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jkxDQoNCjxicj4NCg0KCTw+5be06KW/44CB6Zi/5qC55bu3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7HluqbmuLjvvIjkuprpqazpgIrjgIHlhrDlt53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I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y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2s5py6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s5py66Iez5Zyj5L+d572X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L+d572XICDnjpvnkZ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pvnkZnmlq8gIOmHjOe6p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Oe6p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Oe6piDkvIrnk5zoi4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nk5zoi48g5biD5a6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5a6cICDljaHmi4nms5Xnib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jaHmi4nms5XnibkgIO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uIPlrpw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m73ovazmnLo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5p+Q5Zu96L2s5py6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mnLrpo57lvoDmn5Dlm73ovazmnL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azmnLroh7PlnKPkv53nvZ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KCei9rOacuuWQjuiHs+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o+S/nee9l++8jOWNl+e+jirlpKfnmoTln47luILvvIzkuJbnlYw05bqnKuWkp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Wkj+Wto+WkmumbqOWHieeIve+8jOWGrOWto+aXoOS4peWvk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WunOS6uuOAgeael+acqOiLjee/oOOAgemjjuWFieengOS4veeahOWfjuW4g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WQjuWuieaOkuaZmumkkO+8jOS5i+WQjuWFpeS9j+mFkuW6l+S8keaBr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jpvnkZnmlq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WJjeW+gOOAkOS/neWIqeaWr+WhlOmHkeiejeihl+OAke+8jOOAkO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qeS4u+aVmeWkp+aVmeWgguOAke+8iOWkluingu+8jOe6pjxzcGFuPjE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W3tOilv+WSjOaLiee+jueahOmHkeiejeS4reW/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WcqOOAkDxzcGFuPklQSVJBQlVFUkE8L3NwYW4+5LyK5q+U5ouJ5biD5Z+D5ou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YaF44CR77yM5Zyo5YWs5Zut5a+56Z2i55qE44CQ6Z2p5ZG9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U8L3NwYW4+5YiG6ZKf77yJ44CB44CQ5ouT6I2S6ICF6ZuV5aG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8L3NwYW4+5YiG6ZKf77yJ77yM5LmL5ZCO57uT5p2f5LiK5Y2I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2I6aSQ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kuIvljYjlj4Lop4LjgJDliKnotJ3lsJTovr7ov6rkuJzmlrn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YbkuJrooZfjgJHvvIjnuqY8c3Bhbj4zMDwvc3Bhbj7liIbpkp/vvInpmo/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vo7orq7kvJrlpKfljqbjgJHjgIHjgJDmsJHkv5flsZXppobjgJHvvIg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c3Bhbj48L3NwYW4+IAo8L3A+CuaZmumkkOWQjuS5mOacuumjnuW+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aWr++8jOaKtei+vuWQjuWvvOa4uOaOpeacuu+8jOmaj+WQjumAgeWFp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Om+eRmeaWryAg6YeM57qm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njpvnkZnmlq/lu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kuprpqazpgIrlt57pppblupzvvIzlnLDlpITpu5HmsrPlkozntKLliKnoipLmlq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pqazpgIrmsrPmlK/mtYHvvInkuqTmsYflpITvvIzooqvnp7DkuLrigJzkuprpqaz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igJ3jgIHigJzmo67mnpfkuYvln47igJ3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aXqemkkOWQjuS5mOiIuea4uOini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ays+OAke+8jOayv+mAlOecuuacm+eOm+eRmeaWr+S4pOWyuOeahOmjjuiy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WKqOeggeWktOetieOAguS6mumprOmAiuays+S4iua4uOeUsem7keays+WSjOe0ouWI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ays+e7hOaIkOOAgue0ouays+ays+awtOS4uum7hOeZveiJsu+8jOm7keays+ay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+WSluWVoeiJsu+8jOWboOavlOmHjeOAgea1gemAn+S4jeWQjO+8jOS4pOenjeay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xh+WkhOmVv+i+vuaVsOWNgeWFrOmHjOeahOays+mdouS4ium7keeZveWIhuWI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buOeKr++8jOaIkOS4uuS4gOWkp+aZr+inguOAguingui1j+OAkOm7keeZveS4p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xh+Wlh+inguOAkeWQju+8jD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PGI+PHU+4piF5Lit5Y2I54m55Yir5a6J5o6S5Zyo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05LiK6aSQ5Y6F5Lqr55So5Lqa6ams6YCK5Y2w56ys5a6J5Lq66aSQ6aOf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op4LnnIvjgJDprZTprLzmsrzms73lnLDkuK3nmoTluJ3njovojrLjgJ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hYHorrjvvIjmsLTkvY3otrPlpJ/pq5jvvInmuLjlrqLlj6/kuZjlnZDlsI/oiL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Y3lvoDjgJDljbDnrKzlronkuJvmnpfkvY/lroXjgJHlj4Lop4LlkozliLDng63luK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JvmnpfkuK3mtYXmjqLjgII8c3Bhbj48L3NwYW4+IAo8L3A+CuS4i+WNiOi/lOWbnu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+W4gu+8jOS5mOacuumjnuW+gOW3tOilv+eahOeBtemtguWfjuW4gumHjOe6pueDre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Oe6p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5a+85ri45py65Zy65o6l5py6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6J5o6S5pep6aSQ44CC5LmL5ZCO5LmY6L2m55m75LiK44CQ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77yI56eR5bCU56eR55Om5aSa5bGx77yJ77yM5bGx5LiK55qE6IC256ij6ZuV5YO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+v6KeG44CB5Ly45bGV5Y+M6IeC77yM5YOP5Zyo5ZG15oqk552A5bGx6ISa5LiL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+O44CC5LiL5bGx5ZCO5YmN5b6A44CQ6YeM57qm54Ot5YaF5Y2i5aSn5pWZ5aCC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uuee6szxzcGFuPjIwPC9zcGFuPuS4h+inguS8l+WFpeWcuueahOWFq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kIPlnLrjgJDpqazmi4nljaHnurPotrPnkIPlnLrjgJHvvIjoi6XpgYfnkIPlnL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bku7vkvZXkuI3lj6/mipflm6DntKDvvIzmiJHnpL7kv53mnInlj5bmtojmra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jgII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WNiOmkkOWQjuWuieaOkua4uOiniOiiq+ensOS4uuS4lueVjOS4i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njgJDnk5znurPlt7Tmi4nmtbfmu6njgJHmrKPotY/mpLDpo47mtbfpn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kuozmiJjng4jlo6vnuqrlv7XnopHlub/lnLr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7qmIOS8iueTnOiLj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5pep6aSQ5ZCO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5Oc6IuP77yM4oCc5LyK55Oc6IuP4oCd5Zyo5Y2w56ys5a6J55Oc5ouJ5bC8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aSn5rC04oCd77yM6K+l5biC5L2N5LqO5be06KW/44CB5be05ouJ5Zyt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LiJ5Zu95Lqk55WM55qE5be05ouJ6YKj5rKz5LiO5LyK55Oc6IuP5rKz5rGH5Z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lr7zmuLjmjqXmnLrvvIzlronmjpLmuLjop4jkuJbnlYzkuIn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Hot6jluqYq5aSn55qE44CQ5LyK55Oc6IuP5aSn54CR5biD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zcGFuPuWwj+aXtu+8ieOAguWkp+eAkeW4g+eUsTxzcGFuPjI3NTwvc3Bhbj7kuK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4TmiJDnmoTngJHluIPnvqTvvIw8c3Bhbj4xOTg0PC9zcGFuPuW5t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iHqueEtumBl+S6p+OAguS8iueTnOiLj+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S8l+S4jeWQjOS5i+WkhOWcqOS6juingui1j+eCueWkmu+8jOWPr+S7peayv+edg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mXtOWwj+i3r+a8q+atpeWFqOeoi+aZr+WMuu+8jOaOpeedgOi/m+WFpeawtOS4iuag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rui6q+S6juawlOWKv+ejheektOeahOeAkeW4g+S5i+WJje+8jOS6q+WPl+WkqeeEtu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inguOAguS5i+WQjuWPguingum4n+Wbre+8jOeci+W3tOilv+WQhOenjeeJueiJsu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zcGFuPjwvc3Bhbj4gCjwvcD4K5pma6aSQ5ZCO5Zue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5Oc6IuPIOW4g+Wun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5pep6aSQ5ZCO5Y+C6KeC44CQ5LyK5rO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6uZ44CR6K+l5rC055S156uZ5L2N5LqO5be06KW/5LiO5be05ouJ5Zyt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z4oCU5be05ouJ6YKj5rKz5LiK77yM5piv55uu5YmN5LiW55WM56ys5LqM5aSn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5Sx5be06KW/5LiO5be05ouJ5Zyt5YWx5bu677yM5Y+R55S15py657uE5ZKM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x5Lik5Zu95Z2H5YiG44CC5LmL5ZCO6L+c6KeC5LiW55WMKumrmOeahOahpeai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ilv+WPiuW3tOaLieWcrei+ueeVjOeahOOAkOWPi+iwiuahpe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malOays+ecuuacm+OAkOW3tOaLieWcreS4nOaWueW4gu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Zr+ixoeOAgjxzcGFuPjwvc3Bhbj4gCjwvcD4K5LiL5Y2I5a+85ri46YCB5a6i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aKD5YaF55qE5LyK55Oc6IuP5py65Zy65Yqe55CG55m75py65omL57ut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py65YmN5b6A6Zi/5qC55bu36aaW6YO95biD5a6c6K+65pav6Im+5Yip5pav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pma6aSQ5ZCO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a6cICDljaHmi4nms5Xnib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4g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agueW7tyrlpKfnmoTln47luILjgIHpppbpg73lkoz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lv4PvvIzntKDmnInigJzljZfnvo7lt7Tpu47igJ3nmoTnvo7oqonjgIL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/luILljLrmuLg8c3Bhbj46IDwvc3Bhbj7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kuYvkuIDnmoTnp5HpmobliafpmaI8c3Bhbj4sPC9zcGFuPuS4g+S5neWkp+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4us56uL57qq5b+156KRPHNwYW4+LDwvc3Bhbj7lm73kvJrlub/lnLo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aciOW5v+WcujxzcGFuPiw8L3NwYW4+5oC757uf5bqcPHNwYW4+K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rqs8c3Bhbj4pLCA8L3NwYW4+5biD5a6c6K+65pav6Im+5Yip5pav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KGXPHNwYW4+KFNBTiBURUxNTyk8L3NwYW4+44CC5Y2I6aSQ5ZCO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QTwvc3Bhbj7vvIjljZrljaHvvInljLrvvIw8c3Bhbj5UQU5HTzwvc3Bhbj7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5DQU1JTklUTzwvc3Bhbj7lsI/pgZM8c3Bhbj4sUFVFUlRPCk1BREVST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PHNwYW4+KTwvc3Bhbj7vvIzlhbjpm4XnmoTlpbPkurrmoaU8c3Bhbj4u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acuuWJjeW+gOmYv+agueW7t+WNl+mDqOeahOWNoeaLieazleeJueWf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aLieazleeJuSAg5biD5a6c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Dlt53lm73lrrblhazlm63jgJHjgILmraTlhazlm63nlLE8c3Bhbj40Nz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rDlt53nu4TmiJDvvIzlhbbkuK0q6JGX5ZCN55qE5pivPHNwYW4+UEVSSVRPIE1P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L3NwYW4+5aSn5Yaw5bed77yM6Z2i56ev6L6+PHNwYW4+MjU3PC9zcGFu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lueVjOS4ieWkp+WGsOW3neS5i+S4gO+8jOS5n+aYr+WwkeaVsO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mVv+eahOWGsOW3neS5i+S4gO+8jOaZr+iJsuaegeS4uuWjruinguOAguermeWcq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uW7uueahOingui1j+W5s+WPsOS4iu+8jOa4uOWuouWPr+S7peeci+WIsOWGsOW3n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7jumbquWxsemhtuS4iuKAnOWAvuazu+KAneiAjOS4i+eahOOAguWGsOW3neato+md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mguWJiu+8jOmhtumDqOacieaXoOaVsOijgumame+8jOe7j+i/h+mYs+WFieeahOmA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KmOWwhO+8jOWRiOeOsOWHuue8pOe6t+eahOminOiJsuOAguS7juWGsOW3neS4i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adpeS9juayieeahOmahumahuWjsO+8jOi/meaYr+WGsOW3neW0qeijg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1PuKYheS5mOWdkOiOq+mbt+ivuuWOn+mHjuWPt+a4uOiIuTxzcGFuPk1PUkVOTyBT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3NwYW4+5Zyo6Zi/5qC55bu35rmW5LiK6L+R6Led56a76KeC6LWP5aOu5Li955qE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I5pe26Ze057qm5Li6PHNwYW4+MTwvc3Bhbj7lsI/ml7bjgILmoLnmja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vvIzmiJHnpL7kv53mnInmm7TmjaLlhbbku5boiLnlj6rnmoTmnYPliK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U+PC9iPuS4i+WNiOWbnuWIsOWNoeaLieazleeJueWfjuWwj+mVh+a8q+atp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W4g+WunO+8jOaKtei+vuWQjuWFpeS9j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lrpwgICDmn5Dlm73ovazmnL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DxzcGFuPlBBTEVSTU88L3NwYW4+5YWs5Zut77yM546r55Gw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FJFQ09MRVRBPC9zcGFuPui0teaXj+WMuu+8jOi0teaXj+WFrOWik++8jOi0nemahu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k+WPiue6quW/teeike+8jOmHkeWxnuiKsembleWhkeOAgua4uOiniOWco+mprOS4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w8L3NwYW4+6aKG55Wl4oCc5Y2X576O5be06buO4oCdPHNwYW4+LS0tPC9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eahOmDveW4gumjjuaZr++8jOWPguingumprOWym+eDi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DxzcGFuPlJFVElSTzwvc3Bhbj7nmoTlj6TogIHooZfljLrvvIzlk4HlkbP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kurrnmoTni6znibnmlofljJblkozljoblj7LvvIznhLblkI7liY3lvoD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GTE9SSURBPC9zcGFuPuWVhuS4muatpeihjOihlzxzcGFuPiw8L3NwYW4+5rWB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YW46ZuF55qE5bqX6ZO65LmL6Ze077yM6YCJ6LSt5LiW55WM5ZCN54mM5pyN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pys5Zyw57K+5ZOB54m55Lqn5Y+K57qq5b+15ZOB77yb5pma6aSQ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Ye65YWz5omL57ut5LmY5py66L+U5Zue5Lit5Zu977yM57uT5p2f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Y2X576O5LmL5peF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WuieaOkuWNl+e+jueyvuWNjuS6mumprOmAiuelnuenmOmbqOael+a4uOini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hcHBsZS1jb252ZXJ0ZWQtc3BhY2U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fnvo7nibnoibLnvo7po5/vvJrlt7Topb/ng6Togokr5Y2w56ys5a6J5Lqa6ams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bPHNwYW4gY2xhc3M9ImFwcGxlLWNvbnZlcnRlZC1zcGFjZS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i1oOmAgeiOq+mbt+ivuuWkp+WGsOW3nea4uOiIueiIueelq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FkuW6l++8muWFqOeoiyA8Yj48dT48c3Bhbj40PC9zcGFuPuaYn+e6py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iDlj4zkurrmoIflh4bpl7T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eUqOi9pu+8muWFqOeoizxiPjx1Puepuuiwg+aXheihj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b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ml6nppJA8c3Bhbj4mbHQ7PC9zcGFuPumFkuW6l+WGheiHquWK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dDs8L3NwYW4+44CB5Y2I6aSQ44CB5pma6aSQPGI+PHU+PHNwYW4+Jmx0Oz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A8c3Bhbj4mZ3Q7PC9zcGFuPjwvdT48L2I+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NS44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ibnoibLppJDvvJrlt7Topb/lronmjpLkuIDmrKHng6TogonppJA8L3U+PC9iP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044CB5a+85pyN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45py65ZKM5Lit5paH5a+85ri45pyN5Yqh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jgIHnm7jlupTmma/ngrn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WFqOeoi+acuuelqOi0ueeUqOWPiuebuOWFs+eHg+ayuemZhOWKoOi0u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344CB5be06KW/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62+6K+B6LS5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lh7rlooPml4XmuLjmhI/lpJbpmanjgIHml4XooYznpL7otKPku7v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OeOAgeWig+Wkluemu+Wig+eoju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Hjg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ngeS6uui0ueeUqOWMheaLrO+8mua0l+iho+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iKguebruOAgeWuteWknOOAgemFkuawtOOAgemCruWvh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OAgeWknOmXtOa0u+WKqOet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Jm5ic3A7Jm5ic3A7Jm5ic3A7DQroiKrnj63miZjov5DooYzmnY7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M+OA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qe55CG5oqk54Wn6LS555So44CB6LW05YyX5Lqs6Zi/5qC55bu35L2/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E6Z2i6LCI55qE55u45YWz6LS555So77yI5Lqk6YCa44CB5L2P5a6/44CB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L2/6aaG5YaF5aSN5Y2w6LS577y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mbmJzcDsmbmJzcDsNCumdnuaXpeeoi+WuieaOk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iOWvvOa4uOOAgeWPuOacuui2heaXtui0u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144CBJm5ic3A7Jm5ic3A7Jm5ic3A7DQrpo57ooYzjgIH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vazmnLrmnJ/pl7TnmoTnlKjppJDoh6rotLnpobnnm67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YW25LuW5pyq5YyF5ZCr5Zyo5oql5Lu35YyF5ZCr6YeM55qE5YaF5a65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90D0C7831440A2453C93CBC8B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