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36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4557AEB1598FB298D4E9AEA1CA36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557AEB1598FB298D4E9AEA1CA36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C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hOe9l+aWr+a1t+WPguW0tCDplb/nmb3lsbEg6ZWc5rOK5rmWIOmVv+aYpSDlsbHmtbfl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T5YiXMTDml6XmuLhfX+aXhea4uOe6v+i3r+WbveWGheaXhea4uOiAgeW5t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k+WIl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DQo8YnI+DQoNCgk8PkLnur8t5L+E572X5pav5rW35Y+C5bS0IOmVv+eZveWxsSD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6ZW/5pilIOWxsea1t+WFsyDml4XmuLjkuJPliJcxMO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iAgeW5tOaXhea4uOS4k+WIl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6ZW/5pil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W/5pil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lb/mmKU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6ZW/5pilLeWTiOWwlOa7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e7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s+KAlOa1t+WPguW0t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W35Y+C5bS0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1t+WPguW0t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W35Y+C5bS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1t+WPguW0t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VnOaziua5li3kuozpgZPnmb3msrM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6jOmBk+eZveays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plb/nmb3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lsb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5YyX5oi05rKz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jJfmiLTmsr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aItOaysy3lsbHmtbflhbMt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KnppqjnmoTlrr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emVv+aYpS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G5ZCI5Ye65Y+R77yM5byA5aeL5oiR5Lus55qE5peF56iL77yM5rK/6YCU5qyj6LWP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aSn5aW95rKz5bGx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ZW/5pil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K3ljYjmirXovr7plb/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kuZjovabotbQ8Yj7jgJDplb/mmKXkvKrmu6HnmoflrqvljZrnianpmaLjgJE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S41PC9zcGFuPuWwj+aXtu+8ie+8jOWcqOa4heacneacq+S7o+eah+W4neeI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iee9l8K35rql5Luq5YWF5b2T5Lyq5ruh5rSy5Zu95YKA5YSh55qH5bid5pe255qE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5LiK5bu656uL6LW35p2l55qE5LiA5bqn5a6r5bu36YGX5Z2A5Z6L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K2m56S65oCn5pWZ6IKy5Z+65Zyw77yM5Y2g5Zyw6Z2i56evPHNwYW4+MTMu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IflubPmlrnnsbPvvIzlhoXlu7rnrZHpo47moLzlj6Tku4rlubbpmYjjgIHkuK3lpJbmn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vvIzlhbfmnInlhbjlnovnmoTmrpbmsJHmgKfnibnngrnljIXmi6zvvJrlkIzlvrfmrr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msJHmpbzjgIHnvInnhpnmpbzjgIHmgIDov5zmpbzjgIHlrqvlhoXlupzlm5vlkIjpma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ot5HpqazlnLrvvIzlkI7muLjop4jmlofljJblub/lnLrvvIzkvKrmu6E8Yj7jgJD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jgJE8L2I+77yM5oSf5Y+X6L+Z5bqn5qOu5p6X5Z+O44CB5rG96L2m5Z+O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qQ5aCC5Zyf54m55Lqn5ZWG5Zy677yI57qmPHNwYW4+NDU8L3NwYW4+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77yM5YWl5L2P6YWS5bqX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Vv+aYp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W/5pilLeWTiOWwlOa7q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77yM6ZW/5pi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yJ4oCc57u/5rW35piO54+gPHNwYW4+4oCdPC9zcGFuPuS5i+ensOeahDxiPuOAkOWH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9reWbveWutuajruael+WFrOWbreOAkTwvYj7lnKjplb/mmKXluILnmoTkuJzljZfpg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uILkuK3lv4M8c3Bhbj4xODwvc3Bhbj7lhazph4zvvIzljaDlnLDpnaLnp688c3Bhbj45N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lubPmlrnlhazph4zvvIzlm63ljLrlhoXmva3msLTnoqfpgI/vvIzmnpfmtbfoj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vvIzlpKflsq3nurXmqKrvvIzml4XmuLjotYTmupDkuLDlr4zvvIznlJ/mgIHnjq/looP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vIzmmK/mmKXouI/pnZLjgIHlpI/pgb/mmpHjgIHnp4votY/mma/jgIHlhqznjqnlhrD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ljrvlpIQ8c3Bhbj4uPC9zcGFuPjxzdHJvbmc+5LiL5Y2I5LmY5Z2Q54Gr6L2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W05ZOI5bCU5ruoPC9zdHJvbmc+PHN0cm9uZz4sPC9zdHJvbmc+PGI+5LiL5Y2I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77yMPC9iPjE577yaPHNwYW4+MjI8L3NwYW4+5LmYPHNwYW4+SzcwM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6Gs5Y2n6LW057ul6Iqs5rKz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ul6Iqs5rKz4oCU5rW35Y+C5bS0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wN++8mjxzcGFuPj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i+vue7peiKrOays++8jOaXqemkkOWQjuS5mOWbvemZheWIl+i9pj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6aqM5YWz5Ye65aKDPHNwYW4+LDEyPC9zcGFuPu+8mjxzcGFuPjAwPC9zcGFuP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teS/hOe9l+aWr+WPo+WyuDxzcGFuPi08L3NwYW4+5qC8572X5o2356eR5rKD77yM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PHNwYW4+MTM8L3NwYW4+77yaPHNwYW4+MzA8L3NwYW4+5bem5Y+z6aqM5YWz5YWl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ZCO77yM6L2s5LmY5peF5ri45be05aOr57uP5L+E572X5pav5ruo5rW36L6555aG5Yy6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Z+O5biC4oCU5LmM6IuP6YeM5pav5YWL5biC77yM5pma5oq16L6+5L+E572X5pa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SL5rK/5bK4Kue+juS4veeahOa7qOa1t+WfjuW4guKAlOespuaLiei/quayg+aWr+aJ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a1t+WPguW0tO+8ie+8iOWFqOeoi+e6pjxzcGFuPjIzMDwvc3Bhbj7lhazph4zvvI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8c3Bhbj4zLjUtNDwvc3Bhbj7lsI/ml7bvvIn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W35Y+C5bS0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bflj4LltLQ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iPuOAkDxzcGFuPkM1Njwvc3Bhbj7lj7fkuozmiJjlip/li4vmvZzmsLToiYf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L2I+44CR77yI5YmN6IuP6IGU5Yab5rCR5Zyo5rW35Y+C5bS06Iux5YuH5oqX5oiY55qE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mL5LiA77yM5Y2a54mp6aaG5bu65Zyo5LqG5LiA6ImY6YCA5b2555qE5r2c5rC06Im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2c6ImH6ZW/PHNwYW4+Nzc8L3NwYW4+57Gz77yM5a69PHNwYW4+NTwvc3Bhbj7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mt7HluqY8c3Bhbj40NDwvc3Bhbj7nsbPvvIzmnInlm5vkuKrpsbzpm7flj5HlsIT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mkLrluKblhavmnprpsbzpm7fvvIzmvZzoiYflnKjkuozmiJjkuK3lhbHlh7vm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rflm73lhpvoiLDljYHkvZnoiZjvvIzlh7vkvKTkuozoiZjvvIzogIzoh6rlt7HkuJ3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jZ/vvIzlip/kuI3lj6/msqHjgILnjrDlnKjkurrku6znva7ouqvlhbbkuK3ku7/kvZv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oZ3ng5/lvKXmvKvnmoTmiJjlnLrvvIzlvLrng4jmhJ/lj5fliLDoi4/ogZTmtbflh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njgILjgJA8Yj7kv4TnvZfmlq/msJHml4/lu7rnrZE8L2I+44CR77yM5aSW6Ke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SL5rW35Yab5Y+45Luk6YOo77yM56ys5LiA6ImY5Zyo5rW35Y+C5bS055m76ZmG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YGX5Z2A44CC5Lic5q2j5pWZ5aCC77yM55m75Z+O5biCKumrmOeCuem5sOWYtOinguW4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e6pjxzcGFuPjIwPC9zcGFuPuWIhumSn++8ie+8jOi/nOecuuaXpeacrOa1t+WHuu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Br+WhlOWSjOWOn+S/hOe9l+aWr+WkquW5s+a0i+a1t+WGm+iIsOmYn+aJgOWcqO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S/hOe9l+aWr+Wym++8jOingumHkeinkua5vu+8jOS4lueVjOS4iirlpKfnmoTpq5jn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rvmuK/kuYvkuIDmtbflj4LltLTmuK/jgILkuJbnlYzkuIrllK/kuIDnmoQ8Yj7jgJD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gavovabnq5njgJE8L2I+77yI5a6D5piv6KW/5Lyv5Yip5Lqa5aSn6ZOB6Lev55qE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f5piv6L+c5Lic5Zyw5Yy66ZOB6Lev55qE6LW354K577yM6KW/5Lyv5Yip5Lqa5aSn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v5qiq6Leo5qyn5Lqa5aSn6ZmG5LiW55WM5LiKKumVv+eahOS4gOadoemTgei3r+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iOq+aWr+enke+8jOS4nOiHs+a1t+WPguW0tO+8jOepv+i2ijxzcGFuPjg3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OAgTxzcGFuPjE2PC9zcGFuPuadoeays+a1geOAgu+8ieWPguingjxiPuOAkOiS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q+i9puWktOOAkTwvYj7vvIzopb/kvK/liKnkuprlpKfpk4Hot6/nu4jngrk8c3Bhbj45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6quW/teeikeOAgua4uOiniOOAkDxiPuiDnOWIqeW5v+WcujwvYj7jgJHvvIj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ov5zkuJwq5aSn55qE57qq5b+156KR77yM5Li65LqG57qq5b+1PHNwYW4+MTkx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bQ8c3Bhbj4yPC9zcGFuPuaciOWSjDxzcGFuPjc8L3NwYW4+5pyI6Z2p5ZG977yM5rW3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055qE5biD5bCU5LuA57u05YWL5ZKM5Zu95YaF5aSW5Y+N5Yqo5Yq/5Yqb6L+b6KGM5LqG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2T57ud55qE5paX5LqJ77yM55So6bKc6KGA5ZKM55Sf5ZG96LWi5b6X5LqGKuWQju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LseWLh+aImOWjq+S7rOOAguW9k+WcsOeahOS/hOe9l+aWr+aWsOWpmuWkq+Wmh+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uekvOeahOmCo+S4gOWkqe+8jOmDveimgeaJi+aMgemynOiKseadpeWIsOi/memHjOWQ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q+eMruiKse+8jOS7peihqOi+vuWvueeDiOWjq+eahOaVrOS7sO+8jOa4uOiniOaXtumX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PC9zcGFuPuWIhumSn++8ie+8jOi/nOecuumHkeinkua5vui3qOa1t+Wkp+ahpe+8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v++8mjxzcGFuPjEzODg8L3NwYW4+57Gz77yM5qGl5aGU6auY5bqm77yaPHNwYW4+MjI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+OAgei3qOa1t+mVv+W6pu+8mjxzcGFuPjczNzwvc3Bhbj7nsbPjgIHlvJXmoaX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Jo8c3Bhbj42MDwvc3Bhbj7nsbMK5qGl5a6977yaPHNwYW4+MjkuNDwvc3Bhbj7nsb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nrbmoaXpnaLnp6/vvJo8c3Bhbj40MzAzMDwvc3Bhbj7lubPmlrnnsbM8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3peacn++8mjxzcGFuPjIwMDg8L3NwYW4+5bm077yNPHNwYW4+MjAxM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lj4Lop4Llrozog5zliKnlub/lnLrlkI7lr7npnaLllYblnLroh6rnlLHmtLvliq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mu6jmtbfovrnnlobljLrmlL/lupzlip7lhazlpKfmpbzjgILovaboh6Pkuovku7bo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nuqrlv7XnopHvvIjkuLrnuqrlv7Xovaboh6PmiJjkuonnibrnibLnmoTkv4TnvZfmlq/o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ogIzorr7vvIn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W35Y+C5bS0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mtbf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OS5mOaXhea4uOW3tOWjq+i/lOWPo+Wyu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Dwvc3Bhbj7liIbpkp/lt6blj7PliLDovr7kuYzoi4/ph4zmlq/lhYvkvJHmga8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lt6blj7Pnu6fnu63liY3lvoDlj6PlsrjvvIg8c3Bhbj45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t6blj7PvvInliLDovr7kv4TnvZfmlq/lj6PlsrjmiIjln47vvIzkuYvlkI7kuZj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t7Tlo6vmiJbpk4Hot6/lhaXlooPlm57lm70K77yM5Y2I6aSQ5ZCO77yM5LmY6L2m6LW0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77yM5YWl5L2P6YWS5bqX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VnOaziua5l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Wc5rOK5rmWLeS6jOmBk+eZveays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6LW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Wkp+eahOeBq+WxseeGlOWyqeWgsOWhnua5luKAlOKAlOOAkDxiPumVnOaziua5lj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ovabnqIs8c3Bhbj40PC9zcGFuPuWwj+aXtuW3puWPs++8jOWPtuWJkeiLseWFg+W4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sueslOmimOivjeKAnOWxseS4iuW5s+a5luawtOS4iuWxse+8jOWMl+WbvemjjuWFieiD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KAneeahOWNg+WPpOWQjeWPpeOAguWQjuS5mOinguWFiei9pu+8iOaZr+WMuuWGh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iHqueQhjxzcGFuPjEyPC9zcGFuPuWFgzxzcGFuPi88L3NwYW4+5qyh77yM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7igJQ8c3Bhbj40PC9zcGFuPuasoe+8ieOAgui1tOawlOWKv+mbhOa1keeahOWQ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vOeAkeW4g++8jOinguingueAkeS6re+8jOm7kem+mea9re+8jOmCk+Wwj+W5s+WQjOW/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nOaziuiDnOaZr+KAnemimOivje+8iDxzcGFuPjQ1PC9zcGFuPuWIhumSn++8ieS5mO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a4uOa5ljwvYj7jgJHvvIjoh6rotLk8c3Bhbj4xMDA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o8c3Bhbj4xLjU8L3NwYW4+5bCP5pe277yJ77yM6KeC6I2v5biI5Y+k5Yi577yM5q+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rmW5b+D5bKb77yM5b2p6Jm55qGl77yM5YWD6aaW5qW877yM5oql5pyI5rm+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Cs5a2Q562J57ua5Li955qE5bGx5rC0576O5pmv77yM5ryr5q2l6ZWc5rOK5bGx5b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5b6J5p6X6Ze05bCP6YGT6KeC5YiY5bCR5aWH5bCP5pyo5bGL44CC5Y2I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qM6YGT77yM6YCU5Lit5Y+C6KeC5Zu95a606LSh57Gz4oCU4oCU5ZON5rC05aSn57Gz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+65Zyw44CB5qKF6Iqx6bm/5Zy66Ieq55Sx6LSt54mp77yIPHNwYW4+ND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oq16L6+5ZCO5pma6aSQ77yM5YWl5L2P6YWS5bqX5LyR5oGv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S6jOmB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s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j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ZW/55m95bGx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eaXqemkkOWQju+8jOS5mOi9pui1tOOAkDxiPu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Yj7jgJHvvIjnuqY8c3Bhbj4zLjU8L3NwYW4+5bCP5pe277yJ5rK/6YCU5qyj6LWP5amA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e/55qE576O5Lq65p2+44CB5am35am3546J56uL55qEPH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eeZveahpuael+etie+8jOi/m+WFpeaZr+WMuuaNouS5mOaZr+WMuueOr+S/n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QhjxzcGFuPjg1PC9zcGFuPuWFgzxzcGFuPi88L3NwYW4+5Lq677yJ5LmY5YCS56uZ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ODA8L3NwYW4+5YWDPHNwYW4+Lzwvc3Bhbj7kurroh6rnkIbvvInkuIrlsbH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vvIzmrKPotY/lo67kuL3nmoTlnoLnm7Tmma/op4LluKbvvIzmirXovr7lsbHkuIr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msLTlubPlpoLplZzjgIHmuIXmvojnoqfpgI/nmoTplb/nmb3lsbHlpKnmsaDvvIz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gKrlhb3nmoTkvKDor7TvvIzkuYvlkI7op4LotY/kuInmsZ/kuYvmupDjgIHokL3lt6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ODwvc3Bhbj7nsbPnmoTplb/nmb3ngJHluIPvvIznlLXop4bliafjgIrpm6rlsbHpo5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ueLkOOAi+WkluaZr+aLjeaRhOWcsOKAlOKAlOWwj+Wkqeaxo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e+pO+8jOS9k+mqjOmrmOWxsea4qeazieW4pue7meaCqOeahOiIkueIve+8jOS6u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g+KAlOKAlOe7v+a4iua9re+8jOa8q+atpeWkqeeEtuawp+WQp+KAlOKAlOWcsOS4i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5mOi9pui/lOWbnuaVpuWMlu+8jOinguaiheiKsem5v+WFu+auluWfuuWcsOKAlOKAl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WkluinguWFuOWei+eahOacnemynOaXj+awkeS/l+adkTxzcGFuPi0tLTwvc3Bhbj7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nZHvvIzmmZrppJDlkI7vvIzngavovabnq5nkuZjovabotbTlsbHmtbflhbPjgII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5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xsea1t+WFsy3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srM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4i+WNiOaKtei+vuWPguinguOAkDxiPuWxsea1t+WFs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jwvYj7jgJHvvIzkvY3kuo7lsbHmtbflhbPln47lhoXvvIzlpKnkuIvnrKzkuIDlhbP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LrkuIDlpITnsr7oh7TnmoTku7/lj6Tlu7rnrZHnvqTvvIznlLHliY3lm73lrrb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Y7lhYjlv7XlkIzlv5fkurLnrJTpopjlhpnppoblkI08Yj7vvIw8L2I+5YWo6aaG5Yi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Y6F44CB6ZW/5Z+O5Y6G5Y+y5Y6F44CB6ZW/5Z+O5Yab5LqL5Y6F44CB6ZW/5Z+O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bGx5rW35YWz6ZW/5Z+O5Y6F562JNuS4quWxleWOheOAguWPguingjxiPuOAk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rOS4gOWFs+OAkeaYr+S4h+mHjOmVv+Wfjui1t+eCueeahOesrOS4gOW6p+WFs+mamD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bHmtbflhbPplb/ln47ljZrnianppoboh6oxOTkx5bm0N+aciOato+W8j+WvueWkl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Yr+aIkeWbveS4ieWkp+mVv+WfjuWNmueJqemmhuS5i+S4gOOAgjxiPu+8iOWxs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mueJqemmhuS4uuWFjei0ueaZr+eCue+8jOWmgui1tuS4iuWbveWutuaAp+aUv+etlumX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vt+a4uOWuoueQhuino++8jOWRqOS4gOS4uuaUv+etluaAp+mXreWFs++8ieOAg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ZjovabliY3lvoDljJfmiLTmsrPvvIzmuLjop4jjgJA8Yj7lpaXmnpfljLnlhY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2I+44CR77yI5ri46KeI5pe26Ze0PHNwYW4+NjA8L3NwYW4+5YiG6ZKf5bem5Y+z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+z5LmQ5Za35rOJ44CB5aWl5p6X5Yy55YWL5rWu6ZuV5aKZ44CC5pma5LiK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rKz77yMPGI+5pma6aSQ5ZCO5YWl5L2P44CCPC9i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ljJfmiLTm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M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miLTmsrMt5bGx5rW35YWzLe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5LiK5rW36L655rW05Zy66Ieq55Sx5rS75Yqo5ZCM5LiA5pe26Ze0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v5Lul6Ieq6LS55LmY6Ii55Ye65rW377yJ44CC5LmL5ZCO5Y+C6KeC5YyX5oi05rKz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35Lqn5YW75q6W5Z+65Zyw77yM5LmY6L2m6L+U5Zue5bGx5rW35YWz5LiK5LiT5Y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oq16L6+5YyX5Lqs5Zue5Yiw5rip6aao55qE5a62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y44NXB0O3RleHQtaW5kZW50Oi0xNy44NXB0OyI+DQoJJm5ic3A7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aKe5Yqg5Lu75L2V6LS555So77yM5YWo56iL5Zu96K+t5a+85ri45ZGY77yb77y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A8L3NwYW4+5Lq65bem5Y+z5LiA5Liq5Zui77yM5q+P5Zui5LiA5ZCN5YWo6Zmq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b2T5Zyw5LiA5ZCN5Zyw6Zmq5a+85ri477yMIOWFqOeoi+S/neWBpeWMu+eUn+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TxzcGFuPjwvc3Bhbj4NCjwvcD4NCjxiciAvPg0K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D4NCgkx5b6A6L+U6Z2e56m66LCD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ZO677yM5b2T5Zyw56m66LCD5peF5ri45aSn5be077yM5L+d6K+B5q+P5Lq65LiA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y5ZCrPHNwYW4+NTwvc3Bhbj7ml6k8c3Bhbj4xMzwvc3Bhbj7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rrkuIDmoYzlhavoj5zkuIDmsaTvvIzngavovabkuIrkuI3lkKvppJAg77yI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6aSQ6LS55LiN6YCA77yJ77ybDQo8L3A+DQo8cD4NCgkz5qCH5YeGPHNwYW4+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agh+WHhumXtO+8m+mBh+WNleeUt+WNleWls+mhu+ihpem9kOaIv+W3ruaI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kvuWuieaOkuWFpeS9j+S4ieS6uumXtOaIluWKoOW6iu+8mw0KPC9wPg0KPHA+DQoJ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peS4iuihjOeoi+S4reaJgOWIl+aZr+eCuemmlumBk+mXqOelqO+8iOiHquWKqOaUvuW8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mXqOelqOS4jemAgO+8ieS7pei6q+S7veivgeiAgeW5tOivgeS4pOivgem9k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elqDxzcGFuPiZuYnNwOyZuYnNwOyZuYnNwOyZuYnNwOyA3MDwvc3Bhbj7lsoHku6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c3Bhbj4xODA8L3NwYW4+5YWDPHNwYW4+Lzwvc3Bhbj7kuro8c3Bhbj4mbmJzcDsgNjAtN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KB6YCAPHNwYW4+NTA8L3NwYW4+5YWDPHNwYW4+Lzwvc3Bhbj7kurog6L+U56iL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a+85ri4546w6YCA44CCDQo8L3A+DQo8ZGl2IGFsaWduPSJjZW50ZXI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eazqOaEj+eBq+i9puS4iueUqOmkkOS4jeWQq++8mw0KPC9wPg0KPHA+DQoJM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S6pOmAmuOAgeS9j+aIv+WNleaIv+W3ruOAgeS4quS6uua2iOi0ueOAgeS7peWPi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iAjOS6p+eUn+eahOWFtuS7lui0ueeUqA0KPC9wPg0K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8YnIgLz4NCjwvZGl2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3MS45cHQ7Ij4NCgk8Yj48c3Bhbj4mbmJzcDs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y4wNXB0OyI+DQoJPG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HNwYW4+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HB0O3RleHQtaW5kZW50Oi0yMS4wcHQ7Ij4NCgk8Yj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yZuYnNwOyZuYnNwOyZuYnNwO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S4uuS6huS+v+S6juaCqOWHuuihjO+8jOivt+WHhuWkh+S4gOWPjOWlvei1sOS4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keeahOmei+WtkO+8jOivt+WmpeWWhOS/neeuoeWlvei0temHjeeJqeWTgeWPiu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OAgjxzcGFuPjwvc3Bhb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LjBwdDt0ZXh0LWluZGVudDotMjEuMHB0OyI+DQoJ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7mnKznpL7mnInmnYPmm7TmlLnlvoDov5Tov5vlh7rlnLDngrnvvIzosIPmlb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oYznqIvlhYjlkI7pobrluo/vvIzkvYbmuLjop4jlhoXlrrnkuI3kvJrlh4/lsJHvvIz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I3kvJrpmY3kvY7vvIzlh4bnoa7ooYznqIvku6Xlh7rlm6LpgJrnn6XkuLrlh4bvvIH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sIXop6PvvIE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wcHQ7dGV4dC1pbmRlbnQ6LTIxLjB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Mu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PGI+5a6i5Lq65Lit6YCU6ISx5Zui6LS555So5LiN6YCA77yb5aaC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b2T5Zyw5pmv54K544CB55So6aSQ44CB5L2P5a6/5Y+K6LWg6YCB6aG555uu5YW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2H5LiN6YCA6L+Y77ybPHNwYW4+ID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xLjBwdDt0ZXh0LWluZGVudDot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+NC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Yj48Yj7kuLvopoHmma/ngrkq5bCR5a6e6ZmF5ri46KeI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GM56iL5Lit5pmv54K55qCH5rOo5pe26Ze05Li65YeG77yb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wcHQ7Ij4NCgk8Yj48c3Bhbj41L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C9iPjxiPuatpOihjOeoi+S4u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eoi++8jCrnu4jooYznqIvku6Xlh7rlm6LpgJrnn6XljZXkuLrlh4bvvIHkuJPliJf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6XmnJ/lkozml7bpl7Tku6Xpk4Hot6/lsYDlrqLosIPlkb3ku6TkuLrlh4b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dGV4dC1pbmRlbnQ6LTIxLjBwdDsiPg0KCTxiPjxzcGFuPjYu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8L2I+PGI+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K6Ieq6LS56aG555uu5Lu35Lul5b2T5Zyw5a6e6ZmF5o6o6I2Q5Li65YeG77yM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2+6K6i6KGl5YWF5Y2P6K6u44CC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j43L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C9iPjxiPuWmgumBh+S6uuWKm+S4jeWPr+aKl+aLkuWboOe0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ieWFqOetieazleW+i+inhOWumuetieWboOe0oOWvvOiHtOihjOeoi+W7tuivr+aIl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o+W4uOa4uOiniOeahO+8jOaXheihjOekvuS4jeaJv+aLheS7u+S9lei0o+S7u+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iHqueQhu+8mz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xLjBwdDt0ZXh0LWluZGVudDot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+OC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Yj48Yj7lj5Hlm6LliY08c3Bhbj4gNzwvc3Bhbj48L2I+PGI+5Liq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l6YCA5Zui5a6i5Lq66aG75pSv5LuY5o2f5aSx6LS555So77yM5Li65Zui5qy+55q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AlPC9zcGFuPjwvYj48Yj7jgII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wcHQ7dGV4dC1pbmRlbnQ6LT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Pjku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L2I+PGI+55Sx5LqO5peF5ri45Lqn5ZOB5pyN5Yqh5piv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aI6LS55ZCM5pe26L+b6KGM55qE5peg5b2i5Lqn5ZOB77yM6Ieq6Lqr5raJ5Y+K5aSa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B57u85ZCI5aSN5p2C5aSa5qC35oCn55qE54m554K577yb6K+35ri45a6i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pyJ5L2V5LiN5ruh5oSP5LmL5aSE77yM5pWs6K+35Y+K5pe25ZGK55+l5oiR56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Zyo546w5Zy65qC45a6e77yM5Y+K5pe25aSE55CG44CC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wcHQ7Ij4NCgk8Yj48c3Bhbj4xMC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Yj48Yj7kuLrkv53or4HmiJHku6znmoTmnI3liqHotKjph4/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muLjop4jnu5PmnZ/kuYvliY3vvIzmnKznnYDlhazlubPjgIHlhazmraPjgIHlrp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K/nmoTljp/liJnorqTnnJ/loavlhpnjgIrmuLjlrqLmnI3liqHotKjph4/lj43ppoj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vIzmgZXkuI3lj5fnkIblm6DmuLjlrqLomZrloavmiJbkuI3loavogIzkuqfnlJ/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Kjph4/lkI7nu63kuonorq7vvIzku6Xlj4rkuI7mhI/op4HljZXkuI3nrKblkIjnmoT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jgII8c3Bhbj4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t0ZXh0LWluZGVudDoxMTkuN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S/hDwvYj48Yj4gPC9iPjxiPue9lzwvYj48Yj4gPC9iPjxiPuaWrzwvYj48Yj4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XhTwvYj48Yj4gPC9iPjxiPuihjDwvYj48Yj4gPC9iPjxiPumhuzwvYj48Yj4g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TwvYj48c3Bhbj4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Ye65YWl5aKD6aG755+lPC9iPjxi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+MTwvc3Bhbj7jgIHlh7rlhaXlooPml7bpnID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iqXlhbPljZXjgIHlh7rjgIHlhaXlooPljaHjgIHlgaXlurfljaHvvIjnlLHpoobpmJ/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oavlhpnvvInjg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Mjwvc3Bhbj7jgIHmuLjlrqLlv4Xpobvpmo/ouqvkv53nrqHlpb3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vvIjmiqTnhafjgIHnp7vmsJHljaHnrYnvvInvvIzmnLrnpajvvIzlpo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vvIzlkI7mnpzoh6rotJ/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1Ljc1cHQ7dGV4dC1pbmRlbnQ6LT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zPC9zcGFuPuOAgei/h+S/hOaWuei+ueajgOaXtumqjOWFs+mAn+W6pui+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AmuW4uDxzcGFuPjM8L3NwYW4+4oCUPHNwYW4+NDwvc3Bhbj7lsI/ml7blt6blj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nInlhYXliIbnmoTmgJ3mg7Plh4blpIfvvIzkuIDlrpropoHlkKzku47poob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jpLvvIzkuI3opoHkuqfnlJ/ng6bouoHmg4Xnu6rvvIzmjInnhaflkI3ljZXpobrlu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rKHov4flhbPjgII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1Ljc1cHQ7dGV4dC1pbmRlbnQ6LTE1Ljc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PC9zcGFuPuOAgeaJi+acuuWKnueQhuWFqOeQg+mAmua8q+a4uOacjeWKoeWPr+S7p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WImeS4iuWPr+S7peaQuuW4puWHuuWig++8jOS9huaYr+WcqOS/hOe9l+aWr+i+ueaj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PkeeUn+S4reWbvea4uOWuoueahOaJi+acuuiiq+ayoeaUtuaIlue9muasvueti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JgOS7peW7uuiuruWkp+WutuaKiuaJi+acuuWvhOWtmOWcqOWPo+Wyu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0ZXh0LWluZGVudDotMTUuNzVwdDsiPg0KCTxzcGFuPjU8L3NwYW4+44CB5Yeh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E5YOP5py644CB6auY5qGj54Wn55u45py644CB5aSn6aKd5Lq65rCR5biB44CB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W5biB77yM6YO95b+F6aG75aaC5a6e5oql5YWz55m76K6w77yM6ICM5LiU5Zyo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Sn5biB5pWw6YeP5b+F6aG75bCP5LqO5oiW562J5LqO5omA5aGr5oql5pWw6aKd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a6J5YWo5YGl5bq377yM5bqU6Ieq5aSH5bCR6K645bi455So6I2v5ZO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7K+56We57G76I2v54mp44CB5q+S5ZOB562J6L+d56aB5ZOB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S43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3NXB0OyI+DQoJPHNwYW4+Njwvc3Bhbj7jgIHlhaXlooPml7bkuKX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JrmnqrmlK/jgIHlvLnoja/jgIHmr5Llk4HjgIHpurvphonlk4HjgIHov7foj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jgIHnqIDmnInph5HlsZ7nrYnjgILmnKrnu4/mo4DnlqvnmoTliqjmpI3nianjgIH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w8c3Bhbj4xOTkwPC9zcGFuPuW5tOS7peWJjeWPkeihjOeahOmCruelqO+8jOe6quW/t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bl+eJiOeahOS5puWIiuadguW/l+WPiumfs+WDj+WItuWTgeWSjOi/neWPjeWbve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zleinhOeahOWHuueJiOeJqeS4peemgeW4puWFpeWig+OAguWPpu+8mui/h+S/hOaW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Xtu+8jOmcgOimgeWHuuekuuaJgOacieaQuuW4pumSseW4geWSjOaKpeWFs+WNl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cm+i/nOmVnOOAgeWknOinhuS7quOAgee0q+mHkemmlumlsOmcgOaMgeacieacieaV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elqOOAguaQuuW4puayueeUu+mcgOaMgeacieS/hOaWueaWh+WMlumDqOWHuuWFt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dkOaWme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3PC9zcGFuPuOAgeS/hOe9l+aWr+eahOmAmueUqOi0p+W4geaYr+WNouW4g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WyuOS6uuawkeW4geS4juWNouW4g+eahOaxh+eOh+S4ujxzcGFuPjE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i44PC9zcGFuPuW3puWPs+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7kuozjgIHlooPlpJbpobvnn6U8L2I+PGI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UuNz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UuNzVwdDsiPg0KCTxzcGFuPjE8L3NwYW4+44CB6YG15a6I5b2T5Zyw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44CB57qq5b6L44CB5bCK6YeN5rCR5peP5Lmg5oOv77yM5oyJ5pyf5Zue5Zu977yM5Zui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pW05Zui5Ye65aKD77yM5LiN5YGa5pyJ5o2f5Zu95qC844CB5Lq65qC8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55u45LqS54Wn6aG+77yM5pyN5LuO5peF5ri45Zui5a6J5o6S77yM5YS/56ul6Zq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+K5Lqy5Y+L5Ye65aKD77yM55uR5oqk5p2D55Sx5a626ZW/5Y+K5Lqy5Y+L6LSf6LS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3NXB0O3RleHQtaW5kZW50Oi0xNS43NXB0OyI+DQoJPHNwYW4+Mjwvc3Bhbj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kurrljavnlJ/kuaDmg6/ovoPlpb3vvIzlnKjkv4TnvZfmlq/looPlhoXnpoHm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nLDlkJDnl7Dlj4rpmo/lnLDlpKflsI/kvr/vvIzlhazlhbHlnLrmiYDnpoHmraLlkLj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o7Dllqflk5fmiZTmnYLnianjgIHng5/lpLTnrYnjgILov5vlhaXotYzlnLrnrYn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qLHkuZDlnLrmiYDvvIzopoHnnYDoo4XmlbTpvZDvvIznpoHmraLnqb/nn63oo6TjgIH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4rml4XmuLjpnovov5vlhaXjgII8c3Bhbj4g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3NXB0O3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+Mzwvc3Bhbj7jgIHopoHlsIrph43poobpmJ/nmoTlronmjpL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nprvlm6LmtLvliqjvvIzkv53or4Hoh6rlt7HnmoTkurrouqvkuI7otKLkuqf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nu4/lhYHorrjmk4Xoh6rnprvlm6LnmoTvvIzmiYDkuqfnlJ/nmoTkuIDliIflkI7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vvIzml4XooYznpL7kuI3mib/mi4Xku7vkvZXotKPku7vjgILotLXph43nianlk4H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jgII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1Ljc1cHQ7dGV4dC1pbmRlbnQ6LTE1Ljc1cHQ7Ij4NCgk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eWcqOi/h+Wig+eBq+i9puS4iuS4jeWHhumaj+S+v+W+gOWkluaJlOWeg+W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BnOi9puaXtuS4jeiuuOS9v+eUqOWNq+eUn+mXtO+8jOWFpeS/hOWig+WQju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a1t+WFs+i+ueWig+WcsOWMuueFp+ebuOOAgeaRhOW9se+8jOS4jeiuuOmaj+WcsOaJ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tOOAgeW6n+e6uOetieWeg+Wcvu+8jOWQpuWImeS6pOe6s+e9muasvuaIluiiq+emgeat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hOWig+OAg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UuNzVwdDt0ZXh0LWluZGVudDotMTUuNzVwdDsiPg0KCTxzcGFu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B5LmY5Z2Q6aOe5py65Lil56aB5pC65bim6L+d56aB5ZOB77yM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6KaB5pS+5Zyo6KGM5p2O6YeM5omY6L+Q44CC5aaC5pyJ54mp5ZOB5Lii5aSx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eq6LSf44CC5LmY5Z2Q54Gr6L2m5pe277yM5LiA5a6a6KaB6ZSB5aW95YyF5Y6i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5q2i54mp5ZOB6KKr55uX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OC4wcHQ7dGV4dC1pbmRlbnQ6LTE4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bjgIEmbmJzcDsgPC9zcGFuPua1t+WPguW0tOWGrOS7pOaXtuavlO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XqTxzcGFuPjI8L3NwYW4+5bCP5pe277yM5aSP5Luk5pe25pepPHNwYW4+M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Jvojqvmlq/np5HjgIHlvbzlvpfloKHlhqzku6Tml7bmr5TljJfkuqzml7bpl7Tmm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PC9zcGFuPuWwj+aXtu+8jOWkj+S7pOaXtuaZmjxzcGFuPjQ8L3NwYW4+5bCP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C4wcHQ7dGV4dC1pbmRlbnQ6LTE4LjBwdDsiPg0KCTxzcGFuPjfjgIE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/hOe9l+aWr+eahOWuvummhuadoeS7tuS4juaIkeWbveWuvummhuebuOavlOi+g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S4jeaPkOS+m+W8gOawtOOAgeaLlumei+WSjOeJmeWFt+OAguWkmuaVsOWuvumm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mXtOayoeacieaUvuawtOiuvuaWve+8jOWcqOa0l+a+oeaXtuS4jeimgeaKiuawtOa6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OWupOWklu+8jOWQpuWImeWwhuiiq+e9muasvuOAguWFpeS9j+aXtuWPkeeOsOWkh+WT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+8jOW6lOS4juWvvOa4uOiBlOezu+WPiuaXtuabtOaNou+8jOWQpuWImemAgOaIv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+e9muasvuOAguWkluWHuuaXtumaj+i6q+aQuuW4puWuvummhuaIv+WNoe+8jOWQpuWI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eacieaLkue7nei/m+WFpeeahOadg+WIqeOAguaIv+mXtOeUteWOi+S4ujxzcGFuPjI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vI/mj5LluqfkuLrlnIbmn7HlvI/mj5LluqfvvIzpnIDoh6rlpIfovazmjaLmj5L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LjBwdDt0ZXh0LWluZGVudDotMTguMHB0OyI+DQoJPHNwYW4+OOOAgS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5So6aSQ5a6J5o6S5Lul5Lit6aSQ5Li65Li777yM5L2G5Zug5Y6o5biI5Y6o6Im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+K5L+E5pa554mp5Lu35piC6LS177yM5LiA6Iis6IO95L+d6K+B5ZCD6aWx77yM5aaC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6YCC6ICF6K+36Ieq5aSH5bCR6K645pa55L6/6aOf5ZOB77yb5Ye65YWl5aKD5pe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L6/6aSQ77yM5Zue56iL5pep6aSQ5qC55o2u54+t6L2m5pe26Ze05a6J5o6S5L6/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iw5Y+j5bK46Ieq6KGM55So6aSQ44CCPHNwYW4+ID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j45PC9zcGFuPuOAgeS/hOaWueaXhea4uOaOpeW+hei9puS4juWbveWG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i+g+W3ru+8jOS4gOiIrOS4uumfqeWbveWSjOaXpeacrOS6jOaJi+i9pu+8jOayoe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+8jOS/hOaWueS4gOiIrOaMieeFp+WboumYn+eahOS6uuaVsOadpeehruWumu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6p+S9jeaVsOOAguS/neivgeavj+S6uuS4gOW6p+OAguaXhea4uOi9puavj+WkqeWP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zxzcGFuPjY8L3NwYW4+5bCP5pe25bem5Y+z55qE5q2j5bi455qE5pmv54K5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2Z5pe26Ze05LiN5o+Q5L6b5pyN5Yqh77yM5aaC5a6i5Lq66ZyA6KaB55So6L2m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oiR56S+6aKG6Zif5LiO5L+E5pa56IGU57O777yM6LS555So6Ieq55CG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dGV4dC1pbmRlbnQ6LTIxLjBwdDsiPg0KCTxzcGFuPjEwPC9zcGFuPuOAgeS/hOaW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OpeW+hemAmuW4uOS4jeaYr+W+iOS4k+S4mueahOWvvOa4uO+8jOayoeaciee7j+i/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Wfueiure+8jOWcqOacjeWKoeS4reWmguacieS4jei2s++8jOmcgOimg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Qhuino+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kuInjgIHkv4TnvZfmlq/otK3nianmjIfljZc8L2I+PGI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j4xPC9zcGFuPuOAgea1t+WPg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qOmHj+S4iuS5mOeahOm7kemxvOWtkOmFseOAgeWkp+mprOWTiOmxvOWPiuWQhOexu+WQ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1t+S6p+WTge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yPC9zcGFuPuOAgeS/hOe9l+aWr+eahOe0q+mHkemmlumlsOOAgeeOm+eRme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gOOAgeWtlOmbgOefs+OAgeWQhOenjemSu+efs+etie+8jOWQhOenjeawtOaZtuWIt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j4NCgk8c3Bhb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eS/hOe9l+aWr+awkeaXj+aJi+W3peiJuuWTge+8muaJi+W3peWcsOavr+OAge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l+Wog++8jOS/hOe9l+aWr+acuuaisOaJi+ihqO+8jOWGm+S6i+acm+i/nOmVn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j40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hOe9l+aWr+mmmeeDn+OAgeW3p+WFi+WKm+OAgeS8j+eJueWKoOmFku+8jOKAnOiZjumq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m5v+iMuOKAneiNr+mFku+8jOWNsOW6pue6ouiMtu+8jOWQhOWbveeUn+S6p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OAgemlruaWmeetieetie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j41PC9zcGFuPuOAgeS/hOe9l+aWr+i/m+WPo+aEj+Wkp+WIq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s+WFtuetieeUn+S6p+eahOWQhOexu+eUt+Wls+S8mOi0qOearumei+OAgeearuWMhe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t++8jOS4lueVjOiRl+WQjeeahOmmmeawtOWPiuWls+Wjq+WMluWmhuWTgeOAgei9u+W3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OAg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8Yj7ooaXlhYXljY/orq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55Sy5pa577ya5peF5ri46ICF77ya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dT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vnrb7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mbmJzcDsmbmJzcDsmbmJzcDsg5bm0Jm5ic3A7Jm5ic3A7Jm5ic3A7IOa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l6UNCjwvcD4NCjxwIGNsYXNzPSJNc29Ob3JtYWwiPg0KCeS5m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iZuYnNwOyA8dT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QuMHB0OyI+DQoJ6Ym05Lq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KM5peF6KGM56S+562+6K6i57yW5Y+35Li6PHU+77yaPC91Pjx1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U+55qE44CK5Zui6Zif5peF5ri45ZCI5ZCM44CL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+M5pa55bmz562J5Y2P5ZWG5LiA6Ie077yM5qC55o2u55u45YWz5rOV5b6L6KeE5a6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qyh5peF5ri45rS75Yqo55u45YWz5a6J5o6S5YGa5Ye65aaC5LiL6KGl5YWF57qm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kuIDjgIHlhbPkuo7ooYznqIvlronmj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+8iOS4gO+8iee7j+aXhea4uOiAh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xgu+8jOaXheihjOekvuS4uuaXhea4uOiAheaOqOiNkOWPo+eikei+g+Wlve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eCue+8jOW5tuW6lOaXhea4uOiAheimgeaxguWcqOWOn+acieihjOeoi+S4rea3u+WK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i0reeJqeWcsOeCue+8jOW5tuWvueWBnOeVmeaXtumXtOWBmuWmguS4i+e6puWumu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JyIC8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vvIjkuozvvInml4XmuLjogIXlnKjotK3nianngrnlhoXotK3nianmnKz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mhL/mtojotLnnmoTljp/liJnvvIzml6DlvLrliLbotK3nianmtojotL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zNi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M2LjBwdDsiPg0KCe+8iOS4ie+8ieaXhea4uOiAheWcqOi0reeJqeeCueaJ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eahOeJqeWTge+8jOivt+e0ouimgeW5tuS/neeuoeWlveWPkeelqOWSjOWOn+WMhe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bouS7peWQjjMw5aSp5YaF77yM5Y+R546w5a2Y5Zyo6LSo6YeP6Zeu6aKY55qE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o2f5Z2P55qE5Yet5Y+R56Wo5Y+K5Y6f5YyF6KOF5peF6KGM56S+5Y2P5Yqp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n44CB6YCA5qy+5LqL5a6cKOmjn+WTgeOAgeiNr+adkOOAgemlruWTgemZpOWklik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nuS6p+WTgeiHqui6q+i0qOmHj+mXrumimO+8jOS5meaWueS4jei0n+i0o+WNj+WKqemA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mAgOi0p++8jOW5tuS4jeWvuSrnu4jnu5Pmnpzmib/mi4Xov57luKbotKPku7v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zNi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M2LjBwdDsiPg0KCe+8iOWbm++8iee7j+aXhea4uOiAheimgeaxgu+8jOWvv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humYn+aOqOiNkOiHquiupOS4uui+g+WlveeahOi0reeJqeWcsOeCueaIluWcuuaJ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uacqui/m+ihjOW8uuWItuS6pOaYk+eahO+8jOS4jeWxnuS6juaTheiHquWuieaOk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/m+ihjOa2iOi0ue+8jOaXheihjOekvuS4jeaJv+aLhei/nee6pui0o+S7u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Jm5ic3A75LqM44CB5YWz5LqO5Y+m6KG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aDQo8L3A+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MHB0OyI+DQoJ5bqU5peF5ri46ICF6KaB5rGC77yM5LmZ5pa55o6o6I2Q5aaC5LiL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eF5ri46ICF6Ieq6KGM6YCJ5oup77ya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vIjkuIDvvInoh6rotLnpobnnm67nmoTmlLbotLnmlrnlvI/vvJo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NC4wcHQ7Ij4NCgnooYznqIvkuK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pgInmi6nlj4LliqDvvIzotLnnlKjnm7TmjqXku6XnjrDph5HlvaLlvI/kuqT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NCjwvcD4NCjx0YWJsZSBjbGFzcz0iTXNvTm9ybWFsVGFibG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hbGlnbj0ibGVmdCIgc3R5bGU9ImJvcmRl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I+DQoJPHRib2R5Pg0KCQk8dHI+DQoJCQk8dGQgd2lkdGg9Ijc5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IuMHB0O2ZvbnQtZmFtaWx5OuaWs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WutuWfjuW4g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zI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cuN3B0OyI+DQoJCQkJCTx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siPuWVhuW6l+WQjeensD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zMTI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i4wcHQ7Zm9udC1mYW1pbHk65paw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6LSt54mp5YaF5a65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zMi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mlrDlrovkvZM7Ij7otK3nianml7bpl7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OS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mlrDlrovkvZM7Ij7plb/nmb3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JueS6p+WVhuW6lz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MxM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Lq65Y+CIOWxsei0py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c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I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yI+Jm5ic3A7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c5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paw5a6L5L2TOyI+6ZW/5pi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nlJ/mupDloII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zMTI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S4nOWMl+Wcn+eJueS6p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z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7qmPHNwYW4+NDU8L3NwYW4+5YiG6ZKf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3OS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WsOWui+S9kzsiPuWTiOWwlOa7qD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zMi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6ICB6KGX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ZOB5ZWG5bqX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Ey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ntKvph5HjgIHlpZflqIPjgIHmiYvooajn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6pjxzcGFuPjQ1PC9zcGFuPuWIhumSn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pKfnvo7pvpnmsZ/miJblnJ/nibnkuqfotoXluI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zMT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S4ieWuneWPiuWcn+eJueS6p+WTgT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zM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7qmPHNwYW4+ND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3O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aWsOWui+S9kzsiPua1t+aLieWwl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z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qU5b2p5ZG85Lym6LSd5ZWG5bqX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zEy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kv4TnvZfmlq/lkoz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nibnkuqc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I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e6pjxzcGFuPjYwPC9zcGFuPuWIhumSn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k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mlrDlrovkvZM7Ij7mu6Hlt57ph4w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Mz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S4reS/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u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xMi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+E572X5pav5ZKM5YaF6JKZ5Y+k54m55Lqn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TM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Y8c3Bhbj42MDwvc3Bhbj7liIbpkp8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c5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siPuWMl+aItOaysz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zM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rex5rW354+N54+g5bGV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Ey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ibnkuqc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MzI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NTwvc3Bhbj7liIbpkp8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jbGFzcz0iTXNvTm9ybWFsIj4NCgk8YnIgLz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zMC4wcHQ7dGV4dC1pbmRlbnQ6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e+8iOS6jO+8ieaXhea4uOiAheWcqOaXhea4uOi/h+eoi+S4reWPguWKo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u+WKqOacrOedgOaXhea4uOiAheiHquaEv+a2iOi0ueeahOWOn+WIme+8jOaXoOS7u+S9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a2iOi0ueWPguWKoOa0u+WKqOOAg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M2LjBwdDt0ZXh0LWluZGVudDotMzYuMHB0OyI+DQoJ77yI5Li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6L+H56iL5Lit5a+55LqO5LiN5Y+C5Yqg6Ieq6LS56aG555uu55qE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b2T5Zyw5a+85ri46ZyA5YGa5aW95aal5ZaE5a6J5o6S77yM5Zyo5pmv5Yy6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6K+35peF5ri46ICF6YWN5ZCI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zNi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M2LjBwdDsiPg0KCe+8iOWbm++8iee7j+aXhea4uOiAheimgeaxgu+8jOWuieaOk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PguWKoOWQiOWQjOS7peWklueahOiHqui0uemhueebru+8jOS4jeWxnuS6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heiHquWuieaOkuiHqui0uemhueebru+8jOaXheihjOekvuS4jeaJv+aLhei/nee6p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g0KPC9wPg0KPHRhYmxl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dpZHRoPSI2OTciIHN0eWxlPSJib3JkZXI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0Ym9keT4NCgkJPHRyPg0KCQkJPHRkIHdpZHRoPSI2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QuMHB0O2ZvbnQtZmFtaWx5OuWui+S9kzsiPuWfjuW4g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C4wcHQ7I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yMzY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LjBwdDtmb250LWZhbWlseTrlrovkvZM7Ij7oh6rotLnpobnnm67lhoXlrrnku4vnu4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QuMHB0OyI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k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C4wcHQ7Zm9udC1mYW1pbHk65a6L5L2TOyI+5Lu35qC8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LjBwdDsi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5O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XNpemU6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aJgOmcgOaXtumXt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C4wcHQ7I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Y0IiByb3dzcGFuPSIz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EwLjM1cHQ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WsOWui+S9kzsiPiZuYnNwOz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siPua1t+WPguW0tD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MzY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6aOO5oOF6Iie6KGo5ryU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k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MwMC00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55o2u5Lq65pWw5p2l5a6a77yJ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k4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NXB0OyI+DQoJCQkJCTxzcGFuIHN0eWxlPSJmb250LWZhbWlseTrlrovkvZM7Ij40MC0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5YiG6ZKf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zY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e65rW35ri46Ii5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k4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MwMC00MD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FgzxzcGFuPi88L3NwYW4+5Lq677yI5qC55o2u5Lq65pWw5p2l5a6a77y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k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NS4yNXB0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0MC02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iG6ZKf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yMzY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L+E572X5pav6aOO5oOF5ZutI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E5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4zNTAtND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hYM8c3Bhbj4vPC9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aNruS6uuaVsOadpeWumu+8iT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5O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c3R5bGU9InRleHQtaW5kZW50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QkJCQk8c3BhbiBzdHlsZT0iZm9udC1mYW1pbHk65a6L5L2TOyI+NjAtO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WIhumSn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Q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WsOWui+S9kzsiPumVv+eZveWxsT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Mz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YCS56uZ6L2m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k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NS4yNXB0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4MDwvc3Bhbj48c3BhbiBzdHlsZT0iZm9udC1mYW1pbHk65a6L5L2TOyI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o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g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Y0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mlrDlrovkvZM7Ij7plZzms4rmuZY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3aWR0aD0iMjM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uS7o+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O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UuMjV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MT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FgzxzcGFuPi88L3NwYW4+5qyh6aKE6K6hPHNwYW4+N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t6blj7M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g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0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mlrDlrovkvZM7Ij7ljJfmiLTmsrM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MjM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mVv+WfjuWPt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O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UuMjVwdD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Nj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FgzxzcGFuPi88L3NwYW4+5Lq6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k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Q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iIbpkp/lt6blj7M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M2LjBwdDt0ZXh0LWluZGVudDotMzY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MHB0O3RleHQtaW5kZW50Oi0yNC4wcHQ7Ij4NCgnkuInjgIHmraTooaXlhYXljY/orq7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jlkIzpmYTku7bvvIzkuI7ml4XmuLjlkIjlkIzlhbfmnInlkIznrYnmlYj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4zmlrnnrb7lrZfmiJbnm5bnq6DkuYvml6XotbfnlJ/mlYjvvJvmraTooaXlhYX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I/otLDku73vvIzml4XmuLjogIXkuI7ml4XooYznpL7lj4zmlrnlkITmjIHlo7nku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kIznrYnmlYjlipvjgII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NC4wcHQ7dGV4dC1pbmRlbnQ6LTI0LjBwdDsiPg0KCeWbm+OAgTx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ciei0reeJqeaIluiHqui0uea0u+WKqOmcgOaxgu+8jOW5tuS4u+WKqOaPkOWHu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xguaXtu+8jOS5meaWueaWueiDveS4juS5i+etvuiuouacrOihpeWFheWNj+iu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Yj7ml4XmuLjogIXvvIjnrb7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o8L2I+PGI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Yj48Yj7ml4XooYznpL7vvIjnm5bnq6DvvInvvJo8L2I+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2I+PGI+5oiW57uP5Yqe5Lq677yI562+5a2X77yJ77ya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8c3Bhb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HNwYW4+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PiZuYnNwOzwvc3Bhbj48L2I+IA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557AEB1598FB298D4E9AEA1CA36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